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8" w:x="1868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sepatutnya penulis panjatkan ke hadirat Tuh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yang senantiasa melimpahkan berkat dan bimbinganNya kepada say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, kesehatan dan kekuatan serta semangat sehingga penulis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ini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yang berjudul Tallu Baka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tualisasi kritis kepemimpinan tora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sional di Bua Talluloto dan relevansinya bagi kepemimpinan Toraja mode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, Sebagai persyara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Kepemimpinan Kriste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, penulis mengalami berbagai hambat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yang datang silih berganti. Namun berkat motivasi dan bantuan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dalam bentuk moril maupun materil sehingga semua rinta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tersebut dapat diatasi. Oleh sebab itu pada kesempatan ini, ijinkan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ucapan terima 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40"/>
        <w:ind w:hanging="0"/>
        <w:jc w:val="both"/>
        <w:rPr/>
        <w:framePr w:w="8661" w:h="10148" w:x="1868" w:y="39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 penulis untuk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pendidikan akademik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8661" w:h="10148" w:x="1868" w:y="39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M.Th selaku dosen pembimbing I dan bapak Oktoviandy M.S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 yang senantiasa membimbing dan mengarah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tidak henti-hentinya untuk kesempurnaan penulisan karya ilmi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61" w:h="10148" w:x="1868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6063" w:y="151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614" w:h="11117" w:x="1892" w:y="29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i.Dr.Abraham, S.TangguIungan dan Pdt.Dr. Andarias Kabangga’yang menjadi</w:t>
      </w:r>
    </w:p>
    <w:p>
      <w:pPr>
        <w:pStyle w:val="Bodytext11"/>
        <w:pBdr/>
        <w:ind w:firstLine="2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 dalam meja ujian akhir yang memberikan masukan terhadap</w:t>
      </w:r>
    </w:p>
    <w:p>
      <w:pPr>
        <w:pStyle w:val="Bodytext11"/>
        <w:pBdr/>
        <w:ind w:firstLine="2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ri pad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14" w:h="11117" w:x="1892" w:y="29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 M.Th, bapak Feki Markus M.Si, bapak Djidon Lamba’</w:t>
      </w:r>
    </w:p>
    <w:p>
      <w:pPr>
        <w:pStyle w:val="Bodytext11"/>
        <w:pBdr/>
        <w:ind w:firstLine="2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, bapak Raimu Sanderan M.Th yang telah banyak membantu penulis dan</w:t>
      </w:r>
    </w:p>
    <w:p>
      <w:pPr>
        <w:pStyle w:val="Bodytext11"/>
        <w:pBdr/>
        <w:ind w:firstLine="2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materi maupun dukungan moral. Di tunggu penampilan</w:t>
      </w:r>
    </w:p>
    <w:p>
      <w:pPr>
        <w:pStyle w:val="Bodytext11"/>
        <w:pBdr/>
        <w:ind w:firstLine="2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nya bos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14" w:h="11117" w:x="1892" w:y="29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ku Pdt. W.S.P Veronika Lintin S.Th yang telah mendidik penulis</w:t>
      </w:r>
    </w:p>
    <w:p>
      <w:pPr>
        <w:pStyle w:val="Bodytext11"/>
        <w:pBdr/>
        <w:ind w:firstLine="280"/>
        <w:jc w:val="both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cil dan sampai dewasa seperti sekarang ini. Terima kasih, kasih sayangmu</w:t>
      </w:r>
    </w:p>
    <w:p>
      <w:pPr>
        <w:pStyle w:val="Bodytext11"/>
        <w:pBdr/>
        <w:ind w:firstLine="2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engkau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614" w:h="11117" w:x="1892" w:y="29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Candra V. Pala’langan, Revona Esti Pala’langan, Kumia Joshua</w:t>
      </w:r>
    </w:p>
    <w:p>
      <w:pPr>
        <w:pStyle w:val="Bodytext11"/>
        <w:pBdr/>
        <w:ind w:firstLine="280"/>
        <w:jc w:val="both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mond. Terima kasih buat doanya serta spirit yang kalian berikan sampai pada</w:t>
      </w:r>
    </w:p>
    <w:p>
      <w:pPr>
        <w:pStyle w:val="Bodytext11"/>
        <w:pBdr/>
        <w:ind w:firstLine="2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614" w:h="11117" w:x="1892" w:y="29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at Dewan Perwakilan Rakyat Daerah Kabupaten Toraja Utara yang telah</w:t>
      </w:r>
    </w:p>
    <w:p>
      <w:pPr>
        <w:pStyle w:val="Bodytext11"/>
        <w:pBdr/>
        <w:ind w:firstLine="3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kan kerja dalam kantor selama penulis melaksanakan Kuliah Kerja</w:t>
      </w:r>
    </w:p>
    <w:p>
      <w:pPr>
        <w:pStyle w:val="Bodytext11"/>
        <w:pBdr/>
        <w:ind w:firstLine="3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ada tahun 2014 kemar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14" w:h="11117" w:x="1892" w:y="29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ohana Pasan selaku pemilik kos, yang telah memberikan tempat bagi</w:t>
      </w:r>
    </w:p>
    <w:p>
      <w:pPr>
        <w:pStyle w:val="Bodytext11"/>
        <w:pBdr/>
        <w:ind w:firstLine="3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s untuk tinggal beberapa tahun dalam penyusunan skripsi ini. makasih</w:t>
      </w:r>
    </w:p>
    <w:p>
      <w:pPr>
        <w:pStyle w:val="Bodytext11"/>
        <w:pBdr/>
        <w:ind w:firstLine="3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e...heheh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614" w:h="11117" w:x="1892" w:y="29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lembang Bua Tallulolo, Ibu Rita Madao S.P yang telah</w:t>
      </w:r>
    </w:p>
    <w:p>
      <w:pPr>
        <w:pStyle w:val="Bodytext11"/>
        <w:pBdr/>
        <w:ind w:firstLine="3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bagi penulis untuk melaksanakan penelitian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14" w:h="11117" w:x="189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598" w:h="11159" w:x="1900" w:y="28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Natan Lamba'S.Pd yang telah memberikan waktunya untuk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untuk tetap semangat dalam menyelesaikan skripsi ini.</w:t>
      </w:r>
    </w:p>
    <w:p>
      <w:pPr>
        <w:pStyle w:val="Bodytext11"/>
        <w:pBdr/>
        <w:ind w:hanging="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I. Teman-teman vokal grup mikha Voiee: saudara Michael Alexander, Hengky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war, Barnabas Solon, Hasdi (palopo jhi), Serdi Besso, Jems Alam dan Darius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u’. Terima kasih kawan-kawanku untuk kebersama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rPr/>
        <w:framePr w:w="8598" w:h="11159" w:x="1900" w:y="28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-adikku angkatan 2014, Bonarto Biringkanae, Febrianto, James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cinovic, Michael, Dikson, Heri, Wandi, Jeslin Yusuf, Jean Herlen, Margalia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i’ngenge), Juni Juneng, Meri Chistmas, Esra, Heri (pak polisi), Yulius (pak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), terima kasih atas dukungannya selama penulis menyelisaikan tugas akhir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rPr/>
        <w:framePr w:w="8598" w:h="11159" w:x="1900" w:y="28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belakang kantin : Mesak (vokalis), Very (kariboo), bu’dokter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i), si kembar (Rina dan Rini), Cery Stefani (bolla’), kak Solon, Erma (kate’)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ce’ terima kasih dukungan kalian dan kebersamaan kita selama ko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rPr/>
        <w:framePr w:w="8598" w:h="11159" w:x="1900" w:y="28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, Julian Alexander. terima kasih saudara buat bantuan Printnya dan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susun ker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98" w:h="11159" w:x="1900" w:y="28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, Lestari Motor Club (L.M.C), Bengkel syukur dan Ganaper. Bader,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i, Leri, Randi, Andy, lan, Bram Teguh, Andre, Iwan, pak Cika, Sapri, Rian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le), Hendra LMC, Ari Lexi, Ambri, dan Melki. Terima kasih untuk semuanya.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G.P.R.S (gas poli rem sedikit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8598" w:h="11159" w:x="1900" w:y="28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ik-adikku jurusan Kepemimpinan Kristen. Terima kasih doa dan</w:t>
      </w:r>
    </w:p>
    <w:p>
      <w:pPr>
        <w:pStyle w:val="Bodytext11"/>
        <w:pBdr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. Semoga kalian dapat menjadi pemimpin yang diharapkan oleh bangs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8" w:h="11159" w:x="190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 ini. Salam HMJ KEPRI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7. Segenap rekan-rekan seperjuangan di bangku studi secara khusus Angkatan 2011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ersamaan kita berjuang menggapai cita-cita kita bersam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8. Kepada Lili Julianti Tounda, terima kasih waktu dan dukungannya. 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ve my h/e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you (firehous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sendiri kunci gitarnya ya, hehe. (dengan nada dasar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)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mua ketulusan dan dukungan dari bapak dan ibu, serta saudara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egenap kerabat yang telah meluangkan waktunya membantu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berbagai bentuk, kiranya Doa dan Rahmat dari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uasa senantiasa mengiringi langkah kehidupan kita dalam menat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lebih cerah. Di sadari juga bahwa dalam penulisan ini, masih jau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atau yang kita harapkan. Sesungguhnya kesempurnaan hany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, tak ada manusia tanpa kelemaha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gala bantuan yang ikhlas yang telah diberikan dari semua pih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lasan dari Tuhan Yang Maha Esa. Penulis menyadari, sungguh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kekurangan dalam penyusunan skripsi ini. Untuk itu, motivasi lew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angat penulis harapkan untuk kesempurnaan skripsi ini. Semoga skripsi ini</w:t>
      </w:r>
    </w:p>
    <w:p>
      <w:pPr>
        <w:pStyle w:val="Bodytext11"/>
        <w:pBdr/>
        <w:spacing w:before="0" w:after="1320"/>
        <w:ind w:hanging="0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untuk menambah pengetahuan bagi kita semua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666" w:h="10457" w:x="186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16 Juni 2015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7694" w:h="276" w:x="1866" w:y="1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