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29" w:h="272" w:x="2047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629" w:h="11143" w:x="2047" w:y="25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i atas maka penulis menarik kesimpulan bahwa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umat beragama Kristen dan Islam di Rantepao terlihat rukun dan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alam keberagamannya, maka dalam mempertahankan hal ini ke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 membangun dialog antaragama menjadi poin terpenting dalam menjaga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gar tetap terjalin rukun dan harmonis dalam memperat toleransi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e depannya.</w:t>
      </w:r>
    </w:p>
    <w:p>
      <w:pPr>
        <w:pStyle w:val="Bodytext11"/>
        <w:pBdr/>
        <w:ind w:firstLine="740"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ialog mutualitas sangat cocok untuk diterapkan antarumat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 dan Islam di Rantepao, karena model ini memberikan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bagaimana mengakui bahwa keprihatinan yang paling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adalah bagaimana membangun dialog yang benar antarumat beragama.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mutualitas menekankan bahwa membangun hubungan lebih penting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pluralitas yang artinya bahwa relasi dan komunikasi timbal balik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mat beragama untuk dapat untuk berbicara dan saling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, serta saling terbuka untuk mau belajar dan mau berubah bersama.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pengikut Yesus bagaimana akan membangun relasi yang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kasih kalau tidak melalui dialog antaragama, sebab berdialog adalah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yang mutlak dalam mengasihi sesama. Apabila umat beragama tidak</w:t>
      </w:r>
    </w:p>
    <w:p>
      <w:pPr>
        <w:pStyle w:val="Bodytext11"/>
        <w:pBdr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bagaimana mungkin umat beragama bersedia mendengar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29" w:h="11143" w:x="2047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dan saling belajar tanpa berdialog.</w:t>
      </w:r>
    </w:p>
    <w:p>
      <w:pPr>
        <w:pStyle w:val="Headerorfooter11"/>
        <w:pBdr/>
        <w:rPr>
          <w:lang w:val="id-ID"/>
        </w:rPr>
        <w:framePr w:w="221" w:h="253" w:x="5775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sangat perlu untuk saling membuka diri dalam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positif dan hadirnya dialog antaragama ini memberikan kemudahan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saling menerima dan memahami perbedaan pemahaman antarumat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 Dengan mempertemukan semua pihak yang bersangkutan dalam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dan menyelesaikan kesalahpahaman jika terjadi ke depannya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ialog antaragama yang telah ditanamkan umat beragama Kristen dan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lam menjunjung tinggi sikap toleransi beragama.</w:t>
      </w:r>
    </w:p>
    <w:p>
      <w:pPr>
        <w:pStyle w:val="Bodytext11"/>
        <w:pBdr/>
        <w:ind w:firstLine="760"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ragaman antarumat beragama perlu ditanamkan sikap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. Agar umat beragama dapat saling memahami dan menerima setiap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ada. Dalam hal ini, dalam dialog antarumat beragama dapat saling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ng pendapat tentang apa yang dipahami dan diketahui karena di dalam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 antaragama itu juga dapat menciptakan kehidupan yang rukun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. Di sini juga agama Kristen menjadi titik dalam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depankan persekutuan dalam terang, di mana umat Kristen hidup untuk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ri sendiri dan bahkan kehidupan agama lain. Antarumat beragama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belajar bagaimana membangun komunikasi yang baik, saling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erima pemahaman akan agama-agama lain.</w:t>
      </w:r>
    </w:p>
    <w:p>
      <w:pPr>
        <w:pStyle w:val="Bodytext11"/>
        <w:pBdr/>
        <w:ind w:firstLine="760"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adanya dialog antaragama ini menjadi titik terang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untuk bertemu satu dengan yang lain dalam membicarakan,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pat, serta pemahaman dan bagaimana agar pemahaman tersebut</w:t>
      </w:r>
    </w:p>
    <w:p>
      <w:pPr>
        <w:pStyle w:val="Bodytext11"/>
        <w:pBdr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batu sandungan namun menjadi jalan dalam penyelesaian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93" w:h="11494" w:x="206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ijadi ke depannya karena pemahaman boleh berbeda tetapi perbedaan tidak</w:t>
      </w:r>
    </w:p>
    <w:p>
      <w:pPr>
        <w:pStyle w:val="Headerorfooter11"/>
        <w:pBdr/>
        <w:rPr>
          <w:lang w:val="id-ID"/>
        </w:rPr>
        <w:framePr w:w="221" w:h="253" w:x="5794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jadi batasan dalam menjunjung tinggi sikap toleransi beragama di</w:t>
      </w:r>
    </w:p>
    <w:p>
      <w:pPr>
        <w:pStyle w:val="Bodytext11"/>
        <w:pBdr/>
        <w:spacing w:before="0" w:after="480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Heading111"/>
        <w:pBdr/>
        <w:rPr/>
        <w:framePr w:w="7582" w:h="5346" w:x="2071" w:y="21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sanakan oleh penulis, maka</w:t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kan saran yang kiranya boleh bermanfaat bagi pihak terkhusus</w:t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 beragama Kristen dan Islam di Rantepao yang mana seharusnya umat</w:t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dapat mengerti serta memahami apa yang menjadi maksud dan tujuan</w:t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alog antaragama, agar relasi tetap terbangun dengan baik dalam</w:t>
      </w:r>
    </w:p>
    <w:p>
      <w:pPr>
        <w:pStyle w:val="Bodytext11"/>
        <w:pBdr/>
        <w:jc w:val="both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sikap toleransi beragama di Rantepao yang telah lama terbangun</w:t>
      </w:r>
    </w:p>
    <w:p>
      <w:pPr>
        <w:pStyle w:val="Bodytext11"/>
        <w:pBdr/>
        <w:spacing w:before="0" w:after="0"/>
        <w:rPr>
          <w:lang w:val="id-ID"/>
        </w:rPr>
        <w:framePr w:w="7582" w:h="5346" w:x="2071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dalam keberagamannya.</w:t>
      </w:r>
    </w:p>
    <w:p>
      <w:pPr>
        <w:pStyle w:val="Headerorfooter11"/>
        <w:pBdr/>
        <w:rPr>
          <w:lang w:val="id-ID"/>
        </w:rPr>
        <w:framePr w:w="221" w:h="253" w:x="5883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