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55" w:h="298" w:x="1472" w:y="220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0"/>
        <w:jc w:val="center"/>
        <w:rPr/>
        <w:framePr w:w="8755" w:h="9844" w:x="1472" w:y="275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21"/>
        <w:pBdr/>
        <w:ind w:firstLine="280"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55" w:h="9844" w:x="1472" w:y="275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firstLine="740"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adir bukan untuk menciptakan perpecahan di antara penganutnya.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gama hadir sebagai pemersatu perbedaan antarumat beragama. Tidak dapat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perbedaan agama masih menjadi masalah. Hal ini seringkah terjadi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adanya keterbukaan untuk saling menerima dan memahami satu dengan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karena jikalau agama saling bereaksi tertutup, dan jika terjadi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imordialisasi, maka agama dapat menjadi ancaman bagi setiap persatuan dan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bahkan bagi masa depan bangsa tanah air*. Dengan demikian, dalam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hal ini maka kehadiran dialog antarumat beragama menjadi satu-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jalan keluar dari setiap polemik yang terjadi. Meskipun diadakannya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taupun ajaran jikalau tidak melalui dialog antarumat beragama, maka</w:t>
      </w:r>
    </w:p>
    <w:p>
      <w:pPr>
        <w:pStyle w:val="Bodytext11"/>
        <w:pBdr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idak akan berjalan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Mukti Ali, dialog antarumat beragama adalah sebuah pertemuan</w:t>
      </w:r>
    </w:p>
    <w:p>
      <w:pPr>
        <w:pStyle w:val="Bodytext11"/>
        <w:pBdr/>
        <w:jc w:val="both"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e hati dan pikiran antarumat berag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dapat berjalan dengan baik ketika</w:t>
      </w:r>
    </w:p>
    <w:p>
      <w:pPr>
        <w:pStyle w:val="Bodytext11"/>
        <w:pBdr/>
        <w:jc w:val="both"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timbal balik yang baik antarumat beragama, dan untuk menciptakan</w:t>
      </w:r>
    </w:p>
    <w:p>
      <w:pPr>
        <w:pStyle w:val="Bodytext11"/>
        <w:pBdr/>
        <w:jc w:val="both"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baik ini maka umat beragama sangat perlu saling menghormat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9844" w:x="14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atu dan yang lainnya antarumat beragama. Untuk itulah, tidak seorang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755" w:h="393" w:x="1472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Bambang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tas Jalan Teologi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</w:t>
      </w:r>
    </w:p>
    <w:p>
      <w:pPr>
        <w:pStyle w:val="Footnote11"/>
        <w:pBdr/>
        <w:ind w:firstLine="760"/>
        <w:rPr>
          <w:lang w:val="id-ID"/>
        </w:rPr>
        <w:framePr w:w="8755" w:h="393" w:x="1472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9.</w:t>
      </w:r>
    </w:p>
    <w:p>
      <w:pPr>
        <w:pStyle w:val="Footnote11"/>
        <w:pBdr/>
        <w:tabs>
          <w:tab w:val="clear" w:pos="720"/>
          <w:tab w:val="left" w:pos="965" w:leader="none"/>
        </w:tabs>
        <w:spacing w:lineRule="auto" w:line="228"/>
        <w:ind w:firstLine="740"/>
        <w:rPr>
          <w:lang w:val="id-ID"/>
        </w:rPr>
        <w:framePr w:w="8755" w:h="456" w:x="147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kti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'Ilmu Perbandingan Agama, Dialog, Dakwah dan Misi, ” in Ilmu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755" w:h="456" w:x="1472" w:y="137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bandingan Agama di Indonesia dan Bel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IS, 1992): 232.</w:t>
      </w:r>
    </w:p>
    <w:p>
      <w:pPr>
        <w:pStyle w:val="Headerorfooter11"/>
        <w:pBdr/>
        <w:rPr>
          <w:lang w:val="id-ID"/>
        </w:rPr>
        <w:framePr w:w="121" w:h="276" w:x="5782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ge">
                  <wp:posOffset>8366125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65pt;margin-top:658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pat menyangkal pentingnya dialog antaragama yang menyangkut semua agama</w:t>
      </w:r>
    </w:p>
    <w:p>
      <w:pPr>
        <w:pStyle w:val="Bodytext11"/>
        <w:pBdr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at bergama, bahkan semua peradaban.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sisi, banyaknya fenomena-fenomena yang terjadi di dalam kehidupan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inilah yang membuat agama saling menutupi diri dengan dasar bahwa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itu bisa membuat ciri-ciri khas dan identitas kelompok atau bangsa bisa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lah ketika Schumann (1938) menawarkan dialog sebagai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niscayaan demi eksistensi kemanusiaan itu sendiri, maka yang diharapkan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kedar berdialog yang hanya menghasilkan kehidupan toleran pasif, tetapi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yang dapat menyentuh setiap aspek yang terdalam dari kehidupan antarumat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itu sendiri, yang akan memberikan pencerahan pada setiap mereka yang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ibat untuk kemudian menjadi dasar yang teguh untuk pendamaian kehidupan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umat beragama dalam kepelbagian agama dan kepercaya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perti yang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Hans Kung “Tidak akan ada hidup damai di antara bangsa tanpa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damaian di antara umat beragama dan tidak akan ada kedamaian di antara</w:t>
      </w:r>
    </w:p>
    <w:p>
      <w:pPr>
        <w:pStyle w:val="Bodytext11"/>
        <w:pBdr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anpa adanya dialog antarumat berag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ngat dikenai dengan menjunjung tinggi toleransi beragama. Di mana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saling hidup berdampingan dalam keberagamannya. Rantepao dengan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yang majemuk di mana masyarakatnya hidup dengan keberagaman</w:t>
      </w:r>
    </w:p>
    <w:p>
      <w:pPr>
        <w:pStyle w:val="Bodytext11"/>
        <w:pBdr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umat, karena itu berdasarkan observasi awal bahwa di dalam kesehar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808" w:x="145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umat beragama terlihat rukun, namun ketika teijadi masalah mereka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797" w:h="209" w:x="1451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H.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 517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797" w:h="194" w:x="1451" w:y="13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519</w:t>
      </w:r>
    </w:p>
    <w:p>
      <w:pPr>
        <w:pStyle w:val="Footnote11"/>
        <w:pBdr/>
        <w:tabs>
          <w:tab w:val="clear" w:pos="720"/>
          <w:tab w:val="left" w:pos="912" w:leader="none"/>
        </w:tabs>
        <w:spacing w:lineRule="auto" w:line="228"/>
        <w:ind w:firstLine="760"/>
        <w:rPr>
          <w:lang w:val="id-ID"/>
        </w:rPr>
        <w:framePr w:w="8797" w:h="456" w:x="1451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F. Knit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logi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hlm. 95-</w:t>
      </w:r>
    </w:p>
    <w:p>
      <w:pPr>
        <w:pStyle w:val="Footnote11"/>
        <w:pBdr/>
        <w:ind w:firstLine="760"/>
        <w:rPr>
          <w:lang w:val="id-ID"/>
        </w:rPr>
        <w:framePr w:w="8797" w:h="456" w:x="1451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6.</w:t>
      </w:r>
    </w:p>
    <w:p>
      <w:pPr>
        <w:pStyle w:val="Headerorfooter11"/>
        <w:pBdr/>
        <w:rPr>
          <w:lang w:val="id-ID"/>
        </w:rPr>
        <w:framePr w:w="121" w:h="276" w:x="5745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ge">
                  <wp:posOffset>8329295</wp:posOffset>
                </wp:positionV>
                <wp:extent cx="193548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5pt;margin-top:655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utupi diri dan bahkan saling menyalahkan. Di mana keberadaan umat yang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yoritas Kristen yang harus hidup berdampingan dengan umat Islam sehingga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lah timbul berbagai pikiran negatif, seperti halnya ada yang berbicara bahwa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perkembangan Islam sangat pesat dan bahkan sebagian besar perumahan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nggir jalan dipenuhi oleh umat beragama Islam. Dengan demikian, umat Kristen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ancam akan kehadiran umat Islam dengan berbagai pikiran negatif tentang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lam di mana mereka yang akan memenuhi bumi Toraja. Inilah yang penulis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kan bahwa pentingnya untuk menghadirkan dialog antarumat beragama saat ini,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Rantepao agar hubungan tetap teijalin rukun dan harmonis dalam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at toleransi beragama ke depannya.</w:t>
      </w:r>
    </w:p>
    <w:p>
      <w:pPr>
        <w:pStyle w:val="Bodytext11"/>
        <w:pBdr/>
        <w:ind w:firstLine="760"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jangan sampai karena perbedaan agama menghancurkan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di Toraja. Seperti halnya konflik yang terjadi antarumat beragama di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jung Balai Sumatera Utara pada tahun 2016 silam. Di mana terjadi representasi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 beragama yang mengalami sebuah deskalasi, sehingga terjadi suatu kekerasan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itasi yang mengakibatkan kekecewaan dan kebencian terhadap kelompok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val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untuk menghadirkan dialog antarumat beragama, penulis</w:t>
      </w:r>
    </w:p>
    <w:p>
      <w:pPr>
        <w:pStyle w:val="Bodytext11"/>
        <w:pBdr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meneliti bagaimana pandangan umat Islam dan Kristen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0321" w:x="14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dalam relasi umat beragama di Rantepao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085" w:h="497" w:x="2192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tanta, I.M.R. (2017) Analisis Konflik dan Solusi Pemolisian dalam Konflik Antar</w:t>
      </w:r>
    </w:p>
    <w:p>
      <w:pPr>
        <w:pStyle w:val="Footnote11"/>
        <w:pBdr/>
        <w:ind w:firstLine="760"/>
        <w:rPr>
          <w:lang w:val="id-ID"/>
        </w:rPr>
        <w:framePr w:w="8085" w:h="497" w:x="2192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di Tanjung Balai Sumatera Utara Tahun 2016. Jurnal Ilmu Kepolisian. 11 (1), 9.</w:t>
      </w:r>
    </w:p>
    <w:p>
      <w:pPr>
        <w:pStyle w:val="Headerorfooter11"/>
        <w:pBdr/>
        <w:jc w:val="both"/>
        <w:rPr>
          <w:lang w:val="id-ID"/>
        </w:rPr>
        <w:framePr w:w="121" w:h="276" w:x="5758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6465</wp:posOffset>
                </wp:positionH>
                <wp:positionV relativeFrom="page">
                  <wp:posOffset>8644890</wp:posOffset>
                </wp:positionV>
                <wp:extent cx="19411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95pt;margin-top:680.7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87" w:h="11431" w:x="1457" w:y="2089" w:hSpace="0" w:vSpace="0" w:wrap="notBeside" w:vAnchor="page" w:hAnchor="page" w:hRule="exact"/>
        <w:pBdr/>
      </w:pPr>
      <w:bookmarkStart w:id="7" w:name="bookmark7_Copy_1_Copy_1"/>
      <w:bookmarkStart w:id="8" w:name="bookmark8_Copy_1"/>
      <w:bookmarkStart w:id="9" w:name="bookmark6_Copy_1"/>
      <w:bookmarkStart w:id="10" w:name="bookmark7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9"/>
      <w:bookmarkEnd w:id="10"/>
    </w:p>
    <w:p>
      <w:pPr>
        <w:pStyle w:val="Bodytext11"/>
        <w:pBdr/>
        <w:ind w:firstLine="7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kemukakan, rumusan masalah pada</w:t>
      </w:r>
    </w:p>
    <w:p>
      <w:pPr>
        <w:pStyle w:val="Bodytext11"/>
        <w:pBdr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bagai berikut:</w:t>
      </w:r>
    </w:p>
    <w:p>
      <w:pPr>
        <w:pStyle w:val="Bodytext11"/>
        <w:pBdr/>
        <w:ind w:firstLine="4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konteks relasi umat Kristen dan Islam di Rantepao?</w:t>
      </w:r>
    </w:p>
    <w:p>
      <w:pPr>
        <w:pStyle w:val="Bodytext11"/>
        <w:pBdr/>
        <w:ind w:firstLine="4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membangun dialog antarumat beragama Kristen-Islam di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87" w:h="11431" w:x="1457" w:y="2089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itian ini adalah seperti berikut:</w:t>
      </w:r>
    </w:p>
    <w:p>
      <w:pPr>
        <w:pStyle w:val="Bodytext11"/>
        <w:pBdr/>
        <w:ind w:firstLine="4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konteks relasi umat Kristen dan Islam di Rantepao.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mbangun dialog antarumat beragama Kisten-Islam di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87" w:h="11431" w:x="1457" w:y="2089" w:hSpace="0" w:vSpace="0" w:wrap="notBeside" w:vAnchor="page" w:hAnchor="page" w:hRule="exact"/>
        <w:pBdr/>
      </w:pPr>
      <w:bookmarkStart w:id="15" w:name="bookmark15_Copy_2"/>
      <w:bookmarkStart w:id="16" w:name="bookmark15_Copy_1_Copy_1"/>
      <w:bookmarkStart w:id="17" w:name="bookmark14_Copy_1"/>
      <w:bookmarkStart w:id="18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 manfaat, baik manfaat secara</w:t>
      </w:r>
    </w:p>
    <w:p>
      <w:pPr>
        <w:pStyle w:val="Bodytext11"/>
        <w:pBdr/>
        <w:spacing w:before="0" w:after="46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etis maupun praktis.</w:t>
      </w:r>
    </w:p>
    <w:p>
      <w:pPr>
        <w:pStyle w:val="Heading111"/>
        <w:pBdr/>
        <w:rPr/>
        <w:framePr w:w="8787" w:h="11431" w:x="1457" w:y="2089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Teoretis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280"/>
        <w:rPr/>
        <w:framePr w:w="8787" w:h="11431" w:x="1457" w:y="208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njadi sumber referensi yang mendukung berkembangnya</w:t>
      </w:r>
    </w:p>
    <w:p>
      <w:pPr>
        <w:pStyle w:val="Bodytext11"/>
        <w:pBdr/>
        <w:ind w:firstLine="7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bidang teologi khususnya teologi religion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280"/>
        <w:rPr/>
        <w:framePr w:w="8787" w:h="11431" w:x="1457" w:y="208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dan pembelajaran kepada para pelajar bahwa betapa</w:t>
      </w:r>
    </w:p>
    <w:p>
      <w:pPr>
        <w:pStyle w:val="Bodytext11"/>
        <w:pBdr/>
        <w:ind w:firstLine="7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 dialog dalam keberagaman kehidupan umat ber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280"/>
        <w:jc w:val="both"/>
        <w:rPr/>
        <w:framePr w:w="8787" w:h="11431" w:x="1457" w:y="208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embangkan materi perkuliahan, selain itu juga se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87" w:h="11431" w:x="145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bdian bagi masyarakat.</w:t>
      </w:r>
    </w:p>
    <w:p>
      <w:pPr>
        <w:pStyle w:val="Headerorfooter11"/>
        <w:pBdr/>
        <w:rPr>
          <w:lang w:val="id-ID"/>
        </w:rPr>
        <w:framePr w:w="121" w:h="276" w:x="5740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260"/>
        <w:rPr/>
        <w:framePr w:w="1668" w:h="276" w:x="1601" w:y="2136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5"/>
      <w:bookmarkEnd w:id="26"/>
      <w:bookmarkEnd w:id="2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2" w:leader="none"/>
        </w:tabs>
        <w:jc w:val="both"/>
        <w:rPr/>
        <w:framePr w:w="8499" w:h="5320" w:x="1601" w:y="268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penelitian ini masyarakat setempat dapat membangun</w:t>
      </w:r>
    </w:p>
    <w:p>
      <w:pPr>
        <w:pStyle w:val="Bodytext11"/>
        <w:pBdr/>
        <w:ind w:firstLine="440"/>
        <w:rPr>
          <w:lang w:val="id-ID"/>
        </w:rPr>
        <w:framePr w:w="8499" w:h="5320" w:x="160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berdialog dapat menjadi jalan keluar dari setiap polemik</w:t>
      </w:r>
    </w:p>
    <w:p>
      <w:pPr>
        <w:pStyle w:val="Bodytext11"/>
        <w:pBdr/>
        <w:ind w:firstLine="440"/>
        <w:rPr>
          <w:lang w:val="id-ID"/>
        </w:rPr>
        <w:framePr w:w="8499" w:h="5320" w:x="160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sehingga senantiasa hidup saling menerima dan menghargai</w:t>
      </w:r>
    </w:p>
    <w:p>
      <w:pPr>
        <w:pStyle w:val="Bodytext11"/>
        <w:pBdr/>
        <w:ind w:firstLine="440"/>
        <w:rPr>
          <w:lang w:val="id-ID"/>
        </w:rPr>
        <w:framePr w:w="8499" w:h="5320" w:x="160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eragaman yang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2" w:leader="none"/>
        </w:tabs>
        <w:jc w:val="both"/>
        <w:rPr/>
        <w:framePr w:w="8499" w:h="5320" w:x="1601" w:y="268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juga melalui adanya dialog masyarakat setempat dapat saling</w:t>
      </w:r>
    </w:p>
    <w:p>
      <w:pPr>
        <w:pStyle w:val="Bodytext11"/>
        <w:pBdr/>
        <w:ind w:firstLine="440"/>
        <w:rPr>
          <w:lang w:val="id-ID"/>
        </w:rPr>
        <w:framePr w:w="8499" w:h="5320" w:x="160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yang rukun dan damai sejahte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2" w:leader="none"/>
        </w:tabs>
        <w:jc w:val="both"/>
        <w:rPr/>
        <w:framePr w:w="8499" w:h="5320" w:x="1601" w:y="268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elitian ini, peneliti dapat menambah wawasan dan</w:t>
      </w:r>
    </w:p>
    <w:p>
      <w:pPr>
        <w:pStyle w:val="Bodytext11"/>
        <w:pBdr/>
        <w:ind w:firstLine="440"/>
        <w:rPr>
          <w:lang w:val="id-ID"/>
        </w:rPr>
        <w:framePr w:w="8499" w:h="5320" w:x="160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selain itu juga dapat memberi pengetahuan yang baru dan dapat</w:t>
      </w:r>
    </w:p>
    <w:p>
      <w:pPr>
        <w:pStyle w:val="Bodytext11"/>
        <w:pBdr/>
        <w:ind w:firstLine="440"/>
        <w:rPr>
          <w:lang w:val="id-ID"/>
        </w:rPr>
        <w:framePr w:w="8499" w:h="5320" w:x="160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tika peneliti melanjutkan study atau pun ketika terjun ke duni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99" w:h="5320" w:x="160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nantinya.</w:t>
      </w:r>
    </w:p>
    <w:p>
      <w:pPr>
        <w:pStyle w:val="Headerorfooter11"/>
        <w:pBdr/>
        <w:rPr>
          <w:lang w:val="id-ID"/>
        </w:rPr>
        <w:framePr w:w="121" w:h="276" w:x="5607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2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