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299" w:x="1508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AKATA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syukur, hormat, dan kemuliaan hanya bagi Tuhan Yesus Kristus,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Empunya kehidupan ini. Tak ada kata yang bisa melukiskan betapa besar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yang penulis panjatkan. Penulis menyadari bahwa tanpa Tuhan, penulis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pa-apa dan penuh keterbatasan. Seperti janji yang Ia nyatakan, bahwa Ia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setia kepada umat-Nya bahkan ketika umat-Nya tidak setia. Itulah yang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sakan begitu nyata dalam kehidupan penulis. Terlebih khusus penulis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syukur karena Tuhan tidak pernah meninggalkan penulis mulai dari awal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rkuliahan di kampus tercinta IAKN Toraja hingga pada proses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dan penyelesaian karya ilmiah ini yang menjadi tugas akhir penulis untuk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 dengan judul: “DIALOG KRISTEN-ISLAM D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”.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juga boleh selesai tepat pada waktunya karena dukungan</w:t>
      </w:r>
    </w:p>
    <w:p>
      <w:pPr>
        <w:pStyle w:val="Bodytext11"/>
        <w:pBdr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dari beberapa pihak. Penghargaan dan ucapan terima kasih yang setulus-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nya penulis 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60"/>
        <w:jc w:val="both"/>
        <w:rPr/>
        <w:framePr w:w="8745" w:h="10583" w:x="1508" w:y="28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dua orangtua penulis bapak Yanto Rumpi Pasolon dan ibu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ti Sanda yang dengan sabar dan setia terus mencurahkan segen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sayangnya kepada penulis dan bahkan berusaha memenuh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utuhan penulis ditengah-tengah keterbatasan mereka.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45" w:h="10583" w:x="15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cinta penulis berikan semoga panjang umur dan sehat selalu.</w:t>
      </w:r>
    </w:p>
    <w:p>
      <w:pPr>
        <w:pStyle w:val="Headerorfooter11"/>
        <w:pBdr/>
        <w:rPr>
          <w:lang w:val="id-ID"/>
        </w:rPr>
        <w:framePr w:w="188" w:h="276" w:x="5749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745" w:h="11787" w:x="1508" w:y="23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serta seluruh civitas akadem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745" w:h="11787" w:x="1508" w:y="23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 Kristen yang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ulis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745" w:h="11787" w:x="1508" w:y="23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 selaku pembimbing I dan Ibu Sumiaty,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Hum selaku pembimbing II yang dengan setia dan sabar membe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bimbingan sehingga setiap proses penyusunan karya ilmiah ini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lui dan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745" w:h="11787" w:x="1508" w:y="23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ussie Femy Tangdilintin, M.Th selaku penguji utama dan Ibu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, M.Pd selaku penguji pendamping yang dengan sab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ahan dan ajaran kepada penulis sehingga proses penyusunan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jalan dan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745" w:h="11787" w:x="1508" w:y="23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panitia ujian yang dengan setia dan sangat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mbantu serta mendukung penulis dalam penyelesaian skripsi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745" w:h="11787" w:x="1508" w:y="23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di IAKN Toraja yang telah memberikan banyak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ilmu sehingga penulis bisa mencapai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745" w:h="11787" w:x="1508" w:y="23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takaan IAKN Toraja yang memperbolehkan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cari referensi dan meminjam buku selama proses</w:t>
      </w:r>
    </w:p>
    <w:p>
      <w:pPr>
        <w:pStyle w:val="Bodytext11"/>
        <w:pBdr/>
        <w:ind w:left="1120" w:hanging="0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745" w:h="11787" w:x="1508" w:y="23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 Lola, S.Th selaku dosen wali dan Bapak Syukur Matas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45" w:h="11787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wali pengganti sekaligus orang tua penulis yang selalu mendukung</w:t>
      </w:r>
    </w:p>
    <w:p>
      <w:pPr>
        <w:pStyle w:val="Headerorfooter11"/>
        <w:pBdr/>
        <w:rPr>
          <w:lang w:val="id-ID"/>
        </w:rPr>
        <w:framePr w:w="254" w:h="276" w:x="5708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sehati penulis dalam proses perkuliahan selama berada di</w:t>
      </w:r>
    </w:p>
    <w:p>
      <w:pPr>
        <w:pStyle w:val="Bodytext11"/>
        <w:pBdr/>
        <w:ind w:left="1060" w:hanging="0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745" w:h="11840" w:x="1508" w:y="23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nny Kala’suso, S.E. M.PW selaku Camat di Kecematan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serta seluruh rekan-rekannya yang dengan penuh keterbukaan</w:t>
      </w:r>
    </w:p>
    <w:p>
      <w:pPr>
        <w:pStyle w:val="Bodytext11"/>
        <w:pBdr/>
        <w:ind w:left="1060" w:hanging="0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745" w:h="11840" w:x="1508" w:y="23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: Rana Putri Pasolon, Sri Delvia Pasolon, dan</w:t>
      </w:r>
    </w:p>
    <w:p>
      <w:pPr>
        <w:pStyle w:val="Bodytext11"/>
        <w:pBdr/>
        <w:ind w:left="1060" w:hanging="0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 Rahayu Pasolon yang selalu memberi dukungan dan doa bagi</w:t>
      </w:r>
    </w:p>
    <w:p>
      <w:pPr>
        <w:pStyle w:val="Bodytext11"/>
        <w:pBdr/>
        <w:ind w:left="1060" w:hanging="0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penulis sampai dititik ini. Penulis sangat mencintai dan</w:t>
      </w:r>
    </w:p>
    <w:p>
      <w:pPr>
        <w:pStyle w:val="Bodytext11"/>
        <w:pBdr/>
        <w:ind w:left="1060" w:hanging="0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kalian berti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745" w:h="11840" w:x="1508" w:y="23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 Alm. Tungga’ dan nenek Ludya Tercinta serta seluruh rump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ik yang dekat maupun yang jauh yang selalu mendukung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 Penulis sangat mencintai dan menyayangi kalian</w:t>
      </w:r>
    </w:p>
    <w:p>
      <w:pPr>
        <w:pStyle w:val="Bodytext11"/>
        <w:pBdr/>
        <w:ind w:left="1060" w:hanging="0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745" w:h="11840" w:x="1508" w:y="23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Terbaik Alm. Andarias Taruk yang pernah ada untuk selalu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emani penulis beberapa waktu lalu dalam suk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serta mencintai dan menyayangi penulis dengan sepenuh hat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dan doa penulis curahkan, semoga selalu bahagia di san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Tuhan akan selalu menjagam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 love you and will always miss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n Mi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740"/>
        <w:jc w:val="both"/>
        <w:rPr/>
        <w:framePr w:w="8745" w:h="11840" w:x="1508" w:y="23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Dian Hidayani, Hadiani, dan Ririn Karibo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dengan setia sejak masuk SD sampai saat ini, kali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45" w:h="1184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Meskipun sekarang sudah tidak tinggal di satu tempat yang sama.</w:t>
      </w:r>
    </w:p>
    <w:p>
      <w:pPr>
        <w:pStyle w:val="Headerorfooter11"/>
        <w:pBdr/>
        <w:jc w:val="center"/>
        <w:rPr>
          <w:lang w:val="id-ID"/>
        </w:rPr>
        <w:framePr w:w="387" w:h="298" w:x="5624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8745" w:h="11834" w:x="1508" w:y="23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rni Bungin, Nepi Banne Datu dan Esrawati Boro yang set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nyayangi penulis sejak masuk SMP hingga sampai sa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rta mendukung penulis dalam penyelesaian skripsi meskipun sed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8745" w:h="11834" w:x="1508" w:y="23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Mardianti Liku Allo dan Hermin Tangkelangngan yang setia</w:t>
      </w:r>
    </w:p>
    <w:p>
      <w:pPr>
        <w:pStyle w:val="Bodytext11"/>
        <w:pBdr/>
        <w:ind w:left="1060" w:hanging="0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nyayangi penulis sejak masuk SMA bahkan sampai</w:t>
      </w:r>
    </w:p>
    <w:p>
      <w:pPr>
        <w:pStyle w:val="Bodytext11"/>
        <w:pBdr/>
        <w:ind w:left="1060" w:hanging="0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Kampus yang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8745" w:h="11834" w:x="1508" w:y="23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prianto Tambing dan Agnes Fitryani Kala’ yang tetap set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ndukung penulis, bahkan memberikan perhati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epada penulis. Kalian berdua sudah seperti saudara bag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8745" w:h="11834" w:x="1508" w:y="23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Fien Ika Sendana dan Wita Novitasari Kodong yang tetap set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ndukung penulis, baik dalam suka dan duka hing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esai dengan baik, kalian berdua sudah seperti saudara bag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8745" w:h="11834" w:x="1508" w:y="23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Mariani Sebo, Putri, Sari yang setia menemani penulis dari</w:t>
      </w:r>
    </w:p>
    <w:p>
      <w:pPr>
        <w:pStyle w:val="Bodytext11"/>
        <w:pBdr/>
        <w:ind w:left="1060" w:hanging="0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rkuliahan sampai detik ini, yang dengan canda tawanya selalu</w:t>
      </w:r>
    </w:p>
    <w:p>
      <w:pPr>
        <w:pStyle w:val="Bodytext11"/>
        <w:pBdr/>
        <w:ind w:left="1060" w:hanging="0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suka dan duka. Kita pasti bisa menjadi pribadi</w:t>
      </w:r>
    </w:p>
    <w:p>
      <w:pPr>
        <w:pStyle w:val="Bodytext11"/>
        <w:pBdr/>
        <w:ind w:left="1060" w:hanging="0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, bahkan jauh lebih baik dari sekarang. Semangat dan</w:t>
      </w:r>
    </w:p>
    <w:p>
      <w:pPr>
        <w:pStyle w:val="Bodytext11"/>
        <w:pBdr/>
        <w:ind w:left="1060" w:hanging="0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berjuang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700"/>
        <w:jc w:val="both"/>
        <w:rPr/>
        <w:framePr w:w="8745" w:h="11834" w:x="1508" w:y="23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Terbaik: Sriyuni, Daud Giang Patabang, Wandrio Salewa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45" w:h="11834" w:x="150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filus Welem, Helen Maroa, Kristalia Sampe, Roland Tana’ Patiung,</w:t>
      </w:r>
    </w:p>
    <w:p>
      <w:pPr>
        <w:pStyle w:val="Headerorfooter11"/>
        <w:pBdr/>
        <w:rPr>
          <w:lang w:val="id-ID"/>
        </w:rPr>
        <w:framePr w:w="188" w:h="276" w:x="5687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o Sanda, Angel Cristiani, Resty Rusmaeni serta seluruh teman-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ku kelas G Teologi Angkatan 2016 yang telah berjuang bersama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awal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ind w:firstLine="720"/>
        <w:jc w:val="both"/>
        <w:rPr/>
        <w:framePr w:w="8745" w:h="11860" w:x="1508" w:y="23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Organisasi GMKI (Gerakan Mahasiswa Kristen Indonesia)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bersama-sama dengan penulis sejak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ind w:firstLine="720"/>
        <w:jc w:val="both"/>
        <w:rPr/>
        <w:framePr w:w="8745" w:h="11860" w:x="1508" w:y="23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stian Dalima, Neli Rara, Jhonsi Taranda’, Romawati Misi, Sem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, Natalia Bua’, Arven dan Kristalia Sampe yaitu teman-teman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i lokasi KKNT yang juga banyak memberi pelajaran dan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ind w:firstLine="720"/>
        <w:jc w:val="both"/>
        <w:rPr/>
        <w:framePr w:w="8745" w:h="11860" w:x="1508" w:y="23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Tato selaku Kepala Lembang dan seluruh aparat Lembang, 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penulis Nenek Ester Pandung Pariakan dan sekeluarg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tempat tinggal kepada penulis selama melaksanakan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T yang kurang lebih dua bulan 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ind w:firstLine="720"/>
        <w:jc w:val="both"/>
        <w:rPr/>
        <w:framePr w:w="8745" w:h="11860" w:x="1508" w:y="23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Bukit Nebo Santung tempat penulis berjemaat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dukungan dan kesempatan kepada penulis dalam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melalui pengalaman-pengalaman yang penulis</w:t>
      </w:r>
    </w:p>
    <w:p>
      <w:pPr>
        <w:pStyle w:val="Bodytext11"/>
        <w:pBdr/>
        <w:ind w:left="1080" w:hanging="0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ind w:firstLine="720"/>
        <w:jc w:val="both"/>
        <w:rPr/>
        <w:framePr w:w="8745" w:h="11860" w:x="1508" w:y="23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 Majelis Maria Sal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Indo' Canti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keluarga beserta teman-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Nirmala Juita, Mulyati, Lidiawati Limbong, Martina Dwi Put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ang, Wahyuni Daniel, Kalvin Oyksel Wuisan, Kif Nander Wuis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olina Purwani Kamban, Alfred Bala, Almh. Esty Bakti Sumomba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45" w:h="11860" w:x="150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el Rukka Tandiayu, Hesty, Yuli Irsa Kalimbuang, Sumi, Fitri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s Mangalik yang setia dalam pelayanan bersama penulis sejak 2016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di Jemaat Bukit Nebo Santung dan sudah seperti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700"/>
        <w:jc w:val="both"/>
        <w:rPr/>
        <w:framePr w:w="8745" w:h="10755" w:x="1508" w:y="23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Eden Lasumba beserta Cabang Kebaktian Sion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i Klasis Baebunta Selatan yang telah memberi kesempatan kepada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embangkan diri melalui kegiatan SPPD. Terkhusus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Yanti E.B, S.Th, Pdt. Helky K, S.Th beserta tuan rumah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penulis Bapak Nuri Barto dan keluarga serta tuan rumah kedua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pak Sriagung dan sekeluarga yang banyak memberi dukungan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ind w:firstLine="700"/>
        <w:jc w:val="both"/>
        <w:rPr/>
        <w:framePr w:w="8745" w:h="10755" w:x="1508" w:y="23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ilas Layuk AIlo, S.Th dan seluruh anggota Jemaat Oikumene Bukit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wit Klasis Wotu yang telah memberi kesempatan kepada penulis untuk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melalui 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700"/>
        <w:jc w:val="both"/>
        <w:rPr/>
        <w:framePr w:w="8745" w:h="10755" w:x="1508" w:y="23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Simon Tulak beserta Ibu Aberyuti, dan adik kekas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vey dan Ade yang telah memperkenankan penulis untuk tingg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serta kepada keluarga Bapak Harahap yang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sebagai rumah kedua untuk penulis selama menjalani</w:t>
      </w:r>
    </w:p>
    <w:p>
      <w:pPr>
        <w:pStyle w:val="Bodytext11"/>
        <w:pBdr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KL yang sudah seperti kelu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ind w:firstLine="700"/>
        <w:jc w:val="both"/>
        <w:rPr/>
        <w:framePr w:w="8745" w:h="10755" w:x="1508" w:y="23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walian Bapak James A. Lola, S.Th yang menjadi saudar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45" w:h="10755" w:x="150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bagi penulis selama menjalani studi di IAKN Toraja.</w:t>
      </w:r>
    </w:p>
    <w:p>
      <w:pPr>
        <w:pStyle w:val="Headerorfooter11"/>
        <w:pBdr/>
        <w:rPr>
          <w:lang w:val="id-ID"/>
        </w:rPr>
        <w:framePr w:w="188" w:h="276" w:x="5713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membantu penulis dalam menyelesaikan karya ini.</w:t>
      </w:r>
    </w:p>
    <w:p>
      <w:pPr>
        <w:pStyle w:val="Bodytext11"/>
        <w:pBdr/>
        <w:jc w:val="both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ilmiah ini jauh dari kata sempurna karena</w:t>
      </w:r>
    </w:p>
    <w:p>
      <w:pPr>
        <w:pStyle w:val="Bodytext11"/>
        <w:pBdr/>
        <w:jc w:val="both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kemampuan dan pengalaman penulis. Oleh karena itu, dengan penuh</w:t>
      </w:r>
    </w:p>
    <w:p>
      <w:pPr>
        <w:pStyle w:val="Bodytext11"/>
        <w:pBdr/>
        <w:jc w:val="both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hati penulis menerima segala kritik dan saran yang membangun agar</w:t>
      </w:r>
    </w:p>
    <w:p>
      <w:pPr>
        <w:pStyle w:val="Bodytext11"/>
        <w:pBdr/>
        <w:jc w:val="both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bih berkembang ke arah yang lebih baik. Penulis memohon maaf atas segala</w:t>
      </w:r>
    </w:p>
    <w:p>
      <w:pPr>
        <w:pStyle w:val="Bodytext11"/>
        <w:pBdr/>
        <w:spacing w:before="0" w:after="460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atau kata-kata yang tidak berkenan dalam penulisan karya ilmiah ini.</w:t>
      </w:r>
    </w:p>
    <w:p>
      <w:pPr>
        <w:pStyle w:val="Bodytext11"/>
        <w:pBdr/>
        <w:ind w:firstLine="760"/>
        <w:jc w:val="both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besar harapan penulis kiranya penulisan karya ilmiah ini boleh</w:t>
      </w:r>
    </w:p>
    <w:p>
      <w:pPr>
        <w:pStyle w:val="Bodytext11"/>
        <w:pBdr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n menjadi saluran berkat bagi pembaca. Terima Kasih. Bagi Dialah segala</w:t>
      </w:r>
    </w:p>
    <w:p>
      <w:pPr>
        <w:pStyle w:val="Bodytext11"/>
        <w:pBdr/>
        <w:spacing w:before="0" w:after="1220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. Tuhan Yesus Memberkati.</w:t>
      </w:r>
    </w:p>
    <w:p>
      <w:pPr>
        <w:pStyle w:val="Bodytext11"/>
        <w:pBdr/>
        <w:spacing w:before="0" w:after="1220"/>
        <w:jc w:val="right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Desember 2020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771" w:h="7938" w:x="149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731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298" w:x="1457" w:y="2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spacing w:before="0" w:after="220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 DOSEN PEMBIMBING</w:t>
        <w:tab/>
        <w:t>ii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 SKRIPSI</w:t>
        <w:tab/>
        <w:t>iii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K</w:t>
        <w:tab/>
        <w:t>iv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AKATA</w:t>
        <w:tab/>
        <w:t>vi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i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</w:t>
        <w:tab/>
        <w:t>1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79" w:leader="dot"/>
        </w:tabs>
        <w:ind w:firstLine="240"/>
        <w:jc w:val="both"/>
        <w:rPr/>
        <w:framePr w:w="8760" w:h="10630" w:x="1457" w:y="29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79" w:leader="dot"/>
        </w:tabs>
        <w:ind w:firstLine="240"/>
        <w:jc w:val="both"/>
        <w:rPr/>
        <w:framePr w:w="8760" w:h="10630" w:x="1457" w:y="29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79" w:leader="dot"/>
        </w:tabs>
        <w:ind w:firstLine="240"/>
        <w:jc w:val="both"/>
        <w:rPr/>
        <w:framePr w:w="8760" w:h="10630" w:x="1457" w:y="29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79" w:leader="dot"/>
        </w:tabs>
        <w:ind w:firstLine="240"/>
        <w:jc w:val="both"/>
        <w:rPr/>
        <w:framePr w:w="8760" w:h="10630" w:x="1457" w:y="29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pBdr/>
        <w:tabs>
          <w:tab w:val="clear" w:pos="720"/>
          <w:tab w:val="left" w:pos="8479" w:leader="dot"/>
        </w:tabs>
        <w:spacing w:before="0" w:after="140"/>
        <w:ind w:firstLine="48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nfaat Teoretis</w:t>
        <w:tab/>
        <w:t>4</w:t>
      </w:r>
    </w:p>
    <w:p>
      <w:pPr>
        <w:pStyle w:val="Tableofcontents11"/>
        <w:pBdr/>
        <w:tabs>
          <w:tab w:val="clear" w:pos="720"/>
          <w:tab w:val="left" w:pos="8479" w:leader="dot"/>
        </w:tabs>
        <w:spacing w:before="0" w:after="140"/>
        <w:ind w:firstLine="48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nfaat Praktis</w:t>
        <w:tab/>
        <w:t>5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</w:t>
        <w:tab/>
        <w:t>6</w:t>
      </w:r>
    </w:p>
    <w:p>
      <w:pPr>
        <w:pStyle w:val="Tableofcontents11"/>
        <w:pBdr/>
        <w:tabs>
          <w:tab w:val="clear" w:pos="720"/>
          <w:tab w:val="left" w:pos="8479" w:leader="dot"/>
        </w:tabs>
        <w:ind w:hanging="0"/>
        <w:jc w:val="both"/>
        <w:rPr>
          <w:lang w:val="id-ID"/>
        </w:rPr>
        <w:framePr w:w="8760" w:h="10630" w:x="1457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8479" w:leader="dot"/>
        </w:tabs>
        <w:ind w:firstLine="240"/>
        <w:jc w:val="both"/>
        <w:rPr/>
        <w:framePr w:w="8760" w:h="10630" w:x="1457" w:y="29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Hubungan Kristen dan Islam di Indonesi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8479" w:leader="dot"/>
        </w:tabs>
        <w:ind w:firstLine="240"/>
        <w:jc w:val="both"/>
        <w:rPr/>
        <w:framePr w:w="8760" w:h="10630" w:x="1457" w:y="29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jumpaan Kristen dan Islam di Toraj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8479" w:leader="dot"/>
        </w:tabs>
        <w:spacing w:before="0" w:after="0"/>
        <w:ind w:firstLine="240"/>
        <w:jc w:val="both"/>
        <w:rPr/>
        <w:framePr w:w="8760" w:h="10630" w:x="1457" w:y="29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ialog Antarumat Beragama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760" w:h="257" w:x="1457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terbukaan Agama dalam Berdialog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6" w:leader="none"/>
        </w:tabs>
        <w:spacing w:before="0" w:after="120"/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ikap Toleransi Perlu di Tanamkan Antarumat Beragama dalam Keterbukaan</w:t>
      </w:r>
    </w:p>
    <w:p>
      <w:pPr>
        <w:pStyle w:val="Tableofcontents11"/>
        <w:pBdr/>
        <w:tabs>
          <w:tab w:val="clear" w:pos="720"/>
          <w:tab w:val="left" w:pos="8410" w:leader="dot"/>
        </w:tabs>
        <w:ind w:firstLine="72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dialog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ajian Alkitabiah tentang Dialog Antarumat Beragama</w:t>
        <w:tab/>
        <w:t>24</w:t>
      </w:r>
    </w:p>
    <w:p>
      <w:pPr>
        <w:pStyle w:val="Tableofcontents11"/>
        <w:pBdr/>
        <w:tabs>
          <w:tab w:val="clear" w:pos="720"/>
          <w:tab w:val="left" w:pos="8410" w:leader="dot"/>
        </w:tabs>
        <w:ind w:hanging="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</w:t>
        <w:tab/>
        <w:t>27</w:t>
      </w:r>
    </w:p>
    <w:p>
      <w:pPr>
        <w:pStyle w:val="Tableofcontents11"/>
        <w:pBdr/>
        <w:tabs>
          <w:tab w:val="clear" w:pos="720"/>
          <w:tab w:val="left" w:pos="8410" w:leader="dot"/>
        </w:tabs>
        <w:ind w:hanging="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Tableofcontents11"/>
        <w:pBdr/>
        <w:tabs>
          <w:tab w:val="clear" w:pos="720"/>
          <w:tab w:val="left" w:pos="8410" w:leader="dot"/>
        </w:tabs>
        <w:ind w:hanging="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</w:t>
        <w:tab/>
        <w:t>32</w:t>
      </w:r>
    </w:p>
    <w:p>
      <w:pPr>
        <w:pStyle w:val="Tableofcontents11"/>
        <w:pBdr/>
        <w:tabs>
          <w:tab w:val="clear" w:pos="720"/>
          <w:tab w:val="left" w:pos="8410" w:leader="dot"/>
        </w:tabs>
        <w:ind w:hanging="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PENELITIAN DAN PEMBAHAS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32</w:t>
      </w:r>
    </w:p>
    <w:p>
      <w:pPr>
        <w:pStyle w:val="Tableofcontents11"/>
        <w:pBdr/>
        <w:tabs>
          <w:tab w:val="clear" w:pos="720"/>
          <w:tab w:val="left" w:pos="8410" w:leader="dot"/>
        </w:tabs>
        <w:spacing w:before="0" w:after="120"/>
        <w:ind w:firstLine="46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enisi Dialog</w:t>
        <w:tab/>
        <w:t>32</w:t>
      </w:r>
    </w:p>
    <w:p>
      <w:pPr>
        <w:pStyle w:val="Tableofcontents11"/>
        <w:pBdr/>
        <w:tabs>
          <w:tab w:val="clear" w:pos="720"/>
          <w:tab w:val="left" w:pos="8410" w:leader="dot"/>
        </w:tabs>
        <w:spacing w:before="0" w:after="120"/>
        <w:ind w:firstLine="46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alog Kristen-Islam di Rantepao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6" w:leader="none"/>
          <w:tab w:val="left" w:pos="8410" w:leader="dot"/>
        </w:tabs>
        <w:ind w:firstLine="200"/>
        <w:jc w:val="both"/>
        <w:rPr/>
        <w:framePr w:w="8781" w:h="11352" w:x="1447" w:y="22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2</w:t>
      </w:r>
    </w:p>
    <w:p>
      <w:pPr>
        <w:pStyle w:val="Tableofcontents11"/>
        <w:pBdr/>
        <w:tabs>
          <w:tab w:val="clear" w:pos="720"/>
          <w:tab w:val="left" w:pos="8410" w:leader="dot"/>
        </w:tabs>
        <w:ind w:hanging="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</w:t>
        <w:tab/>
        <w:t>44</w:t>
      </w:r>
    </w:p>
    <w:p>
      <w:pPr>
        <w:pStyle w:val="Tableofcontents11"/>
        <w:pBdr/>
        <w:tabs>
          <w:tab w:val="clear" w:pos="720"/>
          <w:tab w:val="left" w:pos="8410" w:leader="dot"/>
        </w:tabs>
        <w:ind w:hanging="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UTUP</w:t>
        <w:tab/>
        <w:t>44</w:t>
      </w:r>
    </w:p>
    <w:p>
      <w:pPr>
        <w:pStyle w:val="Tableofcontents11"/>
        <w:pBdr/>
        <w:tabs>
          <w:tab w:val="clear" w:pos="720"/>
          <w:tab w:val="left" w:pos="8410" w:leader="dot"/>
        </w:tabs>
        <w:ind w:firstLine="20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8410" w:leader="dot"/>
        </w:tabs>
        <w:ind w:firstLine="200"/>
        <w:jc w:val="both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8410" w:leader="dot"/>
        </w:tabs>
        <w:ind w:hanging="0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7</w:t>
      </w:r>
    </w:p>
    <w:p>
      <w:pPr>
        <w:pStyle w:val="Bodytext11"/>
        <w:pBdr/>
        <w:spacing w:before="0" w:after="0"/>
        <w:rPr>
          <w:lang w:val="id-ID"/>
        </w:rPr>
        <w:framePr w:w="8781" w:h="11352" w:x="1447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08" w:h="276" w:x="5662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