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501" w:h="276" w:x="1186" w:y="21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7" w:h="8064" w:x="118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 untuk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60"/>
        <w:ind w:firstLine="280"/>
        <w:rPr/>
        <w:framePr w:w="8017" w:h="8064" w:x="1180" w:y="28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saja kriteria atau standar penilaian Bapak untuk menentukan prestas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8064" w:x="118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260"/>
        <w:ind w:firstLine="280"/>
        <w:jc w:val="both"/>
        <w:rPr/>
        <w:framePr w:w="8017" w:h="8064" w:x="1180" w:y="28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kah cara Bapak untuk memotivasi Siswa agar mencapai Prestas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8064" w:x="118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60"/>
        <w:ind w:firstLine="280"/>
        <w:jc w:val="both"/>
        <w:rPr/>
        <w:framePr w:w="8017" w:h="8064" w:x="1180" w:y="28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kah sikap Bapak jika Siswa mengalami penurunan nil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017" w:h="8064" w:x="1180" w:y="28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 lakukan jika siswa mengalami peningkatan Prest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017" w:h="8064" w:x="1180" w:y="28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apa saja yang Bapak libatkan agar Siswa tetap meningkatkan Prest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017" w:h="8064" w:x="1180" w:y="28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guru PAK selalu mendorong Anda untuk memperoleh hasil belajar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8064" w:x="118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017" w:h="8064" w:x="1180" w:y="28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guru PAK selalu memberikan motivasi ketika Anda mengalam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8064" w:x="118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Prest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017" w:h="8064" w:x="1180" w:y="28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guru PAK selalu memberikan hadiah apa bila Anda mendapat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8064" w:x="118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0"/>
        <w:ind w:firstLine="280"/>
        <w:rPr/>
        <w:framePr w:w="8017" w:h="8064" w:x="1180" w:y="28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guru PAK mendorong Anda berdoa dan bersikap yang so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280"/>
        <w:rPr/>
        <w:framePr w:w="7144" w:h="253" w:x="1180" w:y="111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merasa melakukan semua anjuran atau nasehat guru PAK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01" w:h="276" w:x="1128" w:y="21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017" w:h="9164" w:x="112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ipus lottong, wawancara (Baruppu 26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ongrangga, wawancara (Baruppu’ 26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kob Londong S.Pd, wawancara (Baruppu’ 26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ilemon Siman, wawancara (Baruppu’ 26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Edy, wawancara ( 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ioni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esly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ebri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ustin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1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Helly,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Irma, wawancara (Baruppu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muel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iki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1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eison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360"/>
        <w:rPr/>
        <w:framePr w:w="8017" w:h="9164" w:x="1122" w:y="28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eby, wawancara (Baruppu’ 27 agustus 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0"/>
        <w:ind w:firstLine="360"/>
        <w:rPr/>
        <w:framePr w:w="8017" w:h="9164" w:x="1122" w:y="28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onai, wawancara (Baruppu’ 27 agustus 2013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