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72" w:x="1748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.</w:t>
      </w:r>
    </w:p>
    <w:p>
      <w:pPr>
        <w:pStyle w:val="Bodytext11"/>
        <w:pBdr/>
        <w:ind w:firstLine="88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rampung semua masalah yang telah dikaji dalam karya</w:t>
      </w:r>
    </w:p>
    <w:p>
      <w:pPr>
        <w:pStyle w:val="Bodytext11"/>
        <w:pBdr/>
        <w:ind w:firstLine="34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maka penulispun ahirnya dapat memberikan sebuah kesimpulan</w:t>
      </w:r>
    </w:p>
    <w:p>
      <w:pPr>
        <w:pStyle w:val="Bodytext11"/>
        <w:pBdr/>
        <w:ind w:firstLine="34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an guru Pendidikan Agama Kristen dalam meningkatkan Prestasi</w:t>
      </w:r>
    </w:p>
    <w:p>
      <w:pPr>
        <w:pStyle w:val="Bodytext11"/>
        <w:pBdr/>
        <w:ind w:firstLine="34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adalah dengan memberikan dorongan secara terus menerus baik</w:t>
      </w:r>
    </w:p>
    <w:p>
      <w:pPr>
        <w:pStyle w:val="Bodytext11"/>
        <w:pBdr/>
        <w:ind w:firstLine="34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secara khusus, kerja sama dengan orang tua siswa serta</w:t>
      </w:r>
    </w:p>
    <w:p>
      <w:pPr>
        <w:pStyle w:val="Bodytext11"/>
        <w:pBdr/>
        <w:ind w:firstLine="34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faktor pendukung sehubungan dengan prestasi seorang siswa.</w:t>
      </w:r>
    </w:p>
    <w:p>
      <w:pPr>
        <w:pStyle w:val="Bodytext11"/>
        <w:pBdr/>
        <w:ind w:hanging="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8054" w:h="10928" w:x="1748" w:y="22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STAK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karya ilmiah ini penulis berharap kepada STAKN</w:t>
      </w:r>
    </w:p>
    <w:p>
      <w:pPr>
        <w:pStyle w:val="Bodytext11"/>
        <w:pBdr/>
        <w:ind w:firstLine="70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agar dapat memberikan mata kuliah sehubungan dengan bagaimana</w:t>
      </w:r>
    </w:p>
    <w:p>
      <w:pPr>
        <w:pStyle w:val="Bodytext11"/>
        <w:pBdr/>
        <w:ind w:firstLine="70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eningkatan prestasi, kedisiplinan serta pengetahuan</w:t>
      </w:r>
    </w:p>
    <w:p>
      <w:pPr>
        <w:pStyle w:val="Bodytext11"/>
        <w:pBdr/>
        <w:ind w:firstLine="70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untuk anak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40"/>
        <w:rPr/>
        <w:framePr w:w="8054" w:h="10928" w:x="1748" w:y="22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SDN 4 Baruppu’.</w:t>
      </w:r>
    </w:p>
    <w:p>
      <w:pPr>
        <w:pStyle w:val="Bodytext11"/>
        <w:pBdr/>
        <w:ind w:left="1160" w:hanging="0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enulisan karya ilmiah ini penulis berupaya</w:t>
      </w:r>
    </w:p>
    <w:p>
      <w:pPr>
        <w:pStyle w:val="Bodytext11"/>
        <w:pBdr/>
        <w:ind w:firstLine="70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ndidik di SDN 4 Baruppu’ agar kiranya, menerapkan sikap</w:t>
      </w:r>
    </w:p>
    <w:p>
      <w:pPr>
        <w:pStyle w:val="Bodytext11"/>
        <w:pBdr/>
        <w:ind w:firstLine="70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alam hal bagaimana memperoleh sebuah hasil yang lebi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54" w:h="10928" w:x="1748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roses belajar mengajar baik kepada siswa maupun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159" w:h="253" w:x="1748" w:y="1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8054" w:h="272" w:x="1748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300"/>
        <w:ind w:firstLine="320"/>
        <w:rPr/>
        <w:framePr w:w="8054" w:h="3686" w:x="1748" w:y="24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Dinas Pendidikan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054" w:h="3686" w:x="174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semua pihak dan penyelenggara pendidikan untuk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054" w:h="3686" w:x="174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lam hal peningkatan Prestasi sebagai bekal untu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54" w:h="3686" w:x="174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peserta didik agar kualitas belajar 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300"/>
        <w:ind w:firstLine="320"/>
        <w:rPr/>
        <w:framePr w:w="8054" w:h="3686" w:x="1748" w:y="2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Gereja dan Masyarakat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054" w:h="3686" w:x="174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kepada gereja dan masyarakat kiranya tetap beker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4" w:h="3686" w:x="174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pihak sekolah dalam memberikan pembinaan kepada pese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28" w:h="253" w:x="1748" w:y="6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