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917638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pt;margin-top:722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7" w:h="298" w:x="1324" w:y="25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8787" w:h="299" w:x="1324" w:y="30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none"/>
          <w:lang w:val="id-ID" w:eastAsia="id-ID" w:bidi="ar-SA"/>
        </w:rPr>
        <w:t>KAJIAN PUSTAKA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dalam Pandangan Alkitab.</w:t>
      </w:r>
    </w:p>
    <w:p>
      <w:pPr>
        <w:pStyle w:val="Bodytext11"/>
        <w:pBdr/>
        <w:bidi w:val="0"/>
        <w:ind w:left="0" w:right="0" w:firstLine="480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.</w:t>
      </w:r>
    </w:p>
    <w:p>
      <w:pPr>
        <w:pStyle w:val="Bodytext11"/>
        <w:pBdr/>
        <w:bidi w:val="0"/>
        <w:ind w:left="1360" w:right="0" w:hanging="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banyak Tokoh yang bisa dijadikan teladan bagi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, tetapi karena keterbatasan untuk membahas semuanya mak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penulis memilih tiga tokoh teladan yaitu : Allah sendiri sebagai</w:t>
      </w:r>
    </w:p>
    <w:p>
      <w:pPr>
        <w:pStyle w:val="Bodytext11"/>
        <w:pBdr/>
        <w:bidi w:val="0"/>
        <w:ind w:left="0" w:right="0" w:firstLine="880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ung, Abraham, dan Mu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03" w:leader="none"/>
        </w:tabs>
        <w:bidi w:val="0"/>
        <w:ind w:left="0" w:right="0" w:firstLine="880"/>
        <w:rPr/>
        <w:framePr w:w="8787" w:h="9137" w:x="1324" w:y="482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bookmarkStart w:id="6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Allah Sebagai Guru Agung</w:t>
      </w:r>
      <w:bookmarkEnd w:id="3"/>
      <w:bookmarkEnd w:id="5"/>
      <w:bookmarkEnd w:id="6"/>
    </w:p>
    <w:p>
      <w:pPr>
        <w:pStyle w:val="Bodytext11"/>
        <w:pBdr/>
        <w:bidi w:val="0"/>
        <w:ind w:left="1280" w:right="0" w:hanging="0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impin umat Israel dalam perjanannya dipadang gurun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ari Mesir rumah perbudakan itu, kekanaan tanah perhentian yang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janjikan-Nya kepada pada Bapa leluhur mereka, ia memelihar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yang bersungut-sungut dan kurang percaya, dan memberi tanda-</w:t>
      </w:r>
    </w:p>
    <w:p>
      <w:pPr>
        <w:pStyle w:val="Bodytext11"/>
        <w:pBdr/>
        <w:bidi w:val="0"/>
        <w:ind w:left="0" w:right="0" w:firstLine="880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hadiran-Nya didalam rintangan bahaya maut dan kebinasa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60" w:right="0" w:hanging="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llah membimbing dan memimpin umatnya pada saat bangs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berada di padang gurun ketika umat-Nya berangkat dari Israel tempat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menuju kekanaan yakni tanah perjanjian, hal ini menunjukkan</w:t>
      </w:r>
    </w:p>
    <w:p>
      <w:pPr>
        <w:pStyle w:val="Bodytext11"/>
        <w:pBdr/>
        <w:bidi w:val="0"/>
        <w:ind w:left="0" w:right="0" w:firstLine="880"/>
        <w:jc w:val="both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begitu setia sebagai sosok guru yang senantiasa menuntun d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787" w:h="9137" w:x="1324" w:y="4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umat-Nya kepada jalan yang benar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787" w:h="477" w:x="1324" w:y="14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h Barth , Marie Claire Barth-Frommel, M.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Teologi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1” (Jakarta:</w:t>
      </w:r>
    </w:p>
    <w:p>
      <w:pPr>
        <w:pStyle w:val="Footnote11"/>
        <w:pBdr/>
        <w:bidi w:val="0"/>
        <w:ind w:left="0" w:right="0" w:hanging="0"/>
        <w:rPr/>
        <w:framePr w:w="8787" w:h="477" w:x="1324" w:y="145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8) hai.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53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center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mengenai Allah sebagai pendidik Agung seperti</w:t>
      </w:r>
    </w:p>
    <w:p>
      <w:pPr>
        <w:pStyle w:val="Bodytext11"/>
        <w:pBdr/>
        <w:bidi w:val="0"/>
        <w:ind w:left="0" w:right="0" w:firstLine="60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Keluaran 4:12” Oleh sebab itu, pergilah, Aku akan menyertai lidahmu dan</w:t>
      </w:r>
    </w:p>
    <w:p>
      <w:pPr>
        <w:pStyle w:val="Bodytext11"/>
        <w:pBdr/>
        <w:bidi w:val="0"/>
        <w:ind w:left="0" w:right="0" w:firstLine="880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engkau, apa yang harus kau katakan.”</w:t>
      </w:r>
    </w:p>
    <w:p>
      <w:pPr>
        <w:pStyle w:val="Bodytext11"/>
        <w:pBdr/>
        <w:bidi w:val="0"/>
        <w:ind w:left="0" w:right="0" w:firstLine="60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Mazmur 32:8” Aku hendak mengajar dan menunjukkan kepadamu jalan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kau tempuh, Aku hendak memberi nasehat, mataku tertuju</w:t>
      </w:r>
    </w:p>
    <w:p>
      <w:pPr>
        <w:pStyle w:val="Bodytext11"/>
        <w:pBdr/>
        <w:bidi w:val="0"/>
        <w:ind w:left="0" w:right="0" w:firstLine="880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”</w:t>
      </w:r>
    </w:p>
    <w:p>
      <w:pPr>
        <w:pStyle w:val="Bodytext11"/>
        <w:pBdr/>
        <w:bidi w:val="0"/>
        <w:ind w:left="0" w:right="0" w:firstLine="60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Yesaya 48:17” Beginilah firman Tuhan, Penebusmu, Yang Maha kudus,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srael: Akulah Tuhan, Aliahmu, yang mengajar engkau tentang ap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faedah, yang menuntun engkau di jalan yang harus kau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uh. ” Berdasarkan ayat-ayat tersebut di atas dapat dikatakan bahw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didik dan pengajar senantiasa menuntun dan mengajar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ke jalan yang benar, itu berarti bahwa Allahpun mengharapkan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umat-Nya tetap setia dan taat kepada-Nya. Dalam Perjanjian Lam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nyak melakukan perkara-perkara dalam kehidupan umat-Nya dan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impin mereka sepanjang kehidupannya walaupun sering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kepada hukum Allah, peristiwa inilah yang perlu disampaikan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turunan-keturunan selanjutnya. Dalam Perjanjian lama diman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didik utama yang bertindak sebagai pengajar utama</w:t>
      </w:r>
    </w:p>
    <w:p>
      <w:pPr>
        <w:pStyle w:val="Bodytext11"/>
        <w:pBdr/>
        <w:bidi w:val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(bnd.Hos. 11:1,3,4). Allah sebagai pengajar utam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87" w:h="10834" w:x="1324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percayaan untuk mengajar kepada orang lain dan kesempat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bidi w:val="0"/>
        <w:spacing w:before="0" w:after="0"/>
        <w:ind w:left="0" w:right="0" w:firstLine="740"/>
        <w:jc w:val="both"/>
        <w:rPr/>
        <w:framePr w:w="8787" w:h="503" w:x="1324" w:y="145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Paulus Lilik Kristianto. </w:t>
      </w:r>
      <w:r>
        <w:rPr>
          <w:rStyle w:val="Bodytext2"/>
          <w:color w:val="000000"/>
          <w:u w:val="none"/>
          <w:lang w:val="id-ID" w:eastAsia="id-ID" w:bidi="ar-SA"/>
        </w:rPr>
        <w:t>“Prinsip dan Praktek PAK Penuntun Bagi Mahasiswa Teologi dan</w:t>
      </w:r>
    </w:p>
    <w:p>
      <w:pPr>
        <w:pStyle w:val="Bodytext21"/>
        <w:pBdr/>
        <w:bidi w:val="0"/>
        <w:spacing w:lineRule="auto" w:line="232" w:before="0" w:after="0"/>
        <w:ind w:left="0" w:right="0" w:firstLine="140"/>
        <w:rPr/>
        <w:framePr w:w="8787" w:h="503" w:x="1324" w:y="145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K Pelayan Gereja Guru Agama dan Keluarga Kristen”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f Yogyakarta: 2000), hal. 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8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2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berikan kepada kaum imam, Nabi (bnd Mika 6:6-8), kaum bijaksana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msl:2;6:l) dan orang tua (bnd Mzm 78:2-4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35" w:leader="none"/>
        </w:tabs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Abraham</w:t>
      </w:r>
      <w:bookmarkEnd w:id="8"/>
      <w:bookmarkEnd w:id="9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pilihan Allah, Abraham dan keluarganya bertindak</w:t>
      </w:r>
    </w:p>
    <w:p>
      <w:pPr>
        <w:pStyle w:val="Bodytext11"/>
        <w:pBdr/>
        <w:bidi w:val="0"/>
        <w:ind w:left="0" w:right="0" w:firstLine="62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disamping sebagai imam yang menjadi pengantara Allah</w:t>
      </w:r>
    </w:p>
    <w:p>
      <w:pPr>
        <w:pStyle w:val="Bodytext11"/>
        <w:pBdr/>
        <w:bidi w:val="0"/>
        <w:ind w:left="0" w:right="0" w:firstLine="62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nya. Sebagaimana yang dikemukakan oleh E Homrighousen,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080" w:right="0" w:hanging="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menjadi guru bagi seluruh keluarganya. Sebagai bapak dari</w:t>
      </w:r>
    </w:p>
    <w:p>
      <w:pPr>
        <w:pStyle w:val="Bodytext11"/>
        <w:pBdr/>
        <w:bidi w:val="0"/>
        <w:ind w:left="0" w:right="0" w:firstLine="62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nya, dia bukan saja menjadi imam yang merupakan pengantara antara</w:t>
      </w:r>
    </w:p>
    <w:p>
      <w:pPr>
        <w:pStyle w:val="Bodytext11"/>
        <w:pBdr/>
        <w:bidi w:val="0"/>
        <w:ind w:left="0" w:right="0" w:firstLine="62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umat-Nya, tetapi juga menjadi guru yang mengajarkan tentang</w:t>
      </w:r>
    </w:p>
    <w:p>
      <w:pPr>
        <w:pStyle w:val="Bodytext11"/>
        <w:pBdr/>
        <w:bidi w:val="0"/>
        <w:ind w:left="0" w:right="0" w:firstLine="62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Tuhan yang mulia dan segala janji Tuhan yang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rkat kepada Israel turun-temurun.</w:t>
      </w:r>
    </w:p>
    <w:p>
      <w:pPr>
        <w:pStyle w:val="Bodytext11"/>
        <w:pBdr/>
        <w:bidi w:val="0"/>
        <w:ind w:left="1080" w:right="0" w:hanging="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Abraham menampilkan cara untuk memberikan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antara lain :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35" w:leader="none"/>
        </w:tabs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3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Keteladanan</w:t>
      </w:r>
      <w:bookmarkEnd w:id="13"/>
      <w:bookmarkEnd w:id="14"/>
      <w:bookmarkEnd w:id="15"/>
    </w:p>
    <w:p>
      <w:pPr>
        <w:pStyle w:val="Bodytext11"/>
        <w:pBdr/>
        <w:bidi w:val="0"/>
        <w:ind w:left="1080" w:right="0" w:hanging="0"/>
        <w:jc w:val="both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k bukan hanya mewarisi janji Allah kepada Abraham tetapi juga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i kebiasaan-kebiasaan Abraham. Warisan kebiasaan ini terutama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melihat keteladanan yang diberikan oleh Abraham. Apa yang</w:t>
      </w:r>
    </w:p>
    <w:p>
      <w:pPr>
        <w:pStyle w:val="Bodytext11"/>
        <w:pBdr/>
        <w:bidi w:val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oleh Isak dari orang tuanya ditirunya dalam mendidik anak-anakn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46" w:h="10897" w:x="1444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Kej.26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718" w:leader="none"/>
        </w:tabs>
        <w:bidi w:val="0"/>
        <w:spacing w:before="0" w:after="0"/>
        <w:ind w:left="0" w:right="0" w:firstLine="460"/>
        <w:rPr/>
        <w:framePr w:w="8546" w:h="508" w:x="1444" w:y="143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E. G. Homrighausen dan Enklaar </w:t>
      </w:r>
      <w:r>
        <w:rPr>
          <w:rStyle w:val="Bodytext2"/>
          <w:color w:val="000000"/>
          <w:u w:val="none"/>
          <w:lang w:val="id-ID" w:eastAsia="id-ID" w:bidi="ar-SA"/>
        </w:rPr>
        <w:t>“Pendidikan Agama Kristen"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46" w:h="508" w:x="1444" w:y="1439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Mulia, 1985), hal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9385935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pt;margin-top:739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723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99" w:leader="none"/>
        </w:tabs>
        <w:bidi w:val="0"/>
        <w:ind w:left="0" w:right="0" w:firstLine="560"/>
        <w:rPr/>
        <w:framePr w:w="8546" w:h="11452" w:x="1444" w:y="2570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bookmarkStart w:id="20" w:name="bookmark20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Bimbingan</w:t>
      </w:r>
      <w:bookmarkEnd w:id="18"/>
      <w:bookmarkEnd w:id="19"/>
      <w:bookmarkEnd w:id="20"/>
    </w:p>
    <w:p>
      <w:pPr>
        <w:pStyle w:val="Bodytext11"/>
        <w:pBdr/>
        <w:bidi w:val="0"/>
        <w:ind w:left="1060" w:right="0" w:hanging="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pasal 24, Abraham tampil sebagai sosok kepala rumah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yang baik. Abraham tidak lepas tangan terhadap masa depan anaknya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sangat memperhatikan dan peduli khususnya dalam pemilihan istri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sak.</w:t>
      </w:r>
    </w:p>
    <w:p>
      <w:pPr>
        <w:pStyle w:val="Bodytext11"/>
        <w:pBdr/>
        <w:bidi w:val="0"/>
        <w:ind w:left="1060" w:right="0" w:hanging="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andakan bahwa sebagai seorang guru, Abraham tidak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anaknya sendiri memilih jalan hidupnya tetapi ia memberi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menuntun anaknya menurut jalan yang ditunjukkan Tuhan.</w:t>
      </w:r>
    </w:p>
    <w:p>
      <w:pPr>
        <w:pStyle w:val="Bodytext11"/>
        <w:pBdr/>
        <w:bidi w:val="0"/>
        <w:ind w:left="1060" w:right="0" w:hanging="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da pemanggilan Abraham sebagaimana yang tertulis dalam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2:1 “Berfirmanlah Tuhan kepada Abram: “Pergilah dari negerimu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i sanak saudaramu dan dari rumah Bapamu ini ke negeri yang akan</w:t>
      </w:r>
    </w:p>
    <w:p>
      <w:pPr>
        <w:pStyle w:val="Bodytext11"/>
        <w:pBdr/>
        <w:bidi w:val="0"/>
        <w:ind w:left="0" w:right="0" w:firstLine="560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njukkan kepadamu”.</w:t>
      </w:r>
    </w:p>
    <w:p>
      <w:pPr>
        <w:pStyle w:val="Bodytext11"/>
        <w:pBdr/>
        <w:bidi w:val="0"/>
        <w:ind w:left="0" w:right="0" w:firstLine="98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 ini memberikan gambaran bahwa panggilan Abram itu adalah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Allah. Abram tidak diberi tahu terlebih dahulu ke mana arah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nya tetapi dia pergi memenuhi panggilan Tuhan. Hal itu menandakan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etiaan dan ketaatan Abram kepada Tuh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ketika Allah memanggil umat-Nya menjadi alat-Nya. Ia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berdasarkan inisiatif atau kehendak-Nya sendiri dan Ia menuntut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n ketaatan dari orang yang dipilihnya. Dalam hal ini ketaatan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kepada Tuhan akan menjadi teladan bagi setiap orang yang mau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546" w:h="11452" w:x="144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memberi diri untuk menjadi guru.</w:t>
      </w:r>
    </w:p>
    <w:p>
      <w:pPr>
        <w:pStyle w:val="Footnote11"/>
        <w:pBdr/>
        <w:tabs>
          <w:tab w:val="clear" w:pos="720"/>
          <w:tab w:val="left" w:pos="591" w:leader="none"/>
        </w:tabs>
        <w:bidi w:val="0"/>
        <w:ind w:left="0" w:right="0" w:firstLine="460"/>
        <w:rPr/>
        <w:framePr w:w="7711" w:h="231" w:x="1895" w:y="148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S.</w:t>
      </w:r>
      <w:r>
        <w:rPr>
          <w:rStyle w:val="Footnote1"/>
          <w:color w:val="000000"/>
          <w:u w:val="none"/>
          <w:lang w:val="id-ID" w:eastAsia="id-ID" w:bidi="ar-SA"/>
        </w:rPr>
        <w:t xml:space="preserve"> Wismoady Wah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Disini Kutemuk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1), hal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55" w:y="1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9" w:leader="none"/>
        </w:tabs>
        <w:bidi w:val="0"/>
        <w:spacing w:before="0" w:after="0"/>
        <w:ind w:left="41" w:right="6703" w:firstLine="540"/>
        <w:jc w:val="both"/>
        <w:rPr/>
        <w:framePr w:w="8486" w:h="276" w:x="1444" w:y="2606" w:hSpace="0" w:vSpace="0" w:wrap="notBeside" w:vAnchor="page" w:hAnchor="page" w:hRule="exact"/>
        <w:pBdr/>
      </w:pPr>
      <w:bookmarkStart w:id="21" w:name="bookmark22_Copy_1"/>
      <w:bookmarkStart w:id="22" w:name="bookmark24_Copy_1"/>
      <w:bookmarkStart w:id="23" w:name="bookmark21_Copy_1"/>
      <w:bookmarkStart w:id="24" w:name="bookmark23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usa</w:t>
      </w:r>
      <w:bookmarkEnd w:id="21"/>
      <w:bookmarkEnd w:id="22"/>
      <w:bookmarkEnd w:id="24"/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83" w:h="2477" w:x="6508" w:y="67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31" w:h="276" w:x="1444" w:y="3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adalah salah satu tokoh penting dalam sejarah dan agama Bangsa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771" w:h="276" w:x="1444" w:y="3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Dalam kitab Keluaran sampai Ulangan, ditemukan peran Musa y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685" w:h="276" w:x="1444" w:y="4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onjol. Setelah akhirnya menerima panggilannya (Keluaran 4:8)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492" w:h="276" w:x="1444" w:y="4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ditugaskan sebagai utusan dengan cara yang khas untuk panggilan</w:t>
      </w:r>
    </w:p>
    <w:p>
      <w:pPr>
        <w:pStyle w:val="Bodytext11"/>
        <w:pBdr/>
        <w:bidi w:val="0"/>
        <w:ind w:left="0" w:right="0" w:firstLine="540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Nabi yaitu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lah Tuhan sudah berfirman kepada Musa di Midian kembalilah ke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maka engkau harus berkata kepada Firaun beginilah firman Tuhan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ialah anakKu, anakKu yang sulung sebab itu Aku berfirm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biarkanlah anak itu pergi dan beribadah kepadaKu (Kel.4:19-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) . Musa dan Harun pergi menghadap Firaun lalu berkatal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beginilah firman Tuhan, Allah Israel biarkanlah umatKu perg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46" w:h="2540" w:x="1444" w:y="5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4:l).</w:t>
      </w:r>
    </w:p>
    <w:p>
      <w:pPr>
        <w:pStyle w:val="Bodytext11"/>
        <w:pBdr/>
        <w:bidi w:val="0"/>
        <w:ind w:left="0" w:right="0" w:firstLine="98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Musa dipilih oleh Tuhan sebagai pemimpin atau panglima dalam</w:t>
      </w:r>
    </w:p>
    <w:p>
      <w:pPr>
        <w:pStyle w:val="Bodytext11"/>
        <w:pBdr/>
        <w:bidi w:val="0"/>
        <w:ind w:left="0" w:right="0" w:firstLine="54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mbebasan umat Israel dari perbudakan di Mesir “jadi sekarang,</w:t>
      </w:r>
    </w:p>
    <w:p>
      <w:pPr>
        <w:pStyle w:val="Bodytext11"/>
        <w:pBdr/>
        <w:bidi w:val="0"/>
        <w:ind w:left="0" w:right="0" w:firstLine="54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ilah, Aku mengutus engkau kepada Firaun untuk membawa umat-Ku,</w:t>
      </w:r>
    </w:p>
    <w:p>
      <w:pPr>
        <w:pStyle w:val="Bodytext11"/>
        <w:pBdr/>
        <w:bidi w:val="0"/>
        <w:ind w:left="0" w:right="0" w:firstLine="54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, keluar dari Mesir” (Bil.3:10). Disamping itu Musa juga</w:t>
      </w:r>
    </w:p>
    <w:p>
      <w:pPr>
        <w:pStyle w:val="Bodytext11"/>
        <w:pBdr/>
        <w:bidi w:val="0"/>
        <w:ind w:left="0" w:right="0" w:firstLine="54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njadi guru yang setia mengajarkan Taurat Allah yang</w:t>
      </w:r>
    </w:p>
    <w:p>
      <w:pPr>
        <w:pStyle w:val="Bodytext11"/>
        <w:pBdr/>
        <w:bidi w:val="0"/>
        <w:ind w:left="0" w:right="0" w:firstLine="540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di gunung Sinai sebagai penuntun umat Israel.</w:t>
      </w:r>
    </w:p>
    <w:p>
      <w:pPr>
        <w:pStyle w:val="Bodytext11"/>
        <w:pBdr/>
        <w:bidi w:val="0"/>
        <w:ind w:left="0" w:right="0" w:firstLine="98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mperkenalkan metode pendidikan seperti yang terdapat dalam</w:t>
      </w:r>
    </w:p>
    <w:p>
      <w:pPr>
        <w:pStyle w:val="Bodytext11"/>
        <w:pBdr/>
        <w:bidi w:val="0"/>
        <w:ind w:left="0" w:right="0" w:firstLine="540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6-9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hari ini haruslah engkau perhatikan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rumahmu, apabila engk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. Haruslah juga engkau mengikatkannya sebagai tanda pad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mu dan haruslah itu menjadi lambang di dahimu, dan haruslah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enuliskannya pada tiang pintu rumahmu dan pada pintu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546" w:h="6687" w:x="1444" w:y="8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bang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ge">
                  <wp:posOffset>9279255</wp:posOffset>
                </wp:positionV>
                <wp:extent cx="193865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7pt;margin-top:730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42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right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dapat dilihat di atas yaitu metode cerita.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yang didengarkan oleh generasi tua harus diajarkan secara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 mereka. Cara ini bertujuan agar apa yang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apat diingat, dipahami dengan jelas dan menerapkannya dalam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Perintah Allah juga harus diceritakan pada setiap waktu dan di</w:t>
      </w:r>
    </w:p>
    <w:p>
      <w:pPr>
        <w:pStyle w:val="Bodytext11"/>
        <w:pBdr/>
        <w:bidi w:val="0"/>
        <w:spacing w:before="0" w:after="820"/>
        <w:ind w:left="0" w:right="0" w:firstLine="420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empat (di rumah, dalam perjalanan, berbaring maupun bangu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8394" w:h="10955" w:x="1520" w:y="25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alam Perjanjian Lama, dalam Perjanjian Baru ada tokoh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dikan teladan bagi seorang guru antara lain Yesus Kristus dan</w:t>
      </w:r>
    </w:p>
    <w:p>
      <w:pPr>
        <w:pStyle w:val="Bodytext11"/>
        <w:pBdr/>
        <w:bidi w:val="0"/>
        <w:ind w:left="0" w:right="0" w:firstLine="420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.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injil mengisahkan bagaimana Yesus setelah pembabtisan-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tantang untuk mengatur prioritas-Nya dengan benar-benar sebagai</w:t>
      </w:r>
    </w:p>
    <w:p>
      <w:pPr>
        <w:pStyle w:val="Bodytext11"/>
        <w:pBdr/>
        <w:bidi w:val="0"/>
        <w:ind w:left="0" w:right="0" w:firstLine="420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 yang dijanjikan oleh Allah yakni Sang Mesia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8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jabatan-Nya sebagai penebus dan pembebas, Yesus juga sebagai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Agung. Keahlian-Nya sebagai seorang guru umumnya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n dipuji oleh orang Yahudi, mereka menyebut Dia “Rabbi”.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ini menyatakan betapa la disegani dan dikagumi oleh orang sebangsa-</w:t>
      </w:r>
    </w:p>
    <w:p>
      <w:pPr>
        <w:pStyle w:val="Bodytext11"/>
        <w:pBdr/>
        <w:bidi w:val="0"/>
        <w:ind w:left="0" w:right="0" w:firstLine="420"/>
        <w:jc w:val="both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seorang pengajar yang mahir dalam segala soal ilmu ketuhan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394" w:h="10955" w:x="1520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7:29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411" w:leader="none"/>
        </w:tabs>
        <w:bidi w:val="0"/>
        <w:ind w:left="0" w:right="0" w:firstLine="280"/>
        <w:jc w:val="both"/>
        <w:rPr/>
        <w:framePr w:w="7509" w:h="236" w:x="1798" w:y="146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mahami Perjanjian Baru’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8) hal. 63</w:t>
      </w:r>
    </w:p>
    <w:p>
      <w:pPr>
        <w:pStyle w:val="Footnote11"/>
        <w:pBdr/>
        <w:tabs>
          <w:tab w:val="clear" w:pos="720"/>
          <w:tab w:val="left" w:pos="416" w:leader="none"/>
        </w:tabs>
        <w:bidi w:val="0"/>
        <w:ind w:left="0" w:right="0" w:firstLine="280"/>
        <w:rPr/>
        <w:framePr w:w="7509" w:h="241" w:x="1798" w:y="14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Enkla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ge">
                  <wp:posOffset>9113520</wp:posOffset>
                </wp:positionV>
                <wp:extent cx="19088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75pt;margin-top:717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75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80" w:right="0" w:hanging="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kitab Injil, beberapa kali ditemukan kata mengajar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4:23;Mrk l:35-39;Luk.4:42-44). Hal ini berarti bahwa mengajar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amat penting dalam pelayanan Yesus. Ia mengajar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it Allah, di atas bukit, dipantai, danau atau perahu nelayan, di tepi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ur, di rumah orang kaya ataupun di rumah yang sederhana, di depan</w:t>
      </w:r>
    </w:p>
    <w:p>
      <w:pPr>
        <w:pStyle w:val="Bodytext11"/>
        <w:pBdr/>
        <w:bidi w:val="0"/>
        <w:ind w:left="0" w:right="0" w:firstLine="700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sar-pembesar agama dan pemerintah, bahkan sampai di kayu salib.</w:t>
      </w:r>
    </w:p>
    <w:p>
      <w:pPr>
        <w:pStyle w:val="Bodytext11"/>
        <w:pBdr/>
        <w:bidi w:val="0"/>
        <w:ind w:left="1180" w:right="0" w:hanging="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-Nya juga, Yesus tidak terikat pada waktu tertentu,</w:t>
      </w:r>
    </w:p>
    <w:p>
      <w:pPr>
        <w:pStyle w:val="Bodytext11"/>
        <w:pBdr/>
        <w:bidi w:val="0"/>
        <w:ind w:left="0" w:right="0" w:firstLine="700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 malam bahkan setiap saat la bersedia menerangkan jalan keselamatan</w:t>
      </w:r>
    </w:p>
    <w:p>
      <w:pPr>
        <w:pStyle w:val="Bodytext11"/>
        <w:pBdr/>
        <w:bidi w:val="0"/>
        <w:ind w:left="0" w:right="0" w:firstLine="700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ajaan Surga yang telah datang kepada siapa saja yang ingin belajar</w:t>
      </w:r>
    </w:p>
    <w:p>
      <w:pPr>
        <w:pStyle w:val="Bodytext11"/>
        <w:pBdr/>
        <w:bidi w:val="0"/>
        <w:ind w:left="0" w:right="0" w:firstLine="700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40" w:right="0" w:hanging="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Yesus juga sangat istimewa. Biasanya Tuhan Yesus tidak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angkan suatu ajaran dengan menyuruh orang mempercayai itu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menolong mereka berpikir sendiri dan menarik kesimpulanny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ri apa yang telah dijelaskan-Nya kepada mereka. Banyak metode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Tuhan Yesus antara lain ceramah, bimbingan,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alkan, perwujudan, dialog, studi, perjumpaan dan perbuatan</w:t>
      </w:r>
    </w:p>
    <w:p>
      <w:pPr>
        <w:pStyle w:val="Bodytext11"/>
        <w:pBdr/>
        <w:bidi w:val="0"/>
        <w:ind w:left="0" w:right="0" w:firstLine="700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80" w:right="0" w:hanging="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Yesus Kristus, sebagai tokoh utama dan terutama dalam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yang dijadikan teladan bagi guru, tokoh lain yang layak di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acuan, yakni Rasul Paulus. Setelah Paulus bertobat, ia menjad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82" w:h="11452" w:x="1376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mba Tuhan dan berkeinginan untuk memberitakan Injil tentang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ind w:left="0" w:right="0" w:firstLine="600"/>
        <w:rPr/>
        <w:framePr w:w="8682" w:h="461" w:x="1376" w:y="14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lk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ejarah Perkembangan Pikiran dan Praktek PAK</w:t>
      </w:r>
      <w:r>
        <w:rPr>
          <w:rStyle w:val="Footnote1"/>
          <w:color w:val="000000"/>
          <w:u w:val="none"/>
          <w:lang w:val="id-ID" w:eastAsia="id-ID" w:bidi="ar-SA"/>
        </w:rPr>
        <w:t xml:space="preserve"> “Dari Plato sampai</w:t>
      </w:r>
    </w:p>
    <w:p>
      <w:pPr>
        <w:pStyle w:val="Footnote11"/>
        <w:pBdr/>
        <w:bidi w:val="0"/>
        <w:ind w:left="0" w:right="0" w:hanging="0"/>
        <w:rPr/>
        <w:framePr w:w="8682" w:h="461" w:x="1376" w:y="144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G. Loyola” (Jakarta: BPK Gunung Mulia,2005), hal. 61.</w:t>
      </w:r>
    </w:p>
    <w:p>
      <w:pPr>
        <w:pStyle w:val="Footnote11"/>
        <w:pBdr/>
        <w:tabs>
          <w:tab w:val="clear" w:pos="720"/>
          <w:tab w:val="left" w:pos="736" w:leader="none"/>
        </w:tabs>
        <w:bidi w:val="0"/>
        <w:ind w:left="0" w:right="0" w:firstLine="600"/>
        <w:jc w:val="both"/>
        <w:rPr/>
        <w:framePr w:w="8682" w:h="225" w:x="1376" w:y="149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Robert R. Boelke Op. cit 66-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36" w:y="1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Dalam perjalanannya, ia banyak mengajar orang-orang yang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inya.</w:t>
      </w:r>
    </w:p>
    <w:p>
      <w:pPr>
        <w:pStyle w:val="Bodytext11"/>
        <w:pBdr/>
        <w:bidi w:val="0"/>
        <w:ind w:left="1320" w:right="0" w:hanging="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yakinan yang kuat dan iman yang teguh membuat Rasul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lalu siap sedia untuk bertukar pikiran, mengajar, menegur, dan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. Pengajarannya pun tidak hanya diberitakan dalam bentuk kata-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tapi ia juga memberikan pengajaran melalui surat-surat yang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jemaat-jemaat, la mengajar dimana saja, tidak ada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dianggapnya kurang layak untuk memberitakan Injil, di rumah-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empat ia menumpang, lorong-lorong kota, di atas kapal, di pasar dan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mpulan kaum filsuf.</w:t>
      </w:r>
    </w:p>
    <w:p>
      <w:pPr>
        <w:pStyle w:val="Bodytext11"/>
        <w:pBdr/>
        <w:bidi w:val="0"/>
        <w:ind w:left="1320" w:right="0" w:hanging="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oleh Paulus dalam menyampaikan</w:t>
      </w:r>
    </w:p>
    <w:p>
      <w:pPr>
        <w:pStyle w:val="Bodytext11"/>
        <w:pBdr/>
        <w:bidi w:val="0"/>
        <w:ind w:left="0" w:right="0" w:firstLine="860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, antara lain berkhotbah, tanya jawab, mendidik dan membi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6" w:leader="none"/>
        </w:tabs>
        <w:bidi w:val="0"/>
        <w:ind w:left="0" w:right="0" w:firstLine="420"/>
        <w:jc w:val="both"/>
        <w:rPr/>
        <w:framePr w:w="8886" w:h="12625" w:x="1274" w:y="25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esimpulan Teologis.</w:t>
      </w:r>
    </w:p>
    <w:p>
      <w:pPr>
        <w:pStyle w:val="Bodytext11"/>
        <w:pBdr/>
        <w:bidi w:val="0"/>
        <w:ind w:left="1320" w:right="0" w:hanging="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impulan Teologis yang akan dijelaskan oleh penulis lebih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maka dari kesimpulan ini hanya bersifat sementara untuk menjelaskan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simpulan dari pandangan guru dalam Perjanjian Lama dan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.</w:t>
      </w:r>
    </w:p>
    <w:p>
      <w:pPr>
        <w:pStyle w:val="Bodytext11"/>
        <w:pBdr/>
        <w:bidi w:val="0"/>
        <w:ind w:left="1320" w:right="0" w:hanging="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kna dan pandangan Alkitab dari perjanjian Lama dan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ialah pendidikan agama dalam PB tidak terlepas dari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lam PL. Tema pokok pengajaran agama dalam PB dan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adalah karya penyelamatan manusia oleh Allah. Dalam PL karya tersebut</w:t>
      </w:r>
    </w:p>
    <w:p>
      <w:pPr>
        <w:pStyle w:val="Bodytext11"/>
        <w:pBdr/>
        <w:bidi w:val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pengajaran tentang hukum-hukum Allah dan kurban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86" w:h="12625" w:x="1274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merupakan bayang-bayang dari penyelamatan manusia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325</wp:posOffset>
                </wp:positionH>
                <wp:positionV relativeFrom="page">
                  <wp:posOffset>8987155</wp:posOffset>
                </wp:positionV>
                <wp:extent cx="1938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75pt;margin-top:707.6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88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. Dalam PB dinyatakan dalam pribadi diri Yesus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uhan dan Juruselamat. Dengan demikian pendidikan agama dalam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 dan PB mempunyai pusat pengajaran pada satu pribadi yaitu Yesus</w:t>
      </w:r>
    </w:p>
    <w:p>
      <w:pPr>
        <w:pStyle w:val="Bodytext11"/>
        <w:pBdr/>
        <w:bidi w:val="0"/>
        <w:ind w:left="0" w:right="0" w:firstLine="900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6" w:leader="none"/>
        </w:tabs>
        <w:bidi w:val="0"/>
        <w:ind w:left="0" w:right="0" w:firstLine="460"/>
        <w:rPr/>
        <w:framePr w:w="8886" w:h="11211" w:x="1274" w:y="25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simpulan Psikologis.</w:t>
      </w:r>
    </w:p>
    <w:p>
      <w:pPr>
        <w:pStyle w:val="Bodytext11"/>
        <w:pBdr/>
        <w:bidi w:val="0"/>
        <w:ind w:left="1380" w:right="0" w:hanging="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seorang guru perlu memperhatikan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ondisi serta keadaan peserta didiknya, dalam hal ini bahwa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uru Pendidikan Agama Kristen dapat mengatahui kakarakter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supaya proses belajar yang akan ditempuh dapat bejalan</w:t>
      </w:r>
    </w:p>
    <w:p>
      <w:pPr>
        <w:pStyle w:val="Bodytext11"/>
        <w:pBdr/>
        <w:bidi w:val="0"/>
        <w:ind w:left="0" w:right="0" w:firstLine="900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Bodytext11"/>
        <w:pBdr/>
        <w:bidi w:val="0"/>
        <w:ind w:left="1380" w:right="0" w:hanging="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hakikatnya adalah proses Psikologis. Karena itu semua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an fungsi psikologis tentu saja mempengaruhi belajar seseorang.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elajar bukanlah berdiri sendiri, terlepas dari faktor lain seperti</w:t>
      </w:r>
    </w:p>
    <w:p>
      <w:pPr>
        <w:pStyle w:val="Bodytext11"/>
        <w:pBdr/>
        <w:bidi w:val="0"/>
        <w:ind w:left="0" w:right="0" w:firstLine="900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ari luar dan dalam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380" w:right="0" w:hanging="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atas dapat dikatakan bahwa proses belajar yang dilalui</w:t>
      </w:r>
    </w:p>
    <w:p>
      <w:pPr>
        <w:pStyle w:val="Bodytext11"/>
        <w:pBdr/>
        <w:bidi w:val="0"/>
        <w:ind w:left="0" w:right="0" w:firstLine="90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peserta didik tentunya tidak lepas dari hal-hal yang</w:t>
      </w:r>
    </w:p>
    <w:p>
      <w:pPr>
        <w:pStyle w:val="Bodytext11"/>
        <w:pBdr/>
        <w:bidi w:val="0"/>
        <w:ind w:left="0" w:right="0" w:firstLine="900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ondisi serta keadaan dimana proses itu berlangsung.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rurut Graser dalam bukunya Dr. Hamzah ada empat hal yang harus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86" w:h="11211" w:x="1274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guru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2" w:leader="none"/>
        </w:tabs>
        <w:bidi w:val="0"/>
        <w:spacing w:lineRule="auto" w:line="228" w:before="0" w:after="0"/>
        <w:ind w:left="1660" w:right="0" w:hanging="0"/>
        <w:rPr/>
        <w:framePr w:w="8886" w:h="11211" w:x="1274" w:y="25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uasai bahan p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2" w:leader="none"/>
        </w:tabs>
        <w:bidi w:val="0"/>
        <w:spacing w:lineRule="auto" w:line="228" w:before="0" w:after="0"/>
        <w:ind w:left="1660" w:right="0" w:hanging="0"/>
        <w:rPr/>
        <w:framePr w:w="8886" w:h="11211" w:x="1274" w:y="25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mampuan mendiagnosis tingkahlaku sisw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7" w:leader="none"/>
        </w:tabs>
        <w:bidi w:val="0"/>
        <w:spacing w:before="0" w:after="0"/>
        <w:ind w:left="1660" w:right="0" w:hanging="0"/>
        <w:rPr/>
        <w:framePr w:w="8886" w:h="11211" w:x="1274" w:y="25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Kemampuan melaksanakan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28" w:leader="none"/>
        </w:tabs>
        <w:bidi w:val="0"/>
        <w:spacing w:before="0" w:after="0"/>
        <w:ind w:left="1660" w:right="0" w:hanging="0"/>
        <w:rPr/>
        <w:framePr w:w="8886" w:h="11211" w:x="1274" w:y="25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Kemampuan mengukur hasil belajar siswa.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886" w:h="466" w:x="1274" w:y="142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M.Si.,Th.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rinsip dan praklik Pendidikan Agama Kristen “</w:t>
      </w:r>
    </w:p>
    <w:p>
      <w:pPr>
        <w:pStyle w:val="Footnote11"/>
        <w:pBdr/>
        <w:bidi w:val="0"/>
        <w:ind w:left="0" w:right="0" w:hanging="0"/>
        <w:rPr/>
        <w:framePr w:w="8886" w:h="466" w:x="1274" w:y="142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 Ofset 2006) hal 13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8"/>
        <w:ind w:left="0" w:right="0" w:firstLine="760"/>
        <w:rPr/>
        <w:framePr w:w="8886" w:h="251" w:x="1274" w:y="14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Belajar Edisi 2 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 2008)</w:t>
      </w:r>
    </w:p>
    <w:p>
      <w:pPr>
        <w:pStyle w:val="Footnote11"/>
        <w:pBdr/>
        <w:bidi w:val="0"/>
        <w:ind w:left="0" w:right="0" w:hanging="0"/>
        <w:rPr/>
        <w:framePr w:w="695" w:h="231" w:x="1269" w:y="150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8973820</wp:posOffset>
                </wp:positionV>
                <wp:extent cx="193548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25pt;margin-top:706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5" w:h="276" w:x="9867" w:y="154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nana sujana mengatakan bahwa kompetensi guru dapat dibag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ga bagi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7" w:leader="none"/>
        </w:tabs>
        <w:bidi w:val="0"/>
        <w:spacing w:before="0" w:after="0"/>
        <w:ind w:left="16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ompetensi dalam bidang kognitif artinya kemampu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seperti kemampuan penguasaan materi pelajaran,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engenai cara mengajar, serta pengetahuan tentang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dividu dari seorang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28" w:leader="none"/>
        </w:tabs>
        <w:bidi w:val="0"/>
        <w:spacing w:before="0" w:after="0"/>
        <w:ind w:left="16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ompetensi bidang sikap artinya kesiapan dan kesediaan gur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a berbagai hal yang berkenan dengan dengan tugas d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. Misalnya mencintai dan memiliki perasaan senang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ta oelajaran yang dibiny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2" w:leader="none"/>
        </w:tabs>
        <w:bidi w:val="0"/>
        <w:spacing w:before="0" w:after="0"/>
        <w:ind w:left="16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ompetesi perilaku yang artinya kemampuan guru dalam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ilai, menggunakan alat bantu pengajaran,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atau berkomunikasi dengan siswa, keterampilan</w:t>
      </w:r>
    </w:p>
    <w:p>
      <w:pPr>
        <w:pStyle w:val="Bodytext11"/>
        <w:pBdr/>
        <w:bidi w:val="0"/>
        <w:ind w:left="1960" w:right="0" w:hanging="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emangat siswa dalam proses belajar mengajar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13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ndapat di atas dapat dikatakan bahwa pemahaman</w:t>
      </w:r>
    </w:p>
    <w:p>
      <w:pPr>
        <w:pStyle w:val="Bodytext11"/>
        <w:pBdr/>
        <w:bidi w:val="0"/>
        <w:ind w:left="0" w:right="0" w:firstLine="90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ri kedua pendapat seorang penulis tidaklah berdiri sendiri</w:t>
      </w:r>
    </w:p>
    <w:p>
      <w:pPr>
        <w:pStyle w:val="Bodytext11"/>
        <w:pBdr/>
        <w:bidi w:val="0"/>
        <w:ind w:left="0" w:right="0" w:firstLine="90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idak terpisahkan atau mempunyai hubungan dan saling</w:t>
      </w:r>
    </w:p>
    <w:p>
      <w:pPr>
        <w:pStyle w:val="Bodytext11"/>
        <w:pBdr/>
        <w:bidi w:val="0"/>
        <w:spacing w:before="0" w:after="540"/>
        <w:ind w:left="0" w:right="0" w:firstLine="90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satu sama lain.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.</w:t>
      </w:r>
    </w:p>
    <w:p>
      <w:pPr>
        <w:pStyle w:val="Heading111"/>
        <w:pBdr/>
        <w:bidi w:val="0"/>
        <w:ind w:left="0" w:right="0" w:firstLine="480"/>
        <w:jc w:val="both"/>
        <w:rPr/>
        <w:framePr w:w="8844" w:h="10708" w:x="1295" w:y="2575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11"/>
          <w:color w:val="000000"/>
          <w:u w:val="none"/>
          <w:lang w:val="id-ID" w:eastAsia="id-ID" w:bidi="ar-SA"/>
        </w:rPr>
        <w:t>1. Pengertian dan Hakekat Guru.</w:t>
      </w:r>
      <w:bookmarkEnd w:id="35"/>
      <w:bookmarkEnd w:id="36"/>
      <w:bookmarkEnd w:id="37"/>
    </w:p>
    <w:p>
      <w:pPr>
        <w:pStyle w:val="Bodytext11"/>
        <w:pBdr/>
        <w:bidi w:val="0"/>
        <w:ind w:left="1360" w:right="0" w:hanging="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guru adalah orang yang</w:t>
      </w:r>
    </w:p>
    <w:p>
      <w:pPr>
        <w:pStyle w:val="Bodytext11"/>
        <w:pBdr/>
        <w:bidi w:val="0"/>
        <w:ind w:left="0" w:right="0" w:firstLine="90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(mata pencahariannya, profesinya) mengajar. Sementara</w:t>
      </w:r>
    </w:p>
    <w:p>
      <w:pPr>
        <w:pStyle w:val="Bodytext11"/>
        <w:pBdr/>
        <w:bidi w:val="0"/>
        <w:ind w:left="0" w:right="0" w:firstLine="90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gatakan bahwa bila seseorang mengajar itu berarti ia</w:t>
      </w:r>
    </w:p>
    <w:p>
      <w:pPr>
        <w:pStyle w:val="Bodytext11"/>
        <w:pBdr/>
        <w:bidi w:val="0"/>
        <w:ind w:left="0" w:right="0" w:firstLine="90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emban tugas moral, yaitu sebagai orang yang dianggap dapat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44" w:h="10708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kan apa yang ia miliki untuk memberikan pengetahuannya. Artinya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818" w:h="487" w:x="1295" w:y="142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Hamzah B. Uno, M.P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Orientasi Baru dalam Psikologi Pembelajar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</w:t>
      </w:r>
    </w:p>
    <w:p>
      <w:pPr>
        <w:pStyle w:val="Footnote11"/>
        <w:pBdr/>
        <w:bidi w:val="0"/>
        <w:ind w:left="0" w:right="0" w:hanging="0"/>
        <w:rPr/>
        <w:framePr w:w="8818" w:h="487" w:x="1295" w:y="142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ni Aksara 2010) hal. 131.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spacing w:lineRule="auto" w:line="216"/>
        <w:ind w:left="0" w:right="0" w:firstLine="760"/>
        <w:rPr/>
        <w:framePr w:w="8818" w:h="466" w:x="1295" w:y="14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dan Kebudayaan.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160"/>
        <w:rPr/>
        <w:framePr w:w="8818" w:h="466" w:x="1295" w:y="14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1989) , hal.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145</wp:posOffset>
                </wp:positionH>
                <wp:positionV relativeFrom="page">
                  <wp:posOffset>8987155</wp:posOffset>
                </wp:positionV>
                <wp:extent cx="19316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35pt;margin-top:707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88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2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tidak akan mengkhianati ilmu pengetuannya untuk menjadikan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jadi orang yang bergun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atas guru merupakan jabatan atau profesi yang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khusus. Pekerjaan ini tidak bisa dilakukan oleh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anpa memiliki keahlian sebagai guru. Untuk menjadi seorang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diperlukan syarat-syarat khusus, apa lagi seorang guru yang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harus menguasai seluk beluk dalam mendidik dan mengajar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ilmu pengetahuan lainnya yang perlu dikembangkan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sa pendidikan tertentu.</w:t>
      </w:r>
    </w:p>
    <w:p>
      <w:pPr>
        <w:pStyle w:val="Bodytext11"/>
        <w:pBdr/>
        <w:bidi w:val="0"/>
        <w:ind w:left="12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Guru merupakan unsur penting dalam keseluruhan sistem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Oleh karena itu peranan dan kedudukan guru dalam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dan kualitas anak didik perlu diperhitungkan dengan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 Status guru bukan hanya sebatas pegawai yang hanya</w:t>
      </w:r>
    </w:p>
    <w:p>
      <w:pPr>
        <w:pStyle w:val="Bodytext11"/>
        <w:pBdr/>
        <w:bidi w:val="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melaksanakan tugas tanpa ada rasa tanggung jawab terhadap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lmu yang diembannya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inata Sairin, guru bertugas untuk membina peserta didi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 menerus sebagai manusia yang dapat bertanggung jawab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mbinaan tidak hanya melalui pendidikan dalam arti yang luas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tu harus dilakukan secara terus menerus dan berkelanjut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atau cara seperti pergaulan. Komunikasi timbal balik antar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murid perlu diciptakan secara optimal, tidak hanya dalam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las tetapi juga diluar lingkungan sekolah. Guru dalam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844" w:h="10865" w:x="1295" w:y="2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spek kehidupannya merupakan panutan peserta didi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680"/>
        <w:rPr/>
        <w:framePr w:w="8703" w:h="503" w:x="1347" w:y="142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sikologi Perkembangan Anak dan</w:t>
      </w:r>
    </w:p>
    <w:p>
      <w:pPr>
        <w:pStyle w:val="Footnote11"/>
        <w:pBdr/>
        <w:bidi w:val="0"/>
        <w:ind w:left="0" w:right="0" w:hanging="0"/>
        <w:rPr/>
        <w:framePr w:w="8703" w:h="503" w:x="1347" w:y="142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*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4),hal. 110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spacing w:lineRule="auto" w:line="232"/>
        <w:ind w:left="0" w:right="0" w:firstLine="680"/>
        <w:rPr/>
        <w:framePr w:w="8703" w:h="492" w:x="1347" w:y="147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artisipasi Kristen dalam Pembangunan Pendidikan di Indonesia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703" w:h="492" w:x="1347" w:y="147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ongsong Milenium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zBPK Gunung Mulia,2000), hal. 226-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8754110</wp:posOffset>
                </wp:positionV>
                <wp:extent cx="195199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8pt;margin-top:689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906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dapat tokoh mengenai pengertian guru yait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ri Nanawi mengatakan bahwa Guru adalah seorang yang bekerja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pendidikan dan pengajaran yang ikut bertanggung jawab dalam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-anak mencapai kedewasaan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pendapat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lias dan Young yang mengatakan bahwa Guru adalah pendidik, y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okoh, panutan dan identifikasi bagi para peserta didik dan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tokoh di atas maka seorang guru mempunyai peran yang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ningkatkan prestasi murid bukan hanya dari segi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ognitifnya dan logikanya saja melainkan bagaimana seorang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melakukan tugasnya secara profesional pada bidangnya.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khusus dapat dikatakan bahwa pada setiap diri guru it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tanggung jawab untuk membawa anak didiknya pada suatu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atau taraf kematangan tertentu, oleh karena itu, guru tidak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ata-mata sebagai "pengajar” yang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 knowledge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i juga sebagai pendidik yang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fer of values (nilai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pembimbing yang memiliki peranan yang unik dan sangat</w:t>
      </w:r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di dalam proses belajar mengajar, dalam usahanya untuk</w:t>
      </w:r>
    </w:p>
    <w:p>
      <w:pPr>
        <w:pStyle w:val="Bodytext31"/>
        <w:pBdr/>
        <w:bidi w:val="0"/>
        <w:ind w:left="0" w:right="0" w:hanging="0"/>
        <w:jc w:val="center"/>
        <w:rPr/>
        <w:framePr w:w="8944" w:h="10452" w:x="1245" w:y="25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0"/>
        <w:ind w:left="0" w:right="0" w:firstLine="900"/>
        <w:rPr/>
        <w:framePr w:w="8944" w:h="10452" w:x="1245" w:y="25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kan anak didik ke taraf yang dicita-citakan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944" w:h="456" w:x="1245" w:y="139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Nan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OrganisasiSekolah dan Pengelolaan Kelas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944" w:h="456" w:x="1245" w:y="139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1995) hal. 123.</w:t>
      </w:r>
    </w:p>
    <w:p>
      <w:pPr>
        <w:pStyle w:val="Footnote11"/>
        <w:pBdr/>
        <w:tabs>
          <w:tab w:val="clear" w:pos="720"/>
          <w:tab w:val="left" w:pos="1016" w:leader="none"/>
        </w:tabs>
        <w:bidi w:val="0"/>
        <w:spacing w:lineRule="auto" w:line="220"/>
        <w:ind w:left="0" w:right="0" w:firstLine="780"/>
        <w:rPr/>
        <w:framePr w:w="8944" w:h="424" w:x="1245" w:y="143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pesional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.T Remaja Rosdakarya, 2006),</w:t>
      </w:r>
    </w:p>
    <w:p>
      <w:pPr>
        <w:pStyle w:val="Footnote11"/>
        <w:pBdr/>
        <w:bidi w:val="0"/>
        <w:ind w:left="0" w:right="0" w:hanging="0"/>
        <w:rPr/>
        <w:framePr w:w="8944" w:h="424" w:x="1245" w:y="143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37.</w:t>
      </w:r>
    </w:p>
    <w:p>
      <w:pPr>
        <w:pStyle w:val="Footnote11"/>
        <w:pBdr/>
        <w:bidi w:val="0"/>
        <w:spacing w:lineRule="auto" w:line="204"/>
        <w:ind w:left="0" w:right="0" w:firstLine="780"/>
        <w:rPr/>
        <w:framePr w:w="8944" w:h="482" w:x="1245" w:y="148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.Sardiman A. 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Interaksi dan Motivasi Belajar Mengajar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. Raja Grafindo</w:t>
      </w:r>
    </w:p>
    <w:p>
      <w:pPr>
        <w:pStyle w:val="Footnote11"/>
        <w:pBdr/>
        <w:bidi w:val="0"/>
        <w:ind w:left="0" w:right="0" w:firstLine="140"/>
        <w:rPr/>
        <w:framePr w:w="8944" w:h="482" w:x="1245" w:y="14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07)hal. 125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7250</wp:posOffset>
                </wp:positionH>
                <wp:positionV relativeFrom="page">
                  <wp:posOffset>9192895</wp:posOffset>
                </wp:positionV>
                <wp:extent cx="19050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5pt;margin-top:723.8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01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0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 yang sangat dibutuhkan ialah ketika seorang guru</w:t>
      </w:r>
    </w:p>
    <w:p>
      <w:pPr>
        <w:pStyle w:val="Bodytext11"/>
        <w:pBdr/>
        <w:bidi w:val="0"/>
        <w:ind w:left="0" w:right="0" w:firstLine="86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naga pendidik mampu melakukan tugas dan tanggung jawabnya</w:t>
      </w:r>
    </w:p>
    <w:p>
      <w:pPr>
        <w:pStyle w:val="Bodytext11"/>
        <w:pBdr/>
        <w:bidi w:val="0"/>
        <w:ind w:left="0" w:right="0" w:firstLine="86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rahkan dan membimbing peserta didik sehingga murid atau</w:t>
      </w:r>
    </w:p>
    <w:p>
      <w:pPr>
        <w:pStyle w:val="Bodytext11"/>
        <w:pBdr/>
        <w:bidi w:val="0"/>
        <w:ind w:left="0" w:right="0" w:firstLine="86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mengalami suatu kemajuan dalam bidang pendidikan di sekolah.</w:t>
      </w:r>
    </w:p>
    <w:p>
      <w:pPr>
        <w:pStyle w:val="Bodytext11"/>
        <w:pBdr/>
        <w:bidi w:val="0"/>
        <w:ind w:left="0" w:right="0" w:firstLine="42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gas dan Peran Guru.</w:t>
      </w:r>
    </w:p>
    <w:p>
      <w:pPr>
        <w:pStyle w:val="Bodytext11"/>
        <w:pBdr/>
        <w:bidi w:val="0"/>
        <w:ind w:left="130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dalah orang mengajar. Menurut Witherington mengajar bukan</w:t>
      </w:r>
    </w:p>
    <w:p>
      <w:pPr>
        <w:pStyle w:val="Bodytext11"/>
        <w:pBdr/>
        <w:bidi w:val="0"/>
        <w:ind w:left="0" w:right="0" w:firstLine="86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uangkan materi pelajaran kedalam pikiran atau menyampaikan</w:t>
      </w:r>
    </w:p>
    <w:p>
      <w:pPr>
        <w:pStyle w:val="Bodytext11"/>
        <w:pBdr/>
        <w:bidi w:val="0"/>
        <w:ind w:left="0" w:right="0" w:firstLine="86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angsa kepada anak-anak.</w:t>
      </w:r>
    </w:p>
    <w:p>
      <w:pPr>
        <w:pStyle w:val="Bodytext11"/>
        <w:pBdr/>
        <w:bidi w:val="0"/>
        <w:ind w:left="130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guru mempunyai tugas untuk</w:t>
      </w:r>
    </w:p>
    <w:p>
      <w:pPr>
        <w:pStyle w:val="Bodytext11"/>
        <w:pBdr/>
        <w:bidi w:val="0"/>
        <w:ind w:left="0" w:right="0" w:firstLine="86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, membimbing dan memberi fasilitas belajar bagi siswa untuk</w:t>
      </w:r>
    </w:p>
    <w:p>
      <w:pPr>
        <w:pStyle w:val="Bodytext11"/>
        <w:pBdr/>
        <w:bidi w:val="0"/>
        <w:ind w:left="0" w:right="0" w:firstLine="86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. Guru mempunyai tanggung jawab untuk melihat segala</w:t>
      </w:r>
    </w:p>
    <w:p>
      <w:pPr>
        <w:pStyle w:val="Bodytext11"/>
        <w:pBdr/>
        <w:bidi w:val="0"/>
        <w:ind w:left="0" w:right="0" w:firstLine="86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erjadi dalam kelas untuk membantu proses perkembangan</w:t>
      </w:r>
    </w:p>
    <w:p>
      <w:pPr>
        <w:pStyle w:val="Bodytext11"/>
        <w:pBdr/>
        <w:bidi w:val="0"/>
        <w:ind w:left="0" w:right="0" w:firstLine="86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1180" w:right="0" w:hanging="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perinci tugas guru berpusat pada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0" w:leader="none"/>
        </w:tabs>
        <w:bidi w:val="0"/>
        <w:ind w:left="140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didik dengan titik berat memberikan arah dan motivasi</w:t>
      </w:r>
    </w:p>
    <w:p>
      <w:pPr>
        <w:pStyle w:val="Bodytext11"/>
        <w:pBdr/>
        <w:bidi w:val="0"/>
        <w:ind w:left="1780" w:right="0" w:hanging="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 baik jangka pendek maupun jangka panj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0" w:leader="none"/>
        </w:tabs>
        <w:bidi w:val="0"/>
        <w:ind w:left="140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beri fasilitas tujuan melalui pengalaman belajar yang</w:t>
      </w:r>
    </w:p>
    <w:p>
      <w:pPr>
        <w:pStyle w:val="Bodytext11"/>
        <w:pBdr/>
        <w:bidi w:val="0"/>
        <w:ind w:left="1780" w:right="0" w:hanging="0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80" w:leader="none"/>
        </w:tabs>
        <w:bidi w:val="0"/>
        <w:ind w:left="140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bantu perkembangan aspek-aspek pribadi seperti sikap dan</w:t>
      </w:r>
    </w:p>
    <w:p>
      <w:pPr>
        <w:pStyle w:val="Bodytext11"/>
        <w:pBdr/>
        <w:bidi w:val="0"/>
        <w:ind w:left="178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penyesuaian diri. Demikioanlah dalm proses belajar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8745" w:h="11337" w:x="1345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jar guru terbatas sebagai penyampai ilmu pengetahuan a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745" w:h="476" w:x="1345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didikan Agama Kristen Dalam Alkitab dan Dunia Pendidikan Masa</w:t>
      </w:r>
    </w:p>
    <w:p>
      <w:pPr>
        <w:pStyle w:val="Footnote11"/>
        <w:pBdr/>
        <w:bidi w:val="0"/>
        <w:ind w:left="0" w:right="0" w:hanging="0"/>
        <w:rPr/>
        <w:framePr w:w="8745" w:h="476" w:x="1345" w:y="145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"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Andi 2012) hal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ge">
                  <wp:posOffset>8717280</wp:posOffset>
                </wp:positionV>
                <wp:extent cx="19056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5pt;margin-top:686.4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28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80" w:right="0" w:hanging="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ari itu ia bertanggung jawab akan keseluruhan</w:t>
      </w:r>
    </w:p>
    <w:p>
      <w:pPr>
        <w:pStyle w:val="Bodytext11"/>
        <w:pBdr/>
        <w:bidi w:val="0"/>
        <w:ind w:left="1820" w:right="0" w:hanging="0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sisw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40" w:right="0" w:hanging="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 sebagai pengajar guru mengelolah kegiatan agar peserta</w:t>
      </w:r>
    </w:p>
    <w:p>
      <w:pPr>
        <w:pStyle w:val="Bodytext11"/>
        <w:pBdr/>
        <w:bidi w:val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belajar. Untuk itu ia harus melakukan persiapan, merencanakan</w:t>
      </w:r>
    </w:p>
    <w:p>
      <w:pPr>
        <w:pStyle w:val="Bodytext11"/>
        <w:pBdr/>
        <w:bidi w:val="0"/>
        <w:ind w:left="0" w:right="0" w:firstLine="880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kompetensi yang akan menjadi arah pembelajaran.</w:t>
      </w:r>
    </w:p>
    <w:p>
      <w:pPr>
        <w:pStyle w:val="Bodytext11"/>
        <w:pBdr/>
        <w:bidi w:val="0"/>
        <w:ind w:left="1340" w:right="0" w:hanging="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guru biasanya relatif tahu banyak tentang apa dan</w:t>
      </w:r>
    </w:p>
    <w:p>
      <w:pPr>
        <w:pStyle w:val="Bodytext11"/>
        <w:pBdr/>
        <w:bidi w:val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ahan yang akan diajarkannya itu. Itulah sebabnya guru harus</w:t>
      </w:r>
    </w:p>
    <w:p>
      <w:pPr>
        <w:pStyle w:val="Bodytext11"/>
        <w:pBdr/>
        <w:bidi w:val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ingkatkan kualitas pengetahuannnya, baik secara formal maupun</w:t>
      </w:r>
    </w:p>
    <w:p>
      <w:pPr>
        <w:pStyle w:val="Bodytext11"/>
        <w:pBdr/>
        <w:bidi w:val="0"/>
        <w:ind w:left="0" w:right="0" w:firstLine="880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l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dangan modem yang dikemukakan oleh Adam dan Dickey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Oemar Homalik tentang peran guru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7" w:leader="none"/>
        </w:tabs>
        <w:bidi w:val="0"/>
        <w:spacing w:before="0" w:after="0"/>
        <w:ind w:left="0" w:right="0" w:hanging="0"/>
        <w:jc w:val="center"/>
        <w:rPr/>
        <w:framePr w:w="8766" w:h="10494" w:x="1334" w:y="25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 xml:space="preserve">Guru sebagai pengajar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 as instrukto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9" w:leader="none"/>
        </w:tabs>
        <w:bidi w:val="0"/>
        <w:spacing w:before="0" w:after="0"/>
        <w:ind w:left="1640" w:right="0" w:hanging="0"/>
        <w:jc w:val="center"/>
        <w:rPr/>
        <w:framePr w:w="8766" w:h="10494" w:x="1334" w:y="25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Guru sebagai pembimbing (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acher as counslelo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29" w:leader="none"/>
        </w:tabs>
        <w:bidi w:val="0"/>
        <w:spacing w:before="0" w:after="0"/>
        <w:ind w:left="1640" w:right="0" w:hanging="0"/>
        <w:rPr/>
        <w:framePr w:w="8766" w:h="10494" w:x="1334" w:y="25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 xml:space="preserve">Guru sebagai ilm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as scientist Y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34" w:leader="none"/>
        </w:tabs>
        <w:bidi w:val="0"/>
        <w:spacing w:before="0" w:after="0"/>
        <w:ind w:left="1640" w:right="0" w:hanging="0"/>
        <w:rPr/>
        <w:framePr w:w="8766" w:h="10494" w:x="1334" w:y="25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 xml:space="preserve">Guru sebagai prib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asperson)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40" w:right="0" w:hanging="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yang telah dikemukakan di atas maka dari hal inilah kita</w:t>
      </w:r>
    </w:p>
    <w:p>
      <w:pPr>
        <w:pStyle w:val="Bodytext11"/>
        <w:pBdr/>
        <w:bidi w:val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etahui bahwa peran seorang guru bukan hanya sekedar mendidik</w:t>
      </w:r>
    </w:p>
    <w:p>
      <w:pPr>
        <w:pStyle w:val="Bodytext11"/>
        <w:pBdr/>
        <w:bidi w:val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melainkan seorang guru harus memiliki pengetahuan, keterampilan dan</w:t>
      </w:r>
    </w:p>
    <w:p>
      <w:pPr>
        <w:pStyle w:val="Bodytext11"/>
        <w:pBdr/>
        <w:bidi w:val="0"/>
        <w:ind w:left="0" w:right="0" w:firstLine="880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an yang mampu membangun kondisi peserta didiknya.</w:t>
      </w:r>
    </w:p>
    <w:p>
      <w:pPr>
        <w:pStyle w:val="Bodytext11"/>
        <w:pBdr/>
        <w:bidi w:val="0"/>
        <w:ind w:left="1340" w:right="0" w:hanging="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bagai pendidik (nurturer) merupakan peran-peran yang</w:t>
      </w:r>
    </w:p>
    <w:p>
      <w:pPr>
        <w:pStyle w:val="Bodytext11"/>
        <w:pBdr/>
        <w:bidi w:val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tugas-tugas memberi bantuan dan dorongan (supporter)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66" w:h="10494" w:x="1334" w:y="2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pengawasan dan pembinaan (supervisor) serta tugas-tugas yang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ind w:left="0" w:right="0" w:firstLine="760"/>
        <w:rPr/>
        <w:framePr w:w="8766" w:h="450" w:x="1334" w:y="138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Darmadi, M.P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Kemampuan Dasar Mengajar, Landasan Konsep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66" w:h="450" w:x="1334" w:y="138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”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beta 2009) hal. 97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766" w:h="445" w:x="1334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Ed.D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 Mewujudkan Visi Guru Profesional”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66" w:h="445" w:x="1334" w:y="14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 1993) hal. 104-105.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8766" w:h="246" w:x="1334" w:y="147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roses Belejar Mengajar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.T Bumi Aksara 2011) hal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7260</wp:posOffset>
                </wp:positionH>
                <wp:positionV relativeFrom="page">
                  <wp:posOffset>9076690</wp:posOffset>
                </wp:positionV>
                <wp:extent cx="18783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3.8pt;margin-top:714.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17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endisiplinkan anak agar anak itu menjadi patuh terhadap</w:t>
      </w:r>
    </w:p>
    <w:p>
      <w:pPr>
        <w:pStyle w:val="Bodytext11"/>
        <w:pBdr/>
        <w:bidi w:val="0"/>
        <w:ind w:left="0" w:right="0" w:firstLine="98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sekolah dan norma hidup dalam keluarga dan masyarakat.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ini berkaitan dengan meningkatkan pertumbuhan dan</w:t>
      </w:r>
    </w:p>
    <w:p>
      <w:pPr>
        <w:pStyle w:val="Bodytext11"/>
        <w:pBdr/>
        <w:bidi w:val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ntuk memperoleh pengalaman-pengalaman lebih lanjut</w:t>
      </w:r>
    </w:p>
    <w:p>
      <w:pPr>
        <w:pStyle w:val="Bodytext11"/>
        <w:pBdr/>
        <w:bidi w:val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ggunaan kesehatan jasmani, bebas dari orang tua, dan orang</w:t>
      </w:r>
    </w:p>
    <w:p>
      <w:pPr>
        <w:pStyle w:val="Bodytext11"/>
        <w:pBdr/>
        <w:bidi w:val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lain, moralitas tanggungjawab kemasyarakatan, pengetahuan</w:t>
      </w:r>
    </w:p>
    <w:p>
      <w:pPr>
        <w:pStyle w:val="Bodytext11"/>
        <w:pBdr/>
        <w:bidi w:val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dasar, persiapan untuk perkawinan dan hidup berkeluarga,</w:t>
      </w:r>
    </w:p>
    <w:p>
      <w:pPr>
        <w:pStyle w:val="Bodytext11"/>
        <w:pBdr/>
        <w:bidi w:val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jabatan, dan hal-hal yang bersifat personal dan spiritual. Oleh</w:t>
      </w:r>
    </w:p>
    <w:p>
      <w:pPr>
        <w:pStyle w:val="Bodytext11"/>
        <w:pBdr/>
        <w:bidi w:val="0"/>
        <w:ind w:left="0" w:right="0" w:firstLine="98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ugas guru dapat disebut pendidik dan pemeliharaan anak.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anggung jawab pendisiplinan anak harus mengontrol</w:t>
      </w:r>
    </w:p>
    <w:p>
      <w:pPr>
        <w:pStyle w:val="Bodytext11"/>
        <w:pBdr/>
        <w:bidi w:val="0"/>
        <w:ind w:left="0" w:right="0" w:firstLine="98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ktivitas anak-anak agar tingka laku anak tidak menyimpang dengan</w:t>
      </w:r>
    </w:p>
    <w:p>
      <w:pPr>
        <w:pStyle w:val="Bodytext11"/>
        <w:pBdr/>
        <w:bidi w:val="0"/>
        <w:ind w:left="0" w:right="0" w:firstLine="98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-norma yang ada.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omas Lickona dalam bukunya Nurul Zuriah ada beberapa</w:t>
      </w:r>
    </w:p>
    <w:p>
      <w:pPr>
        <w:pStyle w:val="Bodytext11"/>
        <w:pBdr/>
        <w:bidi w:val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 guru yaitu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) Seorang pendidik atau guru haruslah menjadi model sekaligus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entor bagi peserta didik dalam mewujudkan nilai-nilai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di sekolah.</w:t>
      </w:r>
    </w:p>
    <w:p>
      <w:pPr>
        <w:pStyle w:val="Bodytext11"/>
        <w:pBdr/>
        <w:bidi w:val="0"/>
        <w:spacing w:lineRule="auto" w:line="225" w:before="0" w:after="0"/>
        <w:ind w:left="1420" w:right="0" w:hanging="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raktikan disiplin moral, tuntutan disiplin moral bukan hanya berlaku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swa melainkan pendidik ju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4" w:leader="none"/>
        </w:tabs>
        <w:bidi w:val="0"/>
        <w:spacing w:lineRule="auto" w:line="228" w:before="0" w:after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ciptakan situasi demokratis dalam ruangan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bidi w:val="0"/>
        <w:spacing w:lineRule="auto" w:line="228" w:before="0" w:after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wujudkan nilai-nilai melalui kurikul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3" w:leader="none"/>
        </w:tabs>
        <w:bidi w:val="0"/>
        <w:spacing w:before="0" w:after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Budaya bekerja 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9" w:leader="none"/>
        </w:tabs>
        <w:bidi w:val="0"/>
        <w:spacing w:lineRule="auto" w:line="228" w:before="0" w:after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umbuhkan kesadaran berkar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3" w:leader="none"/>
        </w:tabs>
        <w:bidi w:val="0"/>
        <w:spacing w:lineRule="auto" w:line="228" w:before="0" w:after="0"/>
        <w:ind w:left="1420" w:right="0" w:hanging="0"/>
        <w:rPr/>
        <w:framePr w:w="8766" w:h="11227" w:x="1334" w:y="25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gembangkan refleksi moral serta megajarkan resolusi konflik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20" w:right="0" w:hanging="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pendapat tokoh yang telah dikemukakan di atas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766" w:h="11227" w:x="1334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yimak bahwa tugas dan peran guru bukan hanya sekedar</w:t>
      </w:r>
    </w:p>
    <w:p>
      <w:pPr>
        <w:pStyle w:val="Footnote11"/>
        <w:pBdr/>
        <w:tabs>
          <w:tab w:val="clear" w:pos="720"/>
          <w:tab w:val="left" w:pos="1090" w:leader="none"/>
        </w:tabs>
        <w:bidi w:val="0"/>
        <w:ind w:left="0" w:right="0" w:firstLine="860"/>
        <w:rPr/>
        <w:framePr w:w="8431" w:h="513" w:x="1460" w:y="14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ul Zuriah, M.S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ndidikan Moral dan Budi Pekerti Dalam Perspektif Perubahan”</w:t>
      </w:r>
    </w:p>
    <w:p>
      <w:pPr>
        <w:pStyle w:val="Footnote11"/>
        <w:pBdr/>
        <w:bidi w:val="0"/>
        <w:ind w:left="0" w:right="0" w:hanging="0"/>
        <w:jc w:val="both"/>
        <w:rPr/>
        <w:framePr w:w="8431" w:h="513" w:x="1460" w:y="143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 PT Bumi Aksara, 2008) hal. 105-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8840</wp:posOffset>
                </wp:positionH>
                <wp:positionV relativeFrom="page">
                  <wp:posOffset>9146540</wp:posOffset>
                </wp:positionV>
                <wp:extent cx="189230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2pt;margin-top:720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83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saja dalam memberikan materi melainkan seorang guru harus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rkembangan moral dalam mengarahkan dan membimbing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guna meningkatkan mutu dan kualitas bagi peserta didik dalam</w:t>
      </w:r>
    </w:p>
    <w:p>
      <w:pPr>
        <w:pStyle w:val="Bodytext11"/>
        <w:pBdr/>
        <w:bidi w:val="0"/>
        <w:ind w:left="0" w:right="0" w:firstLine="860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untuk mencapai kemajuan.</w:t>
      </w:r>
    </w:p>
    <w:p>
      <w:pPr>
        <w:pStyle w:val="Bodytext11"/>
        <w:pBdr/>
        <w:bidi w:val="0"/>
        <w:ind w:left="0" w:right="0" w:firstLine="44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Tanggung Jawab Guru PAK.</w:t>
      </w:r>
    </w:p>
    <w:p>
      <w:pPr>
        <w:pStyle w:val="Bodytext11"/>
        <w:pBdr/>
        <w:bidi w:val="0"/>
        <w:ind w:left="1320" w:right="0" w:hanging="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senantias memandang kepada Yesus Kristus.</w:t>
      </w:r>
    </w:p>
    <w:p>
      <w:pPr>
        <w:pStyle w:val="Bodytext11"/>
        <w:pBdr/>
        <w:bidi w:val="0"/>
        <w:ind w:left="0" w:right="0" w:firstLine="860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sumber dan pusat pengajaran Kristen, mata dan hati kita harus terus</w:t>
      </w:r>
    </w:p>
    <w:p>
      <w:pPr>
        <w:pStyle w:val="Bodytext11"/>
        <w:pBdr/>
        <w:bidi w:val="0"/>
        <w:ind w:left="0" w:right="0" w:firstLine="860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epada-Nya meniru kepribadian-Nya dan integritas diri-Nya</w:t>
      </w:r>
    </w:p>
    <w:p>
      <w:pPr>
        <w:pStyle w:val="Bodytext11"/>
        <w:pBdr/>
        <w:bidi w:val="0"/>
        <w:ind w:left="0" w:right="0" w:firstLine="860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omitmen-Nya yang amat tinggi dalam mencapai misi penyelamatan-</w:t>
      </w:r>
    </w:p>
    <w:p>
      <w:pPr>
        <w:pStyle w:val="Bodytext11"/>
        <w:pBdr/>
        <w:bidi w:val="0"/>
        <w:ind w:left="0" w:right="0" w:firstLine="860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umat manuisa.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ind w:left="1320" w:right="0" w:hanging="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ngajaran PAK berperan sebagai salah satu penolong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eserta didik untuk berkembang sesuai yang sudah direncanakan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alam hidup mereka. Guru adalah seorang profesional dalam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 untuk diajarkan kepada peserta didik dan sumber pengajarannya</w:t>
      </w:r>
    </w:p>
    <w:p>
      <w:pPr>
        <w:pStyle w:val="Bodytext11"/>
        <w:pBdr/>
        <w:bidi w:val="0"/>
        <w:ind w:left="0" w:right="0" w:firstLine="860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lkitab.</w:t>
      </w:r>
    </w:p>
    <w:p>
      <w:pPr>
        <w:pStyle w:val="Bodytext11"/>
        <w:pBdr/>
        <w:bidi w:val="0"/>
        <w:ind w:left="1320" w:right="0" w:hanging="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tersebut di atas dapat disimpulkan bahwa, Guru Pendidikan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seorang yang membantu peserta didik berkembang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 persekutuan iman dengan Tuhan Yesus sehingga menjadi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tanggungjawab baik kepada Allah maupun kepada manusia.</w:t>
      </w:r>
    </w:p>
    <w:p>
      <w:pPr>
        <w:pStyle w:val="Bodytext11"/>
        <w:pBdr/>
        <w:bidi w:val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(PAK) adalah seorang profesional dala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77" w:h="11290" w:x="1379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dangnya dengan tugas utamanya mendidik, mengajar, membimbing,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677" w:h="466" w:x="1379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M. Nainggolan S.Th., MA.,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trategi Pendidikan Agama Kristen"</w:t>
      </w:r>
      <w:r>
        <w:rPr>
          <w:rStyle w:val="Footnote1"/>
          <w:color w:val="000000"/>
          <w:u w:val="none"/>
          <w:lang w:val="id-ID" w:eastAsia="id-ID" w:bidi="ar-SA"/>
        </w:rPr>
        <w:t xml:space="preserve"> (Bali: Generasi</w:t>
      </w:r>
    </w:p>
    <w:p>
      <w:pPr>
        <w:pStyle w:val="Footnote11"/>
        <w:pBdr/>
        <w:bidi w:val="0"/>
        <w:ind w:left="0" w:right="0" w:hanging="0"/>
        <w:rPr/>
        <w:framePr w:w="8677" w:h="466" w:x="1379" w:y="145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 Media 2008) hal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9279255</wp:posOffset>
                </wp:positionV>
                <wp:extent cx="18586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25pt;margin-top:730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57" w:y="1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6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latih, menilai dan mengevaluasi untuk diajarkan kepada</w:t>
      </w:r>
    </w:p>
    <w:p>
      <w:pPr>
        <w:pStyle w:val="Bodytext11"/>
        <w:pBdr/>
        <w:bidi w:val="0"/>
        <w:ind w:left="0" w:right="0" w:firstLine="86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sumber pengajarannya adalah Alkitab. Kalau dijadikan</w:t>
      </w:r>
    </w:p>
    <w:p>
      <w:pPr>
        <w:pStyle w:val="Bodytext11"/>
        <w:pBdr/>
        <w:bidi w:val="0"/>
        <w:ind w:left="0" w:right="0" w:firstLine="86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enda guru adalah sebagai pendidik, pengajar, pembimbing, pengarah,</w:t>
      </w:r>
    </w:p>
    <w:p>
      <w:pPr>
        <w:pStyle w:val="Bodytext11"/>
        <w:pBdr/>
        <w:bidi w:val="0"/>
        <w:ind w:left="0" w:right="0" w:firstLine="86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, dan penilai.</w:t>
      </w:r>
    </w:p>
    <w:p>
      <w:pPr>
        <w:pStyle w:val="Bodytext11"/>
        <w:pBdr/>
        <w:bidi w:val="0"/>
        <w:ind w:left="132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bukanlah semata-mata untuk menambah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iswa tetapi yang lebih utama supaya agama dapat dipahami,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yati oleh peserta didik dan pada akhirnya mereka mampu untuk</w:t>
      </w:r>
    </w:p>
    <w:p>
      <w:pPr>
        <w:pStyle w:val="Bodytext11"/>
        <w:pBdr/>
        <w:bidi w:val="0"/>
        <w:ind w:left="0" w:right="0" w:firstLine="86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sehubungan dengan hal ini dalam Matius 28:19-20: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 baptislah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 ajarlah merek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n</w:t>
      </w:r>
    </w:p>
    <w:p>
      <w:pPr>
        <w:pStyle w:val="Bodytext11"/>
        <w:pBdr/>
        <w:bidi w:val="0"/>
        <w:spacing w:lineRule="auto" w:line="228"/>
        <w:ind w:left="1160" w:right="0" w:hanging="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 Aku, menyertai kamu senantiasa sampai kepada akhir zaman.</w:t>
      </w:r>
    </w:p>
    <w:p>
      <w:pPr>
        <w:pStyle w:val="Bodytext11"/>
        <w:pBdr/>
        <w:bidi w:val="0"/>
        <w:ind w:left="132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di atas menantang setiap guru PAK untuk memahami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bahwa mereka bukan hanya memberi pengetahuan tetapi juga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 dan mengarahkan peserta didik supaya memiliki</w:t>
      </w:r>
    </w:p>
    <w:p>
      <w:pPr>
        <w:pStyle w:val="Bodytext11"/>
        <w:pBdr/>
        <w:bidi w:val="0"/>
        <w:ind w:left="0" w:right="0" w:firstLine="86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lakukan apa yang telah dipelajarinya. Guru PAK</w:t>
      </w:r>
    </w:p>
    <w:p>
      <w:pPr>
        <w:pStyle w:val="Bodytext11"/>
        <w:pBdr/>
        <w:bidi w:val="0"/>
        <w:ind w:left="0" w:right="0" w:firstLine="860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erus nilai-nilai Kristiani kepada peserta didik.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restasi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17" w:leader="none"/>
        </w:tabs>
        <w:bidi w:val="0"/>
        <w:spacing w:before="0" w:after="520"/>
        <w:ind w:left="0" w:right="0" w:firstLine="460"/>
        <w:jc w:val="both"/>
        <w:rPr/>
        <w:framePr w:w="8656" w:h="11305" w:x="1389" w:y="2565" w:hSpace="0" w:vSpace="0" w:wrap="notBeside" w:vAnchor="page" w:hAnchor="page" w:hRule="exact"/>
        <w:pBdr/>
      </w:pPr>
      <w:bookmarkStart w:id="50" w:name="bookmark53_Copy_1"/>
      <w:bookmarkStart w:id="51" w:name="bookmark50_Copy_1"/>
      <w:bookmarkStart w:id="52" w:name="bookmark51_Copy_1"/>
      <w:bookmarkStart w:id="53" w:name="bookmark52_Copy_1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Pengetian Prestasi</w:t>
      </w:r>
      <w:bookmarkEnd w:id="50"/>
      <w:bookmarkEnd w:id="52"/>
      <w:bookmarkEnd w:id="53"/>
    </w:p>
    <w:p>
      <w:pPr>
        <w:pStyle w:val="Bodytext11"/>
        <w:pBdr/>
        <w:bidi w:val="0"/>
        <w:ind w:left="1160" w:right="0" w:hanging="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restasi berasal dari bahasa Belanda yaitu prestatik yang berarti</w:t>
      </w:r>
    </w:p>
    <w:p>
      <w:pPr>
        <w:pStyle w:val="Bodytext11"/>
        <w:pBdr/>
        <w:bidi w:val="0"/>
        <w:ind w:left="0" w:right="0" w:firstLine="72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usah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Adinegoro (1984:298) mengatakan bahw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56" w:h="11305" w:x="1389" w:y="25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segala pekerjaan yang berhasil, prestasi menunjukkan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jc w:val="both"/>
        <w:rPr/>
        <w:framePr w:w="6945" w:h="231" w:x="2133" w:y="146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anduan sertifikasi guru pepartemen pendidikan 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2007, hal. 3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8697595</wp:posOffset>
                </wp:positionV>
                <wp:extent cx="18853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9pt;margin-top:684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661" w:h="204" w:x="1387" w:y="1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satu manusia satu bangsa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Prsetasi ialah hasil atau suatu kegiatan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rjakan, diciptakan baik secara individual maupun kelompok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JS. Poeradarminta dalam Syaful Bahri Djamarah, berpendapat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Prestasi adalah hasil yang telah dicapai (dilakukan, dikerjakan dan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dangkan menurut Mas’Ud Khasan Abdul Qohar, Prestasi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telah dapat diciptakan, hasil pekerjaan, hasil yang menyenangkan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diperoleh dengan jalan keuletan kerja”. Senada dengan Adinegoro,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restasi merupakan segala pekerjaan yang berhasil dan menunjukkan</w:t>
      </w:r>
    </w:p>
    <w:p>
      <w:pPr>
        <w:pStyle w:val="Bodytext31"/>
        <w:pBdr/>
        <w:bidi w:val="0"/>
        <w:ind w:left="3580" w:right="0" w:hanging="0"/>
        <w:rPr/>
        <w:framePr w:w="8661" w:h="10750" w:x="1387" w:y="256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 w:before="0" w:after="460"/>
        <w:ind w:left="0" w:right="0" w:firstLine="740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seorang manusia.</w:t>
      </w:r>
    </w:p>
    <w:p>
      <w:pPr>
        <w:pStyle w:val="Bodytext11"/>
        <w:pBdr/>
        <w:bidi w:val="0"/>
        <w:ind w:left="1200" w:right="0" w:hanging="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ecara umum dikenal orang sebagai suatu kesuksesan dalam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uatu hal. Berdasarkan pengertian yang telah diungkapkan diatas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susai dengan penelitian ini yang dimaksud prestasi disini ialah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yang telah belajar itu mendapatkan hasil atau usah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tilah prestasi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13" w:leader="none"/>
        </w:tabs>
        <w:bidi w:val="0"/>
        <w:spacing w:before="0" w:after="460"/>
        <w:ind w:left="0" w:right="0" w:firstLine="440"/>
        <w:rPr/>
        <w:framePr w:w="8661" w:h="10750" w:x="1387" w:y="2564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4_Copy_1"/>
      <w:bookmarkStart w:id="57" w:name="bookmark56_Copy_1"/>
      <w:bookmarkEnd w:id="56"/>
      <w:r>
        <w:rPr>
          <w:rStyle w:val="Heading21"/>
          <w:b/>
          <w:color w:val="000000"/>
          <w:u w:val="none"/>
          <w:lang w:val="id-ID" w:eastAsia="id-ID" w:bidi="ar-SA"/>
        </w:rPr>
        <w:t>Faktor- faktor yang mempengaruhi prestasi murid</w:t>
      </w:r>
      <w:bookmarkEnd w:id="54"/>
      <w:bookmarkEnd w:id="55"/>
      <w:bookmarkEnd w:id="57"/>
    </w:p>
    <w:p>
      <w:pPr>
        <w:pStyle w:val="Bodytext11"/>
        <w:pBdr/>
        <w:bidi w:val="0"/>
        <w:ind w:left="1080" w:right="0" w:hanging="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hasil interaksi berbagai faktor baik internal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n eksternal. Faktor-faktor yang mempengaruhi proses dan hasil belajar</w:t>
      </w:r>
    </w:p>
    <w:p>
      <w:pPr>
        <w:pStyle w:val="Bodytext11"/>
        <w:pBdr/>
        <w:bidi w:val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perti: bahan atau materi yang dipelajari, lingkungan, Fakto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61" w:h="10750" w:x="1387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umental, kondisis peserta didik. Dari faktor- faktor tersebut baik secara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61" w:h="188" w:x="1387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 Poerdar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; Balai Pustaka, 1996, hal. 768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661" w:h="445" w:x="1387" w:y="140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estasi elajar dan kompeten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</w:t>
      </w:r>
    </w:p>
    <w:p>
      <w:pPr>
        <w:pStyle w:val="Footnote11"/>
        <w:pBdr/>
        <w:bidi w:val="0"/>
        <w:ind w:left="0" w:right="0" w:hanging="0"/>
        <w:rPr/>
        <w:framePr w:w="8661" w:h="445" w:x="1387" w:y="140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, 1994). hal.20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04"/>
        <w:ind w:left="0" w:right="0" w:firstLine="740"/>
        <w:rPr/>
        <w:framePr w:w="8661" w:h="246" w:x="1387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egor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lan Bintang, 1954), hal.</w:t>
      </w:r>
    </w:p>
    <w:p>
      <w:pPr>
        <w:pStyle w:val="Footnote11"/>
        <w:pBdr/>
        <w:bidi w:val="0"/>
        <w:ind w:left="0" w:right="0" w:hanging="0"/>
        <w:rPr/>
        <w:framePr w:w="351" w:h="231" w:x="1402" w:y="14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95" w:y="1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00"/>
        <w:jc w:val="both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 maupun bersama-sama memberikan kontribusi tertentu terhadap</w:t>
      </w:r>
    </w:p>
    <w:p>
      <w:pPr>
        <w:pStyle w:val="Bodytext11"/>
        <w:pBdr/>
        <w:bidi w:val="0"/>
        <w:ind w:left="0" w:right="0" w:firstLine="70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.</w:t>
      </w:r>
    </w:p>
    <w:p>
      <w:pPr>
        <w:pStyle w:val="Bodytext11"/>
        <w:pBdr/>
        <w:bidi w:val="0"/>
        <w:ind w:left="0" w:right="0" w:firstLine="70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pengaruhi perstasi murid yaitu:</w:t>
      </w:r>
    </w:p>
    <w:p>
      <w:pPr>
        <w:pStyle w:val="Bodytext11"/>
        <w:pBdr/>
        <w:bidi w:val="0"/>
        <w:ind w:left="112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aruh faktor ekternal.</w:t>
      </w:r>
    </w:p>
    <w:p>
      <w:pPr>
        <w:pStyle w:val="Bodytext11"/>
        <w:pBdr/>
        <w:bidi w:val="0"/>
        <w:ind w:left="1920" w:right="0" w:hanging="0"/>
        <w:jc w:val="both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yang mempengaruhi prestasi belajar peserta didik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olongkan kedalam faktor sosial dan non sosial. Faktor sosial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hubungan antar manusia yang terjadi dalam berbagai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al, misalnya faktor keluarga, sekolah teman dan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Sedangkan faktor non sosal adalah faktor lingkuan yang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osial seperti lingkungan alam dan fisik, misalanya, keadaan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ruang belajar, buku-buku sumber dan sebagainya.</w:t>
      </w:r>
    </w:p>
    <w:p>
      <w:pPr>
        <w:pStyle w:val="Bodytext11"/>
        <w:pBdr/>
        <w:bidi w:val="0"/>
        <w:ind w:left="112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aruh faktor internal.</w:t>
      </w:r>
    </w:p>
    <w:p>
      <w:pPr>
        <w:pStyle w:val="Bodytext11"/>
        <w:pBdr/>
        <w:bidi w:val="0"/>
        <w:ind w:left="1920" w:right="0" w:hanging="0"/>
        <w:jc w:val="both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banyak pengaruh atau rangsangan dari faktor eksternal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individu belajar, keberhasilan belajar itu ditentukan</w:t>
      </w:r>
    </w:p>
    <w:p>
      <w:pPr>
        <w:pStyle w:val="Bodytext11"/>
        <w:pBdr/>
        <w:bidi w:val="0"/>
        <w:ind w:left="148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 diri (internal) beserta usaha yang dilakukan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Pendidikan Agama Kristen (PAK)</w:t>
      </w:r>
    </w:p>
    <w:p>
      <w:pPr>
        <w:pStyle w:val="Heading211"/>
        <w:pBdr/>
        <w:bidi w:val="0"/>
        <w:ind w:left="0" w:right="0" w:firstLine="440"/>
        <w:rPr/>
        <w:framePr w:w="8651" w:h="11572" w:x="1432" w:y="2592" w:hSpace="0" w:vSpace="0" w:wrap="notBeside" w:vAnchor="page" w:hAnchor="page" w:hRule="exact"/>
        <w:pBdr/>
      </w:pPr>
      <w:bookmarkStart w:id="58" w:name="bookmark58_Copy_1"/>
      <w:bookmarkStart w:id="59" w:name="bookmark60_Copy_1"/>
      <w:bookmarkStart w:id="60" w:name="bookmark59_Copy_1"/>
      <w:r>
        <w:rPr>
          <w:rStyle w:val="Heading21"/>
          <w:b/>
          <w:color w:val="000000"/>
          <w:u w:val="none"/>
          <w:lang w:val="id-ID" w:eastAsia="id-ID" w:bidi="ar-SA"/>
        </w:rPr>
        <w:t>1. Pengertian PAK</w:t>
      </w:r>
      <w:bookmarkEnd w:id="58"/>
      <w:bookmarkEnd w:id="59"/>
      <w:bookmarkEnd w:id="60"/>
    </w:p>
    <w:p>
      <w:pPr>
        <w:pStyle w:val="Bodytext11"/>
        <w:pBdr/>
        <w:bidi w:val="0"/>
        <w:ind w:left="1120" w:right="0" w:hanging="0"/>
        <w:jc w:val="both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 gambaran tentang PAK kita dapat menyimak berbagai</w:t>
      </w:r>
    </w:p>
    <w:p>
      <w:pPr>
        <w:pStyle w:val="Bodytext11"/>
        <w:pBdr/>
        <w:bidi w:val="0"/>
        <w:ind w:left="0" w:right="0" w:firstLine="70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n dari beberapa pendapat tokoh seperti</w:t>
      </w:r>
    </w:p>
    <w:p>
      <w:pPr>
        <w:pStyle w:val="Bodytext11"/>
        <w:pBdr/>
        <w:bidi w:val="0"/>
        <w:ind w:left="1120" w:right="0" w:hanging="0"/>
        <w:jc w:val="both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eronimus (345-420) PAK ialah pendidikan yang tujuannya mendidi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51" w:h="11572" w:x="1432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seningga menjadi bait Tuhan. “ Haruslah kamu sempurna seperti Bapa</w:t>
      </w:r>
    </w:p>
    <w:p>
      <w:pPr>
        <w:pStyle w:val="Headerorfooter11"/>
        <w:pBdr/>
        <w:bidi w:val="0"/>
        <w:ind w:left="0" w:right="0" w:hanging="0"/>
        <w:rPr/>
        <w:framePr w:w="8651" w:h="251" w:x="1432" w:y="1476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8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 hal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205" w:h="230" w:x="1862" w:y="157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surga sempurna” (Mat. 5:48). Kemudian Agustinus mengatakan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adalah pendidikan yang bertujuan mengajar orang "supaya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llah” dan “hidup bahagia”. Sementara Marthin Luther berpendapat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adalah pendidikan yang melibatkan Warga jemaat untuk belajar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an tertib agar semakin menyadari dosa mereka serta bersukacita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rman Yeus Kristus yang memerdekakan. Disambung dengan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John Calvin sebagaimana dalam pandangannya yang mengatakan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K adalah pendidikan yang bertujuan mendidik semua Putra-putri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gar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23" w:leader="none"/>
        </w:tabs>
        <w:bidi w:val="0"/>
        <w:ind w:left="116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reka terlibat dalam penelaan Alkitab secara cerdas sebagaimana</w:t>
      </w:r>
    </w:p>
    <w:p>
      <w:pPr>
        <w:pStyle w:val="Bodytext11"/>
        <w:pBdr/>
        <w:bidi w:val="0"/>
        <w:ind w:left="1540" w:right="0" w:hanging="0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mbingan Roh Kud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4" w:leader="none"/>
        </w:tabs>
        <w:bidi w:val="0"/>
        <w:ind w:left="116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ngambil bagian dalam kebaktian dan memahami kesesaan gere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9" w:leader="none"/>
        </w:tabs>
        <w:bidi w:val="0"/>
        <w:ind w:left="116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Diperlengkapi untuk memilih cara-cara mengejawantahkan</w:t>
      </w:r>
    </w:p>
    <w:p>
      <w:pPr>
        <w:pStyle w:val="Bodytext11"/>
        <w:pBdr/>
        <w:bidi w:val="0"/>
        <w:ind w:left="154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Allah dan Bapa Yesus Kristus dalam</w:t>
      </w:r>
    </w:p>
    <w:p>
      <w:pPr>
        <w:pStyle w:val="Bodytext11"/>
        <w:pBdr/>
        <w:bidi w:val="0"/>
        <w:ind w:left="154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hari-hari serta hidup bertanggung jawab dibawah</w:t>
      </w:r>
    </w:p>
    <w:p>
      <w:pPr>
        <w:pStyle w:val="Bodytext11"/>
        <w:pBdr/>
        <w:bidi w:val="0"/>
        <w:ind w:left="154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ulatan Allah demi kemulian-Nya sebagai lambang ucapan</w:t>
      </w:r>
    </w:p>
    <w:p>
      <w:pPr>
        <w:pStyle w:val="Bodytext11"/>
        <w:pBdr/>
        <w:bidi w:val="0"/>
        <w:ind w:left="1540" w:right="0" w:hanging="0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pilih dalam Yesus Kristus.~</w:t>
      </w:r>
    </w:p>
    <w:p>
      <w:pPr>
        <w:pStyle w:val="Heading211"/>
        <w:pBdr/>
        <w:bidi w:val="0"/>
        <w:ind w:left="0" w:right="0" w:firstLine="420"/>
        <w:rPr/>
        <w:framePr w:w="8651" w:h="11248" w:x="1432" w:y="2634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r>
        <w:rPr>
          <w:rStyle w:val="Heading21"/>
          <w:b/>
          <w:color w:val="000000"/>
          <w:u w:val="none"/>
          <w:lang w:val="id-ID" w:eastAsia="id-ID" w:bidi="ar-SA"/>
        </w:rPr>
        <w:t>2. Tujuan PAK</w:t>
      </w:r>
      <w:bookmarkEnd w:id="64"/>
      <w:bookmarkEnd w:id="65"/>
      <w:bookmarkEnd w:id="66"/>
    </w:p>
    <w:p>
      <w:pPr>
        <w:pStyle w:val="Bodytext11"/>
        <w:pBdr/>
        <w:bidi w:val="0"/>
        <w:ind w:left="1160" w:right="0" w:hanging="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Pendidikan Agama kristen tidak terlepas dari tujuan</w:t>
      </w:r>
    </w:p>
    <w:p>
      <w:pPr>
        <w:pStyle w:val="Bodytext11"/>
        <w:pBdr/>
        <w:bidi w:val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yaitu mengenai keselamatan didalam Yesus Kristus. It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651" w:h="11248" w:x="1432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ujuan PAK mengandung makna pemberitaan injil.</w:t>
      </w:r>
    </w:p>
    <w:p>
      <w:pPr>
        <w:pStyle w:val="Headerorfooter11"/>
        <w:pBdr/>
        <w:bidi w:val="0"/>
        <w:ind w:left="0" w:right="0" w:firstLine="300"/>
        <w:rPr/>
        <w:framePr w:w="8205" w:h="246" w:x="1862" w:y="1477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9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Ibid hal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92" w:y="1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okoh-tokoh yang berlatar belakang Pendidikan maupun latar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Teologi mencoba merumuskan tujuan PAK itu. Oleh sebab it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enulis mengutip beberapa pandangan dari para seorang toko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rumusan pendapat dari mereka berbeda-beda oleh sebab itu ketik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cermati pendapat mereka maka penulispun dapat membandingk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 yaitu: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Luther merumuskan tujuan PAK yakni untuk melibatkan semu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khusunya yang masih muda dalam rangka belajar teratur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agar semakin sadar akan dosa mereka serta bergembira dalam firm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memerdekakan mereka dengan sumber imanny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galaman berdoa, firman tertulis akitab dan rupa-rup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eka mampu melayani sesamanya termasuk masyarakat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serta mengambil bagian secara bertanggung jawab dalam persekutu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yaitu gereja. Sedangkan Thomas H. Grome mengatakan bahwa y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miki dari setiap seorang yang belajar Pendidikan Agama Kriste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2" w:leader="none"/>
        </w:tabs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jadi orang kristen yang beriman berarti menyambut kerajaan Al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Yesus Kristus yang dinyatakan tanda-tandanya didalam dunia in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4" w:leader="none"/>
        </w:tabs>
        <w:bidi w:val="0"/>
        <w:spacing w:before="0" w:after="28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njadi orang kristen berarti berada didalam persekutuan iman yang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572" w:h="12777" w:x="1497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sikap dan tindak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4" w:leader="none"/>
        </w:tabs>
        <w:bidi w:val="0"/>
        <w:spacing w:before="0" w:after="280"/>
        <w:ind w:left="0" w:right="0" w:firstLine="420"/>
        <w:rPr/>
        <w:framePr w:w="8572" w:h="12777" w:x="1497" w:y="252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njadi orang krisen berarti menerima pembebasan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756" w:leader="none"/>
        </w:tabs>
        <w:bidi w:val="0"/>
        <w:spacing w:before="0" w:after="640"/>
        <w:ind w:left="0" w:right="0" w:firstLine="420"/>
        <w:jc w:val="both"/>
        <w:rPr/>
        <w:framePr w:w="8572" w:h="12777" w:x="1497" w:y="252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Robert R. Boelkhe, </w:t>
      </w:r>
      <w:r>
        <w:rPr>
          <w:rStyle w:val="Bodytext2"/>
          <w:color w:val="000000"/>
          <w:u w:val="none"/>
          <w:lang w:val="id-ID" w:eastAsia="id-ID" w:bidi="ar-SA"/>
        </w:rPr>
        <w:t>Sejarah Perkembangan Pikiran dan Praktek Pendidikan Agama Kristen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8572" w:h="12777" w:x="1497" w:y="25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lato Sampai 1G. Loyola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 : BPK Gunung Mulia, 2006), hal. 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9165</wp:posOffset>
                </wp:positionH>
                <wp:positionV relativeFrom="page">
                  <wp:posOffset>8948420</wp:posOffset>
                </wp:positionV>
                <wp:extent cx="187896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.95pt;margin-top:704.6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9842" w:y="1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00" w:right="0" w:hanging="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emahaman Thomas Groome maka dapat dikatakan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Pendidikan Agama Kristen ialah mengantar setiap peserta didik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enalan akan kehendak Allah dan kerajaan-Nya untuk memahami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erima keselamatan dari padan-Nya. Dengann demikian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kan Agama Kristen peserta didik merasa tertolong untuk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emukan kehidupan yang bermakna dalam hidup in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proses PAK Haruslah betujuan untuk membawah peserta didik</w:t>
      </w:r>
    </w:p>
    <w:p>
      <w:pPr>
        <w:pStyle w:val="Bodytext11"/>
        <w:pBdr/>
        <w:bidi w:val="0"/>
        <w:ind w:left="0" w:right="0" w:firstLine="740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raf kedewasaan im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200" w:right="0" w:hanging="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diatas yang membahas mengenai pengertian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aka penulispun dapat menyimak bahwa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Agama kristen pada dasarnya memberikan sebuah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an dan bimbingan yang bertujuan untuk membentuk perilaku</w:t>
      </w:r>
    </w:p>
    <w:p>
      <w:pPr>
        <w:pStyle w:val="Bodytext11"/>
        <w:pBdr/>
        <w:bidi w:val="0"/>
        <w:ind w:left="0" w:right="0" w:firstLine="740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pengenalan akan Tuh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833" w:leader="none"/>
        </w:tabs>
        <w:bidi w:val="0"/>
        <w:ind w:left="0" w:right="0" w:firstLine="460"/>
        <w:rPr/>
        <w:framePr w:w="8630" w:h="11305" w:x="1469" w:y="2472" w:hSpace="0" w:vSpace="0" w:wrap="notBeside" w:vAnchor="page" w:hAnchor="page" w:hRule="exact"/>
        <w:pBdr/>
      </w:pPr>
      <w:bookmarkStart w:id="71" w:name="bookmark71_Copy_1"/>
      <w:bookmarkStart w:id="72" w:name="bookmark72_Copy_1"/>
      <w:bookmarkStart w:id="73" w:name="bookmark74_Copy_1"/>
      <w:bookmarkStart w:id="74" w:name="bookmark73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Peran Guru PAK Dalam Meningkatkan Prestasi Murid.</w:t>
      </w:r>
      <w:bookmarkEnd w:id="72"/>
      <w:bookmarkEnd w:id="73"/>
      <w:bookmarkEnd w:id="74"/>
    </w:p>
    <w:p>
      <w:pPr>
        <w:pStyle w:val="Bodytext11"/>
        <w:pBdr/>
        <w:bidi w:val="0"/>
        <w:ind w:left="1200" w:right="0" w:hanging="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ungkin memang dapat mengidentifikasi berbagai peran yang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ndidik PAK diantaranya ialah Pendidik sebagai sahabat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bukan tentang relasi teman melankan lebih kepada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ribadi yang mengasihi, memelihara, menolong, dan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hingga keduanya dapat bertubuh bersama. Pendidik</w:t>
      </w:r>
    </w:p>
    <w:p>
      <w:pPr>
        <w:pStyle w:val="Bodytext11"/>
        <w:pBdr/>
        <w:bidi w:val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rjemah dalam pengajaran PAK jauh lebih efektif apa bila mamp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630" w:h="11305" w:x="1469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erjemah, artianya berperan sebagai penolong untuk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630" w:h="445" w:x="1469" w:y="14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 Groom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ritian Religius Education: Pendidikan Agama Kristen; berbagi</w:t>
      </w:r>
    </w:p>
    <w:p>
      <w:pPr>
        <w:pStyle w:val="Footnote11"/>
        <w:pBdr/>
        <w:bidi w:val="0"/>
        <w:ind w:left="0" w:right="0" w:hanging="0"/>
        <w:rPr/>
        <w:framePr w:w="8630" w:h="445" w:x="1469" w:y="142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erita dan Vi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. Hal. 47-72.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630" w:h="241" w:x="1469" w:y="14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 hal.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9470</wp:posOffset>
                </wp:positionH>
                <wp:positionV relativeFrom="page">
                  <wp:posOffset>9304020</wp:posOffset>
                </wp:positionV>
                <wp:extent cx="19221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1pt;margin-top:732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10" w:y="1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fasilitasi agar para atau peserta didik saling berkomunikasi. Pendidik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belajar/murid, seorang pendidik tidak seharusnya ia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belajar. Dia harus terus menerus memperdalam atau mencari sumber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engenai keberadaan peserta didik yang diajar mengenai cara atau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gajaran yang menarik dan relevan mengenai konsep-konsep</w:t>
      </w:r>
    </w:p>
    <w:p>
      <w:pPr>
        <w:pStyle w:val="Bodytext11"/>
        <w:pBdr/>
        <w:bidi w:val="0"/>
        <w:ind w:left="0" w:right="0" w:firstLine="560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maupun Teologis yang akan diajark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040" w:right="0" w:hanging="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hwa sebagai pengajar guru biasanya relatif tahu banyak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dan bagaimana bahan yang akan diajarkan itu. Itulah sebabnya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selalu meningkatkan kualitas pengetahuannya baik secara formal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informal. Dengan demikian guru PAK tidak hanya mampu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nyak perkara tentang bahan yang akan dikomunikasikan tetapi</w:t>
      </w:r>
    </w:p>
    <w:p>
      <w:pPr>
        <w:pStyle w:val="Bodytext11"/>
        <w:pBdr/>
        <w:bidi w:val="0"/>
        <w:ind w:left="0" w:right="0" w:firstLine="560"/>
        <w:jc w:val="both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mbantu peserta didiknya memahami faedah atau kegunaan dar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629" w:h="7116" w:x="1469" w:y="2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ng tengah berlangsung.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rPr/>
        <w:framePr w:w="7834" w:h="529" w:x="1306" w:y="14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G.D Th., M.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ngajar Dengan Kreatif dan Menarik “</w:t>
      </w:r>
    </w:p>
    <w:p>
      <w:pPr>
        <w:pStyle w:val="Footnote11"/>
        <w:pBdr/>
        <w:bidi w:val="0"/>
        <w:ind w:left="0" w:right="0" w:hanging="180"/>
        <w:rPr/>
        <w:framePr w:w="7834" w:h="529" w:x="1306" w:y="147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: Andi, 2006), hal. 40-43 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50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420"/>
    </w:pPr>
    <w:rPr>
      <w:i/>
      <w:iCs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80"/>
      <w:outlineLvl w:val="0"/>
    </w:pPr>
    <w:rPr>
      <w:sz w:val="28"/>
      <w:szCs w:val="28"/>
      <w:lang w:eastAsia="en-US"/>
    </w:rPr>
  </w:style>
  <w:style w:type="paragraph" w:styleId="Bodytext31">
    <w:name w:val="Body text|3"/>
    <w:basedOn w:val="Normal"/>
    <w:qFormat/>
    <w:pPr>
      <w:ind w:left="179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3</Words>
  <Characters>32454</Characters>
  <CharactersWithSpaces>27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9:00Z</dcterms:created>
  <dc:creator/>
  <dc:description/>
  <dc:language>en-US</dc:language>
  <cp:lastModifiedBy/>
  <dcterms:modified xsi:type="dcterms:W3CDTF">2024-12-0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