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8" w:x="1243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bidi w:val="0"/>
        <w:spacing w:before="0" w:after="720"/>
        <w:ind w:left="0" w:right="0" w:firstLine="140"/>
        <w:jc w:val="center"/>
        <w:rPr/>
        <w:framePr w:w="8865" w:h="10049" w:x="1243" w:y="34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keberadaan peran dan fungsi guru merupakan sala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faktor yang tidak dapat diabaikan. Guru merupakan bagian terpenting dalam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baik dijalur pendidikan formal maupum informal. Filosof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udaya dalam pendidikan di Indonesia telah menempatkan fungsi dan per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demikian rupa sehingga para guru di Indonesia diposisikan mempunyai per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, tidak hanya sebagai pendidik yang harus mampu menstranformasikan nilai-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lmu pengetahuan tetapi sekaligus sebagai penjaga moral bagi anak didik bahk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orang tua kedua dalam proses pendidikan secara global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pembimbing dan pengajar yang sangat diharapkan dalam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dan mengarahkan peserta didiknya untuk lebih maju dan berkualitas dalam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namun disamping itu diperlukan seorang guru yang benar-benar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otensi untuk membangun peseta didiknya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rahkan dan membimbing anak didik disnilah peran guru untuk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mereka dalam proses yang akan dijalani khusnya dalam lingkup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jadi disekolah, sebab peningkatan pengetahuan anak didik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65" w:h="10049" w:x="1243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terbatas tanpa ada seorang pendidik yang mengara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957" w:y="1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0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berbagai perkembangan pendidikan pada saat ini sangat dibutuhkan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atau seorang guru yang senantiasa mampu membangun peserta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serta mempunyai kompetensi dalam melaksanakan tugas dan fungsinya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. Pada kenyataannya ketika penulis melihat bagaimana situasi atau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i tempat tersebut mengenai tenaga pendidik dan peserta didik didalam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tugas dan tanggung jawab mereka. Maka disinilah kita akan melihat lebih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nantinya mengenai bagaimana peran guru PAK bagi peserta didik ketika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atau diarahkan oleh seorang guru yang memang pada bidang mata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khusus PAK. Seorang tenaga pendidik yang dimaksud dalam hal ini ialah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ampu menjalankan tugasnya sesuai dengan kompetensi yang ia miliki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naga pendidik untuk murid-muridnya dan juga untuk kemajuan kualitas</w:t>
      </w:r>
    </w:p>
    <w:p>
      <w:pPr>
        <w:pStyle w:val="Bodytext11"/>
        <w:pBdr/>
        <w:bidi w:val="0"/>
        <w:ind w:left="0" w:right="0" w:hanging="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lam mencapai prestasi yang sesunggunya demikian halnya di Baruppu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Sekolah Dasar Negeri 4 Baruppu’.</w:t>
      </w:r>
    </w:p>
    <w:p>
      <w:pPr>
        <w:pStyle w:val="Bodytext11"/>
        <w:pBdr/>
        <w:bidi w:val="0"/>
        <w:ind w:left="0" w:right="0" w:firstLine="600"/>
        <w:jc w:val="both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endakanya memiliki bekal pengetahuan yang akan diberikan</w:t>
      </w:r>
    </w:p>
    <w:p>
      <w:pPr>
        <w:pStyle w:val="Bodytext11"/>
        <w:pBdr/>
        <w:bidi w:val="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sehingga para murid memiliki pengetahuan yang semakin</w:t>
      </w:r>
    </w:p>
    <w:p>
      <w:pPr>
        <w:pStyle w:val="Bodytext11"/>
        <w:pBdr/>
        <w:bidi w:val="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guna mendapatkan prestasi yang maksimal. Dampak bagi PAK akan</w:t>
      </w:r>
    </w:p>
    <w:p>
      <w:pPr>
        <w:pStyle w:val="Bodytext11"/>
        <w:pBdr/>
        <w:bidi w:val="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jika seorang guru PAK betul-betul mengajar sesuai dengan profesi yang</w:t>
      </w:r>
    </w:p>
    <w:p>
      <w:pPr>
        <w:pStyle w:val="Bodytext11"/>
        <w:pBdr/>
        <w:bidi w:val="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dirinya, sebab akan terbukti secara nyata apa bila seseorang guru yang</w:t>
      </w:r>
    </w:p>
    <w:p>
      <w:pPr>
        <w:pStyle w:val="Bodytext11"/>
        <w:pBdr/>
        <w:bidi w:val="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ngajar sesuai dengan bidangnya atau profesinya dibandingkan dengan</w:t>
      </w:r>
    </w:p>
    <w:p>
      <w:pPr>
        <w:pStyle w:val="Bodytext11"/>
        <w:pBdr/>
        <w:bidi w:val="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 yang tidak sesuai dengan profesinya karena hal ini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5" w:h="11745" w:x="1243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73" w:y="1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pada saat ini telah menjadi perhatian bagi semua pihak yang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memikirkannya. Melalui pendidikan pondasi dari kecerdasan suatu bangsa akan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, baik itu pengetahuan maupun keterampilan anak didiknya. Dengan proses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 maka kualitas dari anak didikpun akan teruji melalui pendidikan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alaman yang telah diperoleh dari pendidik. Guru merupakan elemen yang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wujudkan setiap aktivitas belajar dan mengajar. Oleh sebab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guru atau pendidik dituntut menjadi guru yang efektif serta mempunya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ebagai seorang guru.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 pendidikan eksistensi seorang guru haruslah mempunyai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laman dalam mengkondisikan organisasi sehingga jelas mengarah pada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an memberikan pengalaman pendidikan yang sesuai dengan kebutuhan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hadap proses, sementara di SDN 4 Baruppu’ ada yang mengajar pada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 bahkan ada pula yang mengajar tidak sesuai tuntutannya. Dari hal ini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kan muncul berbagai perbedaan serta kualitas yang akan dihasilkan apa bila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naga pendidik bekerja sesuai dengan tuntutannya sebagai seorang guru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alah terbalik dari hal itu.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ormal faktor-faktor yang sangat menetukan peningkatan prestasi murid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susnya dalam bidang Pendidikan Agama Kristen adalah bagaimana kemampuan</w:t>
      </w:r>
    </w:p>
    <w:p>
      <w:pPr>
        <w:pStyle w:val="Bodytext11"/>
        <w:pBdr/>
        <w:bidi w:val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membimbing dan mengarahkan peserta didik secara maksimal b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11206" w:x="1291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ri segi kognitif dan logika s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76" w:y="1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6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terjadi di Sekolah Dasar Negeri 4 Baruppu’ guru PAK belum</w:t>
      </w:r>
    </w:p>
    <w:p>
      <w:pPr>
        <w:pStyle w:val="Bodytext11"/>
        <w:pBdr/>
        <w:bidi w:val="0"/>
        <w:ind w:left="0" w:right="0" w:hanging="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ualitas yang maksimal bahkan belakangan ini tidak ada guru PAK yang</w:t>
      </w:r>
    </w:p>
    <w:p>
      <w:pPr>
        <w:pStyle w:val="Bodytext11"/>
        <w:pBdr/>
        <w:bidi w:val="0"/>
        <w:ind w:left="0" w:right="0" w:hanging="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h mata pelajaran Pendidikan Agama Kristen. Hal inilah yang menjadi</w:t>
      </w:r>
    </w:p>
    <w:p>
      <w:pPr>
        <w:pStyle w:val="Bodytext11"/>
        <w:pBdr/>
        <w:bidi w:val="0"/>
        <w:ind w:left="0" w:right="0" w:hanging="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hususnya Guru PAK, oleh sebab itu apa saja yang diperlukan untu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anak didik.</w:t>
      </w:r>
    </w:p>
    <w:p>
      <w:pPr>
        <w:pStyle w:val="Bodytext11"/>
        <w:pBdr/>
        <w:bidi w:val="0"/>
        <w:ind w:left="0" w:right="0" w:firstLine="56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akan dikaji oleh penulis lebih lanjut maka peningkatan</w:t>
      </w:r>
    </w:p>
    <w:p>
      <w:pPr>
        <w:pStyle w:val="Bodytext11"/>
        <w:pBdr/>
        <w:bidi w:val="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h pendidikan akan terlihat dengan jelas nantinya apa bila guru Pendidikan</w:t>
      </w:r>
    </w:p>
    <w:p>
      <w:pPr>
        <w:pStyle w:val="Bodytext11"/>
        <w:pBdr/>
        <w:bidi w:val="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mang ada dibandingkan ketika guru Pendidikan Agama Kristen</w:t>
      </w:r>
    </w:p>
    <w:p>
      <w:pPr>
        <w:pStyle w:val="Bodytext11"/>
        <w:pBdr/>
        <w:bidi w:val="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ada, jadi disinilah kita akan melihat berbagai perkembangan yang akan terjadi</w:t>
      </w:r>
    </w:p>
    <w:p>
      <w:pPr>
        <w:pStyle w:val="Bodytext11"/>
        <w:pBdr/>
        <w:bidi w:val="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baik kepada Sekolah, Masyarakat dan keluarga. Dari permasalahan</w:t>
      </w:r>
    </w:p>
    <w:p>
      <w:pPr>
        <w:pStyle w:val="Bodytext11"/>
        <w:pBdr/>
        <w:bidi w:val="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enulis tertarik membahas permasalahan dengan judul Suatu Tinjauan Teologis</w:t>
      </w:r>
    </w:p>
    <w:p>
      <w:pPr>
        <w:pStyle w:val="Bodytext11"/>
        <w:pBdr/>
        <w:bidi w:val="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Tentang Peran Guru Pak Dalam Meningkatkan Prestasi Murid Kelas V</w:t>
      </w:r>
    </w:p>
    <w:p>
      <w:pPr>
        <w:pStyle w:val="Bodytext11"/>
        <w:pBdr/>
        <w:bidi w:val="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AK Di SDN 4 Baruppu’ Kecamatan Baruppu’ Lemb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 Utara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460"/>
        <w:ind w:left="0" w:right="0" w:hanging="0"/>
        <w:rPr/>
        <w:framePr w:w="8755" w:h="11598" w:x="1298" w:y="26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44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bahas di atas maka dirumuskanlah</w:t>
      </w:r>
    </w:p>
    <w:p>
      <w:pPr>
        <w:pStyle w:val="Bodytext11"/>
        <w:pBdr/>
        <w:bidi w:val="0"/>
        <w:ind w:left="0" w:right="0" w:hanging="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sehingga memungkinkan pendekatan secara ilmiah yang relevan deng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hendak diteliti. Pokok maslah yang hendak dikaji yaitu:</w:t>
      </w:r>
    </w:p>
    <w:p>
      <w:pPr>
        <w:pStyle w:val="Bodytext11"/>
        <w:pBdr/>
        <w:bidi w:val="0"/>
        <w:ind w:left="0" w:right="0" w:firstLine="44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guru PAK dalam meningkatkan prestasi murid kelas V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5" w:h="11598" w:x="1298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di SDN 4 Baruppu’ Kecamatan Baruppu' Lembang Baruppu’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1" w:h="276" w:x="1298" w:y="14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89" w:y="1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460"/>
        <w:ind w:left="0" w:right="0" w:hanging="0"/>
        <w:rPr/>
        <w:framePr w:w="8771" w:h="10724" w:x="1290" w:y="26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.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penelitiannya Untuk mengetahui</w:t>
      </w:r>
    </w:p>
    <w:p>
      <w:pPr>
        <w:pStyle w:val="Bodytext11"/>
        <w:pBdr/>
        <w:bidi w:val="0"/>
        <w:ind w:left="0" w:right="0" w:hanging="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guru PAK dalam meningkatkan prestasi murid kelas V pada mat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di SDN 4 Baruppu’ Kecamatan Baruppu’ Lembang Baruppu’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460"/>
        <w:ind w:left="0" w:right="0" w:hanging="0"/>
        <w:rPr/>
        <w:framePr w:w="8771" w:h="10724" w:x="1290" w:y="26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efenisi Konsep .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judul yang akan dikaji lebih lanjut maka adapun defenis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nya ialah :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s yang di maksud disini ialah bagaimana seorang murid atau</w:t>
      </w:r>
    </w:p>
    <w:p>
      <w:pPr>
        <w:pStyle w:val="Bodytext11"/>
        <w:pBdr/>
        <w:bidi w:val="0"/>
        <w:ind w:left="0" w:right="0" w:hanging="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mpu mengenal dan memaknai pengajaran PAK dalam duni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satu-satunya dasar dalam kehidupan kita.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Psikologis yang dimaksud oleh penulis ialah bagaimana pengetahuan</w:t>
      </w:r>
    </w:p>
    <w:p>
      <w:pPr>
        <w:pStyle w:val="Bodytext11"/>
        <w:pBdr/>
        <w:bidi w:val="0"/>
        <w:ind w:left="0" w:right="0" w:hanging="0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terhadap anak didik dalam proses pendidikan karena pendidikan yang</w:t>
      </w:r>
    </w:p>
    <w:p>
      <w:pPr>
        <w:pStyle w:val="Bodytext11"/>
        <w:pBdr/>
        <w:bidi w:val="0"/>
        <w:ind w:left="0" w:right="0" w:hanging="0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tenaga pendidik adalah hal yang perlu dan penting bagi setiap pendidik</w:t>
      </w:r>
    </w:p>
    <w:p>
      <w:pPr>
        <w:pStyle w:val="Bodytext11"/>
        <w:pBdr/>
        <w:bidi w:val="0"/>
        <w:ind w:left="0" w:right="0" w:hanging="0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i karakter muridnya.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dimaksud oleh penulis ialah orang yang melaksanakan tugas</w:t>
      </w:r>
    </w:p>
    <w:p>
      <w:pPr>
        <w:pStyle w:val="Bodytext11"/>
        <w:pBdr/>
        <w:bidi w:val="0"/>
        <w:ind w:left="0" w:right="0" w:hanging="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 di SDN 4 Baruppu’, dalam hal ini bahwa tuntutannya sebagai guru</w:t>
      </w:r>
    </w:p>
    <w:p>
      <w:pPr>
        <w:pStyle w:val="Bodytext11"/>
        <w:pBdr/>
        <w:bidi w:val="0"/>
        <w:ind w:left="0" w:right="0" w:hanging="0"/>
        <w:jc w:val="both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dijalankan dengan baik guna memberikan hal-hal yang menguntung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10724" w:x="1290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04" w:y="1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40"/>
        <w:jc w:val="both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melakukan penelitian ini di SDN 4 Baruppu’ Kecamatan</w:t>
      </w:r>
    </w:p>
    <w:p>
      <w:pPr>
        <w:pStyle w:val="Bodytext11"/>
        <w:pBdr/>
        <w:bidi w:val="0"/>
        <w:ind w:left="0" w:right="0" w:hanging="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Lembang Baruppu’ Utara, Kabupaten Toraja Utara karena penulis lebi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lihat kenyataan sehubungan dengan apa yang dikaji oleh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460"/>
        <w:ind w:left="0" w:right="0" w:hanging="0"/>
        <w:rPr/>
        <w:framePr w:w="8771" w:h="9928" w:x="1291" w:y="26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nfaat Penelitian.</w:t>
      </w:r>
    </w:p>
    <w:p>
      <w:pPr>
        <w:pStyle w:val="Bodytext11"/>
        <w:pBdr/>
        <w:bidi w:val="0"/>
        <w:ind w:left="0" w:right="0" w:firstLine="44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Manfaat secara teoritis.</w:t>
      </w:r>
    </w:p>
    <w:p>
      <w:pPr>
        <w:pStyle w:val="Bodytext11"/>
        <w:pBdr/>
        <w:bidi w:val="0"/>
        <w:ind w:left="1200" w:right="0" w:hanging="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secara teoritis dari penelitian ini ialah seorang guru</w:t>
      </w:r>
    </w:p>
    <w:p>
      <w:pPr>
        <w:pStyle w:val="Bodytext11"/>
        <w:pBdr/>
        <w:bidi w:val="0"/>
        <w:ind w:left="0" w:right="0" w:firstLine="72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harapkan mempunyai kompetensi sesuai dengan mata pelajaran yang</w:t>
      </w:r>
    </w:p>
    <w:p>
      <w:pPr>
        <w:pStyle w:val="Bodytext11"/>
        <w:pBdr/>
        <w:bidi w:val="0"/>
        <w:ind w:left="0" w:right="0" w:firstLine="72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h guna meningkatkan prestasi murid.</w:t>
      </w:r>
    </w:p>
    <w:p>
      <w:pPr>
        <w:pStyle w:val="Bodytext11"/>
        <w:pBdr/>
        <w:bidi w:val="0"/>
        <w:ind w:left="0" w:right="0" w:firstLine="44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secara praktis.</w:t>
      </w:r>
    </w:p>
    <w:p>
      <w:pPr>
        <w:pStyle w:val="Bodytext11"/>
        <w:pBdr/>
        <w:bidi w:val="0"/>
        <w:ind w:left="1200" w:right="0" w:hanging="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manfaat secara praktis yang ingin diperoleh dari</w:t>
      </w:r>
    </w:p>
    <w:p>
      <w:pPr>
        <w:pStyle w:val="Bodytext11"/>
        <w:pBdr/>
        <w:bidi w:val="0"/>
        <w:ind w:left="0" w:right="0" w:firstLine="72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ialah penelitian ini diharapkan dapat memberi manfaat kepada</w:t>
      </w:r>
    </w:p>
    <w:p>
      <w:pPr>
        <w:pStyle w:val="Bodytext11"/>
        <w:pBdr/>
        <w:bidi w:val="0"/>
        <w:ind w:left="0" w:right="0" w:firstLine="72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urid dan masyarakat yang ada disekitarnya.</w:t>
      </w:r>
    </w:p>
    <w:p>
      <w:pPr>
        <w:pStyle w:val="Bodytext11"/>
        <w:pBdr/>
        <w:bidi w:val="0"/>
        <w:ind w:left="1200" w:right="0" w:hanging="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orang guru diibaratkan sebagai pembimbing perjalanan</w:t>
      </w:r>
    </w:p>
    <w:p>
      <w:pPr>
        <w:pStyle w:val="Bodytext11"/>
        <w:pBdr/>
        <w:bidi w:val="0"/>
        <w:ind w:left="0" w:right="0" w:firstLine="72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journey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dasarkan pengetahuan dan pengalamannya bertanggung</w:t>
      </w:r>
    </w:p>
    <w:p>
      <w:pPr>
        <w:pStyle w:val="Bodytext11"/>
        <w:pBdr/>
        <w:bidi w:val="0"/>
        <w:ind w:left="0" w:right="0" w:firstLine="72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kelancaran perjalan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  <w:framePr w:w="8771" w:h="9928" w:x="1291" w:y="26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todologi Penelitian.</w:t>
      </w:r>
    </w:p>
    <w:p>
      <w:pPr>
        <w:pStyle w:val="Bodytext11"/>
        <w:pBdr/>
        <w:bidi w:val="0"/>
        <w:ind w:left="0" w:right="0" w:firstLine="90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dekatan penelitian dalam rangka penyusunan karya ilmiah in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71" w:h="9928" w:x="1291" w:y="2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pergunakan ialah pendekatan Kualitatif dengan studi dokumentasi,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2953" w:h="276" w:x="1291" w:y="1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54" w:y="1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rPr/>
        <w:framePr w:w="8771" w:h="11860" w:x="1245" w:y="26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: Pendahuluan.</w:t>
      </w:r>
    </w:p>
    <w:p>
      <w:pPr>
        <w:pStyle w:val="Bodytext11"/>
        <w:pBdr/>
        <w:bidi w:val="0"/>
        <w:ind w:left="0" w:right="0" w:firstLine="90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latar belakang Masalah, Batasan Masalah, Rumusan Masalah, Tujuan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enisi konsep, Manfaat penelitian, Metodologi Penelitian dan</w:t>
      </w:r>
    </w:p>
    <w:p>
      <w:pPr>
        <w:pStyle w:val="Bodytext11"/>
        <w:pBdr/>
        <w:bidi w:val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atika Penulisan.</w:t>
      </w:r>
    </w:p>
    <w:p>
      <w:pPr>
        <w:pStyle w:val="Bodytext11"/>
        <w:pBdr/>
        <w:bidi w:val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: Kajian Teoritis.</w:t>
      </w:r>
    </w:p>
    <w:p>
      <w:pPr>
        <w:pStyle w:val="Bodytext11"/>
        <w:pBdr/>
        <w:bidi w:val="0"/>
        <w:ind w:left="0" w:right="0" w:firstLine="90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deskripsi teori yang akan menjadi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ehungan dengan apa yang dikaji yaitu pandangan alkitab tentang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: perjanjian lama, perjanjian Baru, kesimpulan Teologis, guru: pengertian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tugas dan peran guru, tanggung jawab guru PAK, prestasi: pengertian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, faktor-faktor yang mempengaruhi prestasi, Pendidikan Agama Kristen: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AK, tujuan PAK, peran guru PAK dalam meningkatkan prestasi</w:t>
      </w:r>
    </w:p>
    <w:p>
      <w:pPr>
        <w:pStyle w:val="Bodytext11"/>
        <w:pBdr/>
        <w:bidi w:val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</w:t>
      </w:r>
    </w:p>
    <w:p>
      <w:pPr>
        <w:pStyle w:val="Bodytext11"/>
        <w:pBdr/>
        <w:bidi w:val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1: Metodologi Penelitian.</w:t>
      </w:r>
    </w:p>
    <w:p>
      <w:pPr>
        <w:pStyle w:val="Bodytext11"/>
        <w:pBdr/>
        <w:bidi w:val="0"/>
        <w:ind w:left="0" w:right="0" w:firstLine="90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akan dibahas dalam bab ini ialah: jenis metode penelitian,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berisi tentang: alasan pemilihan lokasi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keadaan geografis lokasi, keadaan demograsi pada llokasi, instrumen</w:t>
      </w:r>
    </w:p>
    <w:p>
      <w:pPr>
        <w:pStyle w:val="Bodytext11"/>
        <w:pBdr/>
        <w:bidi w:val="0"/>
        <w:ind w:left="0" w:right="0" w:firstLine="440"/>
        <w:jc w:val="both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aln data, teknik analisis data, organisasi dan jadwal</w:t>
      </w:r>
    </w:p>
    <w:p>
      <w:pPr>
        <w:pStyle w:val="Bodytext11"/>
        <w:pBdr/>
        <w:bidi w:val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bahasan Hasil Penelitian.</w:t>
      </w:r>
    </w:p>
    <w:p>
      <w:pPr>
        <w:pStyle w:val="Bodytext11"/>
        <w:pBdr/>
        <w:bidi w:val="0"/>
        <w:ind w:left="0" w:right="0" w:firstLine="90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analis awal dan lanjutan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71" w:h="11860" w:x="1245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I: PENUTUP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3740" w:h="276" w:x="1245" w:y="14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876</Characters>
  <CharactersWithSpaces>7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9:00Z</dcterms:created>
  <dc:creator/>
  <dc:description/>
  <dc:language>en-US</dc:language>
  <cp:lastModifiedBy/>
  <dcterms:modified xsi:type="dcterms:W3CDTF">2024-12-0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