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89" w:h="272" w:x="9822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5" w:h="298" w:x="1831" w:y="2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nya sehingga penulis dapat menyelesaikan skripsi ini.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juangan yang penulis tempuh dalam bangku kuliah terlebi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enyususan karya ilmiah ini penulis menyadari bahwa d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masih jauh dari kesempurnaan karena keterbatas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engetahuan yang dimiliki. Dalam penyusunan skripsi ini tentun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dukungan dan partisipasi dari berbagai pihak. Oleh sebab itu,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nulis menyampaikan terima kasih dan penghargaan ya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spacing w:before="0" w:after="220"/>
        <w:ind w:firstLine="700"/>
        <w:jc w:val="both"/>
        <w:rPr/>
        <w:framePr w:w="8205" w:h="9787" w:x="1831" w:y="35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Salm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mant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.T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ku Ketua STAK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ert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gajar dan staf Pegawai STAKN Toraja yang telah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imba ilmu di lembag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spacing w:before="0" w:after="220"/>
        <w:ind w:firstLine="700"/>
        <w:jc w:val="both"/>
        <w:rPr/>
        <w:framePr w:w="8205" w:h="9787" w:x="1831" w:y="35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C.B Paillin (Ayah) dan Marthina (Ibu) yang dengan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, kesetiaanya dalam mengasuh penulis selama ini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Yul, Lius, Vita, Meti, Gusti, Pian serta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manakanku yang telah memberikan dukungan serta semangat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Nenek terkasih (Ludia Kumma’), Tante/Om yang te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05" w:h="9787" w:x="1831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didik dan mengarahkan penulis selama dalam bangku kuli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0" w:h="253" w:x="9843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pak Kiki dan segenap keluarganya yang memberikan tumpangan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st) kepada penulis dan juga teman-teman ko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205" w:h="12117" w:x="1831" w:y="23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ta Febriani paa langan yang telah setia mendampingi setiap</w:t>
      </w:r>
    </w:p>
    <w:p>
      <w:pPr>
        <w:pStyle w:val="Bodytext11"/>
        <w:pBdr/>
        <w:ind w:firstLine="760"/>
        <w:jc w:val="both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penulis selama 4 tahun lamanya sampai saat ini, ucapannya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hadirkan cinta dalam hat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205" w:h="12117" w:x="1831" w:y="23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Th yang telah menjadi dosen wali yang sekaligus</w:t>
      </w:r>
    </w:p>
    <w:p>
      <w:pPr>
        <w:pStyle w:val="Bodytext11"/>
        <w:pBdr/>
        <w:ind w:firstLine="760"/>
        <w:jc w:val="both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setiap permasalahan-permasalahan yang sering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lami oleh penulis selama dalam bangku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205" w:h="12117" w:x="1831" w:y="23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Th dan Ibu Sanda Mongan M.Pd.K yang telah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pembimbing yang tak kenal lelah dalam memberikan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ikiran, tenaga dan motivasi kepada penulis sepanjang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205" w:h="12117" w:x="1831" w:y="23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, dan staf Pegawai yang banyak memberi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bagi penulis dalam menuntut ilmu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205" w:h="12117" w:x="1831" w:y="23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rjuangan sekaligus sahabat sejati dalam menimba ilmu di</w:t>
      </w:r>
    </w:p>
    <w:p>
      <w:pPr>
        <w:pStyle w:val="Bodytext11"/>
        <w:pBdr/>
        <w:ind w:firstLine="760"/>
        <w:jc w:val="both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banyak memberi masukan selama kuliah: Robert,</w:t>
      </w:r>
    </w:p>
    <w:p>
      <w:pPr>
        <w:pStyle w:val="Bodytext11"/>
        <w:pBdr/>
        <w:ind w:firstLine="760"/>
        <w:jc w:val="both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, Matius, Teto, Sovian, Suparman, Pery Kondo serta teman-teman</w:t>
      </w:r>
    </w:p>
    <w:p>
      <w:pPr>
        <w:pStyle w:val="Bodytext11"/>
        <w:pBdr/>
        <w:ind w:firstLine="760"/>
        <w:jc w:val="both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ANGKUTU’ yakni: Oscar, Benya’ Meldi, Dey, Swenly,</w:t>
      </w:r>
    </w:p>
    <w:p>
      <w:pPr>
        <w:pStyle w:val="Bodytext11"/>
        <w:pBdr/>
        <w:ind w:firstLine="760"/>
        <w:jc w:val="both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, Kandar, Andra dan tak lupa juga buat teman-teman yang ada di</w:t>
      </w:r>
    </w:p>
    <w:p>
      <w:pPr>
        <w:pStyle w:val="Bodytext11"/>
        <w:pBdr/>
        <w:ind w:firstLine="760"/>
        <w:jc w:val="both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 voice ucapannya kebersamaan dan canda kita selama ini adalah hai</w:t>
      </w:r>
    </w:p>
    <w:p>
      <w:pPr>
        <w:pStyle w:val="Bodytext11"/>
        <w:pBdr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kita kenang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205" w:h="12117" w:x="1831" w:y="23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dan pemuda Barpol serta teman PPGT di Jem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5" w:h="12117" w:x="183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, bahkan teman-teman PPGT di Jemaat Rantepaku (Bolu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8" w:h="253" w:x="10050" w:y="13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spacing w:before="0" w:after="260"/>
        <w:ind w:firstLine="700"/>
        <w:jc w:val="both"/>
        <w:rPr/>
        <w:framePr w:w="8577" w:h="4640" w:x="1646" w:y="23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4 Baruppu’ yang telah menerima penulis untu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77" w:h="4640" w:x="164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tempat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60"/>
        <w:ind w:firstLine="700"/>
        <w:rPr/>
        <w:framePr w:w="8577" w:h="4640" w:x="1646" w:y="23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olong’ Cabang kebaktian Klasis Kurra, GKSB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77" w:h="4640" w:x="164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an Klasis Sandapang (Mamuju) yang sudah bersedi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77" w:h="4640" w:x="164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pelayanan Desa dan Orientasi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77" w:h="4640" w:x="164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.SMK Pembangunan Makale yang telah menerima penulis d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577" w:h="4640" w:x="164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.</w:t>
      </w:r>
    </w:p>
    <w:p>
      <w:pPr>
        <w:pStyle w:val="Bodytext11"/>
        <w:pBdr/>
        <w:spacing w:before="0" w:after="260"/>
        <w:ind w:left="5160" w:hanging="0"/>
        <w:rPr>
          <w:lang w:val="id-ID"/>
        </w:rPr>
        <w:framePr w:w="8577" w:h="4640" w:x="1646" w:y="23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18 September 201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7" w:h="4640" w:x="164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7793" w:h="276" w:x="1646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di Yanto Tappang Rara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4324" w:h="276" w:x="1431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380"/>
        <w:ind w:hanging="0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380"/>
        <w:ind w:hanging="0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380"/>
        <w:ind w:hanging="0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380"/>
        <w:ind w:hanging="0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380"/>
        <w:ind w:hanging="0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380"/>
        <w:ind w:hanging="0"/>
        <w:jc w:val="both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553" w:leader="dot"/>
        </w:tabs>
        <w:ind w:firstLine="360"/>
        <w:jc w:val="both"/>
        <w:rPr/>
        <w:framePr w:w="8577" w:h="11112" w:x="1431" w:y="29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53" w:leader="dot"/>
        </w:tabs>
        <w:ind w:firstLine="360"/>
        <w:jc w:val="both"/>
        <w:rPr/>
        <w:framePr w:w="8577" w:h="11112" w:x="1431" w:y="29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53" w:leader="dot"/>
        </w:tabs>
        <w:ind w:firstLine="360"/>
        <w:jc w:val="both"/>
        <w:rPr/>
        <w:framePr w:w="8577" w:h="11112" w:x="1431" w:y="29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553" w:leader="dot"/>
        </w:tabs>
        <w:ind w:firstLine="360"/>
        <w:jc w:val="both"/>
        <w:rPr/>
        <w:framePr w:w="8577" w:h="11112" w:x="1431" w:y="29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53" w:leader="dot"/>
        </w:tabs>
        <w:ind w:firstLine="360"/>
        <w:jc w:val="both"/>
        <w:rPr/>
        <w:framePr w:w="8577" w:h="11112" w:x="1431" w:y="29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553" w:leader="dot"/>
        </w:tabs>
        <w:ind w:firstLine="360"/>
        <w:jc w:val="both"/>
        <w:rPr/>
        <w:framePr w:w="8577" w:h="11112" w:x="1431" w:y="29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553" w:leader="dot"/>
        </w:tabs>
        <w:spacing w:before="0" w:after="380"/>
        <w:ind w:firstLine="360"/>
        <w:jc w:val="both"/>
        <w:rPr/>
        <w:framePr w:w="8577" w:h="11112" w:x="1431" w:y="29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380"/>
        <w:ind w:hanging="0"/>
        <w:jc w:val="both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53" w:leader="dot"/>
        </w:tabs>
        <w:ind w:firstLine="360"/>
        <w:jc w:val="both"/>
        <w:rPr/>
        <w:framePr w:w="8577" w:h="11112" w:x="1431" w:y="29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Pandangan Alkitab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780"/>
        <w:rPr>
          <w:lang w:val="id-ID"/>
        </w:rPr>
        <w:framePr w:w="8577" w:h="11112" w:x="1431" w:y="2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rjanjian Lam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9" w:leader="none"/>
          <w:tab w:val="left" w:pos="7553" w:leader="dot"/>
        </w:tabs>
        <w:ind w:left="1500" w:hanging="0"/>
        <w:rPr/>
        <w:framePr w:w="8577" w:h="11112" w:x="1431" w:y="29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lah sebagai Guru Agung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9" w:leader="none"/>
          <w:tab w:val="left" w:pos="7553" w:leader="dot"/>
        </w:tabs>
        <w:spacing w:before="0" w:after="0"/>
        <w:ind w:left="1500" w:hanging="0"/>
        <w:rPr/>
        <w:framePr w:w="8577" w:h="11112" w:x="1431" w:y="29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raham</w:t>
        <w:tab/>
        <w:t xml:space="preserve">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853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2180" w:hanging="0"/>
        <w:jc w:val="both"/>
        <w:rPr>
          <w:lang w:val="id-ID"/>
        </w:rPr>
        <w:framePr w:w="8363" w:h="12253" w:x="1538" w:y="22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Keteladan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2180" w:hanging="0"/>
        <w:jc w:val="both"/>
        <w:rPr>
          <w:lang w:val="id-ID"/>
        </w:rPr>
        <w:framePr w:w="8363" w:h="12253" w:x="1538" w:y="22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Bimbing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2" w:leader="none"/>
          <w:tab w:val="left" w:pos="6085" w:leader="dot"/>
        </w:tabs>
        <w:ind w:hanging="0"/>
        <w:jc w:val="right"/>
        <w:rPr/>
        <w:framePr w:w="8363" w:h="12253" w:x="1538" w:y="22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7537" w:leader="dot"/>
        </w:tabs>
        <w:ind w:firstLine="700"/>
        <w:jc w:val="both"/>
        <w:rPr/>
        <w:framePr w:w="8363" w:h="12253" w:x="1538" w:y="22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9" w:leader="none"/>
          <w:tab w:val="left" w:pos="7537" w:leader="dot"/>
        </w:tabs>
        <w:ind w:firstLine="700"/>
        <w:jc w:val="both"/>
        <w:rPr/>
        <w:framePr w:w="8363" w:h="12253" w:x="1538" w:y="22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Teologis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9" w:leader="none"/>
          <w:tab w:val="left" w:pos="7537" w:leader="dot"/>
        </w:tabs>
        <w:ind w:firstLine="700"/>
        <w:jc w:val="both"/>
        <w:rPr/>
        <w:framePr w:w="8363" w:h="12253" w:x="1538" w:y="22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Psikologis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537" w:leader="dot"/>
        </w:tabs>
        <w:ind w:firstLine="340"/>
        <w:jc w:val="both"/>
        <w:rPr/>
        <w:framePr w:w="8363" w:h="12253" w:x="1538" w:y="22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537" w:leader="dot"/>
        </w:tabs>
        <w:ind w:firstLine="700"/>
        <w:jc w:val="both"/>
        <w:rPr/>
        <w:framePr w:w="8363" w:h="12253" w:x="1538" w:y="22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hakekat Guru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3" w:leader="none"/>
          <w:tab w:val="left" w:pos="7537" w:leader="dot"/>
        </w:tabs>
        <w:ind w:firstLine="700"/>
        <w:jc w:val="both"/>
        <w:rPr/>
        <w:framePr w:w="8363" w:h="12253" w:x="1538" w:y="22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 Guru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537" w:leader="dot"/>
        </w:tabs>
        <w:ind w:firstLine="700"/>
        <w:jc w:val="both"/>
        <w:rPr/>
        <w:framePr w:w="8363" w:h="12253" w:x="1538" w:y="22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uru PAK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537" w:leader="dot"/>
        </w:tabs>
        <w:ind w:firstLine="340"/>
        <w:jc w:val="both"/>
        <w:rPr/>
        <w:framePr w:w="8363" w:h="12253" w:x="1538" w:y="22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1" w:leader="none"/>
          <w:tab w:val="left" w:pos="7537" w:leader="dot"/>
        </w:tabs>
        <w:spacing w:before="0" w:after="440"/>
        <w:ind w:firstLine="780"/>
        <w:jc w:val="both"/>
        <w:rPr/>
        <w:framePr w:w="8363" w:h="12253" w:x="1538" w:y="22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3" w:leader="none"/>
          <w:tab w:val="left" w:pos="7537" w:leader="dot"/>
        </w:tabs>
        <w:spacing w:before="0" w:after="360"/>
        <w:ind w:firstLine="780"/>
        <w:jc w:val="both"/>
        <w:rPr/>
        <w:framePr w:w="8363" w:h="12253" w:x="1538" w:y="22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080" w:hanging="0"/>
        <w:jc w:val="both"/>
        <w:rPr>
          <w:lang w:val="id-ID"/>
        </w:rPr>
        <w:framePr w:w="8363" w:h="12253" w:x="1538" w:y="22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engaruh Internal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080" w:hanging="0"/>
        <w:jc w:val="both"/>
        <w:rPr>
          <w:lang w:val="id-ID"/>
        </w:rPr>
        <w:framePr w:w="8363" w:h="12253" w:x="1538" w:y="22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Pengaruh Eksternal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37" w:leader="dot"/>
        </w:tabs>
        <w:ind w:firstLine="340"/>
        <w:jc w:val="both"/>
        <w:rPr/>
        <w:framePr w:w="8363" w:h="12253" w:x="1538" w:y="22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(PAK)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9" w:leader="none"/>
          <w:tab w:val="left" w:pos="7537" w:leader="dot"/>
        </w:tabs>
        <w:ind w:left="1080" w:hanging="0"/>
        <w:jc w:val="both"/>
        <w:rPr/>
        <w:framePr w:w="8363" w:h="12253" w:x="1538" w:y="22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9" w:leader="none"/>
          <w:tab w:val="left" w:pos="7537" w:leader="dot"/>
        </w:tabs>
        <w:ind w:left="1080" w:hanging="0"/>
        <w:jc w:val="both"/>
        <w:rPr/>
        <w:framePr w:w="8363" w:h="12253" w:x="1538" w:y="22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9" w:leader="none"/>
          <w:tab w:val="left" w:pos="7537" w:leader="dot"/>
        </w:tabs>
        <w:spacing w:before="0" w:after="360"/>
        <w:ind w:left="1080" w:hanging="0"/>
        <w:jc w:val="both"/>
        <w:rPr/>
        <w:framePr w:w="8363" w:h="12253" w:x="1538" w:y="22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 dalam Meningkatkan Prestasi sisw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37" w:leader="dot"/>
        </w:tabs>
        <w:spacing w:before="0" w:after="360"/>
        <w:ind w:hanging="0"/>
        <w:jc w:val="center"/>
        <w:rPr>
          <w:lang w:val="id-ID"/>
        </w:rPr>
        <w:framePr w:w="8363" w:h="12253" w:x="1538" w:y="22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5" w:leader="none"/>
          <w:tab w:val="left" w:pos="7537" w:leader="dot"/>
        </w:tabs>
        <w:ind w:firstLine="340"/>
        <w:jc w:val="both"/>
        <w:rPr/>
        <w:framePr w:w="8363" w:h="12253" w:x="1538" w:y="22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4" w:leader="none"/>
          <w:tab w:val="left" w:pos="7537" w:leader="dot"/>
        </w:tabs>
        <w:spacing w:before="0" w:after="0"/>
        <w:ind w:firstLine="340"/>
        <w:jc w:val="both"/>
        <w:rPr/>
        <w:framePr w:w="8363" w:h="12253" w:x="1538" w:y="22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ografis</w:t>
        <w:tab/>
        <w:t xml:space="preserve"> 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320" w:hanging="0"/>
        <w:rPr>
          <w:lang w:val="id-ID"/>
        </w:rPr>
        <w:framePr w:w="8635" w:h="204" w:x="1402" w:y="1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9" w:leader="none"/>
          <w:tab w:val="left" w:pos="7596" w:leader="dot"/>
        </w:tabs>
        <w:ind w:firstLine="340"/>
        <w:jc w:val="both"/>
        <w:rPr/>
        <w:framePr w:w="8635" w:h="8640" w:x="1402" w:y="22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0" w:leader="none"/>
          <w:tab w:val="left" w:pos="7596" w:leader="dot"/>
        </w:tabs>
        <w:ind w:firstLine="340"/>
        <w:jc w:val="both"/>
        <w:rPr/>
        <w:framePr w:w="8635" w:h="8640" w:x="1402" w:y="22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1480" w:hanging="0"/>
        <w:rPr>
          <w:lang w:val="id-ID"/>
        </w:rPr>
        <w:framePr w:w="8635" w:h="8640" w:x="1402" w:y="2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1480" w:hanging="0"/>
        <w:rPr>
          <w:lang w:val="id-ID"/>
        </w:rPr>
        <w:framePr w:w="8635" w:h="8640" w:x="1402" w:y="2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Jnterview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7" w:leader="none"/>
          <w:tab w:val="left" w:pos="7596" w:leader="dot"/>
        </w:tabs>
        <w:ind w:left="1480" w:hanging="0"/>
        <w:rPr/>
        <w:framePr w:w="8635" w:h="8640" w:x="1402" w:y="22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Dokumentasi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29" w:leader="none"/>
          <w:tab w:val="left" w:pos="7596" w:leader="dot"/>
        </w:tabs>
        <w:spacing w:before="0" w:after="380"/>
        <w:ind w:firstLine="340"/>
        <w:jc w:val="both"/>
        <w:rPr/>
        <w:framePr w:w="8635" w:h="8640" w:x="1402" w:y="22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knik Analisis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96" w:leader="dot"/>
        </w:tabs>
        <w:spacing w:before="0" w:after="380"/>
        <w:ind w:hanging="0"/>
        <w:jc w:val="both"/>
        <w:rPr>
          <w:lang w:val="id-ID"/>
        </w:rPr>
        <w:framePr w:w="8635" w:h="8640" w:x="1402" w:y="2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5" w:leader="none"/>
          <w:tab w:val="left" w:pos="7596" w:leader="dot"/>
        </w:tabs>
        <w:ind w:firstLine="340"/>
        <w:jc w:val="both"/>
        <w:rPr/>
        <w:framePr w:w="8635" w:h="8640" w:x="1402" w:y="22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44" w:leader="none"/>
          <w:tab w:val="left" w:pos="7596" w:leader="dot"/>
        </w:tabs>
        <w:ind w:firstLine="340"/>
        <w:jc w:val="both"/>
        <w:rPr/>
        <w:framePr w:w="8635" w:h="8640" w:x="1402" w:y="22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49" w:leader="none"/>
          <w:tab w:val="left" w:pos="7596" w:leader="dot"/>
        </w:tabs>
        <w:spacing w:before="0" w:after="380"/>
        <w:ind w:firstLine="340"/>
        <w:jc w:val="both"/>
        <w:rPr/>
        <w:framePr w:w="8635" w:h="8640" w:x="1402" w:y="22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96" w:leader="dot"/>
        </w:tabs>
        <w:spacing w:before="0" w:after="380"/>
        <w:ind w:hanging="0"/>
        <w:jc w:val="both"/>
        <w:rPr>
          <w:lang w:val="id-ID"/>
        </w:rPr>
        <w:framePr w:w="8635" w:h="8640" w:x="1402" w:y="2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596" w:leader="dot"/>
        </w:tabs>
        <w:ind w:firstLine="340"/>
        <w:jc w:val="both"/>
        <w:rPr>
          <w:lang w:val="id-ID"/>
        </w:rPr>
        <w:framePr w:w="8635" w:h="8640" w:x="1402" w:y="2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596" w:leader="dot"/>
        </w:tabs>
        <w:spacing w:before="0" w:after="380"/>
        <w:ind w:firstLine="340"/>
        <w:jc w:val="both"/>
        <w:rPr>
          <w:lang w:val="id-ID"/>
        </w:rPr>
        <w:framePr w:w="8635" w:h="8640" w:x="1402" w:y="2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2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635" w:h="8640" w:x="140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5" w:h="8640" w:x="140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24" w:h="276" w:x="1402" w:y="1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VITA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1425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di Yanto Tappang Rara’, 2013; Judul Skripsi: Prestasi Sisw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judul: Suatu Tinjauan Teologis Psikologis Mengenai Peran Gur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Meningkatkan Prestasi siswa kelas V pada Mata Pelajaran PA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4 Baruppu’ Kecamatan Baruppu’. Kajian ini bertujuan unt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n Guru PAK dalam menigkatkan prestasi belajar anak kela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di SDN 4 Baruppu’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masalah ini karena penulis meliihat bahw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eorang siswa ditentukan oleh tenaga pendidik atau guru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da mata pelajaran tersebut, oleh karena itu melalui penulisan ini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supaya penulisan ini bisa menjadi teguran bagi kita bahw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sangat penting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kualitatif de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wancara dimana yang menjadi narasumber adalah guru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yatakan bahwa Prestasi Siswa sangat ditentu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ara pendidik atau guru dalam mendorong serta memotivasi merek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hasil prestasi belajar baik disekolah maupun dilua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4985" w:x="142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