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98" w:x="1821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rkanlah nasihat dan terimalah didikan, agar engkau menjadi bijak</w:t>
      </w:r>
    </w:p>
    <w:p>
      <w:pPr>
        <w:pStyle w:val="Bodytext11"/>
        <w:pBdr/>
        <w:ind w:hanging="0"/>
        <w:jc w:val="center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masa depan (Amsal 19:20)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 oleh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dan pertolongan-Nya sehingga penulis dapat menyelesaikan skripsi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“Kajian Budaya Tentang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li’ Li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Warga Gereja Toraja Jemaat Batutu Klasis Rano”. Ini disusun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program pendidikan Strata Satu (SI) pada fakultas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Sosiologi Kristen, jurusan Teologi Kristen, Prodi Teologi Kristen di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.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alami kesulitan dan tantangan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karena adanya Covid-19 sehingga penulis kesulitan dalam mencari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er yang akan digunakan dalam penulisan skripsi, namun kekuatan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Tuhan dan juga dukungan serta bantuan dari berbagai pihak,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doa, tenaga, pemikiran, dukungan maupun materi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ewati berbagai pergumulan dan tantangan. Oleh karena itu karya tulis ini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kepada kedua orang tuaku, yaitu Seblon Teka’ (Ayah) dan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(Ibu), atas cinta dan kasih sayang, pengorbanan, dukungan, dan doa yang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rarti dalam hidup penulis dan selalu menjadi kekuatan bagi penulis.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kedua orang tua dalam menyekolahkan penulis tentunya tidaklah</w:t>
      </w:r>
    </w:p>
    <w:p>
      <w:pPr>
        <w:pStyle w:val="Bodytext11"/>
        <w:pBdr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tapi kegigihan serta tekad kedua orang tua yang terus mengingat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0" w:h="11185" w:x="182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us semangat dalam menyelesaikan studi. Penulis juga</w:t>
      </w:r>
    </w:p>
    <w:p>
      <w:pPr>
        <w:pStyle w:val="Headerorfooter11"/>
        <w:pBdr/>
        <w:rPr>
          <w:lang w:val="id-ID"/>
        </w:rPr>
        <w:framePr w:w="188" w:h="276" w:x="6015" w:y="15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atas doa, dukungan, serta kasih sayang kepada</w:t>
      </w:r>
    </w:p>
    <w:p>
      <w:pPr>
        <w:pStyle w:val="Bodytext11"/>
        <w:pBdr/>
        <w:ind w:hanging="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ustin Satia Ratu, Jhois Van Hezer, Milka Intan.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itu masih banyak dari pihak lain yang menyatakan dukungan kepada</w:t>
      </w:r>
    </w:p>
    <w:p>
      <w:pPr>
        <w:pStyle w:val="Bodytext11"/>
        <w:pBdr/>
        <w:ind w:hanging="0"/>
        <w:jc w:val="both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karya ini dapat selesai dengan baik. Oleh karena itu, dalam</w:t>
      </w:r>
    </w:p>
    <w:p>
      <w:pPr>
        <w:pStyle w:val="Bodytext11"/>
        <w:pBdr/>
        <w:ind w:hanging="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sampaikan rasa terima kasih dan rasa hormat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51" w:h="11400" w:x="1745" w:y="22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Rektor di Institut Agama</w:t>
      </w:r>
    </w:p>
    <w:p>
      <w:pPr>
        <w:pStyle w:val="Bodytext11"/>
        <w:pBdr/>
        <w:ind w:firstLine="76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51" w:h="11400" w:x="1745" w:y="22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bel Kombongkila’, M.Sn dan Ibu Alfrida Lembang, M.Pd,K,</w:t>
      </w:r>
    </w:p>
    <w:p>
      <w:pPr>
        <w:pStyle w:val="Bodytext11"/>
        <w:pBdr/>
        <w:ind w:firstLine="76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setia dan bersedia untuk meluangkan</w:t>
      </w:r>
    </w:p>
    <w:p>
      <w:pPr>
        <w:pStyle w:val="Bodytext11"/>
        <w:pBdr/>
        <w:ind w:firstLine="76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pikiran dalam membimbing serta memberi masukan dan motivasi</w:t>
      </w:r>
    </w:p>
    <w:p>
      <w:pPr>
        <w:pStyle w:val="Bodytext11"/>
        <w:pBdr/>
        <w:ind w:firstLine="76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ngerj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51" w:h="11400" w:x="1745" w:y="22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, M.Pd.K, dan Bapak Feky Markus, M.Si selaku</w:t>
      </w:r>
    </w:p>
    <w:p>
      <w:pPr>
        <w:pStyle w:val="Bodytext11"/>
        <w:pBdr/>
        <w:ind w:firstLine="76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51" w:h="11400" w:x="1745" w:y="22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 Bapak Samuel Tokam, M.Th, atas layanan</w:t>
      </w:r>
    </w:p>
    <w:p>
      <w:pPr>
        <w:pStyle w:val="Bodytext11"/>
        <w:pBdr/>
        <w:ind w:firstLine="76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51" w:h="11400" w:x="1745" w:y="22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, Bapak Samuel Tokam, M.Th, Bapak Darius,</w:t>
      </w:r>
    </w:p>
    <w:p>
      <w:pPr>
        <w:pStyle w:val="Bodytext11"/>
        <w:pBdr/>
        <w:ind w:firstLine="760"/>
        <w:jc w:val="both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wali yang selalu memberi dukungan serta arahan</w:t>
      </w:r>
    </w:p>
    <w:p>
      <w:pPr>
        <w:pStyle w:val="Bodytext11"/>
        <w:pBdr/>
        <w:ind w:firstLine="76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51" w:h="11400" w:x="1745" w:y="22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ndidik dan membekali penulis selama</w:t>
      </w:r>
    </w:p>
    <w:p>
      <w:pPr>
        <w:pStyle w:val="Bodytext11"/>
        <w:pBdr/>
        <w:ind w:firstLine="760"/>
        <w:jc w:val="both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IAKN Toraja serta seluruh tenaga kependidik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1" w:h="11400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banyak membantu penulis.</w:t>
      </w:r>
    </w:p>
    <w:p>
      <w:pPr>
        <w:pStyle w:val="Headerorfooter11"/>
        <w:pBdr/>
        <w:rPr>
          <w:lang w:val="id-ID"/>
        </w:rPr>
        <w:framePr w:w="254" w:h="276" w:x="6002" w:y="15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rPr/>
        <w:framePr w:w="8452" w:h="11295" w:x="1745" w:y="22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S.Th selaku kepala Perpustakaan IAKN Toraja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-tenaga yang lain telah memberikan layanan, meminjamkan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untuk dijadikan referensi 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420"/>
        <w:jc w:val="both"/>
        <w:rPr/>
        <w:framePr w:w="8452" w:h="11295" w:x="1745" w:y="22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tu, Klasis Rano yang boleh menjadi tempat penulis berjemaat.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doa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420"/>
        <w:jc w:val="both"/>
        <w:rPr/>
        <w:framePr w:w="8452" w:h="11295" w:x="1745" w:y="22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 Puang, Klasis Masanda yang boleh menjadi tempat praktik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452" w:h="11295" w:x="1745" w:y="22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, M.Si, selaku dosen supervisor dalam pelaksanaan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, semua masyarakat yang ada di Lembang Buakayu, yang telah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rta segenap teman-teman KKN-T yang selalu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420"/>
        <w:jc w:val="both"/>
        <w:rPr/>
        <w:framePr w:w="8452" w:h="11295" w:x="1745" w:y="22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wan, Klasis Awan yang telah memberi kesempatan kepada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ikuti KKL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452" w:h="11295" w:x="1745" w:y="22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mos Susanto, M.Th sebagai dosen supervisor selama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452" w:h="11295" w:x="1745" w:y="22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bali yang telah memberi kesempatan penulis dalam pelayanan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420"/>
        <w:jc w:val="both"/>
        <w:rPr/>
        <w:framePr w:w="8452" w:h="11295" w:x="1745" w:y="22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tanpa terkecuali yang telah mendukung penulis dalam</w:t>
      </w:r>
    </w:p>
    <w:p>
      <w:pPr>
        <w:pStyle w:val="Bodytext11"/>
        <w:pBdr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452" w:h="11295" w:x="1745" w:y="22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Theo Darmawan, Sarnita Tangkeallo, Asriani Simo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2" w:h="11295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dalam perkuliahan.</w:t>
      </w:r>
    </w:p>
    <w:p>
      <w:pPr>
        <w:pStyle w:val="Headerorfooter11"/>
        <w:pBdr/>
        <w:rPr>
          <w:lang w:val="id-ID"/>
        </w:rPr>
        <w:framePr w:w="321" w:h="276" w:x="5950" w:y="15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452" w:h="10216" w:x="1745" w:y="22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Surianti Roro’, Noplianti Noro’, Maria Palebangan,</w:t>
      </w:r>
    </w:p>
    <w:p>
      <w:pPr>
        <w:pStyle w:val="Bodytext11"/>
        <w:pBdr/>
        <w:ind w:firstLine="700"/>
        <w:jc w:val="both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Gana yang tidak mengenal lelah dalam mengikuti bimbingan</w:t>
      </w:r>
    </w:p>
    <w:p>
      <w:pPr>
        <w:pStyle w:val="Bodytext11"/>
        <w:pBdr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452" w:h="10216" w:x="1745" w:y="22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Efrata kost yang terus mendukung, mendoakan dan</w:t>
      </w:r>
    </w:p>
    <w:p>
      <w:pPr>
        <w:pStyle w:val="Bodytext11"/>
        <w:pBdr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452" w:h="10216" w:x="1745" w:y="22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L Pakambanan bersama dengan keluarga selaku tuan rumah di</w:t>
      </w:r>
    </w:p>
    <w:p>
      <w:pPr>
        <w:pStyle w:val="Bodytext11"/>
        <w:pBdr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ta kost yang selalu memotivasi, membimbing dan mendukung penulis</w:t>
      </w:r>
    </w:p>
    <w:p>
      <w:pPr>
        <w:pStyle w:val="Bodytext11"/>
        <w:pBdr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452" w:h="10216" w:x="1745" w:y="22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I yang selalu menopang dalam keadaan suka maupun</w:t>
      </w:r>
    </w:p>
    <w:p>
      <w:pPr>
        <w:pStyle w:val="Bodytext11"/>
        <w:pBdr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452" w:h="10216" w:x="1745" w:y="22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yang selalu menopang dalam keadaan suka</w:t>
      </w:r>
    </w:p>
    <w:p>
      <w:pPr>
        <w:pStyle w:val="Bodytext11"/>
        <w:pBdr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yang tidak disebutkan namanya dalam tulisan ini, karena</w:t>
      </w:r>
    </w:p>
    <w:p>
      <w:pPr>
        <w:pStyle w:val="Bodytext11"/>
        <w:pBdr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nama-nama itu tetap terukir dalam hati penulis. Penulis</w:t>
      </w:r>
    </w:p>
    <w:p>
      <w:pPr>
        <w:pStyle w:val="Bodytext11"/>
        <w:pBdr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kripsi ini masih sangat sederhana. Oleh karena itu,</w:t>
      </w:r>
    </w:p>
    <w:p>
      <w:pPr>
        <w:pStyle w:val="Bodytext11"/>
        <w:pBdr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kritik dan saran yang membangun di masa yang</w:t>
      </w:r>
    </w:p>
    <w:p>
      <w:pPr>
        <w:pStyle w:val="Bodytext11"/>
        <w:pBdr/>
        <w:spacing w:before="0" w:after="800"/>
        <w:ind w:firstLine="700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, terima kasih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52" w:h="10216" w:x="174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52" w:h="299" w:x="1745" w:y="1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2" w:h="298" w:x="1745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firstLine="200"/>
        <w:rPr>
          <w:lang w:val="id-ID"/>
        </w:rPr>
        <w:framePr w:w="8452" w:h="11860" w:x="1745" w:y="2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520" w:leader="dot"/>
        </w:tabs>
        <w:ind w:firstLine="200"/>
        <w:jc w:val="both"/>
        <w:rPr>
          <w:lang w:val="id-ID"/>
        </w:rPr>
        <w:framePr w:w="8452" w:h="11860" w:x="1745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7520" w:leader="dot"/>
        </w:tabs>
        <w:ind w:firstLine="200"/>
        <w:jc w:val="both"/>
        <w:rPr>
          <w:lang w:val="id-ID"/>
        </w:rPr>
        <w:framePr w:w="8452" w:h="11860" w:x="1745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7520" w:leader="dot"/>
        </w:tabs>
        <w:ind w:firstLine="200"/>
        <w:jc w:val="both"/>
        <w:rPr>
          <w:lang w:val="id-ID"/>
        </w:rPr>
        <w:framePr w:w="8452" w:h="11860" w:x="1745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>iv</w:t>
      </w:r>
    </w:p>
    <w:p>
      <w:pPr>
        <w:pStyle w:val="Tableofcontents11"/>
        <w:pBdr/>
        <w:tabs>
          <w:tab w:val="clear" w:pos="720"/>
          <w:tab w:val="left" w:pos="7520" w:leader="dot"/>
        </w:tabs>
        <w:ind w:firstLine="200"/>
        <w:jc w:val="both"/>
        <w:rPr>
          <w:lang w:val="id-ID"/>
        </w:rPr>
        <w:framePr w:w="8452" w:h="11860" w:x="1745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520" w:leader="dot"/>
        </w:tabs>
        <w:ind w:firstLine="200"/>
        <w:jc w:val="both"/>
        <w:rPr>
          <w:lang w:val="id-ID"/>
        </w:rPr>
        <w:framePr w:w="8452" w:h="11860" w:x="1745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520" w:leader="dot"/>
        </w:tabs>
        <w:ind w:firstLine="200"/>
        <w:jc w:val="both"/>
        <w:rPr>
          <w:lang w:val="id-ID"/>
        </w:rPr>
        <w:framePr w:w="8452" w:h="11860" w:x="1745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520" w:leader="dot"/>
        </w:tabs>
        <w:ind w:firstLine="200"/>
        <w:jc w:val="both"/>
        <w:rPr>
          <w:lang w:val="id-ID"/>
        </w:rPr>
        <w:framePr w:w="8452" w:h="11860" w:x="1745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5" w:leader="none"/>
          <w:tab w:val="left" w:pos="7520" w:leader="dot"/>
        </w:tabs>
        <w:ind w:firstLine="600"/>
        <w:jc w:val="both"/>
        <w:rPr/>
        <w:framePr w:w="8452" w:h="11860" w:x="1745" w:y="27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4" w:leader="none"/>
          <w:tab w:val="left" w:pos="7520" w:leader="dot"/>
        </w:tabs>
        <w:ind w:firstLine="600"/>
        <w:jc w:val="both"/>
        <w:rPr/>
        <w:framePr w:w="8452" w:h="11860" w:x="1745" w:y="27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4" w:leader="none"/>
          <w:tab w:val="left" w:pos="7520" w:leader="dot"/>
        </w:tabs>
        <w:ind w:firstLine="600"/>
        <w:jc w:val="both"/>
        <w:rPr/>
        <w:framePr w:w="8452" w:h="11860" w:x="1745" w:y="27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0" w:leader="none"/>
          <w:tab w:val="left" w:pos="7520" w:leader="dot"/>
        </w:tabs>
        <w:ind w:firstLine="600"/>
        <w:jc w:val="both"/>
        <w:rPr/>
        <w:framePr w:w="8452" w:h="11860" w:x="1745" w:y="27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3" w:leader="none"/>
          <w:tab w:val="left" w:pos="7520" w:leader="dot"/>
        </w:tabs>
        <w:ind w:firstLine="980"/>
        <w:jc w:val="both"/>
        <w:rPr/>
        <w:framePr w:w="8452" w:h="11860" w:x="1745" w:y="27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3" w:leader="none"/>
          <w:tab w:val="left" w:pos="7520" w:leader="dot"/>
        </w:tabs>
        <w:ind w:firstLine="980"/>
        <w:jc w:val="both"/>
        <w:rPr/>
        <w:framePr w:w="8452" w:h="11860" w:x="1745" w:y="27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9" w:leader="none"/>
          <w:tab w:val="left" w:pos="7520" w:leader="dot"/>
        </w:tabs>
        <w:ind w:firstLine="600"/>
        <w:jc w:val="both"/>
        <w:rPr/>
        <w:framePr w:w="8452" w:h="11860" w:x="1745" w:y="27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520" w:leader="dot"/>
        </w:tabs>
        <w:ind w:firstLine="200"/>
        <w:jc w:val="both"/>
        <w:rPr>
          <w:lang w:val="id-ID"/>
        </w:rPr>
        <w:framePr w:w="8452" w:h="11860" w:x="1745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0" w:leader="none"/>
          <w:tab w:val="left" w:pos="7520" w:leader="dot"/>
        </w:tabs>
        <w:ind w:firstLine="600"/>
        <w:jc w:val="both"/>
        <w:rPr/>
        <w:framePr w:w="8452" w:h="11860" w:x="1745" w:y="27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Kebudaya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3" w:leader="none"/>
          <w:tab w:val="left" w:pos="7520" w:leader="dot"/>
        </w:tabs>
        <w:ind w:firstLine="980"/>
        <w:jc w:val="both"/>
        <w:rPr/>
        <w:framePr w:w="8452" w:h="11860" w:x="1745" w:y="27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 Menurut Para Ahli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3" w:leader="none"/>
          <w:tab w:val="left" w:pos="7520" w:leader="dot"/>
        </w:tabs>
        <w:ind w:firstLine="980"/>
        <w:jc w:val="both"/>
        <w:rPr/>
        <w:framePr w:w="8452" w:h="11860" w:x="1745" w:y="27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dan Fungsi Kebudaya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3" w:leader="none"/>
          <w:tab w:val="left" w:pos="7520" w:leader="dot"/>
        </w:tabs>
        <w:ind w:firstLine="980"/>
        <w:jc w:val="both"/>
        <w:rPr/>
        <w:framePr w:w="8452" w:h="11860" w:x="1745" w:y="27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 Toraj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3" w:leader="none"/>
          <w:tab w:val="left" w:pos="7520" w:leader="dot"/>
        </w:tabs>
        <w:ind w:firstLine="980"/>
        <w:jc w:val="both"/>
        <w:rPr/>
        <w:framePr w:w="8452" w:h="11860" w:x="1745" w:y="27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 Kebudaya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9" w:leader="none"/>
          <w:tab w:val="left" w:pos="7520" w:leader="dot"/>
        </w:tabs>
        <w:spacing w:before="0" w:after="0"/>
        <w:ind w:firstLine="600"/>
        <w:jc w:val="both"/>
        <w:rPr/>
        <w:framePr w:w="8452" w:h="11860" w:x="1745" w:y="27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oli ’ Li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erorfooter11"/>
        <w:pBdr/>
        <w:rPr>
          <w:lang w:val="id-ID"/>
        </w:rPr>
        <w:framePr w:w="121" w:h="276" w:x="5929" w:y="15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6959" w:leader="dot"/>
        </w:tabs>
        <w:spacing w:before="0" w:after="0"/>
        <w:ind w:hanging="0"/>
        <w:rPr>
          <w:lang w:val="id-ID"/>
        </w:rPr>
        <w:framePr w:w="6960" w:h="276" w:x="244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Gereja</w:t>
        <w:tab/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298" w:h="298" w:x="945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pBdr/>
        <w:tabs>
          <w:tab w:val="clear" w:pos="720"/>
          <w:tab w:val="left" w:pos="7285" w:leader="dot"/>
        </w:tabs>
        <w:ind w:firstLine="340"/>
        <w:jc w:val="both"/>
        <w:rPr>
          <w:lang w:val="id-ID"/>
        </w:rPr>
        <w:framePr w:w="7745" w:h="11866" w:x="2099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Dasar Alkitabiah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7285" w:leader="dot"/>
        </w:tabs>
        <w:ind w:firstLine="720"/>
        <w:jc w:val="both"/>
        <w:rPr/>
        <w:framePr w:w="7745" w:h="11866" w:x="2099" w:y="27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7285" w:leader="dot"/>
        </w:tabs>
        <w:ind w:firstLine="720"/>
        <w:jc w:val="both"/>
        <w:rPr/>
        <w:framePr w:w="7745" w:h="11866" w:x="2099" w:y="27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33</w:t>
      </w:r>
    </w:p>
    <w:p>
      <w:pPr>
        <w:pStyle w:val="Tableofcontents11"/>
        <w:pBdr/>
        <w:tabs>
          <w:tab w:val="clear" w:pos="720"/>
          <w:tab w:val="left" w:pos="7285" w:leader="dot"/>
        </w:tabs>
        <w:ind w:hanging="0"/>
        <w:jc w:val="both"/>
        <w:rPr>
          <w:lang w:val="id-ID"/>
        </w:rPr>
        <w:framePr w:w="7745" w:h="11866" w:x="2099" w:y="27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5" w:leader="none"/>
          <w:tab w:val="left" w:pos="7285" w:leader="dot"/>
        </w:tabs>
        <w:ind w:firstLine="340"/>
        <w:jc w:val="both"/>
        <w:rPr/>
        <w:framePr w:w="7745" w:h="11866" w:x="2099" w:y="27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285" w:leader="dot"/>
        </w:tabs>
        <w:ind w:firstLine="340"/>
        <w:jc w:val="both"/>
        <w:rPr/>
        <w:framePr w:w="7745" w:h="11866" w:x="2099" w:y="27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(Narasumber)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285" w:leader="dot"/>
        </w:tabs>
        <w:ind w:firstLine="340"/>
        <w:jc w:val="both"/>
        <w:rPr/>
        <w:framePr w:w="7745" w:h="11866" w:x="2099" w:y="27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285" w:leader="dot"/>
        </w:tabs>
        <w:ind w:firstLine="340"/>
        <w:jc w:val="both"/>
        <w:rPr/>
        <w:framePr w:w="7745" w:h="11866" w:x="2099" w:y="27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285" w:leader="dot"/>
        </w:tabs>
        <w:ind w:firstLine="340"/>
        <w:jc w:val="both"/>
        <w:rPr/>
        <w:framePr w:w="7745" w:h="11866" w:x="2099" w:y="27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5" w:leader="none"/>
          <w:tab w:val="left" w:pos="7285" w:leader="dot"/>
        </w:tabs>
        <w:ind w:firstLine="720"/>
        <w:jc w:val="both"/>
        <w:rPr/>
        <w:framePr w:w="7745" w:h="11866" w:x="2099" w:y="27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5" w:leader="none"/>
          <w:tab w:val="left" w:pos="7285" w:leader="dot"/>
        </w:tabs>
        <w:ind w:firstLine="720"/>
        <w:jc w:val="both"/>
        <w:rPr/>
        <w:framePr w:w="7745" w:h="11866" w:x="2099" w:y="27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(Pengamtan)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5" w:leader="none"/>
          <w:tab w:val="left" w:pos="7285" w:leader="dot"/>
        </w:tabs>
        <w:ind w:firstLine="720"/>
        <w:jc w:val="both"/>
        <w:rPr/>
        <w:framePr w:w="7745" w:h="11866" w:x="2099" w:y="27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terview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8" w:leader="none"/>
          <w:tab w:val="left" w:pos="7285" w:leader="dot"/>
        </w:tabs>
        <w:ind w:firstLine="340"/>
        <w:jc w:val="both"/>
        <w:rPr/>
        <w:framePr w:w="7745" w:h="11866" w:x="2099" w:y="27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7285" w:leader="dot"/>
        </w:tabs>
        <w:ind w:firstLine="720"/>
        <w:rPr>
          <w:lang w:val="id-ID"/>
        </w:rPr>
        <w:framePr w:w="7745" w:h="11866" w:x="2099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(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educaliori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7285" w:leader="dot"/>
        </w:tabs>
        <w:ind w:firstLine="720"/>
        <w:rPr>
          <w:lang w:val="id-ID"/>
        </w:rPr>
        <w:framePr w:w="7745" w:h="11866" w:x="2099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splay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Penyaj ian Data)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7285" w:leader="dot"/>
        </w:tabs>
        <w:ind w:firstLine="720"/>
        <w:rPr/>
        <w:framePr w:w="7745" w:h="11866" w:x="2099" w:y="27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285" w:leader="dot"/>
        </w:tabs>
        <w:ind w:firstLine="340"/>
        <w:jc w:val="both"/>
        <w:rPr/>
        <w:framePr w:w="7745" w:h="11866" w:x="2099" w:y="278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0</w:t>
      </w:r>
    </w:p>
    <w:p>
      <w:pPr>
        <w:pStyle w:val="Tableofcontents11"/>
        <w:pBdr/>
        <w:tabs>
          <w:tab w:val="clear" w:pos="720"/>
          <w:tab w:val="left" w:pos="7285" w:leader="dot"/>
        </w:tabs>
        <w:ind w:hanging="0"/>
        <w:jc w:val="both"/>
        <w:rPr>
          <w:lang w:val="id-ID"/>
        </w:rPr>
        <w:framePr w:w="7745" w:h="11866" w:x="2099" w:y="27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1</w:t>
      </w:r>
    </w:p>
    <w:p>
      <w:pPr>
        <w:pStyle w:val="Tableofcontents11"/>
        <w:pBdr/>
        <w:tabs>
          <w:tab w:val="clear" w:pos="720"/>
          <w:tab w:val="left" w:pos="7285" w:leader="dot"/>
        </w:tabs>
        <w:ind w:firstLine="340"/>
        <w:jc w:val="both"/>
        <w:rPr>
          <w:lang w:val="id-ID"/>
        </w:rPr>
        <w:framePr w:w="7745" w:h="11866" w:x="2099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41</w:t>
      </w:r>
    </w:p>
    <w:p>
      <w:pPr>
        <w:pStyle w:val="Tableofcontents11"/>
        <w:pBdr/>
        <w:tabs>
          <w:tab w:val="clear" w:pos="720"/>
          <w:tab w:val="left" w:pos="7285" w:leader="dot"/>
        </w:tabs>
        <w:ind w:firstLine="720"/>
        <w:rPr>
          <w:lang w:val="id-ID"/>
        </w:rPr>
        <w:framePr w:w="7745" w:h="11866" w:x="2099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1</w:t>
      </w:r>
    </w:p>
    <w:p>
      <w:pPr>
        <w:pStyle w:val="Tableofcontents11"/>
        <w:pBdr/>
        <w:tabs>
          <w:tab w:val="clear" w:pos="720"/>
          <w:tab w:val="left" w:pos="7285" w:leader="dot"/>
        </w:tabs>
        <w:ind w:firstLine="720"/>
        <w:rPr>
          <w:lang w:val="id-ID"/>
        </w:rPr>
        <w:framePr w:w="7745" w:h="11866" w:x="2099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stem Ekonomi Sosial</w:t>
        <w:tab/>
        <w:t>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285" w:leader="dot"/>
        </w:tabs>
        <w:spacing w:before="0" w:after="0"/>
        <w:ind w:firstLine="720"/>
        <w:rPr/>
        <w:framePr w:w="7745" w:h="11866" w:x="2099" w:y="278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Jemaat Batutu Klasis Rano</w:t>
        <w:tab/>
        <w:t>42</w:t>
      </w:r>
    </w:p>
    <w:p>
      <w:pPr>
        <w:pStyle w:val="Headerorfooter11"/>
        <w:pBdr/>
        <w:rPr>
          <w:lang w:val="id-ID"/>
        </w:rPr>
        <w:framePr w:w="188" w:h="276" w:x="6000" w:y="15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04" w:h="298" w:x="94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360"/>
        <w:rPr>
          <w:lang w:val="id-ID"/>
        </w:rPr>
        <w:framePr w:w="7703" w:h="3063" w:x="21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aparan Hasil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273" w:leader="dot"/>
        </w:tabs>
        <w:ind w:firstLine="360"/>
        <w:rPr/>
        <w:framePr w:w="7703" w:h="3063" w:x="2120" w:y="224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8</w:t>
      </w:r>
    </w:p>
    <w:p>
      <w:pPr>
        <w:pStyle w:val="Tableofcontents11"/>
        <w:pBdr/>
        <w:tabs>
          <w:tab w:val="clear" w:pos="720"/>
          <w:tab w:val="left" w:pos="7273" w:leader="dot"/>
        </w:tabs>
        <w:ind w:hanging="0"/>
        <w:rPr>
          <w:lang w:val="id-ID"/>
        </w:rPr>
        <w:framePr w:w="7703" w:h="3063" w:x="2120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7273" w:leader="dot"/>
        </w:tabs>
        <w:ind w:firstLine="360"/>
        <w:rPr>
          <w:lang w:val="id-ID"/>
        </w:rPr>
        <w:framePr w:w="7703" w:h="3063" w:x="2120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273" w:leader="dot"/>
        </w:tabs>
        <w:ind w:firstLine="360"/>
        <w:rPr>
          <w:lang w:val="id-ID"/>
        </w:rPr>
        <w:framePr w:w="7703" w:h="3063" w:x="2120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Tableofcontents11"/>
        <w:pBdr/>
        <w:tabs>
          <w:tab w:val="clear" w:pos="720"/>
          <w:tab w:val="left" w:pos="7273" w:leader="dot"/>
        </w:tabs>
        <w:spacing w:before="0" w:after="0"/>
        <w:ind w:hanging="0"/>
        <w:rPr>
          <w:lang w:val="id-ID"/>
        </w:rPr>
        <w:framePr w:w="7703" w:h="3063" w:x="2120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1</w:t>
      </w:r>
    </w:p>
    <w:p>
      <w:pPr>
        <w:pStyle w:val="Bodytext11"/>
        <w:pBdr/>
        <w:ind w:hanging="0"/>
        <w:rPr>
          <w:lang w:val="id-ID"/>
        </w:rPr>
        <w:framePr w:w="7703" w:h="2503" w:x="2120" w:y="5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Instumen Wawancara</w:t>
      </w:r>
    </w:p>
    <w:p>
      <w:pPr>
        <w:pStyle w:val="Bodytext11"/>
        <w:pBdr/>
        <w:ind w:hanging="0"/>
        <w:rPr>
          <w:lang w:val="id-ID"/>
        </w:rPr>
        <w:framePr w:w="7703" w:h="2503" w:x="2120" w:y="5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Ijin Penelitian dari Kampus</w:t>
      </w:r>
    </w:p>
    <w:p>
      <w:pPr>
        <w:pStyle w:val="Bodytext11"/>
        <w:pBdr/>
        <w:ind w:hanging="0"/>
        <w:rPr>
          <w:lang w:val="id-ID"/>
        </w:rPr>
        <w:framePr w:w="7703" w:h="2503" w:x="2120" w:y="5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ti Penelitian dari Lakosi Penelitian</w:t>
      </w:r>
    </w:p>
    <w:p>
      <w:pPr>
        <w:pStyle w:val="Bodytext11"/>
        <w:pBdr/>
        <w:ind w:hanging="0"/>
        <w:rPr>
          <w:lang w:val="id-ID"/>
        </w:rPr>
        <w:framePr w:w="7703" w:h="2503" w:x="2120" w:y="5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krip Wawan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03" w:h="2503" w:x="2120" w:y="5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4" w:h="276" w:x="5974" w:y="15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