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248" w:y="12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169" w:h="12091" w:x="1730" w:y="181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roses belajar membentuk suatu sikap pada setiap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Sikap seseorang akan nampak ketika bertindak, berpikir,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resiasi, dalam menghadapi objek, ide dan nilai dan sebagainya.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la dalam dunia pendidikan pada akhir pembelajaran sebelum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evaluasi maka akan ada penilaian oleh pendidik untuk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sil belajar peserta didik. Kompetensi sikap spiritual dan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ilakukan dengan pengamatan, sikap spiritual dan sosial begitu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terbentuk dalam diri seseorang. Pendidik mengambil andil dalam</w:t>
      </w:r>
    </w:p>
    <w:p>
      <w:pPr>
        <w:pStyle w:val="Bodytext11"/>
        <w:pBdr/>
        <w:ind w:firstLine="36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sil belajar dari pengamatan yang dilakukan pada setiap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melakukan penilai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rupakan suatu proses pengumpulan informasi dan data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hasil belajar peserta didik berdasarkan kriteria tertentu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berbagai macam teknik dan instrumen. Dalam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tentunya memiliki tujuan akhir yang akan dicapai.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tersebut pendidik akan melakukan pengamatan terhadap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tahap akhir akan dijadikan penilaian terhadap peserta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engan penilaian tersebut akan dijadikan bahan evaluasi dalam</w:t>
      </w:r>
    </w:p>
    <w:p>
      <w:pPr>
        <w:pStyle w:val="Bodytext11"/>
        <w:pBdr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mbelajaran serta motivasi peserta didik pada s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69" w:h="12091" w:x="1730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.</w:t>
      </w:r>
    </w:p>
    <w:p>
      <w:pPr>
        <w:pStyle w:val="Headerorfooter11"/>
        <w:pBdr/>
        <w:rPr>
          <w:lang w:val="id-ID"/>
        </w:rPr>
        <w:framePr w:w="111" w:h="253" w:x="5536" w:y="149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9804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memberikan satu perubahan signifikan dalam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Dalam kurikulum ini mengatur bahwa peserta didik bukan saja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berdasarkan aspek pengetahuan, tetapi meliputi penilaian sikap dan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terampilan. Kemudian, pada penilaian sikap meliputi aspek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sial. Setiap aspek kompetensi tersebut memiliki kriteria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elulusan masing-masi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ilaian sikap akan dinilai dan diamati tingkah laku dan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serta didik dalam lingkungan sekolah bahkan dalam masyarakat.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uatu objek adalah kecenderungan untuk bertindak menyukai atau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Pada kompetensi sikap dalam kurikulum 2013, baik itu sikap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ikap sosial tidak dibelajarkan dalam proses pembelajaran,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jadi kebiasaan yang diteladankan. Proses penilaian sikap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dua penilaian yaitu utama dan penunjang diantaranya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mata pelajaran, wali kelas, guru bimbingan konseling (utama),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 sejawat oleh peserta didik (penunjang). Penilaian sikap</w:t>
      </w:r>
    </w:p>
    <w:p>
      <w:pPr>
        <w:pStyle w:val="Bodytext11"/>
        <w:pBdr/>
        <w:ind w:firstLine="320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sanakan selama satu semester secara berkesinambung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urikulum 2013 penilaian yang digunakan adalah penilaian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, yang dinilai berdasarkan keadaan nyata dari kondisi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serta didik. Kini situasi yang terjadi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 mengalami perubahan sejak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ijadi di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roses pembelajaran yang pada awalnya dilaksanakan secara</w:t>
      </w:r>
    </w:p>
    <w:p>
      <w:pPr>
        <w:pStyle w:val="Bodytext11"/>
        <w:pBdr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tatap muka, kini beralih dengan pembelajaran jarak jau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69" w:h="12735" w:x="173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lam jaringan)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uar jaringa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875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jarak jauh adalah kumpulan metode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terapkan terpisah antara peserta didik dan pen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batasnya ruang dan waktu 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jarak jauh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ada yang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pula yang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rumah masing-masing dengan belajaran melalui televisi, radio,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cetak dan sebagainya secara mandiri. Sedangkan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mbelajaran berlangsung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koneksi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ntara pendidik dan peserta didi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sebelumnya juga sudah diterapkan dalam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perti, melaksanakan pembelajaran dengan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sap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rim tugas bahkan pendidik dan peserta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jelaskan materi ajar serta merespon materi yang diajarkan,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tersebut teijadi ketika pendidik memiliki halangan untuk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gajar. Jauh bandingannya dengan situasi yang teijadi satu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ni, tidak adanya pembelajaran tatap muka secara maksimal bahkan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mberian nilai pada hasil belajar peserta didik pun sulit untuk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ideal salah satunya pada kompetensi penilaian sikap</w:t>
      </w:r>
    </w:p>
    <w:p>
      <w:pPr>
        <w:pStyle w:val="Bodytext11"/>
        <w:pBdr/>
        <w:ind w:firstLine="700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si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angat penting diterapkan oleh pendidik, hal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uat kaitannya dengan sikap seseorang yang dibentuk sejak din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kan mempengaruhi keberhasilan hidup peserta didik di mas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12321" w:x="1292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Dalam penilaian sikap ini perlu juga menerapkan lima tingkatan</w:t>
      </w:r>
    </w:p>
    <w:p>
      <w:pPr>
        <w:pStyle w:val="Footnote11"/>
        <w:pBdr/>
        <w:ind w:firstLine="700"/>
        <w:jc w:val="both"/>
        <w:rPr>
          <w:lang w:val="id-ID"/>
        </w:rPr>
        <w:framePr w:w="7959" w:h="272" w:x="1994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u w:val="none"/>
          <w:lang w:val="id-ID" w:eastAsia="id-ID"/>
        </w:rPr>
        <w:t>Model Pembelajaran,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(Jakarta: Bumi Akasara, 201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ge">
                  <wp:posOffset>9492615</wp:posOffset>
                </wp:positionV>
                <wp:extent cx="19983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2pt;margin-top:747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875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yang perlu diperhatikan pendidik yaitu: penerimaan, respons,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nilai, organisasi dan menjadi karakter. Selanjutnya, penilaian sikap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tiga komponen: afektif, kognitif, dan konatif. Afektif adalah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seorang terhadap suatu item, kognitif adalah teori ata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mengarahkan seseorang, dan konatif adalah disposis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i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peroleh hasil belajar peserta didik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ranah afektif maka ada berbagai macam penilaian sikap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baik itu dari sikap terhadap mata pelajaran, sikap terhadap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jawat, sikap terhadap guru dan sikap terhadap proses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Keseluruhan proses penilaian tersebut perlu dilakuk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tepat, oleh karena itu pendidik perlu melakuk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terhadap perilaku peserta didik secara langsung, sepert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atau laporan pribadi. Pendidik pun memantau d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serta didik baik sikap spiritual dan sikap sosial saat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 proses belajar secara berkesinambungan besar harap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terbiasa dengan perilaku yang baik dan positif sehingg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sebut melekat dalam diri peserta didik.</w:t>
      </w:r>
    </w:p>
    <w:p>
      <w:pPr>
        <w:pStyle w:val="Bodytext11"/>
        <w:pBdr/>
        <w:ind w:hanging="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edaran MENDIKBUD nomor 4 Tahun 2020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ksanaan kebijakan pendidikan dalam masa darurat penyebar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rus disea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V1D-19)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teri pendidikan dan kebuday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1" w:h="11635" w:x="129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iem Makarim pada selasa, 24/03/2020, tentang dasar rencana</w:t>
      </w:r>
    </w:p>
    <w:p>
      <w:pPr>
        <w:pStyle w:val="Footnote11"/>
        <w:pBdr/>
        <w:ind w:firstLine="760"/>
        <w:rPr>
          <w:lang w:val="id-ID"/>
        </w:rPr>
        <w:framePr w:w="8661" w:h="246" w:x="1292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Supardi, </w:t>
      </w:r>
      <w:r>
        <w:rPr>
          <w:rStyle w:val="Footnote1"/>
          <w:i/>
          <w:color w:val="000000"/>
          <w:spacing w:val="0"/>
          <w:w w:val="100"/>
          <w:u w:val="none"/>
          <w:lang w:val="id-ID" w:eastAsia="id-ID"/>
        </w:rPr>
        <w:t>Penilaian Autentik,</w:t>
      </w: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 xml:space="preserve"> (Depok: PT RajaGrafindo Persada, 2015), 39.</w:t>
      </w:r>
    </w:p>
    <w:p>
      <w:pPr>
        <w:pStyle w:val="Footnote11"/>
        <w:pBdr/>
        <w:ind w:firstLine="780"/>
        <w:rPr>
          <w:lang w:val="id-ID"/>
        </w:rPr>
        <w:framePr w:w="8661" w:h="728" w:x="1292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vertAlign w:val="superscript"/>
          <w:lang w:val="id-ID" w:eastAsia="id-ID"/>
        </w:rPr>
        <w:t>3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s://pusdiklat.kemdikbud.go.id/surat-edaran-mendikbud-no-4-tahun-2020-tentang-</w:t>
        </w:r>
      </w:hyperlink>
    </w:p>
    <w:p>
      <w:pPr>
        <w:pStyle w:val="Footnote11"/>
        <w:pBdr/>
        <w:ind w:hanging="0"/>
        <w:rPr>
          <w:lang w:val="id-ID"/>
        </w:rPr>
        <w:framePr w:w="8661" w:h="728" w:x="1292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ksanaan-kebiiakan-pendidikan-dalam-masa-darurat-penyebaran-corona-virus-disease-covid-l-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61" w:h="728" w:x="1292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none"/>
          <w:lang w:val="id-ID" w:eastAsia="id-ID"/>
        </w:rPr>
        <w:t>9/. Diakses 06-03-2021, Pukul 10.15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3755</wp:posOffset>
                </wp:positionH>
                <wp:positionV relativeFrom="page">
                  <wp:posOffset>8950325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5pt;margin-top:704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838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DIKBUD mengenai peniadaan pelaksanaan ujian nasional tahu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proses belajar dari rumah dilaksanakan dengan ketentuan yang telah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, ujian sekolah, kenaikan kelas, penerimaan peserta didik baru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miliki ketentuan yang berbeda dengan keadaan normal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uang bantuan operasional sekolah atau bantuan operasional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gunakan untuk membeli barang-barang kebutuhan</w:t>
      </w:r>
    </w:p>
    <w:p>
      <w:pPr>
        <w:pStyle w:val="Bodytext11"/>
        <w:pBdr/>
        <w:ind w:firstLine="740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perti pembiayaan pencegahan COVID-19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realita yang terjadi di lapangan saat ini dalam situas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haruskan pembelajar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ng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lakukan oleh pendidik dalam menentukan hasil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selama pembelajaran jarak jauh. Dalam artian bahwa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ilaian sikap cenderung kurang diterapakan secara objektif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yang terjadi di SMP Negeri 1 Sangalla’, Keluraha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alang, kecamatan Sangalla’Selatan kabupaten Tana Toraja, provins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, mengharuskan pihak sekolah mengikuti intruksi dar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alah satunya proses pembelajaran pun harus dilaksanakan dar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masing-masing dengan pengguna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seng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da dasarnya dalam mengimplentasika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eharusnya melakukan observasi langsung terhadap peserta</w:t>
      </w:r>
    </w:p>
    <w:p>
      <w:pPr>
        <w:pStyle w:val="Bodytext11"/>
        <w:pBdr/>
        <w:ind w:firstLine="740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alami tidak maksimalnya proses belajar mengajar di</w:t>
      </w:r>
    </w:p>
    <w:p>
      <w:pPr>
        <w:pStyle w:val="Bodytext11"/>
        <w:pBdr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imana proses belajar mengajar dilakukan dari rumah atau sec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12829" w:x="1292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r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besar dalam proses belajar yang diterapkan di SMPN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807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lla’ selama pandemi menggunakan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a proses pembelajaran dan ada juga yang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whatsap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ro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hanya sebagian pendidik yang menggunakan aplikas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hkan pengunaan aplikasi tersebut kurang maksimal dikalang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MPN 1 Sangalla’ karena peserta didik kurang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pengunaannya. Selama pembelajaran jarak jauh dilaksanak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hal yang dialami seperti, waktu yang digunakan dalam proses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batas, pendidik tidak dapat menjaungkau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, masih adanya peserta didik yang tidak aktif saat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ulai sesuai jadwal yang ada, bahkan ada beberap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aktif namun tidak ada respon yang diberikan, ad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ian peserta didik yang tida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i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kali diber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sih ada yang tidak mengumpulkan tugas tersebut dan dalam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anya sebatas pendidik memberikan materi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kat yang di foto dan dimasukkan ke dalam gr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pesert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berikan tugas setelah itu tidak ada lagi proses pembelajaran yang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Beberapa hal tersebut membuat penentuan hasil belajar pesert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idak dilakukan secara objektif akibat keterbatasan yang ada.</w:t>
      </w:r>
    </w:p>
    <w:p>
      <w:pPr>
        <w:pStyle w:val="Bodytext11"/>
        <w:pBdr/>
        <w:ind w:hanging="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yang dilakukan oleh pendidik di SMPN 1 Sangalla’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hanya mengandalkan informasi terbatas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serta didik selama belajar di rumah, seperti ada pen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asli orang dari Batualu pun tinggal berdekatan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12803" w:x="1292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serta didik sehingga pengamatan dilakukan di luar jam bel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854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 yang sebelumnya sudah pernah melakukan proses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tatap muka dengan peserta didik telah mengenali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gkah laku peserta didik. Karena pengamatan yang terbatas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nilai sikap sosial dari tanggung jawab peserta didik ketika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tugas-tugas yang waktunya sudah ditentukan, sulitnya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ikap spiritual peserta didik yang biasa secara langsung dapat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dan dinilai secara langsung. Selain itu, penilaian penunjang atau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nya dinilai oleh teman sejawat tidak dilakukan dengan alasan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adaan yang tidak memungkinkan apalagi dengan jam belajar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tas. Penilaian tidak diterapkan karena keberadaan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nya dapat menjangkau jaringan bahkan masih ada yang tidak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ndidik pun sulit untuk melakukan penilaian</w:t>
      </w:r>
    </w:p>
    <w:p>
      <w:pPr>
        <w:pStyle w:val="Bodytext11"/>
        <w:pBdr/>
        <w:ind w:firstLine="720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. Jadi penilaian yang dilakukan hanya sebatas formalitas s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ituasi bahwa penilaian sikap tidak dapat di nilai</w:t>
      </w:r>
    </w:p>
    <w:p>
      <w:pPr>
        <w:pStyle w:val="Bodytext11"/>
        <w:pBdr/>
        <w:ind w:firstLine="720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atap muka, maka penulis tertarik untuk menganalisis penilaian sikap</w:t>
      </w:r>
    </w:p>
    <w:p>
      <w:pPr>
        <w:pStyle w:val="Bodytext11"/>
        <w:pBdr/>
        <w:ind w:firstLine="720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AK melalui model pembelajaran jarak jauh di SMP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ngalla’ Kecamatan Sangalla’ Selatan.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661" w:h="12834" w:x="1292" w:y="2177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20" w:hanging="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rumusan masalah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gaimana pendidik melaksanakan penilaian sikap dalam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melalui model pembelajaran jarak jauh di SMP Nege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61" w:h="12834" w:x="129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ngalla’ Kecamatan Sangalla’ Selatan, Kabupaten Tana Toraj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12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rPr/>
        <w:framePr w:w="8661" w:h="12237" w:x="1292" w:y="251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5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penelitian ini bertujuan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 pelaksanaan penilaian sikap dalam pembelajaran PAK</w:t>
      </w:r>
    </w:p>
    <w:p>
      <w:pPr>
        <w:pStyle w:val="Bodytext11"/>
        <w:pBdr/>
        <w:ind w:firstLine="72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embelajaran jarak jauh di SMP Negeri 1 Sangalla’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 Selatan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8661" w:h="12237" w:x="1292" w:y="251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manfaat untuk memberikan sumbangan pemiki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mata kuliah profesi keguruan, perencan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teknologi dan media pembelajaran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strategi dan metode pembelajaran, serta evaluasi hasil</w:t>
      </w:r>
    </w:p>
    <w:p>
      <w:pPr>
        <w:pStyle w:val="Bodytext11"/>
        <w:pBdr/>
        <w:ind w:left="1100" w:hanging="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prodi Pendidikan Agama Kristen.</w:t>
      </w:r>
    </w:p>
    <w:p>
      <w:pPr>
        <w:pStyle w:val="Bodytext11"/>
        <w:pBdr/>
        <w:ind w:firstLine="72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k</w:t>
      </w:r>
    </w:p>
    <w:p>
      <w:pPr>
        <w:pStyle w:val="Bodytext11"/>
        <w:pBdr/>
        <w:ind w:left="1100" w:hanging="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Untuk Penulis: menjadi pedoman bagi penulis untuk melakukan</w:t>
      </w:r>
    </w:p>
    <w:p>
      <w:pPr>
        <w:pStyle w:val="Bodytext11"/>
        <w:pBdr/>
        <w:ind w:left="1100" w:hanging="0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ebagai calon gur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Untuk Sekolah: Menjadi acuan dan pedoman dalam lingkup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pendidik, maupun peserta didik dalam meningkatkan per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dan tanggungjawab baik dalam lingkungan sekolah maupun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lingkungan seko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) Untuk Pendidik: Menjadi acuan atau pedoman bagi pendidi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61" w:h="12237" w:x="129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mempersi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812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00" w:hanging="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ilaian sikap dalam rencana pelaksanaan pembelajaran</w:t>
      </w:r>
    </w:p>
    <w:p>
      <w:pPr>
        <w:pStyle w:val="Bodytext11"/>
        <w:pBdr/>
        <w:spacing w:before="0" w:after="840"/>
        <w:ind w:left="1100" w:hanging="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pande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661" w:h="10897" w:x="1292" w:y="196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480" w:hanging="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pada penulisan ini yaitu pendekatan kualitatif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penelitian lapangan. Dengan teknik studi kepustakaan,</w:t>
      </w:r>
    </w:p>
    <w:p>
      <w:pPr>
        <w:pStyle w:val="Bodytext11"/>
        <w:pBdr/>
        <w:spacing w:before="0" w:after="600"/>
        <w:ind w:firstLine="72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gam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bservas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rPr/>
        <w:framePr w:w="8661" w:h="10897" w:x="1292" w:y="196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: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 yang berisi uraian latar belakang masalah,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anfaat penelitian, metode penelitian,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stematika penulisan.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lang w:val="id-ID" w:eastAsia="id-ID"/>
        </w:rPr>
        <w:t>U: KAJIAN TEORI yang berisi penilaian sikap dalam kurikulum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(hakikat penilaian, pengertian sikap, penilaian sikap) tugas dan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PAK, pembelajaran daring dalam situasi pandemi,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dan kelemahan pembelajaran jarak jauh.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yang berisi tentang gambaran umum</w:t>
      </w:r>
    </w:p>
    <w:p>
      <w:pPr>
        <w:pStyle w:val="Bodytext11"/>
        <w:pBdr/>
        <w:ind w:firstLine="720"/>
        <w:jc w:val="both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metodologi penelitian, teknik pengumpulan data, teknik</w:t>
      </w:r>
    </w:p>
    <w:p>
      <w:pPr>
        <w:pStyle w:val="Bodytext11"/>
        <w:pBdr/>
        <w:ind w:firstLine="72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, dan instrumen peneliti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61" w:h="10897" w:x="1292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lang w:val="id-ID" w:eastAsia="id-ID"/>
        </w:rPr>
        <w:t>PEMAPARAN HASIL PENELITIAN DAN ANALIS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472" w:h="299" w:x="1292" w:y="1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lang w:val="id-ID" w:eastAsia="id-ID"/>
        </w:rPr>
        <w:t>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diklat.kemdikbud.go.id/surat-edaran-mendikbud-no-4-tahun-2020-tentang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