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439" w:y="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 atas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-Nya sehingga penulis dapat menyelesaikan skripsi ini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yang beijudul “Analisis Terhadap Penilaian Sikap Dalam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lalui Model Pembelajaran Jarak Jauh di SMP Negeri 1</w:t>
      </w:r>
    </w:p>
    <w:p>
      <w:pPr>
        <w:pStyle w:val="Bodytext11"/>
        <w:pBdr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Kecamatan Sangalla’ Selatan, Kabupaten Tana Toraja”.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keterbatasan kemampuan yang ada pada penulis namun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ntunan Tuhan Yang Maha Esa dan berkat bantuan, bimbingan kerjasama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sehingga kendala-kendala yang dihadapi penulis dapat diatasi.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 penulis ingin mengucapkan terima kasih yang sebesar-</w:t>
      </w:r>
    </w:p>
    <w:p>
      <w:pPr>
        <w:pStyle w:val="Bodytext11"/>
        <w:pBdr/>
        <w:jc w:val="both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pihak-pihak yang telah membantu dalam proses penyusunan dan</w:t>
      </w:r>
    </w:p>
    <w:p>
      <w:pPr>
        <w:pStyle w:val="Bodytext11"/>
        <w:pBdr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567" w:h="11520" w:x="1439" w:y="24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Rektor Institut Agama Kristen Negeri</w:t>
      </w:r>
    </w:p>
    <w:p>
      <w:pPr>
        <w:pStyle w:val="Bodytext11"/>
        <w:pBdr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IA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567" w:h="11520" w:x="1439" w:y="24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Th, M.Pd.K, selaku Dekan Fakultas Keguruan dan</w:t>
      </w:r>
    </w:p>
    <w:p>
      <w:pPr>
        <w:pStyle w:val="Bodytext11"/>
        <w:pBdr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567" w:h="11520" w:x="1439" w:y="24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, selaku Koordinator Program Studi</w:t>
      </w:r>
    </w:p>
    <w:p>
      <w:pPr>
        <w:pStyle w:val="Bodytext11"/>
        <w:pBdr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567" w:h="11520" w:x="1439" w:y="2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 selaku dosen pembimbing 1 yang telah</w:t>
      </w:r>
    </w:p>
    <w:p>
      <w:pPr>
        <w:pStyle w:val="Bodytext11"/>
        <w:pBdr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erikan arahan, bimbingan dan</w:t>
      </w:r>
    </w:p>
    <w:p>
      <w:pPr>
        <w:pStyle w:val="Bodytext11"/>
        <w:pBdr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penulis dengan penuh kesabaran selama penyusu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67" w:h="11520" w:x="143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72" w:h="253" w:x="5596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, M.Pd. K selaku dosen pembimbing 2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erikan arahan, bimbing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penulis dengan penuh kesabaran selama penyusu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. Rupa, M.Th. dan Yanni Paembonan, M.Pd. K. selaku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 Terima kasih atas kritik dan sarannya selama menguji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dalam ujian proposal maupun ujian skripsi, kiranya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 dalam setiap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M.Pd., selaku dosen pendamping penganti ujian skrispi.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ritik dan sarannya selama menguji penulis, kiranya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 dalam setiap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boleh berbagi ilmu, dan motivasi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IAKN Toraja, dan kepada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yang telah membantu penulis dalam mengurus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di Rantelino M.Si selaku dosen wali penulis memberi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kaligus menjadi orang tu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rna Klasis Simbuang sebagai tempat penulis me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, dan Kelurahan Mebali sebagai tempat penulis</w:t>
      </w:r>
    </w:p>
    <w:p>
      <w:pPr>
        <w:pStyle w:val="Bodytext11"/>
        <w:pBdr/>
        <w:ind w:left="1060" w:hanging="0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567" w:h="12557" w:x="1439" w:y="15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Markus Rassak dan ibu Alm. Yuliana selaku orang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telah melahirkan dan mendidik terus memberi motivasi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67" w:h="12557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nasihat dan tidak pernah lelah untuk terus mendukung</w:t>
      </w:r>
    </w:p>
    <w:p>
      <w:pPr>
        <w:pStyle w:val="Headerorfooter11"/>
        <w:pBdr/>
        <w:rPr>
          <w:lang w:val="id-ID"/>
        </w:rPr>
        <w:framePr w:w="111" w:h="253" w:x="5513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gku pendidikan sampai pada tahap penyelesaian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kobus Sitilan dan Trisusilawati selaku wali orangtua penulis</w:t>
      </w:r>
    </w:p>
    <w:p>
      <w:pPr>
        <w:pStyle w:val="Bodytext11"/>
        <w:pBdr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kuliah yang senantiasa memberikan dukungan baik itu</w:t>
      </w:r>
    </w:p>
    <w:p>
      <w:pPr>
        <w:pStyle w:val="Bodytext11"/>
        <w:pBdr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erial bahkan terus memberi motivasi, pandangan hingga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isto A. Donnallo, Resar Rassak, Niken Viana P, Naomi Akka,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ani Sitilan, Stenli Sitilan dan Stela Aprisa Sitilan selaku saudara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upu penulis yang juga senantiasa memberi motivasi, dukungan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hingga pada tahap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Mebali Klasis Sillanan yang telah menerima</w:t>
      </w:r>
    </w:p>
    <w:p>
      <w:pPr>
        <w:pStyle w:val="Bodytext11"/>
        <w:pBdr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dan melayani selama penulis menempuh pendidikan di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Sirna Klasis Simbuang yang telah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elayanan Jemaat. Dan Terima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Pdt. Yulius Nelson, S.Th, selaku mentor dalam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pelayanan selam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Kelurahan Mebali, Kecamatan Gandangbatu</w:t>
      </w:r>
    </w:p>
    <w:p>
      <w:pPr>
        <w:pStyle w:val="Bodytext11"/>
        <w:pBdr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yang telah memberikan kesempatan bagi penulis</w:t>
      </w:r>
    </w:p>
    <w:p>
      <w:pPr>
        <w:pStyle w:val="Bodytext11"/>
        <w:pBdr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(KKN) Tematik selama 2 (dua)</w:t>
      </w:r>
    </w:p>
    <w:p>
      <w:pPr>
        <w:pStyle w:val="Bodytext11"/>
        <w:pBdr/>
        <w:ind w:firstLine="980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567" w:h="12478" w:x="1439" w:y="15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 Negeri 1 Sangalla’ yang telah menerim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67" w:h="12478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pengenalan lapangan (PPL) selama 6</w:t>
      </w:r>
    </w:p>
    <w:p>
      <w:pPr>
        <w:pStyle w:val="Headerorfooter11"/>
        <w:pBdr/>
        <w:rPr>
          <w:lang w:val="id-ID"/>
        </w:rPr>
        <w:framePr w:w="172" w:h="253" w:x="5377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nam) bulan, menerima penulis melakukan penelitian dan terima</w:t>
      </w:r>
    </w:p>
    <w:p>
      <w:pPr>
        <w:pStyle w:val="Bodytext11"/>
        <w:pBdr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dukungan serta kesempatan untuk belajar yang diberikan</w:t>
      </w:r>
    </w:p>
    <w:p>
      <w:pPr>
        <w:pStyle w:val="Bodytext11"/>
        <w:pBdr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567" w:h="9734" w:x="1439" w:y="15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7, secara khusus teman-temanku kelas C, t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urang lebih 4 tahun bersama berjuang, belajar bersam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ilalui bersama, kiranya Tuhan senatiasa melindungi</w:t>
      </w:r>
    </w:p>
    <w:p>
      <w:pPr>
        <w:pStyle w:val="Bodytext11"/>
        <w:pBdr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untuk mencapai cita-cita serta impi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567" w:h="9734" w:x="1439" w:y="15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ma Yunita Morante, Afrilia Agus Pama’tan, Vivin Parinding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, Sri Sa’bu Lembang, Kristiani Timang, Adela Novitasari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zi Patanduk selaku sahabat penulis yang selalu memberi motivas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berkuliah dan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567" w:h="9734" w:x="1439" w:y="15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entin Allolinggi selaku partner penulis memberi motivas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n berjuang bersama dalam penyelesaian</w:t>
      </w:r>
    </w:p>
    <w:p>
      <w:pPr>
        <w:pStyle w:val="Bodytext11"/>
        <w:pBdr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3" w:leader="none"/>
        </w:tabs>
        <w:ind w:firstLine="720"/>
        <w:jc w:val="both"/>
        <w:rPr/>
        <w:framePr w:w="8567" w:h="9734" w:x="1439" w:y="15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itu guru pendidikan agama Kristen dan Pe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las VIII, terima kasih untuk waktunya untuk informas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penulis meneliti, terima kasih buat nasihat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67" w:h="9734" w:x="1439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nya. Kiranya Tuhan terus menopang dan memberkati.</w:t>
      </w:r>
    </w:p>
    <w:p>
      <w:pPr>
        <w:pStyle w:val="Headerorfooter11"/>
        <w:pBdr/>
        <w:rPr>
          <w:lang w:val="id-ID"/>
        </w:rPr>
        <w:framePr w:w="233" w:h="253" w:x="5471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jauh dari kata</w:t>
      </w:r>
    </w:p>
    <w:p>
      <w:pPr>
        <w:pStyle w:val="Bodytext11"/>
        <w:pBdr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yang dimiliki oleh penulis. Oleh karena itu,</w:t>
      </w:r>
    </w:p>
    <w:p>
      <w:pPr>
        <w:pStyle w:val="Bodytext11"/>
        <w:pBdr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yang membangun dari berbagai pihak dan</w:t>
      </w:r>
    </w:p>
    <w:p>
      <w:pPr>
        <w:pStyle w:val="Bodytext11"/>
        <w:pBdr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Demikian yang penulis sampaikan, semoga tulisan ini dapat bermanfaat</w:t>
      </w:r>
    </w:p>
    <w:p>
      <w:pPr>
        <w:pStyle w:val="Bodytext11"/>
        <w:pBdr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. Tuhan Yesus memberkati.</w:t>
      </w:r>
    </w:p>
    <w:p>
      <w:pPr>
        <w:pStyle w:val="Bodytext11"/>
        <w:pBdr/>
        <w:spacing w:before="0" w:after="820"/>
        <w:ind w:left="5140" w:hanging="0"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080" w:h="4220" w:x="1376" w:y="1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445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299" w:x="138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2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2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2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2" w:leader="none"/>
          <w:tab w:val="left" w:pos="8728" w:leader="dot"/>
        </w:tabs>
        <w:ind w:firstLine="340"/>
        <w:rPr/>
        <w:framePr w:w="9080" w:h="11473" w:x="1385" w:y="27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728" w:leader="dot"/>
        </w:tabs>
        <w:ind w:hanging="0"/>
        <w:jc w:val="both"/>
        <w:rPr>
          <w:lang w:val="id-ID"/>
        </w:rPr>
        <w:framePr w:w="9080" w:h="11473" w:x="1385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8728" w:leader="dot"/>
        </w:tabs>
        <w:ind w:firstLine="440"/>
        <w:jc w:val="both"/>
        <w:rPr/>
        <w:framePr w:w="9080" w:h="11473" w:x="1385" w:y="27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Sikap Dalam Kurikulum 2013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8" w:leader="dot"/>
        </w:tabs>
        <w:ind w:firstLine="820"/>
        <w:jc w:val="both"/>
        <w:rPr/>
        <w:framePr w:w="9080" w:h="11473" w:x="1385" w:y="27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ilai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8" w:leader="dot"/>
        </w:tabs>
        <w:ind w:firstLine="820"/>
        <w:jc w:val="both"/>
        <w:rPr/>
        <w:framePr w:w="9080" w:h="11473" w:x="1385" w:y="27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kap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8728" w:leader="dot"/>
        </w:tabs>
        <w:ind w:firstLine="820"/>
        <w:jc w:val="both"/>
        <w:rPr/>
        <w:framePr w:w="9080" w:h="11473" w:x="1385" w:y="27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Afektif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8728" w:leader="dot"/>
        </w:tabs>
        <w:ind w:firstLine="440"/>
        <w:jc w:val="both"/>
        <w:rPr/>
        <w:framePr w:w="9080" w:h="11473" w:x="1385" w:y="27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 PA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3" w:leader="none"/>
          <w:tab w:val="left" w:pos="8728" w:leader="dot"/>
        </w:tabs>
        <w:ind w:firstLine="820"/>
        <w:jc w:val="both"/>
        <w:rPr/>
        <w:framePr w:w="9080" w:h="11473" w:x="1385" w:y="27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3" w:leader="none"/>
          <w:tab w:val="left" w:pos="8728" w:leader="dot"/>
        </w:tabs>
        <w:spacing w:before="0" w:after="0"/>
        <w:ind w:firstLine="820"/>
        <w:jc w:val="both"/>
        <w:rPr/>
        <w:framePr w:w="9080" w:h="11473" w:x="1385" w:y="27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 Dan Pembelajar</w:t>
        <w:tab/>
        <w:t>24</w:t>
      </w:r>
    </w:p>
    <w:p>
      <w:pPr>
        <w:pStyle w:val="Headerorfooter11"/>
        <w:pBdr/>
        <w:rPr>
          <w:lang w:val="id-ID"/>
        </w:rPr>
        <w:framePr w:w="111" w:h="253" w:x="5542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tih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otivasi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 dan mengevaluasi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Jarak Jauh Dalam Situasi Pandemi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ggulan Dan Kelemahan Pembelajaran Jarak Jauh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nggul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an</w:t>
        <w:tab/>
        <w:t>30</w:t>
      </w:r>
    </w:p>
    <w:p>
      <w:pPr>
        <w:pStyle w:val="Tableofcontents11"/>
        <w:pBdr/>
        <w:tabs>
          <w:tab w:val="clear" w:pos="720"/>
          <w:tab w:val="left" w:pos="8697" w:leader="dot"/>
        </w:tabs>
        <w:ind w:hanging="0"/>
        <w:jc w:val="right"/>
        <w:rPr>
          <w:lang w:val="id-ID"/>
        </w:rPr>
        <w:framePr w:w="9117" w:h="12573" w:x="1366" w:y="1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0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9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9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5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8697" w:leader="dot"/>
        </w:tabs>
        <w:ind w:firstLine="800"/>
        <w:jc w:val="both"/>
        <w:rPr>
          <w:lang w:val="id-ID"/>
        </w:rPr>
        <w:framePr w:w="9117" w:h="12573" w:x="1366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8697" w:leader="dot"/>
        </w:tabs>
        <w:ind w:firstLine="800"/>
        <w:jc w:val="both"/>
        <w:rPr>
          <w:lang w:val="id-ID"/>
        </w:rPr>
        <w:framePr w:w="9117" w:h="12573" w:x="1366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(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8697" w:leader="dot"/>
        </w:tabs>
        <w:ind w:firstLine="800"/>
        <w:jc w:val="both"/>
        <w:rPr/>
        <w:framePr w:w="9117" w:h="12573" w:x="1366" w:y="15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rik Kesimpulan Atau Verifikasi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5" w:leader="none"/>
          <w:tab w:val="left" w:pos="8697" w:leader="dot"/>
        </w:tabs>
        <w:ind w:firstLine="420"/>
        <w:jc w:val="both"/>
        <w:rPr/>
        <w:framePr w:w="9117" w:h="12573" w:x="1366" w:y="15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9</w:t>
      </w:r>
    </w:p>
    <w:p>
      <w:pPr>
        <w:pStyle w:val="Tableofcontents11"/>
        <w:pBdr/>
        <w:tabs>
          <w:tab w:val="clear" w:pos="720"/>
          <w:tab w:val="left" w:pos="8697" w:leader="dot"/>
        </w:tabs>
        <w:ind w:hanging="0"/>
        <w:jc w:val="both"/>
        <w:rPr>
          <w:lang w:val="id-ID"/>
        </w:rPr>
        <w:framePr w:w="9117" w:h="12573" w:x="1366" w:y="1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0</w:t>
      </w:r>
    </w:p>
    <w:p>
      <w:pPr>
        <w:pStyle w:val="Tableofcontents11"/>
        <w:pBdr/>
        <w:tabs>
          <w:tab w:val="clear" w:pos="720"/>
          <w:tab w:val="left" w:pos="8697" w:leader="dot"/>
        </w:tabs>
        <w:spacing w:before="0" w:after="0"/>
        <w:ind w:firstLine="420"/>
        <w:jc w:val="both"/>
        <w:rPr>
          <w:lang w:val="id-ID"/>
        </w:rPr>
        <w:framePr w:w="9117" w:h="12573" w:x="1366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0</w:t>
      </w:r>
    </w:p>
    <w:p>
      <w:pPr>
        <w:pStyle w:val="Headerorfooter11"/>
        <w:pBdr/>
        <w:jc w:val="center"/>
        <w:rPr>
          <w:lang w:val="id-ID"/>
        </w:rPr>
        <w:framePr w:w="9117" w:h="225" w:x="1366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firstLine="76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</w:t>
        <w:tab/>
        <w:t>40</w:t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firstLine="76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Observasi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8737" w:leader="dot"/>
        </w:tabs>
        <w:spacing w:before="0" w:after="280"/>
        <w:ind w:firstLine="760"/>
        <w:jc w:val="both"/>
        <w:rPr/>
        <w:framePr w:w="9075" w:h="7614" w:x="1387" w:y="15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45</w:t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hanging="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firstLine="8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firstLine="8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737" w:leader="dot"/>
        </w:tabs>
        <w:spacing w:before="0" w:after="280"/>
        <w:ind w:hanging="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lagiasi Chec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7614" w:x="138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5508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