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jc w:val="center"/>
        <w:rPr/>
        <w:framePr w:w="7718" w:h="288" w:x="1446" w:y="207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3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Heading311"/>
        <w:pBdr/>
        <w:rPr/>
        <w:framePr w:w="7718" w:h="10080" w:x="1446" w:y="263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31"/>
          <w:b/>
          <w:color w:val="000000"/>
          <w:spacing w:val="0"/>
          <w:w w:val="100"/>
          <w:lang w:val="id-ID" w:eastAsia="id-ID"/>
        </w:rPr>
        <w:t>A. Untuk Guru Pendidikan Agama Kristen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tujuan ibu melakukan penilaian sikap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Ibu melakukan Penilaian sikap di masa pandem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Ibu Menerapkan penilaian sikap di masa pandem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kap-sikap apa saja yang Ibu nilai dari aspek spiritual peserta didik</w:t>
      </w:r>
    </w:p>
    <w:p>
      <w:pPr>
        <w:pStyle w:val="Bodytext11"/>
        <w:pBdr/>
        <w:ind w:firstLine="780"/>
        <w:rPr>
          <w:lang w:val="id-ID"/>
        </w:rPr>
        <w:framePr w:w="7718" w:h="10080" w:x="144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mbelajaran jarak jau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ikap-sikap apa saja yang Ibu nilai dari aspek sosial peserta didik</w:t>
      </w:r>
    </w:p>
    <w:p>
      <w:pPr>
        <w:pStyle w:val="Bodytext11"/>
        <w:pBdr/>
        <w:ind w:firstLine="780"/>
        <w:rPr>
          <w:lang w:val="id-ID"/>
        </w:rPr>
        <w:framePr w:w="7718" w:h="10080" w:x="144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ibu menerapkan teknik observasi terbuka/tertutup dan</w:t>
      </w:r>
    </w:p>
    <w:p>
      <w:pPr>
        <w:pStyle w:val="Bodytext11"/>
        <w:pBdr/>
        <w:ind w:firstLine="780"/>
        <w:rPr>
          <w:lang w:val="id-ID"/>
        </w:rPr>
        <w:framePr w:w="7718" w:h="10080" w:x="144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bu menerapkan penilaian tersebu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ibu menerapkan teknik penilaian diri dan bagaimana ibu</w:t>
      </w:r>
    </w:p>
    <w:p>
      <w:pPr>
        <w:pStyle w:val="Bodytext11"/>
        <w:pBdr/>
        <w:ind w:firstLine="780"/>
        <w:rPr>
          <w:lang w:val="id-ID"/>
        </w:rPr>
        <w:framePr w:w="7718" w:h="10080" w:x="144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ibu melibatkan peserta didik dalam penilaian sikap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Ibu menerapkan penilaian antar teman atau teman sejaw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ibu membuat instrumen penilaian sika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tindakan ibu bagi peserta didik yang tidak aktif selama</w:t>
      </w:r>
    </w:p>
    <w:p>
      <w:pPr>
        <w:pStyle w:val="Bodytext11"/>
        <w:pBdr/>
        <w:ind w:firstLine="780"/>
        <w:rPr>
          <w:lang w:val="id-ID"/>
        </w:rPr>
        <w:framePr w:w="7718" w:h="10080" w:x="1446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spacing w:before="0" w:after="0"/>
        <w:ind w:firstLine="380"/>
        <w:jc w:val="both"/>
        <w:rPr/>
        <w:framePr w:w="7718" w:h="10080" w:x="1446" w:y="263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saja kendala ibu dalam menerapkan penilaian sikap sel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048" w:h="253" w:x="1446" w:y="1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jarak jauh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2189" w:h="253" w:x="1511" w:y="1596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Untuk Peserta Didik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rPr/>
        <w:framePr w:w="7718" w:h="6640" w:x="1511" w:y="216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dalam proses pembelajaran Pendidikan Agama Kristen adik</w:t>
      </w:r>
    </w:p>
    <w:p>
      <w:pPr>
        <w:pStyle w:val="Bodytext11"/>
        <w:pBdr/>
        <w:ind w:firstLine="760"/>
        <w:rPr>
          <w:lang w:val="id-ID"/>
        </w:rPr>
        <w:framePr w:w="7718" w:h="6640" w:x="151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lakukan penilaian diri dan Bagaimana penilaian diri yang</w:t>
      </w:r>
    </w:p>
    <w:p>
      <w:pPr>
        <w:pStyle w:val="Bodytext11"/>
        <w:pBdr/>
        <w:ind w:firstLine="760"/>
        <w:rPr>
          <w:lang w:val="id-ID"/>
        </w:rPr>
        <w:framePr w:w="7718" w:h="6640" w:x="151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dilakukan selama pembelajaran jarak jau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7718" w:h="6640" w:x="1511" w:y="216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dalam proses pembelajaran Pendidikan Agama Kristen</w:t>
      </w:r>
    </w:p>
    <w:p>
      <w:pPr>
        <w:pStyle w:val="Bodytext11"/>
        <w:pBdr/>
        <w:ind w:firstLine="760"/>
        <w:rPr>
          <w:lang w:val="id-ID"/>
        </w:rPr>
        <w:framePr w:w="7718" w:h="6640" w:x="151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mbelajaran jarak jauh Adik pernah melakukan penilaian</w:t>
      </w:r>
    </w:p>
    <w:p>
      <w:pPr>
        <w:pStyle w:val="Bodytext11"/>
        <w:pBdr/>
        <w:ind w:firstLine="760"/>
        <w:rPr>
          <w:lang w:val="id-ID"/>
        </w:rPr>
        <w:framePr w:w="7718" w:h="6640" w:x="151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teman dan bagaimana adik menilai teman selama pembelajaran</w:t>
      </w:r>
    </w:p>
    <w:p>
      <w:pPr>
        <w:pStyle w:val="Bodytext11"/>
        <w:pBdr/>
        <w:ind w:firstLine="760"/>
        <w:rPr>
          <w:lang w:val="id-ID"/>
        </w:rPr>
        <w:framePr w:w="7718" w:h="6640" w:x="151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jau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7718" w:h="6640" w:x="1511" w:y="216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dik pernah diberikan instrumen penilaian diri dan penilaian</w:t>
      </w:r>
    </w:p>
    <w:p>
      <w:pPr>
        <w:pStyle w:val="Bodytext11"/>
        <w:pBdr/>
        <w:ind w:firstLine="760"/>
        <w:rPr>
          <w:lang w:val="id-ID"/>
        </w:rPr>
        <w:framePr w:w="7718" w:h="6640" w:x="151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teman sejaw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rPr/>
        <w:framePr w:w="7718" w:h="6640" w:x="1511" w:y="216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 saja tindakan guru apabila adik tidak mengumpulkan tug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rPr/>
        <w:framePr w:w="7718" w:h="6640" w:x="1511" w:y="216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respon guru pada saat adik mengumpulkan tugas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18" w:h="6640" w:x="1511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vitual dan tatap muk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45" w:h="299" w:x="1496" w:y="16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APAN HASIL WAWANCARA</w:t>
      </w:r>
    </w:p>
    <w:p>
      <w:pPr>
        <w:pStyle w:val="Heading311"/>
        <w:pBdr/>
        <w:rPr/>
        <w:framePr w:w="7745" w:h="11756" w:x="1496" w:y="2386" w:hSpace="0" w:vSpace="0" w:wrap="notBeside" w:vAnchor="page" w:hAnchor="page" w:hRule="exact"/>
        <w:pBdr/>
      </w:pPr>
      <w:bookmarkStart w:id="26" w:name="bookmark26_Copy_1"/>
      <w:bookmarkStart w:id="27" w:name="bookmark25_Copy_1"/>
      <w:bookmarkStart w:id="28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Guru Mata Pelajaran Pendidikan Agama Kristen</w:t>
      </w:r>
      <w:bookmarkEnd w:id="26"/>
      <w:bookmarkEnd w:id="27"/>
      <w:bookmarkEnd w:id="2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ind w:firstLine="400"/>
        <w:rPr/>
        <w:framePr w:w="7745" w:h="11756" w:x="1496" w:y="238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 : </w:t>
      </w:r>
      <w:r>
        <w:rPr>
          <w:rStyle w:val="Bodytext1"/>
          <w:color w:val="000000"/>
          <w:spacing w:val="0"/>
          <w:w w:val="100"/>
          <w:lang w:val="id-ID" w:eastAsia="id-ID"/>
        </w:rPr>
        <w:t>Apa tujuan ibu melakukan penilaian sikap ?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 : </w:t>
      </w:r>
      <w:r>
        <w:rPr>
          <w:rStyle w:val="Bodytext1"/>
          <w:color w:val="000000"/>
          <w:spacing w:val="0"/>
          <w:w w:val="100"/>
          <w:lang w:val="id-ID" w:eastAsia="id-ID"/>
        </w:rPr>
        <w:t>Mengenai pendidikan agama Kristen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ari segi kemampuan dan pengetahuannya tetapi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ikap spritual dan sosialnya. Sebagai pendidik tidak hanya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bagaimana pengetahuannya dan akan sia-sia apabila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yang unggul tetapi tidak mor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ind w:firstLine="400"/>
        <w:rPr/>
        <w:framePr w:w="7745" w:h="11756" w:x="1496" w:y="238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Apakah Ibu melakukan Penilaian sikap di masa pandemi ?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 : </w:t>
      </w:r>
      <w:r>
        <w:rPr>
          <w:rStyle w:val="Bodytext1"/>
          <w:color w:val="000000"/>
          <w:spacing w:val="0"/>
          <w:w w:val="100"/>
          <w:lang w:val="id-ID" w:eastAsia="id-ID"/>
        </w:rPr>
        <w:t>penilaian sikap selama pandemi yang tetap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tapi terbatas tidak seperti pada saat tatap muka, ada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ilaian sikap dilakukan hanya saja terbatas oleh keadaan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mungkinkan sehingga penilaian yang dilakukan terba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3" w:leader="none"/>
        </w:tabs>
        <w:ind w:firstLine="400"/>
        <w:jc w:val="both"/>
        <w:rPr/>
        <w:framePr w:w="7745" w:h="11756" w:x="1496" w:y="238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Ibu menerapkan penilaian sikap di masa</w:t>
      </w:r>
    </w:p>
    <w:p>
      <w:pPr>
        <w:pStyle w:val="Bodytext11"/>
        <w:pBdr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mi?</w:t>
      </w:r>
    </w:p>
    <w:p>
      <w:pPr>
        <w:pStyle w:val="Bodytext11"/>
        <w:pBdr/>
        <w:ind w:firstLine="800"/>
        <w:jc w:val="both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 : </w:t>
      </w:r>
      <w:r>
        <w:rPr>
          <w:rStyle w:val="Bodytext1"/>
          <w:color w:val="000000"/>
          <w:spacing w:val="0"/>
          <w:w w:val="100"/>
          <w:lang w:val="id-ID" w:eastAsia="id-ID"/>
        </w:rPr>
        <w:t>saya akan melihat siapa yang tekun</w:t>
      </w:r>
    </w:p>
    <w:p>
      <w:pPr>
        <w:pStyle w:val="Bodytext11"/>
        <w:pBdr/>
        <w:ind w:firstLine="800"/>
        <w:jc w:val="both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tugas dan akan diberikan nilai yang baik karena dari</w:t>
      </w:r>
    </w:p>
    <w:p>
      <w:pPr>
        <w:pStyle w:val="Bodytext11"/>
        <w:pBdr/>
        <w:ind w:firstLine="800"/>
        <w:jc w:val="both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itu juga dijadikan soal untuk ujian. Selain itu saya</w:t>
      </w:r>
    </w:p>
    <w:p>
      <w:pPr>
        <w:pStyle w:val="Bodytext11"/>
        <w:pBdr/>
        <w:ind w:firstLine="800"/>
        <w:jc w:val="both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bservasi melihat penilaian tugas, kemudian berhubung ada</w:t>
      </w:r>
    </w:p>
    <w:p>
      <w:pPr>
        <w:pStyle w:val="Bodytext11"/>
        <w:pBdr/>
        <w:ind w:firstLine="800"/>
        <w:jc w:val="both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ari peserta didik yang tinggal berdekatan dengan lingkungan</w:t>
      </w:r>
    </w:p>
    <w:p>
      <w:pPr>
        <w:pStyle w:val="Bodytext11"/>
        <w:pBdr/>
        <w:ind w:firstLine="800"/>
        <w:jc w:val="both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an kebetulan juga saya mengajar sekolah minggu, da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45" w:h="11756" w:x="149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lah dapat diamati sikap dari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7745" w:h="12908" w:x="1496" w:y="151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Sikap-sikap apa saja yang Ibu nilai dari aspek spiritual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lama pembelajaran jarak jauh ?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 : </w:t>
      </w:r>
      <w:r>
        <w:rPr>
          <w:rStyle w:val="Bodytext1"/>
          <w:color w:val="000000"/>
          <w:spacing w:val="0"/>
          <w:w w:val="100"/>
          <w:lang w:val="id-ID" w:eastAsia="id-ID"/>
        </w:rPr>
        <w:t>Sikap-sikap yang dinilai dari aspek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selama pembelajaran jarak jauh yaitu hal berdoa, kebiasaanya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lama ini berdoa sebelum dan sesudah pembelajaran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secara tatap muka namun pada masa pandemi ini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elajaran jarak jauh pendidik menyampaikan kepada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belum memulai pembelajaran silahkan berdoa,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Alkitab dan sebagainya. Karena situasi yang ada maka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nya melihat apakah peserta didik betul-betul melakukan apa yang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 oleh informan sebagai pendidik. Jadi, ketika peserta didik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mpulkan tugas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sseng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cara demikian informan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ihat respon peserta didik. Dari sekian peserta didik ada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respon yang diberikan seperti ada yang mengatakan ia bu,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u, terima kasih bu Tuhan memberkati dan sebagainya.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ngan cara demikian setidaknya ada respon yang diterima</w:t>
      </w:r>
    </w:p>
    <w:p>
      <w:pPr>
        <w:pStyle w:val="Bodytext11"/>
        <w:pBdr/>
        <w:ind w:firstLine="800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serta did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selaku guru sekolah minggu informan mengatakan</w:t>
      </w:r>
    </w:p>
    <w:p>
      <w:pPr>
        <w:pStyle w:val="Bodytext11"/>
        <w:pBdr/>
        <w:ind w:firstLine="800"/>
        <w:jc w:val="both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ikap spiritual juga dapat dinilai dengan mengamati beberapa</w:t>
      </w:r>
    </w:p>
    <w:p>
      <w:pPr>
        <w:pStyle w:val="Bodytext11"/>
        <w:pBdr/>
        <w:ind w:firstLine="800"/>
        <w:jc w:val="both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rajin mengikuti sekolah minggu, dan kebaktian</w:t>
      </w:r>
    </w:p>
    <w:p>
      <w:pPr>
        <w:pStyle w:val="Bodytext11"/>
        <w:pBdr/>
        <w:ind w:firstLine="800"/>
        <w:jc w:val="both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(lingkup Klasis). Informasi yang diterima dari pengurus</w:t>
      </w:r>
    </w:p>
    <w:p>
      <w:pPr>
        <w:pStyle w:val="Bodytext11"/>
        <w:pBdr/>
        <w:ind w:firstLine="800"/>
        <w:jc w:val="both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Klasis Sangalla’ Selatan mengeluhkan bahw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745" w:h="1290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anak remaja sekarang tidak mengikuti lagi kebak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: </w:t>
      </w:r>
      <w:r>
        <w:rPr>
          <w:rStyle w:val="Bodytext1"/>
          <w:color w:val="000000"/>
          <w:spacing w:val="0"/>
          <w:w w:val="100"/>
          <w:lang w:val="id-ID" w:eastAsia="id-ID"/>
        </w:rPr>
        <w:t>Sikap-sikap yang dinilai dari aspek sosial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mbelajaran jarak jauh yaitu sikap disiplin, bertanggu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dan mandiri. Sikap displin yang bisa dilihat misalnya pada sa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tugas, ada peserta didik yang mengumpulan tugas tep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idak tepat waktu, selain itu ada yang mengumpulkan tugas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gas tersebut memiliki jawaban yang sama persis deng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maka dapat dilihat kejujuran dan tanggung jawab pesert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pengumpulan tug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before="0" w:after="280"/>
        <w:ind w:firstLine="300"/>
        <w:jc w:val="both"/>
        <w:rPr/>
        <w:framePr w:w="7745" w:h="12840" w:x="1496" w:y="151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Apakah ibu menerapkan teknik observasi terbuka d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ibu menerapkan penilaian tersebut ?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: </w:t>
      </w:r>
      <w:r>
        <w:rPr>
          <w:rStyle w:val="Bodytext1"/>
          <w:color w:val="000000"/>
          <w:spacing w:val="0"/>
          <w:w w:val="100"/>
          <w:lang w:val="id-ID" w:eastAsia="id-ID"/>
        </w:rPr>
        <w:t>teknik penilaian sikap diantara observasi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dan tertutup hanya observasi tertutup saja yang diguna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akan observasi terbuka tidak digunakan hal ini disebabk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yang tidak dapat melihat tingkah laku peserta didik secar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selama pembelajaran. Teknik penilaian observasi tertutup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forman gunakan yaitu dalam lingkup sekolah minggu, kegiat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dan respon peserta didik selama pembelajaran berlangsu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ri tugas-tugas yang dikumpulkan dapat ditransfer menjad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sikap bagi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3" w:leader="none"/>
        </w:tabs>
        <w:spacing w:before="0" w:after="280"/>
        <w:ind w:firstLine="300"/>
        <w:jc w:val="both"/>
        <w:rPr/>
        <w:framePr w:w="7745" w:h="12840" w:x="1496" w:y="151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Apakah ibu menerapkan teknik penilaian diri dan bagaiman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enerapkan ?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: </w:t>
      </w:r>
      <w:r>
        <w:rPr>
          <w:rStyle w:val="Bodytext1"/>
          <w:color w:val="000000"/>
          <w:spacing w:val="0"/>
          <w:w w:val="100"/>
          <w:lang w:val="id-ID" w:eastAsia="id-ID"/>
        </w:rPr>
        <w:t>Teknik penilaian diri secara umum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45" w:h="12840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jurnal semacamnya tidak saya gunakan. Dari tugas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oin yang secara tidak langsung menilai diri siswa contohny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pemahaman peserta didik mengenai hal bersyukur, apa saja ya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yukuri dalam hidup, hal tersebut sebenarnya aspek pengetahu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cara tidak langsung infroman melihat bahwa peserta didik in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liskan banyak poin yang disyukuri dalam hidupnya berart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rsebut betul-betul menerapkan kehidupan bersyuku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nnya, sedangkan yang hanya menuliskan misalny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as hidup, diberikan kesehatan dan sebagainya dengan jawab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 tanpa ada penjelasan secara rinci maka sangat mudah sekali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peserta didik yang nyata menerapkan hidup bersyukur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hariaannya dan yang tid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spacing w:before="0" w:after="280"/>
        <w:ind w:firstLine="420"/>
        <w:rPr/>
        <w:framePr w:w="7745" w:h="12688" w:x="1496" w:y="1517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Apakah ibu melibatkan peserta didik dalam penilaian sikap ?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: </w:t>
      </w:r>
      <w:r>
        <w:rPr>
          <w:rStyle w:val="Bodytext1"/>
          <w:color w:val="000000"/>
          <w:spacing w:val="0"/>
          <w:w w:val="100"/>
          <w:lang w:val="id-ID" w:eastAsia="id-ID"/>
        </w:rPr>
        <w:t>selama pembelajaran jarak jarak saya tidak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serta didik, kecuali pada semester ganjil inform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peserta didik untuk mewawancari temannya apa yang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tangannya sehingga tidak setia, itu bagian dari tugas tetap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 dari kegiatan tersebut penilaian secara pengetahu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isa menjadi penilaian sika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</w:tabs>
        <w:spacing w:before="0" w:after="280"/>
        <w:ind w:firstLine="420"/>
        <w:jc w:val="both"/>
        <w:rPr/>
        <w:framePr w:w="7745" w:h="12688" w:x="1496" w:y="151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Apakah Ibu menerapkan penilaian antar teman atau tem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wat dan Bagaimana penerapannya ?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: </w:t>
      </w:r>
      <w:r>
        <w:rPr>
          <w:rStyle w:val="Bodytext1"/>
          <w:color w:val="000000"/>
          <w:spacing w:val="0"/>
          <w:w w:val="100"/>
          <w:lang w:val="id-ID" w:eastAsia="id-ID"/>
        </w:rPr>
        <w:t>saya tidak menerapkan teknik penilai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teman dikarenakan kondisi yang tertidak memungkin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45" w:h="12688" w:x="1496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adanya penilaian antar te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320"/>
        <w:rPr/>
        <w:framePr w:w="7745" w:h="12730" w:x="1496" w:y="1543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Apakah ibu membuat instrumen penilaian sikap?</w:t>
      </w:r>
    </w:p>
    <w:p>
      <w:pPr>
        <w:pStyle w:val="Bodytext11"/>
        <w:pBdr/>
        <w:ind w:firstLine="660"/>
        <w:jc w:val="both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: </w:t>
      </w:r>
      <w:r>
        <w:rPr>
          <w:rStyle w:val="Bodytext1"/>
          <w:color w:val="000000"/>
          <w:spacing w:val="0"/>
          <w:w w:val="100"/>
          <w:lang w:val="id-ID" w:eastAsia="id-ID"/>
        </w:rPr>
        <w:t>selama ini saya memang tidak membuat</w:t>
      </w:r>
    </w:p>
    <w:p>
      <w:pPr>
        <w:pStyle w:val="Bodytext11"/>
        <w:pBdr/>
        <w:ind w:firstLine="660"/>
        <w:jc w:val="both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tersebut, sehingga tidak ada intrumen penilaian yang saya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t selama pembelajaran jarak jau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320"/>
        <w:jc w:val="both"/>
        <w:rPr/>
        <w:framePr w:w="7745" w:h="12730" w:x="1496" w:y="1543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tindakan ibu bagi peserta didik yang tidak aktif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mbelajaran jarak jauh ?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: </w:t>
      </w:r>
      <w:r>
        <w:rPr>
          <w:rStyle w:val="Bodytext1"/>
          <w:color w:val="000000"/>
          <w:spacing w:val="0"/>
          <w:w w:val="100"/>
          <w:lang w:val="id-ID" w:eastAsia="id-ID"/>
        </w:rPr>
        <w:t>bagi peserta didik yang tidak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tugas maka namanya akan dimasukkan di dalam grup,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engan cara tersebut lebih efektif agar peserta didik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tugasnya. Selanjutnya saya meminta peserta didik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tugas-tugasnya selama pembelajaran jarak jauh dan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. Pada saat pengumpulan tugas di sekolah secara langsung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masih ada diantara peserta didik yang belum mengumpulkan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nya dan saya juga akan memberikan kesempatan kepada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menyelesaikan tugas-tugasnya selain itu saya akan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kan kepada peserta didik apabila tugas yang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kurang te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8" w:leader="none"/>
        </w:tabs>
        <w:ind w:firstLine="320"/>
        <w:jc w:val="both"/>
        <w:rPr/>
        <w:framePr w:w="7745" w:h="12730" w:x="1496" w:y="1543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: </w:t>
      </w:r>
      <w:r>
        <w:rPr>
          <w:rStyle w:val="Bodytext1"/>
          <w:color w:val="000000"/>
          <w:spacing w:val="0"/>
          <w:w w:val="100"/>
          <w:lang w:val="id-ID" w:eastAsia="id-ID"/>
        </w:rPr>
        <w:t>Apa saja kendala ibu dalam menerapkan penilaian sikap</w:t>
      </w:r>
    </w:p>
    <w:p>
      <w:pPr>
        <w:pStyle w:val="Bodytext11"/>
        <w:pBdr/>
        <w:ind w:firstLine="660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mbelajaran jarak jauh ?</w:t>
      </w:r>
    </w:p>
    <w:p>
      <w:pPr>
        <w:pStyle w:val="Bodytext11"/>
        <w:pBdr/>
        <w:ind w:firstLine="660"/>
        <w:jc w:val="both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bu Lisa Vebrianti Kano: </w:t>
      </w:r>
      <w:r>
        <w:rPr>
          <w:rStyle w:val="Bodytext1"/>
          <w:color w:val="000000"/>
          <w:spacing w:val="0"/>
          <w:w w:val="100"/>
          <w:lang w:val="id-ID" w:eastAsia="id-ID"/>
        </w:rPr>
        <w:t>saya pernah mencoba membuat video</w:t>
      </w:r>
    </w:p>
    <w:p>
      <w:pPr>
        <w:pStyle w:val="Bodytext11"/>
        <w:pBdr/>
        <w:ind w:firstLine="660"/>
        <w:jc w:val="both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namun tidak ada yang melihatnya dengan alasan kuota</w:t>
      </w:r>
    </w:p>
    <w:p>
      <w:pPr>
        <w:pStyle w:val="Bodytext11"/>
        <w:pBdr/>
        <w:ind w:firstLine="660"/>
        <w:jc w:val="both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atas dan kendala yang lainnya yaitu selama pembelajar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45" w:h="12730" w:x="1496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k jauh khususnya dalam memberikan penilaian sikap dimana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9504" w:h="1461" w:x="130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 pasti lebih kepada obeservasi tapi karena keadaan yang</w:t>
      </w:r>
    </w:p>
    <w:p>
      <w:pPr>
        <w:pStyle w:val="Bodytext11"/>
        <w:pBdr/>
        <w:ind w:firstLine="820"/>
        <w:rPr>
          <w:lang w:val="id-ID"/>
        </w:rPr>
        <w:framePr w:w="9504" w:h="1461" w:x="130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ungkinkan dan sangat terbatas kemudian sepandai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04" w:h="1461" w:x="1307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engelolah penilaian terhadap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1748" w:hanging="0"/>
        <w:jc w:val="center"/>
        <w:rPr>
          <w:lang w:val="id-ID"/>
        </w:rPr>
        <w:framePr w:w="9504" w:h="1304" w:x="1256" w:y="66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KEMENTERIAN AGAMA</w:t>
      </w:r>
    </w:p>
    <w:p>
      <w:pPr>
        <w:pStyle w:val="Other11"/>
        <w:pBdr/>
        <w:spacing w:before="0" w:after="0"/>
        <w:ind w:left="1748" w:hanging="0"/>
        <w:jc w:val="center"/>
        <w:rPr>
          <w:lang w:val="id-ID"/>
        </w:rPr>
        <w:framePr w:w="9504" w:h="1304" w:x="1256" w:y="66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INSTITUT AGAMA KRISTEN NEGERI</w:t>
      </w:r>
    </w:p>
    <w:p>
      <w:pPr>
        <w:pStyle w:val="Heading111"/>
        <w:pBdr/>
        <w:ind w:left="1748" w:hanging="0"/>
        <w:rPr/>
        <w:framePr w:w="9504" w:h="1304" w:x="1256" w:y="665" w:hSpace="0" w:vSpace="0" w:wrap="notBeside" w:vAnchor="page" w:hAnchor="page" w:hRule="exact"/>
        <w:pBdr/>
      </w:pPr>
      <w:bookmarkStart w:id="43" w:name="bookmark39_Copy_1"/>
      <w:bookmarkStart w:id="44" w:name="bookmark38_Copy_1"/>
      <w:bookmarkStart w:id="45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43"/>
      <w:bookmarkEnd w:id="44"/>
      <w:bookmarkEnd w:id="45"/>
    </w:p>
    <w:p>
      <w:pPr>
        <w:pStyle w:val="Heading211"/>
        <w:pBdr/>
        <w:ind w:left="994" w:hanging="0"/>
        <w:rPr/>
      </w:pPr>
      <w:bookmarkStart w:id="40" w:name="bookmark41"/>
      <w:bookmarkStart w:id="41" w:name="bookmark43"/>
      <w:bookmarkStart w:id="42" w:name="bookmark42"/>
      <w:r>
        <w:rPr>
          <w:rStyle w:val="Heading2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40"/>
      <w:bookmarkEnd w:id="41"/>
      <w:bookmarkEnd w:id="42"/>
    </w:p>
    <w:p>
      <w:pPr>
        <w:pStyle w:val="Other11"/>
        <w:pBdr/>
        <w:spacing w:before="0" w:after="0"/>
        <w:ind w:left="1115" w:firstLine="56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Jl. Poros Makale-Makassar Km. 11,5; Tip/Fax. (0423)24620, 24064</w:t>
      </w:r>
    </w:p>
    <w:p>
      <w:pPr>
        <w:pStyle w:val="Other11"/>
        <w:pBdr/>
        <w:spacing w:before="0" w:after="60"/>
        <w:ind w:left="1675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1675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Email: stakntoraia'ffryahoo.c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1094" w:x="125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747/lkn.05/PP.00.9/06/2021 16 Juni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1094" w:x="125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1094" w:x="125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1094" w:x="1256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mohonan Penelitian</w:t>
      </w:r>
    </w:p>
    <w:p>
      <w:pPr>
        <w:pStyle w:val="Heading311"/>
        <w:pBdr/>
        <w:spacing w:before="0" w:after="0"/>
        <w:rPr/>
        <w:framePr w:w="9504" w:h="817" w:x="1256" w:y="5053" w:hSpace="0" w:vSpace="0" w:wrap="notBeside" w:vAnchor="page" w:hAnchor="page" w:hRule="exact"/>
        <w:pBdr/>
      </w:pPr>
      <w:bookmarkStart w:id="46" w:name="bookmark45_Copy_1"/>
      <w:bookmarkStart w:id="47" w:name="bookmark46_Copy_1"/>
      <w:bookmarkStart w:id="48" w:name="bookmark44_Copy_1"/>
      <w:r>
        <w:rPr>
          <w:rStyle w:val="Heading31"/>
          <w:b/>
          <w:color w:val="000000"/>
          <w:spacing w:val="0"/>
          <w:w w:val="100"/>
          <w:lang w:val="id-ID" w:eastAsia="id-ID"/>
        </w:rPr>
        <w:t>Yth. Kepala SMP Negeri 1 Sangalla’</w:t>
      </w:r>
      <w:bookmarkEnd w:id="46"/>
      <w:bookmarkEnd w:id="47"/>
      <w:bookmarkEnd w:id="48"/>
    </w:p>
    <w:p>
      <w:pPr>
        <w:pStyle w:val="Bodytext11"/>
        <w:pBdr/>
        <w:spacing w:before="0" w:after="0"/>
        <w:ind w:hanging="0"/>
        <w:rPr>
          <w:lang w:val="id-ID"/>
        </w:rPr>
        <w:framePr w:w="9504" w:h="817" w:x="1256" w:y="5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504" w:h="817" w:x="1256" w:y="5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504" w:h="3613" w:x="1256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504" w:h="3613" w:x="1256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504" w:h="3613" w:x="1256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504" w:h="3613" w:x="1256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eni Sandy Donnalo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504" w:h="3613" w:x="1256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280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504" w:h="3613" w:x="1256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504" w:h="3613" w:x="1256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Optimalisasi Penilaian Sikap Dalam Pembelajaran PAK '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504" w:h="3613" w:x="1256" w:y="6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lui Model Pembelajaran Jarak Jauh di SMP Negeri 1 Sangalla' Kecamatan Sangalla'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3613" w:x="1256" w:y="6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latan, Kabupaten Tana Toraja”.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504" w:h="675" w:x="1256" w:y="10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mohonan ini, atas perhatian dan kerjasama yang baik diucapkan terima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675" w:x="1256" w:y="10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Picturecaption11"/>
        <w:pBdr/>
        <w:ind w:left="31" w:right="16" w:hanging="0"/>
        <w:jc w:val="center"/>
        <w:rPr>
          <w:lang w:val="id-ID"/>
        </w:rPr>
        <w:framePr w:w="1199" w:h="236" w:x="5696" w:y="116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in.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Picturecaption1"/>
          <w:color w:val="000000"/>
          <w:spacing w:val="0"/>
          <w:w w:val="100"/>
          <w:lang w:val="id-ID" w:eastAsia="id-ID"/>
        </w:rPr>
        <w:t>Rekidf</w:t>
      </w:r>
    </w:p>
    <w:p>
      <w:pPr>
        <w:pStyle w:val="Picturecaption11"/>
        <w:pBdr/>
        <w:ind w:left="31" w:hanging="0"/>
        <w:rPr>
          <w:lang w:val="id-ID"/>
        </w:rPr>
        <w:framePr w:w="142" w:h="253" w:x="5911" w:y="123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before="0" w:after="0"/>
        <w:ind w:left="5676" w:hanging="0"/>
        <w:rPr>
          <w:lang w:val="id-ID"/>
        </w:rPr>
        <w:framePr w:w="9504" w:h="560" w:x="1256" w:y="1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kan Bidang Administrasi Umum,</w:t>
      </w:r>
    </w:p>
    <w:p>
      <w:pPr>
        <w:pStyle w:val="Bodytext11"/>
        <w:pBdr/>
        <w:spacing w:before="0" w:after="0"/>
        <w:ind w:left="5964" w:hanging="0"/>
        <w:rPr>
          <w:lang w:val="id-ID"/>
        </w:rPr>
        <w:framePr w:w="9504" w:h="560" w:x="1256" w:y="1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' ian dan Keua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1110" w:x="1256" w:y="1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4"/>
        </w:numPr>
        <w:pBdr/>
        <w:tabs>
          <w:tab w:val="left" w:pos="720" w:leader="none"/>
        </w:tabs>
        <w:spacing w:before="0" w:after="0"/>
        <w:ind w:firstLine="360"/>
        <w:rPr/>
        <w:framePr w:w="9504" w:h="1110" w:x="1256" w:y="1380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4"/>
        </w:numPr>
        <w:pBdr/>
        <w:tabs>
          <w:tab w:val="left" w:pos="720" w:leader="none"/>
        </w:tabs>
        <w:spacing w:before="0" w:after="0"/>
        <w:ind w:firstLine="360"/>
        <w:rPr/>
        <w:framePr w:w="9504" w:h="1110" w:x="1256" w:y="1380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kan Fakultas Keguruan dan Ilmu Pendidikan Kristen</w:t>
      </w:r>
    </w:p>
    <w:p>
      <w:pPr>
        <w:pStyle w:val="Bodytext11"/>
        <w:numPr>
          <w:ilvl w:val="0"/>
          <w:numId w:val="4"/>
        </w:numPr>
        <w:pBdr/>
        <w:tabs>
          <w:tab w:val="left" w:pos="720" w:leader="none"/>
        </w:tabs>
        <w:spacing w:before="0" w:after="0"/>
        <w:ind w:firstLine="360"/>
        <w:rPr/>
        <w:framePr w:w="9504" w:h="1110" w:x="1256" w:y="1380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oordinator Prodi PAK 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22250</wp:posOffset>
            </wp:positionH>
            <wp:positionV relativeFrom="page">
              <wp:posOffset>485140</wp:posOffset>
            </wp:positionV>
            <wp:extent cx="127381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277870</wp:posOffset>
            </wp:positionH>
            <wp:positionV relativeFrom="page">
              <wp:posOffset>7404735</wp:posOffset>
            </wp:positionV>
            <wp:extent cx="2103120" cy="1347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rPr/>
      </w:pPr>
      <w:bookmarkStart w:id="52" w:name="bookmark51_Copy_1"/>
      <w:bookmarkStart w:id="53" w:name="bookmark52"/>
      <w:bookmarkStart w:id="54" w:name="bookmark50"/>
      <w:bookmarkStart w:id="55" w:name="bookmark50_Copy_1"/>
      <w:bookmarkStart w:id="56" w:name="bookmark51"/>
      <w:bookmarkEnd w:id="52"/>
      <w:bookmarkEnd w:id="53"/>
      <w:bookmarkEnd w:id="54"/>
      <w:bookmarkEnd w:id="56"/>
      <w:r>
        <w:rPr>
          <w:rStyle w:val="Heading21"/>
          <w:b/>
          <w:color w:val="000000"/>
          <w:spacing w:val="0"/>
          <w:w w:val="100"/>
          <w:lang w:val="id-ID" w:eastAsia="id-ID"/>
        </w:rPr>
        <w:t>DINAS PENDIDIKAN</w:t>
      </w:r>
      <w:bookmarkStart w:id="57" w:name="bookmark53"/>
      <w:bookmarkEnd w:id="55"/>
      <w:bookmarkEnd w:id="57"/>
    </w:p>
    <w:p>
      <w:pPr>
        <w:pStyle w:val="Heading211"/>
        <w:pBdr/>
        <w:rPr/>
      </w:pPr>
      <w:bookmarkStart w:id="58" w:name="bookmark50_Copy_2"/>
      <w:bookmarkStart w:id="59" w:name="bookmark51_Copy_2"/>
      <w:bookmarkEnd w:id="59"/>
      <w:r>
        <w:rPr>
          <w:rStyle w:val="Heading21"/>
          <w:b/>
          <w:color w:val="000000"/>
          <w:spacing w:val="0"/>
          <w:w w:val="100"/>
          <w:lang w:val="id-ID" w:eastAsia="id-ID"/>
        </w:rPr>
        <w:t>UPT SMP NEGERI 1 SANGALLA</w:t>
      </w:r>
      <w:bookmarkStart w:id="60" w:name="bookmark54"/>
      <w:bookmarkEnd w:id="58"/>
      <w:bookmarkEnd w:id="60"/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Rantealang, Kecamatan Sangalla Selatan, Kah. Tana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9" w:h="560" w:x="1473" w:y="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69" w:h="560" w:x="1473" w:y="3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mor: 053/106.18/SMP.11/PD/VII/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13" w:h="253" w:x="1473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Normal"/>
        <w:rPr/>
      </w:pPr>
      <w:r>
        <w:rPr/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911"/>
      </w:tblGrid>
      <w:tr>
        <w:trPr>
          <w:trHeight w:val="340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1US BATARA, S.Pd.</w:t>
            </w:r>
          </w:p>
        </w:tc>
      </w:tr>
      <w:tr>
        <w:trPr>
          <w:trHeight w:val="419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2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621002 198512 1002</w:t>
            </w:r>
          </w:p>
        </w:tc>
      </w:tr>
      <w:tr>
        <w:trPr>
          <w:trHeight w:val="445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/Golongan</w:t>
            </w:r>
          </w:p>
        </w:tc>
        <w:tc>
          <w:tcPr>
            <w:tcW w:w="2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bina Tk. I/ IV/b.</w:t>
            </w:r>
          </w:p>
        </w:tc>
      </w:tr>
      <w:tr>
        <w:trPr>
          <w:trHeight w:val="419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ekolah</w:t>
            </w:r>
          </w:p>
        </w:tc>
      </w:tr>
      <w:tr>
        <w:trPr>
          <w:trHeight w:val="372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it Organisasi</w:t>
            </w:r>
          </w:p>
        </w:tc>
        <w:tc>
          <w:tcPr>
            <w:tcW w:w="2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 Negeri 1 Sangalla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3691" w:h="253" w:x="1473" w:y="6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dengan sebenarnya bahwa :</w:t>
      </w:r>
    </w:p>
    <w:p>
      <w:pPr>
        <w:pStyle w:val="Bodytext11"/>
        <w:pBdr/>
        <w:spacing w:before="0" w:after="160"/>
        <w:ind w:left="1360" w:hanging="0"/>
        <w:rPr>
          <w:lang w:val="id-ID"/>
        </w:rPr>
        <w:framePr w:w="9069" w:h="3676" w:x="1473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ENI SANDY DONNALO</w:t>
      </w:r>
    </w:p>
    <w:p>
      <w:pPr>
        <w:pStyle w:val="Bodytext11"/>
        <w:pBdr/>
        <w:spacing w:before="0" w:after="160"/>
        <w:ind w:left="1360" w:hanging="0"/>
        <w:rPr>
          <w:lang w:val="id-ID"/>
        </w:rPr>
        <w:framePr w:w="9069" w:h="3676" w:x="1473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280</w:t>
      </w:r>
    </w:p>
    <w:p>
      <w:pPr>
        <w:pStyle w:val="Bodytext11"/>
        <w:pBdr/>
        <w:spacing w:before="0" w:after="160"/>
        <w:ind w:left="1360" w:hanging="0"/>
        <w:rPr>
          <w:lang w:val="id-ID"/>
        </w:rPr>
        <w:framePr w:w="9069" w:h="3676" w:x="1473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069" w:h="3676" w:x="1473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rsebut telah selesai mengadakan penelitian di SMP Negeri 1 Sangall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69" w:h="3676" w:x="1473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judul peneliti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 Optimalisasi Penilaian Sikap Dalam Pembelajaran PAK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69" w:h="3676" w:x="1473" w:y="71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lui Model Pembelajaran Jarak Jauh di SMP Negeri 1 Sangalla Kecamat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069" w:h="3676" w:x="1473" w:y="71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angalla Selatan, Kabupaten Tana Toraj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tanggal 16 s/d 18 Juni 2021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069" w:h="3676" w:x="1473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berikan kepada yang bersangku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69" w:h="3676" w:x="1473" w:y="7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gunakan sebagaimana mestinya.</w:t>
      </w:r>
    </w:p>
    <w:p>
      <w:pPr>
        <w:pStyle w:val="Bodytext11"/>
        <w:pBdr/>
        <w:spacing w:before="0" w:after="0"/>
        <w:ind w:left="5880" w:hanging="0"/>
        <w:rPr>
          <w:lang w:val="id-ID"/>
        </w:rPr>
        <w:framePr w:w="9069" w:h="932" w:x="1473" w:y="1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alang, 7 Juli 2021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9069" w:h="932" w:x="1473" w:y="1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■d^K^pal ^Sekolah</w:t>
      </w:r>
    </w:p>
    <w:p>
      <w:pPr>
        <w:pStyle w:val="Bodytext11"/>
        <w:pBdr/>
        <w:spacing w:before="0" w:after="0"/>
        <w:ind w:left="5388" w:hanging="0"/>
        <w:rPr>
          <w:lang w:val="id-ID"/>
        </w:rPr>
        <w:framePr w:w="9069" w:h="932" w:x="1473" w:y="1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v^^Takas'ek^lJr’u.san kurikulum</w:t>
      </w:r>
    </w:p>
    <w:p>
      <w:pPr>
        <w:pStyle w:val="Picturecaption11"/>
        <w:pBdr/>
        <w:ind w:left="89" w:hanging="0"/>
        <w:rPr>
          <w:lang w:val="id-ID"/>
        </w:rPr>
        <w:framePr w:w="2157" w:h="544" w:x="8102" w:y="135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, 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pa\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.Pd.</w:t>
      </w:r>
    </w:p>
    <w:p>
      <w:pPr>
        <w:pStyle w:val="Picturecaption11"/>
        <w:pBdr/>
        <w:ind w:left="32" w:hanging="0"/>
        <w:rPr>
          <w:lang w:val="id-ID"/>
        </w:rPr>
        <w:framePr w:w="2157" w:h="544" w:x="8102" w:y="135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6(5316 200904 2 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224020</wp:posOffset>
            </wp:positionH>
            <wp:positionV relativeFrom="page">
              <wp:posOffset>7880350</wp:posOffset>
            </wp:positionV>
            <wp:extent cx="1450975" cy="10299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4681"/>
      </w:tblGrid>
      <w:tr>
        <w:trPr>
          <w:trHeight w:val="566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ni Sandy Donnalo</w:t>
            </w:r>
          </w:p>
        </w:tc>
      </w:tr>
      <w:tr>
        <w:trPr>
          <w:trHeight w:val="607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280</w:t>
            </w:r>
          </w:p>
        </w:tc>
      </w:tr>
      <w:tr>
        <w:trPr>
          <w:trHeight w:val="235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rhadap penilaian sika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 melalui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jarak jauh di SMP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’ Kecamatan Sangalla Sel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ana Toraja</w:t>
            </w:r>
          </w:p>
        </w:tc>
      </w:tr>
      <w:tr>
        <w:trPr>
          <w:trHeight w:val="62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 September 2021</w:t>
            </w:r>
          </w:p>
        </w:tc>
      </w:tr>
      <w:tr>
        <w:trPr>
          <w:trHeight w:val="46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7 %</w:t>
            </w:r>
          </w:p>
        </w:tc>
      </w:tr>
    </w:tbl>
    <w:p>
      <w:pPr>
        <w:pStyle w:val="Bodytext11"/>
        <w:widowControl w:val="false"/>
        <w:pBdr/>
        <w:spacing w:before="0" w:after="160"/>
        <w:ind w:firstLine="980"/>
        <w:jc w:val="both"/>
        <w:rPr>
          <w:lang w:val="id-ID"/>
        </w:rPr>
        <w:framePr w:w="9069" w:h="1985" w:x="1473" w:y="9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9069" w:h="1985" w:x="1473" w:y="9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luan karena keterbatasan aplikasi, seperti adanya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9069" w:h="1985" w:x="1473" w:y="9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160"/>
        <w:ind w:firstLine="160"/>
        <w:rPr>
          <w:lang w:val="id-ID"/>
        </w:rPr>
        <w:framePr w:w="9069" w:h="1985" w:x="1473" w:y="9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069" w:h="1985" w:x="1473" w:y="9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6690" w:h="253" w:x="1473" w:y="1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1011" w:h="253" w:x="1473" w:y="1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328" w:h="253" w:x="1677" w:y="12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Other11"/>
        <w:pBdr/>
        <w:spacing w:before="0" w:after="0"/>
        <w:ind w:left="19" w:firstLine="500"/>
        <w:rPr>
          <w:lang w:val="id-ID"/>
        </w:rPr>
        <w:framePr w:w="9069" w:h="1121" w:x="1473" w:y="1379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METERAI f [7</w:t>
      </w:r>
    </w:p>
    <w:p>
      <w:pPr>
        <w:pStyle w:val="Other11"/>
        <w:pBdr/>
        <w:spacing w:lineRule="auto" w:line="180" w:before="0" w:after="40"/>
        <w:ind w:right="6567" w:firstLine="580"/>
        <w:jc w:val="both"/>
        <w:rPr>
          <w:lang w:val="id-ID"/>
        </w:rPr>
        <w:framePr w:w="9069" w:h="1121" w:x="1473" w:y="1379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TEMPEL'</w:t>
      </w:r>
      <w:r>
        <w:rPr>
          <w:rStyle w:val="Other1"/>
          <w:b/>
          <w:color w:val="000000"/>
          <w:spacing w:val="0"/>
          <w:w w:val="100"/>
          <w:sz w:val="16"/>
          <w:vertAlign w:val="superscript"/>
          <w:lang w:val="id-ID" w:eastAsia="id-ID"/>
        </w:rPr>
        <w:t>1 u</w:t>
      </w:r>
    </w:p>
    <w:p>
      <w:pPr>
        <w:pStyle w:val="Other11"/>
        <w:pBdr/>
        <w:spacing w:before="0" w:after="40"/>
        <w:ind w:left="11" w:hanging="0"/>
        <w:rPr>
          <w:lang w:val="id-ID"/>
        </w:rPr>
        <w:framePr w:w="9069" w:h="1121" w:x="1473" w:y="1379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I4OAJX345465583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9069" w:h="1121" w:x="1473" w:y="13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eni Sandy Donnalo</w:t>
      </w:r>
    </w:p>
    <w:p>
      <w:pPr>
        <w:pStyle w:val="Bodytext11"/>
        <w:pBdr/>
        <w:spacing w:before="0" w:after="0"/>
        <w:ind w:right="6567" w:firstLine="160"/>
        <w:jc w:val="both"/>
        <w:rPr>
          <w:lang w:val="id-ID"/>
        </w:rPr>
        <w:framePr w:w="9069" w:h="1121" w:x="1473" w:y="13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 1020175280</w:t>
      </w:r>
    </w:p>
    <w:p>
      <w:pPr>
        <w:pStyle w:val="Picturecaption11"/>
        <w:pBdr/>
        <w:rPr>
          <w:lang w:val="id-ID"/>
        </w:rPr>
        <w:framePr w:w="2856" w:h="253" w:x="6118" w:y="124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1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2314" w:x="4971" w:y="12840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1469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675640</wp:posOffset>
            </wp:positionH>
            <wp:positionV relativeFrom="page">
              <wp:posOffset>8296275</wp:posOffset>
            </wp:positionV>
            <wp:extent cx="1029970" cy="6889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30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