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0" w:h="319" w:x="960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319" w:x="960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970" w:h="8258" w:x="960" w:y="4179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Defenisi Konsepsional</w:t>
      </w:r>
      <w:bookmarkEnd w:id="1"/>
      <w:bookmarkEnd w:id="2"/>
      <w:bookmarkEnd w:id="3"/>
    </w:p>
    <w:p>
      <w:pPr>
        <w:pStyle w:val="Bodytext11"/>
        <w:pBdr/>
        <w:ind w:left="126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ulis memulai membangun landasan teoritis dalam tulisan ini</w:t>
      </w:r>
    </w:p>
    <w:p>
      <w:pPr>
        <w:pStyle w:val="Bodytext11"/>
        <w:pBdr/>
        <w:ind w:firstLine="48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lebih dahulu akan dijelaskan defenisi beberapa kata yang berkaitan</w:t>
      </w:r>
    </w:p>
    <w:p>
      <w:pPr>
        <w:pStyle w:val="Bodytext11"/>
        <w:pBdr/>
        <w:ind w:firstLine="48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. Hal ini perlu dilakukan penulis supaya pembaca lebih</w:t>
      </w:r>
    </w:p>
    <w:p>
      <w:pPr>
        <w:pStyle w:val="Bodytext11"/>
        <w:pBdr/>
        <w:ind w:firstLine="480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kata atau istilah yang ditemui dalam tulis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5" w:leader="none"/>
        </w:tabs>
        <w:ind w:firstLine="480"/>
        <w:rPr/>
        <w:framePr w:w="8970" w:h="8258" w:x="960" w:y="417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gama</w:t>
      </w:r>
      <w:bookmarkEnd w:id="4"/>
      <w:bookmarkEnd w:id="5"/>
      <w:bookmarkEnd w:id="7"/>
    </w:p>
    <w:p>
      <w:pPr>
        <w:pStyle w:val="Bodytext11"/>
        <w:pBdr/>
        <w:ind w:left="184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gama” dalam Kamus Besar Bahasa Indonesia berarti,</w:t>
      </w:r>
    </w:p>
    <w:p>
      <w:pPr>
        <w:pStyle w:val="Bodytext11"/>
        <w:pBdr/>
        <w:ind w:firstLine="92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mengatur tata keimanan (kepercayaan) dan peribadatan kepada</w:t>
      </w:r>
    </w:p>
    <w:p>
      <w:pPr>
        <w:pStyle w:val="Bodytext11"/>
        <w:pBdr/>
        <w:ind w:firstLine="92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 serta kaidah yang berhubungan dengan pergaulan</w:t>
      </w:r>
    </w:p>
    <w:p>
      <w:pPr>
        <w:pStyle w:val="Bodytext11"/>
        <w:pBdr/>
        <w:ind w:firstLine="92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nusia serta lingkungannya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nsiklopedi Alkitab</w:t>
      </w:r>
    </w:p>
    <w:p>
      <w:pPr>
        <w:pStyle w:val="Bodytext11"/>
        <w:pBdr/>
        <w:ind w:firstLine="920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Jilid I A-L berarti “ungkapan lahiriah dari kepercayaan”.</w:t>
      </w:r>
    </w:p>
    <w:p>
      <w:pPr>
        <w:pStyle w:val="Bodytext11"/>
        <w:pBdr/>
        <w:ind w:firstLine="920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K. Nottingham menjelaskan bahwa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gejala yang begitu sering “terdapat di mana-mana”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dikit membantu usaha-usaha kita untuk membuat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 ilmiah. Agama berkaitan dengan usaha-usaha manusi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dalamnya makna dari keberadaannya sendiri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70" w:h="8258" w:x="960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lam semes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923" w:h="487" w:x="960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23" w:h="487" w:x="960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Edisi Ketiga, 2001), hlm. 12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23" w:h="461" w:x="960" w:y="140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hanging="0"/>
        <w:rPr>
          <w:lang w:val="id-ID"/>
        </w:rPr>
        <w:framePr w:w="8923" w:h="461" w:x="96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5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20"/>
        <w:ind w:firstLine="760"/>
        <w:rPr>
          <w:lang w:val="id-ID"/>
        </w:rPr>
        <w:framePr w:w="8923" w:h="492" w:x="960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K. Notting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Masyarakat Suatu Pengantar Sosiologi Agama</w:t>
      </w:r>
    </w:p>
    <w:p>
      <w:pPr>
        <w:pStyle w:val="Footnote11"/>
        <w:pBdr/>
        <w:ind w:hanging="0"/>
        <w:rPr>
          <w:lang w:val="id-ID"/>
        </w:rPr>
        <w:framePr w:w="8923" w:h="492" w:x="960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Raja Grafindo, cet. XVI, 2005), hlm. 3.</w:t>
      </w:r>
    </w:p>
    <w:p>
      <w:pPr>
        <w:pStyle w:val="Headerorfooter11"/>
        <w:pBdr/>
        <w:rPr>
          <w:lang w:val="id-ID"/>
        </w:rPr>
        <w:framePr w:w="241" w:h="276" w:x="5275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8558530</wp:posOffset>
                </wp:positionV>
                <wp:extent cx="19748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pt;margin-top:673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gama dapat disimpulkan sebagai aturan atau tata cara hidup manusia</w:t>
      </w:r>
    </w:p>
    <w:p>
      <w:pPr>
        <w:pStyle w:val="Bodytext11"/>
        <w:pBdr/>
        <w:ind w:firstLine="880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Tuhan dan sesa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3" w:leader="none"/>
        </w:tabs>
        <w:ind w:firstLine="460"/>
        <w:jc w:val="both"/>
        <w:rPr/>
        <w:framePr w:w="8970" w:h="9954" w:x="960" w:y="249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liran Kepercayaan</w:t>
      </w:r>
      <w:bookmarkEnd w:id="9"/>
      <w:bookmarkEnd w:id="10"/>
      <w:bookmarkEnd w:id="11"/>
    </w:p>
    <w:p>
      <w:pPr>
        <w:pStyle w:val="Bodytext11"/>
        <w:pBdr/>
        <w:jc w:val="right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kepercayaan merupakan suatu ajaran pandangan hidup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rcayaan kepada Tuhan Yang Maha Esa yang tidak bersandarkan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ajaran agama-agama yang ada. Dengan kata lain, dalam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oralnya maupun dalam rangka “menyembah kepada Tuhan”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paham “aliran kepercayaan” tidak berpegang ataupun tidak</w:t>
      </w:r>
    </w:p>
    <w:p>
      <w:pPr>
        <w:pStyle w:val="Bodytext11"/>
        <w:pBdr/>
        <w:ind w:firstLine="880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pada suatu ajaran agam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3" w:leader="none"/>
        </w:tabs>
        <w:ind w:firstLine="460"/>
        <w:jc w:val="both"/>
        <w:rPr/>
        <w:framePr w:w="8970" w:h="9954" w:x="960" w:y="2492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ekte</w:t>
      </w:r>
      <w:bookmarkEnd w:id="12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ekte” dalam Kamus Besar Bahasa Indonesia berarti,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yang mempunyai kepercayaan atau pandangan agama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yang berbeda dari pandangan agama yang lebih lazim diterima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nut para penganut agama tersebut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Elisabeth K.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tingham, “sekte umumnya merupakan kelompok kecil yang eksklusif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anggota-anggotanya bergabung secara sukarela, biasanya orang-</w:t>
      </w:r>
    </w:p>
    <w:p>
      <w:pPr>
        <w:pStyle w:val="Bodytext11"/>
        <w:pBdr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”. Dalam sosiologi agama, “sekte umumnya adalah sebu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70" w:h="9954" w:x="96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agamaan atau politik yang memisahkan diri dari kelompok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933" w:h="450" w:x="934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chmat Basuki Soeropranoto dalam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www.h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in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4 Pebruari</w:t>
      </w:r>
    </w:p>
    <w:p>
      <w:pPr>
        <w:pStyle w:val="Footnote11"/>
        <w:pBdr/>
        <w:ind w:hanging="0"/>
        <w:rPr>
          <w:lang w:val="id-ID"/>
        </w:rPr>
        <w:framePr w:w="8933" w:h="450" w:x="934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8933" w:h="230" w:x="934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5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933" w:h="251" w:x="934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K. Notting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pStyle w:val="Headerorfooter11"/>
        <w:pBdr/>
        <w:rPr>
          <w:lang w:val="id-ID"/>
        </w:rPr>
        <w:framePr w:w="232" w:h="276" w:x="5254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250</wp:posOffset>
                </wp:positionH>
                <wp:positionV relativeFrom="page">
                  <wp:posOffset>8857615</wp:posOffset>
                </wp:positionV>
                <wp:extent cx="1978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5pt;margin-top:697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, biasanya karena pertikaian tentang masalah-masalah</w:t>
      </w:r>
    </w:p>
    <w:p>
      <w:pPr>
        <w:pStyle w:val="Bodytext11"/>
        <w:pBdr/>
        <w:ind w:firstLine="900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e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460"/>
        <w:rPr/>
        <w:framePr w:w="8923" w:h="8216" w:x="984" w:y="2545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uhdi Akbar</w:t>
      </w:r>
      <w:bookmarkEnd w:id="16"/>
      <w:bookmarkEnd w:id="17"/>
      <w:bookmarkEnd w:id="18"/>
    </w:p>
    <w:p>
      <w:pPr>
        <w:pStyle w:val="Bodytext11"/>
        <w:pBdr/>
        <w:ind w:left="1840" w:hanging="0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di Akbar berarti “Muhdi besar, utusan Tuhan di penghujung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di Akbar sebenarnya adalah sebuah gerakan pembebas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sianik) dari kekangan aturan adat. Gerakan religius ini berpretensi</w:t>
      </w:r>
    </w:p>
    <w:p>
      <w:pPr>
        <w:pStyle w:val="Bodytext11"/>
        <w:pBdr/>
        <w:ind w:firstLine="900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tatanan sosial tradi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460"/>
        <w:rPr/>
        <w:framePr w:w="8923" w:h="8216" w:x="984" w:y="2545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Keselamatan</w:t>
      </w:r>
      <w:bookmarkEnd w:id="21"/>
      <w:bookmarkEnd w:id="22"/>
      <w:bookmarkEnd w:id="23"/>
    </w:p>
    <w:p>
      <w:pPr>
        <w:pStyle w:val="Bodytext11"/>
        <w:pBdr/>
        <w:jc w:val="right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pat didefinisikan: memperoleh pembebasan atau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perlindungan dari suatu bahaya yang mengancam Jiwa atau bisa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ri kebinasaan (kematian). Dalam lingkup agama, Robert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“makna keselamatan dapat diperoleh deng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nafsiran dan mungkin berbeda-beda pemahaman yang</w:t>
      </w:r>
    </w:p>
    <w:p>
      <w:pPr>
        <w:pStyle w:val="Bodytext11"/>
        <w:pBdr/>
        <w:ind w:firstLine="900"/>
        <w:jc w:val="both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sama yaitu manusia memperoleh pembebasan dari hukuman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23" w:h="8216" w:x="98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hidupan kek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91" w:h="251" w:x="984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d.wikipedia.orsVwiki/Sekt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tanggal 14 Pebruari 2011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91" w:h="456" w:x="984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. Se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hdi Akbar, Cikal Bakal Pluralisme Beragama di Binanga Sombai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891" w:h="456" w:x="984" w:y="13604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elayaionline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02 Pebruari 2011, pukul 17.5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91" w:h="450" w:x="98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aria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Gereja terhadap Nilai-nilai Budaya Tradisional di Sulawesi</w:t>
      </w:r>
    </w:p>
    <w:p>
      <w:pPr>
        <w:pStyle w:val="Footnote11"/>
        <w:pBdr/>
        <w:ind w:hanging="0"/>
        <w:rPr>
          <w:lang w:val="id-ID"/>
        </w:rPr>
        <w:framePr w:w="8891" w:h="450" w:x="984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latan,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oaseonlin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02 Pebruari 2011, pukul 19.15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91" w:h="487" w:x="984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eselamatan Dalam Kekriste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mengenal-islam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02</w:t>
      </w:r>
    </w:p>
    <w:p>
      <w:pPr>
        <w:pStyle w:val="Footnote11"/>
        <w:pBdr/>
        <w:ind w:hanging="0"/>
        <w:rPr>
          <w:lang w:val="id-ID"/>
        </w:rPr>
        <w:framePr w:w="8891" w:h="487" w:x="984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bruari 2011, pukul 17.55.</w:t>
      </w:r>
    </w:p>
    <w:p>
      <w:pPr>
        <w:pStyle w:val="Headerorfooter11"/>
        <w:pBdr/>
        <w:rPr>
          <w:lang w:val="id-ID"/>
        </w:rPr>
        <w:framePr w:w="241" w:h="276" w:x="5278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ge">
                  <wp:posOffset>8415655</wp:posOffset>
                </wp:positionV>
                <wp:extent cx="19646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pt;margin-top:662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1" w:leader="none"/>
        </w:tabs>
        <w:ind w:firstLine="460"/>
        <w:jc w:val="both"/>
        <w:rPr/>
        <w:framePr w:w="9059" w:h="12651" w:x="916" w:y="237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1_Copy_1"/>
      <w:bookmarkStart w:id="27" w:name="bookmark26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eologi Kontekstual</w:t>
      </w:r>
      <w:bookmarkEnd w:id="25"/>
      <w:bookmarkEnd w:id="26"/>
      <w:bookmarkEnd w:id="27"/>
    </w:p>
    <w:p>
      <w:pPr>
        <w:pStyle w:val="Bodytext11"/>
        <w:pBdr/>
        <w:jc w:val="right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rewes dan Mojau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adalah ilmu yang secara kritis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praktik dan misi gereja dalam terang kebenaran firman Allah; dan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evans, bahwa yang membuat teologi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akan keabs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us theologic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ber-sumber berteologi)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(selain Kitab Suci dan tradisi), yakni pengalaman manusia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(konteks). Di sini, kita dapat memberi pengertian “teologi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” sebagai pemahaman manusia mengenai Allah dalam seluruh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yang berkaitan dengan usaha meninjau secara kritis tentang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dan misi gereja dalam terang kebenaran firman Allah berdasarkan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atau pengalaman manusia yang nyata dalam kehidupannya. Jadi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adalah suatu teologi yang membumi dan mendarat pada</w:t>
      </w:r>
    </w:p>
    <w:p>
      <w:pPr>
        <w:pStyle w:val="Bodytext11"/>
        <w:pBdr/>
        <w:ind w:firstLine="94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realitas kehidupan manusia yang merupakan landasan teologi bagi</w:t>
      </w:r>
    </w:p>
    <w:p>
      <w:pPr>
        <w:pStyle w:val="Bodytext11"/>
        <w:pBdr/>
        <w:spacing w:before="0" w:after="840"/>
        <w:ind w:firstLine="940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059" w:h="12651" w:x="916" w:y="2370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Iman Kristen tentang Yesus Kristus</w:t>
      </w:r>
      <w:bookmarkEnd w:id="28"/>
      <w:bookmarkEnd w:id="29"/>
      <w:bookmarkEnd w:id="30"/>
    </w:p>
    <w:p>
      <w:pPr>
        <w:pStyle w:val="Bodytext11"/>
        <w:pBdr/>
        <w:ind w:left="1240" w:hanging="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psianisme memahami bahwa Yesus Kristus adalah manusia biasa</w:t>
      </w:r>
    </w:p>
    <w:p>
      <w:pPr>
        <w:pStyle w:val="Bodytext11"/>
        <w:pBdr/>
        <w:ind w:firstLine="46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emudian diangkat menjadi Anak Allah. Sedangkan menurut</w:t>
      </w:r>
    </w:p>
    <w:p>
      <w:pPr>
        <w:pStyle w:val="Bodytext11"/>
        <w:pBdr/>
        <w:ind w:firstLine="46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otus memahami bahwa Yesus Kristus adalah manusia yang dilahirkan dari</w:t>
      </w:r>
    </w:p>
    <w:p>
      <w:pPr>
        <w:pStyle w:val="Bodytext11"/>
        <w:pBdr/>
        <w:spacing w:before="0" w:after="500"/>
        <w:ind w:firstLine="460"/>
        <w:jc w:val="both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a Maria berdasarkan putusan Allah Bapa. Yesus Kristus hidup bersama-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5" w:leader="none"/>
        </w:tabs>
        <w:ind w:left="0" w:firstLine="780"/>
        <w:rPr/>
        <w:framePr w:w="9059" w:h="12651" w:x="916" w:y="23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Bnd. B. F. Drewes dan Julianus Moja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Te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0" w:hanging="0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lm. 1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lineRule="auto" w:line="232"/>
        <w:ind w:left="0" w:firstLine="780"/>
        <w:jc w:val="both"/>
        <w:rPr/>
        <w:framePr w:w="9059" w:h="12651" w:x="916" w:y="23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Bnd. Sthepen B. Beva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umere: Penerbit Ledalero,</w:t>
      </w:r>
    </w:p>
    <w:p>
      <w:pPr>
        <w:pStyle w:val="Bodytext21"/>
        <w:pBdr/>
        <w:ind w:left="0" w:hanging="0"/>
        <w:rPr>
          <w:lang w:val="id-ID"/>
        </w:rPr>
        <w:framePr w:w="9059" w:h="12651" w:x="916" w:y="2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hlm. 2.</w:t>
      </w:r>
    </w:p>
    <w:p>
      <w:pPr>
        <w:pStyle w:val="Headerorfooter11"/>
        <w:pBdr/>
        <w:rPr>
          <w:lang w:val="id-ID"/>
        </w:rPr>
        <w:framePr w:w="241" w:h="276" w:x="5272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segala manusia. Ketika Yesus dibaptis, Kristus turun kepada-Nya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tas sebagai burung merpati inilah yang merupakan pengangkatan Yesus</w:t>
      </w:r>
    </w:p>
    <w:p>
      <w:pPr>
        <w:pStyle w:val="Bodytext11"/>
        <w:pBdr/>
        <w:ind w:firstLine="420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220" w:hanging="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kan oleh Paulus sebagaimana dikutip Harun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mengatakan bahwa Yesus adalah seorang manusia yang dilahirkan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dara Maria. Padanya berdiam Hikmat Allah sehingga Ia melebihi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nusia. Hikmat tersebut bukan Allah, melainkan sama dengan yang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kal pada manusia. Sedangkan Konsili Nicea ditentukan bahwa Kristus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ngguh Allah yang sehakikat dengan Bapa dan sungguh manusia yang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anak dara Maria dan sungguh-sungguh menderita sengsara dan</w:t>
      </w:r>
    </w:p>
    <w:p>
      <w:pPr>
        <w:pStyle w:val="Bodytext11"/>
        <w:pBdr/>
        <w:ind w:firstLine="420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rta yang bangkit dari antara orang mat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Khalsedon mengatakan bahwa Yesus Kristus adalah benar-benar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enar-benar manusia. Keallahan-Nya sehakikat Bapa, sedangkan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n-Nya sehakikat manusia. Keduanya yaitu keallahan-Nya dan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-Nya tidak tercampur dan tidak terubah, tidak terbagi dan tidak</w:t>
      </w:r>
    </w:p>
    <w:p>
      <w:pPr>
        <w:pStyle w:val="Bodytext11"/>
        <w:pBdr/>
        <w:ind w:firstLine="420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20" w:hanging="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teolog yang menganut paham Lutheran mengatakan bahwa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keallahan dan kemanusiaan Yesus bukan sama dengan penggabungan</w:t>
      </w:r>
    </w:p>
    <w:p>
      <w:pPr>
        <w:pStyle w:val="Bodytext11"/>
        <w:pBdr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enda yang saling memengaruhi melainkan dalam kesatuan kemanusia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59" w:h="11153" w:x="91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apat bahagian dari sifat-sifat ilahi Logos. Kemanusiaan Yesus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635" w:h="236" w:x="1340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9-310.</w:t>
      </w:r>
    </w:p>
    <w:p>
      <w:pPr>
        <w:pStyle w:val="Footnote11"/>
        <w:pBdr/>
        <w:ind w:firstLine="720"/>
        <w:rPr>
          <w:lang w:val="id-ID"/>
        </w:rPr>
        <w:framePr w:w="8635" w:h="225" w:x="1340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1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635" w:h="251" w:x="1340" w:y="147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4.</w:t>
      </w:r>
    </w:p>
    <w:p>
      <w:pPr>
        <w:pStyle w:val="Headerorfooter11"/>
        <w:pBdr/>
        <w:rPr>
          <w:lang w:val="id-ID"/>
        </w:rPr>
        <w:framePr w:w="241" w:h="276" w:x="5236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ge">
                  <wp:posOffset>9004300</wp:posOffset>
                </wp:positionV>
                <wp:extent cx="19945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5pt;margin-top:709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api oleh keallah-Nya. Sedangkan menurut Calvin menitikberatkan kepada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edua tabiat Yesus Kristus di dalam kesatuan pribadi-Nya.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ialah pribadi-Nya yang mengungkapkan keallahan d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-Nya. Yesus Kristus adalah Tuhan sebagai Allah dan sebagai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kaligus. Jadi yang memiliki sifat ilahi bukan tabiat Kristus melaink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Nya. Anak Allah telah menjadi manusia, maka kemanusiaan atau tabiat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tetap berada pada seluruh manusia Yesus, akan tetapi tidak menjadi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ana-mana sebab kemanusiaan itu tidak mendapat bagian dari sifat</w:t>
      </w:r>
    </w:p>
    <w:p>
      <w:pPr>
        <w:pStyle w:val="Bodytext11"/>
        <w:pBdr/>
        <w:ind w:firstLine="440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220" w:hanging="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nitter, sejak semula karya Yesus memang terarah pada Allah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atau tepatnya kerajaan Allah. Yesus tidak memberitakan diriNya sendiri,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wartakan datangnya kerajaan Allah dalam kanca hidup manusia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'}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lamatan bagi manusia. Hal inipun yang menjadi dasar</w:t>
      </w:r>
    </w:p>
    <w:p>
      <w:pPr>
        <w:pStyle w:val="Bodytext11"/>
        <w:pBdr/>
        <w:ind w:firstLine="440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ri keunikan Yesus. Yesus nampak yakin akan adanya suatu relasi</w:t>
      </w:r>
    </w:p>
    <w:p>
      <w:pPr>
        <w:pStyle w:val="Bodytext11"/>
        <w:pBdr/>
        <w:ind w:firstLine="440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 antara Dia dan Allah, BapaNya. Dia “Anak” dalam arti unik yang</w:t>
      </w:r>
    </w:p>
    <w:p>
      <w:pPr>
        <w:pStyle w:val="Bodytext11"/>
        <w:pBdr/>
        <w:ind w:firstLine="440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Allah “Abba” dan bersatu denganNya secara luas bias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itu Firman yang menjadi manusia dan merupak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yang dapat dilihat tentang hakikat Tuhan Allah yaitu bahwa 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59" w:h="10625" w:x="91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lamat umat-Nya. Sekalipun demikian di dalam Yesus Kristus itu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012" w:h="236" w:x="884" w:y="142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5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9012" w:h="492" w:x="884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as Adiprasetya, “Etikosentrisme Hans Kung dan Soteriosentrisme Paul F. Knitter” dalam</w:t>
      </w:r>
    </w:p>
    <w:p>
      <w:pPr>
        <w:pStyle w:val="Footnote11"/>
        <w:pBdr/>
        <w:ind w:hanging="0"/>
        <w:rPr>
          <w:lang w:val="id-ID"/>
        </w:rPr>
        <w:framePr w:w="9012" w:h="492" w:x="884" w:y="145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145-146.</w:t>
      </w:r>
    </w:p>
    <w:p>
      <w:pPr>
        <w:pStyle w:val="Headerorfooter11"/>
        <w:pBdr/>
        <w:rPr>
          <w:lang w:val="id-ID"/>
        </w:rPr>
        <w:framePr w:w="241" w:h="276" w:x="5246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asih agak tersembunyi. Hal ini disebabkan karena Yesus Kristus</w:t>
      </w:r>
    </w:p>
    <w:p>
      <w:pPr>
        <w:pStyle w:val="Bodytext11"/>
        <w:pBdr/>
        <w:ind w:firstLine="440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yang menjadi manus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Yesus Kristus adalah Allah</w:t>
      </w:r>
    </w:p>
    <w:p>
      <w:pPr>
        <w:pStyle w:val="Bodytext11"/>
        <w:pBdr/>
        <w:ind w:firstLine="440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lam firman dan karya-Nya, dan Ia adalah manusia sejati di dalam firman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-Nya. Firman dan karya-Nya menyatakan Allah d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049" w:h="12651" w:x="921" w:y="2372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iran Muhdi Akbar tentang Yesus Kristus</w:t>
      </w:r>
      <w:bookmarkEnd w:id="34"/>
      <w:bookmarkEnd w:id="35"/>
      <w:bookmarkEnd w:id="37"/>
    </w:p>
    <w:p>
      <w:pPr>
        <w:pStyle w:val="Bodytext11"/>
        <w:pBdr/>
        <w:ind w:left="1220" w:hanging="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kepada murid-muridnya, pendiri aliran Muhdi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bar Kyai Syiech Haji Abdul Gani Daeng Manrapi Ibn Rakhman hanya secara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dan setiap pengikutnya diberikan kebebasan untuk menafsirkan sendiri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jaran yang diterimanya. Maka tidak mengherankan kalau ada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afsiran tentang Yesus Kristus atau biasa disebut Isa Almasih anak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Mariyam (Maria). Ada pemahaman bahwa Isa Almasih diakui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naran tertinggi dan pusat dari seluruh realitas. Hal ini tercermin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ngakuan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hwhi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di Akbar yang terdiri dari tiga tahapan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urutan. Yang pert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failoe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perbuatanku kecuali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nya Allah),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sani la sifatoe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sifatku kecuali</w:t>
      </w:r>
    </w:p>
    <w:p>
      <w:pPr>
        <w:pStyle w:val="Bodytext11"/>
        <w:pBdr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nya Allah), dan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salisoe lamaudjoed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wujudku</w:t>
      </w:r>
    </w:p>
    <w:p>
      <w:pPr>
        <w:pStyle w:val="Bodytext11"/>
        <w:pBdr/>
        <w:ind w:firstLine="440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wujud Al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ang mistikus (istilah bagi penganut aliran Muhdi Akbar) dapat</w:t>
      </w:r>
    </w:p>
    <w:p>
      <w:pPr>
        <w:pStyle w:val="Bodytext11"/>
        <w:pBdr/>
        <w:spacing w:before="0" w:after="660"/>
        <w:ind w:firstLine="440"/>
        <w:jc w:val="both"/>
        <w:rPr>
          <w:lang w:val="id-ID"/>
        </w:rPr>
        <w:framePr w:w="9049" w:h="12651" w:x="9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tingkat yang pertama maka menjadi yak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lmoejak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ind w:left="0" w:firstLine="740"/>
        <w:rPr/>
        <w:framePr w:w="9049" w:h="12651" w:x="921" w:y="23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Chris G.F. de J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5-210.</w:t>
      </w:r>
    </w:p>
    <w:p>
      <w:pPr>
        <w:pStyle w:val="Headerorfooter11"/>
        <w:pBdr/>
        <w:rPr>
          <w:lang w:val="id-ID"/>
        </w:rPr>
        <w:framePr w:w="241" w:h="276" w:x="5262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tingkat yang kedua maka yakin itu bertambah l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in 'l jaki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mahami yang ketiga maka keyakinannya itu menjadi relalitas penuh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kkoeljaki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itu barulah seorang manusia yakin mengenai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stiannya menjadi satu dengan Tuhan Allah ata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oel Baka,</w:t>
      </w:r>
    </w:p>
    <w:p>
      <w:pPr>
        <w:pStyle w:val="Bodytext11"/>
        <w:pBdr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nya lebih sempurna lagi dari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eka Fiki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mengatakan bahwa tempat bersemayam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’l</w:t>
      </w:r>
    </w:p>
    <w:p>
      <w:pPr>
        <w:pStyle w:val="Bodytext11"/>
        <w:pBdr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 dalam limpa bersemayam, t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’l Ku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 dalam</w:t>
      </w:r>
    </w:p>
    <w:p>
      <w:pPr>
        <w:pStyle w:val="Bodytext11"/>
        <w:pBdr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, tempat bersem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’l A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lam ginjal yang dapat mengetahui</w:t>
      </w:r>
    </w:p>
    <w:p>
      <w:pPr>
        <w:pStyle w:val="Bodytext11"/>
        <w:pBdr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pak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bersemayam di dalam hati yang dapat mengetahui</w:t>
      </w:r>
    </w:p>
    <w:p>
      <w:pPr>
        <w:pStyle w:val="Bodytext11"/>
        <w:pBdr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en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saan Allah-ta ’al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eng Bi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nteng) sebagaimana dikutip Chris G.F. de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 mengatakan bahwa dalam sembahyang manusia menyatu dengan Allah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Yesus dari Alkitab, namun belum berarti bahwa Ia merupakan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, karena jalan ini terbuka bagi setiap orang. Karena Yesus adalah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gelar, pangkat atau titel yang paling tinggi yaitu kesempurnaan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capai tingkat kesempurnaan yang demikian tadinya terbuka bagi</w:t>
      </w:r>
    </w:p>
    <w:p>
      <w:pPr>
        <w:pStyle w:val="Bodytext41"/>
        <w:pBdr/>
        <w:ind w:firstLine="7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eng Taung sebagaimana dikutip oleh Fredy mengatakan</w:t>
      </w:r>
    </w:p>
    <w:p>
      <w:pPr>
        <w:pStyle w:val="Bodytext11"/>
        <w:pBdr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a atau Yesus Kristus akan datang dan memberikan kedamaia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49" w:h="11164" w:x="92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an Isa merupakan kebenaran tertinggi sebagaimana tercermin dalam</w:t>
      </w:r>
    </w:p>
    <w:p>
      <w:pPr>
        <w:pStyle w:val="Footnote11"/>
        <w:pBdr/>
        <w:ind w:firstLine="760"/>
        <w:rPr>
          <w:lang w:val="id-ID"/>
        </w:rPr>
        <w:framePr w:w="8577" w:h="220" w:x="1382" w:y="143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77" w:h="220" w:x="1382" w:y="145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77" w:h="220" w:x="1382" w:y="14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.</w:t>
      </w:r>
    </w:p>
    <w:p>
      <w:pPr>
        <w:pStyle w:val="Headerorfooter11"/>
        <w:pBdr/>
        <w:jc w:val="center"/>
        <w:rPr>
          <w:lang w:val="id-ID"/>
        </w:rPr>
        <w:framePr w:w="8577" w:h="246" w:x="1382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imannya yang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o Ashaduanna Isa Aminull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60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aku mengaku bahwa Isa adalah Allah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digambarkan sebagai sebuah pohon yang memiliki banyak cabang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nting. Isa adalah pokok dari pohon tersebut dan merupakan sumber segal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i muka bumi. Cabang dan ranting pohon dimaksudk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an bahwa segala sesuatu di dunia bersumber dari Isa termasuk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, ideologi, mazhab, ideologi, dan adat istiadat yang ada. Is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 dari pohon yang akan tetap kekal abadi walaupun cabangnya</w:t>
      </w:r>
    </w:p>
    <w:p>
      <w:pPr>
        <w:pStyle w:val="Bodytext11"/>
        <w:pBdr/>
        <w:ind w:firstLine="460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ny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aliran Muhdi Akbar Isa adalah Allah yang dalam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barannya memiliki lima wujud yaitu 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Are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a nama-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),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Kale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a diri-Nya),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Gau ’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a perbuatan-Nya),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mp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Sipa’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a sifat-Nya), dan kel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 Kara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a Tuh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kepercayaan Muhdi Akbar tentang Isa adalah kepercaya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a yang batin dan sangat jauh berbeda dengan kepercayaan iman Kriste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esus Kristus (Isa Al Masih). Dalam Muhdi Akbar Isa digambarkan</w:t>
      </w:r>
    </w:p>
    <w:p>
      <w:pPr>
        <w:pStyle w:val="Bodytext11"/>
        <w:pBdr/>
        <w:ind w:firstLine="460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abstrak dan tidak berpribad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aliran Muhdi Akbar</w:t>
      </w:r>
    </w:p>
    <w:p>
      <w:pPr>
        <w:pStyle w:val="Bodytext11"/>
        <w:pBdr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Yesus Kristus merupakan Allah sekaligus perantara untuk sampa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80" w:h="11195" w:x="9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Allah yang dapat dicapai melalui sembahyang. Hanya fungsi Yesus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9080" w:h="702" w:x="905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y Richard Duran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ristenan dan Muhdi Akbar: Sejarah Perjumpaan Kekristenan</w:t>
      </w:r>
    </w:p>
    <w:p>
      <w:pPr>
        <w:pStyle w:val="Footnote11"/>
        <w:pBdr/>
        <w:ind w:hanging="0"/>
        <w:rPr>
          <w:lang w:val="id-ID"/>
        </w:rPr>
        <w:framePr w:w="9080" w:h="702" w:x="905" w:y="138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Muhdi Akbar di Pulau Selay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ekolah Tinggi Theologia untuk Indonesia Bagian</w:t>
      </w:r>
    </w:p>
    <w:p>
      <w:pPr>
        <w:pStyle w:val="Footnote11"/>
        <w:pBdr/>
        <w:ind w:hanging="0"/>
        <w:rPr>
          <w:lang w:val="id-ID"/>
        </w:rPr>
        <w:framePr w:w="9080" w:h="702" w:x="905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/STT INTIM, 2000), hlm. 10-18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9080" w:h="230" w:x="905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 G.F.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80" w:h="246" w:x="905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9.</w:t>
      </w:r>
    </w:p>
    <w:p>
      <w:pPr>
        <w:pStyle w:val="Headerorfooter11"/>
        <w:pBdr/>
        <w:rPr>
          <w:lang w:val="id-ID"/>
        </w:rPr>
        <w:framePr w:w="241" w:h="276" w:x="5267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4835</wp:posOffset>
                </wp:positionH>
                <wp:positionV relativeFrom="page">
                  <wp:posOffset>8730615</wp:posOffset>
                </wp:positionV>
                <wp:extent cx="19983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05pt;margin-top:687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038" w:h="145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daiam sembayang bukanlah merupakan Allah sendiri. Dan Yesus</w:t>
      </w:r>
    </w:p>
    <w:p>
      <w:pPr>
        <w:pStyle w:val="Bodytext11"/>
        <w:pBdr/>
        <w:ind w:firstLine="460"/>
        <w:jc w:val="both"/>
        <w:rPr>
          <w:lang w:val="id-ID"/>
        </w:rPr>
        <w:framePr w:w="9038" w:h="145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Allah hanyalah gelar saja yang sebenarnya dapat dicap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38" w:h="145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at sembahy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038" w:h="9473" w:x="926" w:y="4653" w:hSpace="0" w:vSpace="0" w:wrap="notBeside" w:vAnchor="page" w:hAnchor="page" w:hRule="exact"/>
        <w:pBdr/>
      </w:pPr>
      <w:bookmarkStart w:id="39" w:name="bookmark41_Copy_1_Copy_1"/>
      <w:bookmarkStart w:id="40" w:name="bookmark40_Copy_2"/>
      <w:bookmarkStart w:id="41" w:name="bookmark41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arya Keselamatan Allah atas Manusia dan Akhir Zaman</w:t>
      </w:r>
      <w:bookmarkEnd w:id="39"/>
      <w:bookmarkEnd w:id="40"/>
      <w:bookmarkEnd w:id="41"/>
    </w:p>
    <w:p>
      <w:pPr>
        <w:pStyle w:val="Heading111"/>
        <w:pBdr/>
        <w:ind w:firstLine="460"/>
        <w:rPr/>
        <w:framePr w:w="9038" w:h="9473" w:x="926" w:y="4653" w:hSpace="0" w:vSpace="0" w:wrap="notBeside" w:vAnchor="page" w:hAnchor="page" w:hRule="exact"/>
        <w:pBdr/>
      </w:pPr>
      <w:bookmarkStart w:id="43" w:name="bookmark39_Copy_1"/>
      <w:bookmarkStart w:id="44" w:name="bookmark40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1. Karya Keselamatan Allah atas Manusia</w:t>
      </w:r>
      <w:bookmarkStart w:id="45" w:name="bookmark43_Copy_1"/>
      <w:bookmarkEnd w:id="43"/>
      <w:bookmarkEnd w:id="45"/>
    </w:p>
    <w:p>
      <w:pPr>
        <w:pStyle w:val="Bodytext11"/>
        <w:pBdr/>
        <w:ind w:firstLine="90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Perjanjian Lama (PL)</w:t>
      </w:r>
    </w:p>
    <w:p>
      <w:pPr>
        <w:pStyle w:val="Bodytext11"/>
        <w:pBdr/>
        <w:jc w:val="right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atas manusia dimaksudkan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mbali kondisi manusia yang tidak selamat karena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dalam dosa. Manusia, di dalam Perjanjian Lama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keadaan di luar Eden, keadaan yang mengikuti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osa yang dilakukan oleh manusia (Kej. 3). Jika di dalam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melukiskan hubungan yang asali (sebagaimana dikehendaki dan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pada penjadian) antara manusia dan Allah, maka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Eden, melukiskan keadaan manusia di luar hubungan yang asali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Jadi penyelamatan Allah atas manusia ialah pemulihan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ubungan yang benar antara manusia dengan Allah oleh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si Allah sendiri.</w:t>
      </w:r>
    </w:p>
    <w:p>
      <w:pPr>
        <w:pStyle w:val="Bodytext11"/>
        <w:pBdr/>
        <w:jc w:val="right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kal bakal persekutuan umat Allah dimulai saat pemanggilan</w:t>
      </w:r>
    </w:p>
    <w:p>
      <w:pPr>
        <w:pStyle w:val="Bodytext11"/>
        <w:pBdr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ia menjawab melalui imannya, yang kemudi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38" w:h="9473" w:x="926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dinamai bangsa yang terpilih. Pemilihan tersebut hanya</w:t>
      </w:r>
    </w:p>
    <w:p>
      <w:pPr>
        <w:pStyle w:val="Headerorfooter11"/>
        <w:pBdr/>
        <w:jc w:val="center"/>
        <w:rPr>
          <w:lang w:val="id-ID"/>
        </w:rPr>
        <w:framePr w:w="283" w:h="298" w:x="5236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anugerah Tuhan saja dan bukan sebagai hasil perbuatannya. Hal</w:t>
      </w:r>
    </w:p>
    <w:p>
      <w:pPr>
        <w:pStyle w:val="Bodytext11"/>
        <w:pBdr/>
        <w:ind w:left="13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kesaksian kitab Ulangan: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ebih banyak jumlahmu dari bangsa mana pun juga,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ti TUHAN terpikat olehmu dan memilih kamu bukankah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ini yang paling kecil dari segala bangsa? tetapi karena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sihi kamu dan memegang sumpah-Nya yang telah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rarkan-Nya kepada nenek moyangmu, maka TUHAN telah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mu keluar dengan tangan yang kuat dan menebus</w:t>
      </w:r>
    </w:p>
    <w:p>
      <w:pPr>
        <w:pStyle w:val="Bodytext11"/>
        <w:pBdr/>
        <w:spacing w:before="0" w:after="4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ri rumah perbudakan, dari tangan Firaun, raja Mesir”</w:t>
      </w:r>
    </w:p>
    <w:p>
      <w:pPr>
        <w:pStyle w:val="Bodytext11"/>
        <w:pBdr/>
        <w:spacing w:before="0" w:after="36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7: 7-8)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ersebut tidak terjadi agar bangsa Yahudi itu dilayani, tetapi</w:t>
      </w:r>
    </w:p>
    <w:p>
      <w:pPr>
        <w:pStyle w:val="Bodytext11"/>
        <w:pBdr/>
        <w:ind w:left="13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upaya agar bangsa lain dilayani melalui bangsa yang terpilih.</w:t>
      </w:r>
    </w:p>
    <w:p>
      <w:pPr>
        <w:pStyle w:val="Bodytext11"/>
        <w:pBdr/>
        <w:spacing w:before="0" w:after="40"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</w:t>
      </w:r>
    </w:p>
    <w:p>
      <w:pPr>
        <w:pStyle w:val="Bodytext11"/>
        <w:pBdr/>
        <w:spacing w:before="0" w:after="40"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serta membuat namamu masyhur; dan</w:t>
      </w:r>
    </w:p>
    <w:p>
      <w:pPr>
        <w:pStyle w:val="Bodytext11"/>
        <w:pBdr/>
        <w:spacing w:before="0" w:after="40"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jadi berkat. Aku akan memberkati orang-orang</w:t>
      </w:r>
    </w:p>
    <w:p>
      <w:pPr>
        <w:pStyle w:val="Bodytext11"/>
        <w:pBdr/>
        <w:spacing w:before="0" w:after="40"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kati engkau, dan mengutuk orang-orang yang</w:t>
      </w:r>
    </w:p>
    <w:p>
      <w:pPr>
        <w:pStyle w:val="Bodytext11"/>
        <w:pBdr/>
        <w:spacing w:before="0" w:after="40"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engkau, dan olehmu semua kaum di muka bumi akan</w:t>
      </w:r>
    </w:p>
    <w:p>
      <w:pPr>
        <w:pStyle w:val="Bodytext11"/>
        <w:pBdr/>
        <w:spacing w:before="0" w:after="360"/>
        <w:ind w:left="21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” (Kej 12: 2-3)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keyakinan bangsa yang berporos pada jati diri bangsa Israel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terpilih oleh Tuhan, juga dipengaruhi oleh kepast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penyataan sebagai pengalaman yang diharapkan akan terjad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tinya, Allah dengan kehendak-Nya yang terselubung dalam</w:t>
      </w:r>
    </w:p>
    <w:p>
      <w:pPr>
        <w:pStyle w:val="Bodytext11"/>
        <w:pBdr/>
        <w:ind w:left="1340" w:hanging="0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kepada manusia.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ohani yang berkaitan dengan fakta bahwa Allah te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pada masa lampau, bahwa Ia sedang menyat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di tengah-tengah peristiwa manusia. Secara singkat menuru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38" w:h="124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manusia diciptakan menurut gambar Allah untuk</w:t>
      </w:r>
    </w:p>
    <w:p>
      <w:pPr>
        <w:pStyle w:val="Headerorfooter11"/>
        <w:pBdr/>
        <w:rPr>
          <w:lang w:val="id-ID"/>
        </w:rPr>
        <w:framePr w:w="241" w:h="276" w:x="5225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lingkungan hidup, menaati perintah Penciptanya dan hidup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sebagai umat pilihan-Nya.</w:t>
      </w:r>
    </w:p>
    <w:p>
      <w:pPr>
        <w:pStyle w:val="Bodytext11"/>
        <w:pBdr/>
        <w:jc w:val="both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Tuhan Allah telah mendirikan empat macam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sebagai bentuk penyelamatan Allah atas manusia melalui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Allah dengan manusia yaitu Allah dengan Nuh (Kej.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2-17), perjanjian Tuhan Allah dengan Abraham (Kej. 15:7-16),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Tuhan Allah dengan Israel di gunung Sinai melalui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(Kel. 2:1 dst.), dan perjanjian Tuhan Allah dalam Perjanjian Baru.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nti sari dari empat perjanjian (dengan Nuh, Abraham,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dan PB) itu ialah janji Tuhan Allah yang telah diberikan kepada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lam Kejadian 12:1-3 yang menjanjikan kepada Abraham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tama, Abraham akan diberi negeri yang akan menjadi tanah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ka, kedua keturunan Abraham akan menjadi bangsa besar, dan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olehnya semua kaum di muka bumi akan mendapat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anji Tuhan Allah kepada Abraham yang paling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Tuhan Allah akan menyelamatkan segala kaum di muka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melalui perantara Abraham dan keturunannya. Jadi dapat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yang mengambil inisiatif bagi pembuatan perjanjian</w:t>
      </w:r>
    </w:p>
    <w:p>
      <w:pPr>
        <w:pStyle w:val="Bodytext11"/>
        <w:pBdr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itu Tuhan Allah sendiri dan Abraham hanya sebaga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38" w:h="11211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nerimanya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4271" w:h="231" w:x="1633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-264.</w:t>
      </w:r>
    </w:p>
    <w:p>
      <w:pPr>
        <w:pStyle w:val="Headerorfooter11"/>
        <w:pBdr/>
        <w:rPr>
          <w:lang w:val="id-ID"/>
        </w:rPr>
        <w:framePr w:w="241" w:h="276" w:x="5189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4990</wp:posOffset>
                </wp:positionH>
                <wp:positionV relativeFrom="page">
                  <wp:posOffset>9322435</wp:posOffset>
                </wp:positionV>
                <wp:extent cx="19881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7pt;margin-top:734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20" w:hanging="0"/>
        <w:jc w:val="both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janjian Tuhan Allah dengan Abraham ialah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iman Abraham dan Abraham sendiri harus menjadi jala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untuk menyatakan atau mengungkapkan imannya sehingga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braham harus dikuasai oleh yang telah ditentukan Tuhan Allah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. Atau perjanjian bukan merupakan jalan bagi Abraham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selamatan melainkan jalan untuk merealisasika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lah diberikan atau dijanjikan kepadanya. Da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dari perjanjian antara Tuhan Allah dengan Abraham yaitu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 Abraham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turunan Abraham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perjanjian Tuhan Allah sehingga Dia berkena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jadi Allah Abraham melainkan juga menjadi Allah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enap keturunannya Abraham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 dan keturunannya diperkenanka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an merawat tanggungan atau jaminan Tuhan Allah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perjanjian. Itulah sebabnya maka dalam Kejadian 17:14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, barangsiapa dari keturunan Abraham tidak disunat, orang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lenyapkan dari antara orang-orang sebangsanya. Sekalipun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 ini bukan berarti bahwa barangsiapa memiliki tanda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itu yaitu sunat dengan sendirinya ia menjadi anak perjanjian.</w:t>
      </w:r>
    </w:p>
    <w:p>
      <w:pPr>
        <w:pStyle w:val="Bodytext11"/>
        <w:pBdr/>
        <w:ind w:left="1240" w:hanging="0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17:18-21)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janjian Tuhan Allah deng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38" w:h="12368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ialah karena Tuhan Allah telah berkenan kepada Abraham</w:t>
      </w:r>
    </w:p>
    <w:p>
      <w:pPr>
        <w:pStyle w:val="Headerorfooter11"/>
        <w:pBdr/>
        <w:rPr>
          <w:lang w:val="id-ID"/>
        </w:rPr>
        <w:framePr w:w="241" w:h="276" w:x="5136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runannya sehingga mereka yang termasuk dalam perjanjian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kewajiban untuk mengasingkan hidupnya bagi Tuhan Allah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sembahkan hidup kepada-Nya. Karena perjanjian tersebut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dikator adanya hubungan di antara Tuhan Allah dengan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rus dipelihara oleh manusi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umat Israel dikeluarkan dari tanah perhambaan di Mesir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Musa menuju bukit Sinai dan secara resmi diangk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Allah menjadi umat-Nya dengan pendirian suatu perjanj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4:1-8). Perjanjian ini dimaksudkan sebagai pemenuhan Tu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janji-Nya kepada Abraham (Kej. 17). Dan merup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lanjutan dari perjanjian Tuhan Allah sebagai nenek moyang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(bnd. KeL 6:6; 29:5; Im. 11:45; Bil. 15:41; UI. 26:17-19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bangsa Israel melalui Musa di Sinai, Tu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maksud hendak merealisasikan janji keselamatan yang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 melalui bangsa Israel. Dalam perjanj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uhan Allah menyatakan diri-Nya sebagai Sekutu umat-Nya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rael dijadikan sekutu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100" w:hanging="0"/>
        <w:jc w:val="both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rjanjian Tuhan Allah dengan Abraham dan Tuhan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bangsa Israel nampak sama, tetapi keduanya</w:t>
      </w:r>
    </w:p>
    <w:p>
      <w:pPr>
        <w:pStyle w:val="Bodytext11"/>
        <w:pBdr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bedaan yang signifikan. Adapun perbedaan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38" w:h="11766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yaitu: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8310" w:h="257" w:x="1612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7.</w:t>
      </w:r>
    </w:p>
    <w:p>
      <w:pPr>
        <w:pStyle w:val="Headerorfooter11"/>
        <w:pBdr/>
        <w:rPr>
          <w:lang w:val="id-ID"/>
        </w:rPr>
        <w:framePr w:w="241" w:h="276" w:x="5173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1655</wp:posOffset>
                </wp:positionH>
                <wp:positionV relativeFrom="page">
                  <wp:posOffset>9335770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65pt;margin-top:735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rjanjian Tuhan Allah di Sinai memiliki syarat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ersebut menuntut syarat-syarat yang harus dipenuhi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sedangkan perjanjian antara Tuhan Allah dan Abraham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yarat. Yang dimaksud sifat bersyarat ialah adanya unsur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(Kel. 24:7) yang berisi segala firman Tuhan Allah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harus dipenuhi bangsa Israel. Perjanjian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 didasarkan atas persetujuan bersama sekalipun inisiasinya beras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Allah sendiri (Kel. 20:1). Isi perjanjian mempunyai</w:t>
      </w:r>
    </w:p>
    <w:p>
      <w:pPr>
        <w:pStyle w:val="Bodytext11"/>
        <w:pBdr/>
        <w:ind w:left="1260" w:hanging="0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tau tidak tergantung daripada umat Israel (Kel. 23:22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0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rjanjian Tuhan Allah dengan Abraham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han dan jaminan akan terlaksananya janji keselamatan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dangkan perjanjian Tuhan Allah dengan Israel di Sin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pada kewajiban umat Israel harus berbakti kepada Tu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uruti segala bentuk aturan-aturan dan larangan-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yang telah ditetapkan. Hal ini dimaksudkan agar Israel hidup</w:t>
      </w:r>
    </w:p>
    <w:p>
      <w:pPr>
        <w:pStyle w:val="Bodytext11"/>
        <w:pBdr/>
        <w:ind w:left="1260" w:hanging="0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yaitu dengan memelihara kekudus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rjanjian Tuhan Allah dengan Abraham bersifat kek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janjian Tuhan Allah dengan Israel tidak kekal. Sifat kek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ialah yaitu tahap atau bagian yang hanya berlaku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waktu saja di dalam sejarah karya penyelamatan Tuhan Al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038" w:h="11792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gsa Israel di tanah Kanaan. Atau perjanjian Tuhan Allah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336" w:h="246" w:x="1576" w:y="148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7-268.</w:t>
      </w:r>
    </w:p>
    <w:p>
      <w:pPr>
        <w:pStyle w:val="Headerorfooter11"/>
        <w:pBdr/>
        <w:rPr>
          <w:lang w:val="id-ID"/>
        </w:rPr>
        <w:framePr w:w="241" w:h="276" w:x="5147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rael di Sinai belum mewujudkan puncak pemenu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uhan Allah yang diadakan dengan Abraham ya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braham sebagai nenek moyang bangsa Israel sehingga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um di bumi diberk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1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janjian Tuhan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lakukan dengan Abraham dan diteruskan di dalam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mat Israel merupakan suatu perjanjian demi keselamatan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dapat dibatalkan. Meskipun umat Israel berkali-kali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ahkan janji tersebut dengan dosa-dosanya yang mewujudkan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-pelanggarannya. Namun Tuhan Allah masih tetap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perjanjian karena perjanjian tersebut lebih bersikap</w:t>
      </w:r>
    </w:p>
    <w:p>
      <w:pPr>
        <w:pStyle w:val="Bodytext11"/>
        <w:pBdr/>
        <w:ind w:left="130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kasih antara Allah dengan manusi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 perjanjian Tuhan Allah dengan Abraham dan Israel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 melalui Musa untuk menyelamatkan umat manusi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sinya dari Tuhan Allah sendiri terus dilanjutkan melalui nabi-nab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rjanjian selanjutnya atas Israel sebagai bentuk kasih-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 manusia (Ams. 3:2) dan Israel sebagai anak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Bapanya (bnd. Yes. 30:1,9). Pada zaman nabi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yang mengeluh bahwa bangsa Israel telah meninggalkan perjanj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I Raj. 19:10-14). Hosea memberitakan bahwa Israel te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i perjanjian Allah dengan durhaka terhadap pengajaran-Ny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268" w:h="251" w:x="1623" w:y="147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9.</w:t>
      </w:r>
    </w:p>
    <w:p>
      <w:pPr>
        <w:pStyle w:val="Headerorfooter11"/>
        <w:pBdr/>
        <w:rPr>
          <w:lang w:val="id-ID"/>
        </w:rPr>
        <w:framePr w:w="241" w:h="276" w:x="5168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s. 8:1; bnd. 4:2; 8:12) namun Israel masih dianggap sebagai bangs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ngkat sebagai anak Allah (Hos. 11:1) bahkan hubungan</w:t>
      </w:r>
    </w:p>
    <w:p>
      <w:pPr>
        <w:pStyle w:val="Bodytext11"/>
        <w:pBdr/>
        <w:ind w:left="134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suami-istri (Hos. 1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eremia perjanjian kasih karunia keselamat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mpil ke depan dengan kuat. Pada waktu itu Yehuda dipand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khianati terhadap perjanjian Allah (Yer. 7:9). Yehuda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ngarkan Allah dan tidak mau memberi perhatian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bahkan menegarkan tengkuknya dan berbuat lebih jah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nek moyang mereka (Yer. 7:26) dan perjanjian antara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rael di Sinai telah diingkari oleh umat Israel sendiri sehingg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ersebut sudah tidak berhak lagi menganggap dirinya sebagai umat</w:t>
      </w:r>
    </w:p>
    <w:p>
      <w:pPr>
        <w:pStyle w:val="Bodytext11"/>
        <w:pBdr/>
        <w:ind w:left="134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benarnya perjanjian itu telah tidak ada lagi.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karan Israel terhadap perjanjian Allah tidak membu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henti menyelamatkan umat manusia. Dan akan dat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Tuhan Allah akan mengadakan perjanjian baru dengan Israel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um Yehuda bukan seperti perjanjian yang telah diadakan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ereka pada waktu mereka dikeluarkan dari Mesir.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uhan Allah yang dituangkan dalam Taurat tidak lagi ditulis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tu atau di dalam kitab melainkan di dalam hati sehingga umat</w:t>
      </w:r>
    </w:p>
    <w:p>
      <w:pPr>
        <w:pStyle w:val="Bodytext61"/>
        <w:pBdr/>
        <w:ind w:left="6860" w:hanging="0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spacing w:lineRule="auto" w:line="180"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getahuinya (bnd. Yer. 31:31-34). Tuhan Allah 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38" w:h="11740" w:x="92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dan mengukuhkan perjanjian-Nya dengan Israel secara kekal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3" w:h="220" w:x="1659" w:y="14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-27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3" w:h="225" w:x="1659" w:y="14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.</w:t>
      </w:r>
    </w:p>
    <w:p>
      <w:pPr>
        <w:pStyle w:val="Headerorfooter11"/>
        <w:pBdr/>
        <w:ind w:left="3540" w:hanging="0"/>
        <w:rPr>
          <w:lang w:val="id-ID"/>
        </w:rPr>
        <w:framePr w:w="8263" w:h="246" w:x="1659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adakan penebusan bagi Israel sehingga mereka 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mengakui kesalahannya serta akan memenuhi segala perint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Jadi perjanjian yang baru pada dasarnya adalah sam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njian Allah dengan Abraham yang disebut perjanjian kekal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7:19) yang selanjutnya perjanjian Allah yang baru disebut</w:t>
      </w:r>
    </w:p>
    <w:p>
      <w:pPr>
        <w:pStyle w:val="Bodytext11"/>
        <w:pBdr/>
        <w:ind w:left="2420" w:hanging="0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mai (Yeh. 34:25; 37:26).</w:t>
      </w:r>
    </w:p>
    <w:p>
      <w:pPr>
        <w:pStyle w:val="Bodytext11"/>
        <w:pBdr/>
        <w:ind w:left="32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zkiel 36 ditekankan bahwa Israel sendiri sebenar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idak layak menerima peijanjian Tuhan Allah (ay. 22), sekalipu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uhan Allah tetap memertahankan perjanjian-Nya (ay.28)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uhan Allah yang demikian mungkin dilakukan karena umat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lah diperbarui. Tuhan Allah akan memberikan kepada Israel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baru, dan roh yang baru di dalam batinnya. Hati Israel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akan dijauhkan dari tubuhnya dan diganti dengan hati yang taat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Tuhan akan diberikan diam di dalam batinnya dan Allah 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srael hidup menurut segala ketetapan-Nya dan berpegang</w:t>
      </w:r>
    </w:p>
    <w:p>
      <w:pPr>
        <w:pStyle w:val="Bodytext11"/>
        <w:pBdr/>
        <w:ind w:left="2420" w:hanging="0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kepada peraturan-praturan-Nya (ay. 27-28).</w:t>
      </w:r>
    </w:p>
    <w:p>
      <w:pPr>
        <w:pStyle w:val="Bodytext11"/>
        <w:pBdr/>
        <w:ind w:left="32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nya dapat tetap setiap kepada segala janji-Nya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Abraham jikalau Ia mengampuni segala dos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n menjadikan umat-Nya suka menaati perintah-perintah-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etapi masih ada perkara lagi di mana Tuhan Allah menjanjik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106" w:h="1178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ngkat satu orang gembala atas mereka, yaitu Daud. Karena</w:t>
      </w:r>
    </w:p>
    <w:p>
      <w:pPr>
        <w:pStyle w:val="Headerorfooter11"/>
        <w:pBdr/>
        <w:rPr>
          <w:lang w:val="id-ID"/>
        </w:rPr>
        <w:framePr w:w="241" w:h="276" w:x="5754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88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Israel akan hidup menurut peraturan-peraturan Allah d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106" w:h="88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setia (Yeh. 3:24).</w:t>
      </w:r>
    </w:p>
    <w:p>
      <w:pPr>
        <w:pStyle w:val="Bodytext11"/>
        <w:pBdr/>
        <w:ind w:left="32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Yehezkiel memunculkan Daud pada zaman akhir it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.34:23; 37:24), maka Yesaya menyebutkan bahwa hal dipenuhi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yang telah dijanjikan kepada Daud. Akan tetap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menganggap bahwa yang dimaksud dengan “keluarg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” adalah umat Allah atau Israel seluruhnya yang dimasukkan ke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Allah yang kekal (Mzm. 18:50,51), demikian jug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ahli waris akan memanggil bangsa-bangsa yang tida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srael sehingga mereka lari kepada Israel demi Tuhan Al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dimasukkan ke dalam perjanjian yang baru (Yes. 55:4 dst.</w:t>
      </w:r>
    </w:p>
    <w:p>
      <w:pPr>
        <w:pStyle w:val="Bodytext11"/>
        <w:pBdr/>
        <w:ind w:left="2420" w:hanging="0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45:18 dst.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32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umat Allah adalah karya Tuhan Allah yang ajaib</w:t>
      </w:r>
    </w:p>
    <w:p>
      <w:pPr>
        <w:pStyle w:val="Bodytext11"/>
        <w:pBdr/>
        <w:spacing w:before="0" w:after="140"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sias (Yes. 9:1-6; Yer. 30:8,9; Mi. 4:8; 5:15). Jadi yang</w:t>
      </w:r>
    </w:p>
    <w:p>
      <w:pPr>
        <w:pStyle w:val="Bodytext11"/>
        <w:pBdr/>
        <w:spacing w:before="0" w:after="40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lineRule="auto" w:line="213"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embangunan adalah pembangunan rohani. Sunat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nat hati (UI. 30:6; Yer. 9:36). Yang menjadi ciri-ciri umat</w:t>
      </w:r>
    </w:p>
    <w:p>
      <w:pPr>
        <w:pStyle w:val="Bodytext11"/>
        <w:pBdr/>
        <w:spacing w:before="0" w:after="140"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hal-hal yang lahiriah melainkan hubungan rohani. Dan</w:t>
      </w:r>
    </w:p>
    <w:p>
      <w:pPr>
        <w:pStyle w:val="Bodytext31"/>
        <w:pBdr/>
        <w:spacing w:before="0" w:after="40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40"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baru dibangun berdasarkan atas pengampunan dosa</w:t>
      </w:r>
    </w:p>
    <w:p>
      <w:pPr>
        <w:pStyle w:val="Bodytext31"/>
        <w:pBdr/>
        <w:spacing w:before="0" w:after="40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 ■</w:t>
      </w:r>
    </w:p>
    <w:p>
      <w:pPr>
        <w:pStyle w:val="Bodytext11"/>
        <w:pBdr/>
        <w:ind w:left="2420" w:hanging="0"/>
        <w:jc w:val="both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ulai dari kelahiran Roh atau kelahiran yang baru (Yes. 43:25;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106" w:h="10043" w:x="392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. 31:34; Yeh. 16:63; 37:14; Hos. 6:2).</w:t>
      </w:r>
    </w:p>
    <w:p>
      <w:pPr>
        <w:pStyle w:val="Footnote11"/>
        <w:pBdr/>
        <w:tabs>
          <w:tab w:val="clear" w:pos="720"/>
          <w:tab w:val="left" w:pos="2019" w:leader="none"/>
        </w:tabs>
        <w:ind w:left="1820" w:hanging="0"/>
        <w:rPr>
          <w:lang w:val="id-ID"/>
        </w:rPr>
        <w:framePr w:w="3253" w:h="241" w:x="2209" w:y="14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3.</w:t>
      </w:r>
    </w:p>
    <w:p>
      <w:pPr>
        <w:pStyle w:val="Headerorfooter11"/>
        <w:pBdr/>
        <w:rPr>
          <w:lang w:val="id-ID"/>
        </w:rPr>
        <w:framePr w:w="241" w:h="276" w:x="5754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ealisasian perjanjian Tuhan Allah sebagai bentuk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manusia yang telah jatuh ke dalam dosa sehingg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 tidak lagi harmonis. Tuh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merealisasikan perjanjian-Nya karena Ia meniadakan hal-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jadikan perjanjian di Sinai dapat dirusak deng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umat Israel. Dengan demikian dapat disimpulkan bahw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nji Tuhan Allah yang telah diberikan kepada Abraham terus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rlaku dan terpenuhi serta keturunan Abraham mendapat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yang baru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Perjanjian Baru (PB)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tentang karya penyelamatan Allah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nusia dapat dilihat dari Injil Matius di mana Yohanes Pembaptis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llah dapat menjadikan anak-anak bagi Abraham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tu-batu. Sehingga para pemimpin Yahudi mengatakan bahw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bapa mereka atau menjadi keturunan Abraham secar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tau secara ikatan darah sehingga berhak menerim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arunia Allah sebagaimana perjanjian antara Tuhan Allah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 (Mat. 3:9)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maksud pengungkapan Yohanes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 yaitu memperingatkan Israel bahwa Tuhan Allah memenuhi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nji-Nya yang telah diberikan kepada Abraham yang ak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0106" w:h="12400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kerajaan Allah dan agar keturunan Abraham dan Israel</w:t>
      </w:r>
    </w:p>
    <w:p>
      <w:pPr>
        <w:pStyle w:val="Headerorfooter11"/>
        <w:pBdr/>
        <w:jc w:val="center"/>
        <w:rPr>
          <w:lang w:val="id-ID"/>
        </w:rPr>
        <w:framePr w:w="309" w:h="299" w:x="5702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menuhan segala janji Tuhan Allah tidak dibatasi</w:t>
      </w:r>
    </w:p>
    <w:p>
      <w:pPr>
        <w:pStyle w:val="Bodytext11"/>
        <w:pBdr/>
        <w:ind w:left="2360" w:hanging="0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turunan Abraham yang ditentukan oleh ikatan d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mengakui bahwa Israel adalah umat Al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jadi bangsa Israel saja atau menjadi anak (keturunan)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cara lahiriah belum menjadi jaminan akan menerima berkat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8:10-12; bnd. Mat. 11:20-24; 15:27-28; Luk. 10:33; 17:16-18). D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pamaan hal rumput ilalang sebutan “anak-anak Keraj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Mat. 13:38) bukan ditujukan kepada Israel secara jasmaniah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-orang yang mengerjakan pekerjaan Abraham dan itulah</w:t>
      </w:r>
    </w:p>
    <w:p>
      <w:pPr>
        <w:pStyle w:val="Bodytext11"/>
        <w:pBdr/>
        <w:ind w:left="2360" w:hanging="0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“keturunan Abraham (Yoh. 8:39,40)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 bahwa darah-Nya adalah darah perjanji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mpahkan bagi banyak orang untuk pengampunan dosa (Mat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28; Merupakan. 14:24), hal ini jelas menunjukkan karya Kristus bag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umat Allah yang juga dijiwai oleh gagasan perjanji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engan Abraham dan dengan Israel yang dipenuhi atau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nyata dalam karya penyelamatan Kristus. Darah-Nya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pahkan menjadi perealisasian darah perjanjian yang ditumpah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ai. Sabda Tuhan Yesus mengenai hal ini “perjanjian baru oleh</w:t>
      </w:r>
    </w:p>
    <w:p>
      <w:pPr>
        <w:pStyle w:val="Bodytext11"/>
        <w:pBdr/>
        <w:ind w:left="2360" w:hanging="0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” yang sesuai dengan nubuat para nabi (Luk. 22:20)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 keturunan Abraham adalah mereka yang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106" w:h="11724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kal dipilih oleh Tuhan Allah di dalam Kristus untuk menjadi</w:t>
      </w:r>
    </w:p>
    <w:p>
      <w:pPr>
        <w:pStyle w:val="Footnote11"/>
        <w:pBdr/>
        <w:tabs>
          <w:tab w:val="clear" w:pos="720"/>
          <w:tab w:val="left" w:pos="1959" w:leader="none"/>
        </w:tabs>
        <w:ind w:left="1760" w:hanging="0"/>
        <w:rPr>
          <w:lang w:val="id-ID"/>
        </w:rPr>
        <w:framePr w:w="8279" w:h="246" w:x="2152" w:y="147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Headerorfooter11"/>
        <w:pBdr/>
        <w:rPr>
          <w:lang w:val="id-ID"/>
        </w:rPr>
        <w:framePr w:w="241" w:h="276" w:x="5697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waris-Nya dan memiliki segala janji perjanjian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Abraham. Rasul Paulus juga mengatakan bahw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runan Abraham bergantung kepada hal-hal yang batinia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-hal yang bersifat lahiriah. Karena ketika Abraham menerim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 yaitu sunat, ia telah menjadi orang beriman. Mak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braham disebut bapa semua orang percaya tidak tergantu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nat melainkan kepada iman Abraham. Barangsiapa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artinya: memiliki iman Abraham, ia adalah anak-anak</w:t>
      </w:r>
    </w:p>
    <w:p>
      <w:pPr>
        <w:pStyle w:val="Bodytext11"/>
        <w:pBdr/>
        <w:ind w:left="2440" w:hanging="0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baik ia bersunat maupun tidak bersunat (Rm. 4:9-20).</w:t>
      </w:r>
    </w:p>
    <w:p>
      <w:pPr>
        <w:pStyle w:val="Bodytext11"/>
        <w:pBdr/>
        <w:ind w:left="32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Roma, rasul Paulus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rjanjian Allah tetap teguh sekalipun bangs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percaya, tidak menerima Kristus sebagai pemenuh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. Sebab tidak semua orang yang berasal dari Israel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Israel (Rm. 9:6,7). Sejak zaman para leluhur Tuhan Al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dakan pemisahan antara anak Abraham yang sejati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(Rm. 9:7) yang mengenai Ishak dan Ismael (Rm. 9:11-13)</w:t>
      </w:r>
    </w:p>
    <w:p>
      <w:pPr>
        <w:pStyle w:val="Bodytext11"/>
        <w:pBdr/>
        <w:ind w:left="2440" w:hanging="0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nai Esau dan Yakub.</w:t>
      </w:r>
    </w:p>
    <w:p>
      <w:pPr>
        <w:pStyle w:val="Bodytext11"/>
        <w:pBdr/>
        <w:ind w:left="32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rasul Paulus janji perjanjian mengenai keturun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batasi pada sebagian kecil dari keturunan Abraham secar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. Akan tetapi keturunan itu meliputi juga mereka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orang kafir namun telah menjadi milik Kristus karen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106" w:h="12347" w:x="39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Dengan demikian anak-anak Abraham ditentukan oleh rahasia</w:t>
      </w:r>
    </w:p>
    <w:p>
      <w:pPr>
        <w:pStyle w:val="Headerorfooter11"/>
        <w:pBdr/>
        <w:jc w:val="center"/>
        <w:rPr>
          <w:lang w:val="id-ID"/>
        </w:rPr>
        <w:framePr w:w="278" w:h="298" w:x="5791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yang memilih (Rm. 9) dihitungkan di dalam Kristus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. 3), sedangkan keduanya sebenarnya adalah satu (Ef. 1:4-5; I Kor.</w:t>
      </w:r>
    </w:p>
    <w:p>
      <w:pPr>
        <w:pStyle w:val="Bodytext11"/>
        <w:pBdr/>
        <w:ind w:left="2540" w:hanging="0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-3).</w:t>
      </w:r>
    </w:p>
    <w:p>
      <w:pPr>
        <w:pStyle w:val="Bodytext11"/>
        <w:pBdr/>
        <w:ind w:left="2080" w:hanging="0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enurut Aliran Muhdi Akbar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di Akbar adalah salah satu sekte Islam yang bersifat mistik</w:t>
      </w:r>
    </w:p>
    <w:p>
      <w:pPr>
        <w:pStyle w:val="Bodytext31"/>
        <w:pBdr/>
        <w:spacing w:before="0" w:after="40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corak tasawuf. Dalam pengajaran Muhdi Akbar menekank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istik para anggotanya sehingga berusaha untuk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dengan yang ilahi secara batin. Maka dalam Muhd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bar menekankan kebenaran-kebenaran yang dianjurkan untuk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l tersebut. Dan kebenaran menurut Muhdi Akbar mencakup</w:t>
      </w:r>
    </w:p>
    <w:p>
      <w:pPr>
        <w:pStyle w:val="Bodytext11"/>
        <w:pBdr/>
        <w:spacing w:before="0" w:after="40"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benaran tubuh yaitu kebenaran yang dilakukan seluruh</w:t>
      </w:r>
    </w:p>
    <w:p>
      <w:pPr>
        <w:pStyle w:val="Bodytext31"/>
        <w:pBdr/>
        <w:spacing w:before="0" w:after="100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baik panca indera maupun anggota tubuh yang lain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benaran hati yaitu kebenaran yang berdasarkan keteguhan d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hati kepada Allah. Ketiga, kebenaran nyawa yaitu kebenar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nusia mampu memertahankan kebenaran dan kesucian yang</w:t>
      </w:r>
    </w:p>
    <w:p>
      <w:pPr>
        <w:pStyle w:val="Bodytext11"/>
        <w:pBdr/>
        <w:spacing w:before="0" w:after="40"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Tuhan, dan keempat kebenaran rahasia yaitu kebenaran</w:t>
      </w:r>
    </w:p>
    <w:p>
      <w:pPr>
        <w:pStyle w:val="Bodytext31"/>
        <w:pBdr/>
        <w:spacing w:before="0" w:after="18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ketika manusia dalam kehidupannya telah mencapa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sempurnaan di mana mereka dapat mengungkap rahasia-rahasia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hingga dapat bersekutu dengan Tuhan. Keempat kebenar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10179" w:h="11263" w:x="35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impulkan dalam pengakuan: “Tubuh lenyap kepada hati dan</w:t>
      </w:r>
    </w:p>
    <w:p>
      <w:pPr>
        <w:pStyle w:val="Headerorfooter11"/>
        <w:pBdr/>
        <w:rPr>
          <w:lang w:val="id-ID"/>
        </w:rPr>
        <w:framePr w:w="241" w:h="276" w:x="5812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Other11"/>
        <w:pBdr/>
        <w:spacing w:before="0" w:after="0"/>
        <w:rPr>
          <w:lang w:val="id-ID"/>
        </w:rPr>
        <w:framePr w:w="34" w:h="138" w:x="356" w:y="165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9" w:h="300" w:x="416" w:y="14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lenyap kepada nyawa, nyawa lenyap kepada rahasia dan rahasia</w:t>
      </w:r>
    </w:p>
    <w:p>
      <w:pPr>
        <w:pStyle w:val="Bodytext11"/>
        <w:pBdr/>
        <w:spacing w:before="0" w:after="80"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 bersatu dengan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80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33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aliran Muhdi Akbar yang menganggap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a (Yesus Kristus) merupakan sosok penyelamat umat manusia.</w:t>
      </w:r>
    </w:p>
    <w:p>
      <w:pPr>
        <w:pStyle w:val="Bodytext51"/>
        <w:pBdr/>
        <w:spacing w:lineRule="auto" w:line="216" w:before="0" w:after="160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rape Ali Tuang Muhammad sebagaimana dikutip oleh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y mengatakan bahwa Isa diyakini suatu hari akan datang untuk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damaian yang besar sehingga tidak menutup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uhdi Akbar akan berlindung dalam agama Kristen d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saatnya agama Kristen akan berlindung dalam Muhdi Ak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</w:p>
    <w:p>
      <w:pPr>
        <w:pStyle w:val="Bodytext11"/>
        <w:pBdr/>
        <w:ind w:left="33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uhdi Akbar yang paling jelas menolak pemikiran Islam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todoks dan syari’at (hukum Islam yang diambi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q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ammad) serta fiqih yang dianggap sebagai perpaduan yang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ketahayulan yang primitif serta berlatarbelakang himpunan</w:t>
      </w:r>
    </w:p>
    <w:p>
      <w:pPr>
        <w:pStyle w:val="Bodytext51"/>
        <w:pBdr/>
        <w:spacing w:lineRule="auto" w:line="220" w:before="0" w:after="0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0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hukum yang hanya cocok untuk orang-orang kebanyakan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hdi Akbar berupaya melepaskan agama Islam d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yari’atnya dari kekakuan yang merupakan warisan dar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-Abad Pertengahan dan menyesuaikan pada masa modem.</w:t>
      </w:r>
    </w:p>
    <w:p>
      <w:pPr>
        <w:pStyle w:val="Bodytext11"/>
        <w:pBdr/>
        <w:spacing w:before="0" w:after="220"/>
        <w:ind w:left="2540" w:hanging="0"/>
        <w:jc w:val="both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usaha Muhdi Akbar berbenturan dengan arti dan makna yang</w:t>
      </w:r>
    </w:p>
    <w:p>
      <w:pPr>
        <w:pStyle w:val="Bodytext41"/>
        <w:pBdr/>
        <w:ind w:hanging="0"/>
        <w:jc w:val="center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 w:before="0" w:after="0"/>
        <w:ind w:left="2540" w:hanging="0"/>
        <w:rPr>
          <w:lang w:val="id-ID"/>
        </w:rPr>
        <w:framePr w:w="10206" w:h="10708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dari Alquran.</w:t>
      </w:r>
    </w:p>
    <w:p>
      <w:pPr>
        <w:pStyle w:val="Footnote11"/>
        <w:pBdr/>
        <w:tabs>
          <w:tab w:val="clear" w:pos="720"/>
          <w:tab w:val="left" w:pos="2124" w:leader="none"/>
        </w:tabs>
        <w:ind w:left="1920" w:hanging="0"/>
        <w:rPr>
          <w:lang w:val="id-ID"/>
        </w:rPr>
        <w:framePr w:w="4069" w:h="257" w:x="227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y Richard Duran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-16.</w:t>
      </w:r>
    </w:p>
    <w:p>
      <w:pPr>
        <w:pStyle w:val="Footnote11"/>
        <w:pBdr/>
        <w:tabs>
          <w:tab w:val="clear" w:pos="720"/>
          <w:tab w:val="left" w:pos="2119" w:leader="none"/>
        </w:tabs>
        <w:ind w:left="1920" w:hanging="0"/>
        <w:jc w:val="both"/>
        <w:rPr>
          <w:lang w:val="id-ID"/>
        </w:rPr>
        <w:framePr w:w="4069" w:h="220" w:x="2270" w:y="14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-43.</w:t>
      </w:r>
    </w:p>
    <w:p>
      <w:pPr>
        <w:pStyle w:val="Footnote11"/>
        <w:pBdr/>
        <w:tabs>
          <w:tab w:val="clear" w:pos="720"/>
          <w:tab w:val="left" w:pos="2124" w:leader="none"/>
        </w:tabs>
        <w:ind w:left="1920" w:hanging="0"/>
        <w:rPr>
          <w:lang w:val="id-ID"/>
        </w:rPr>
        <w:framePr w:w="4069" w:h="246" w:x="2270" w:y="14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4.</w:t>
      </w:r>
    </w:p>
    <w:p>
      <w:pPr>
        <w:pStyle w:val="Headerorfooter11"/>
        <w:pBdr/>
        <w:rPr>
          <w:lang w:val="id-ID"/>
        </w:rPr>
        <w:framePr w:w="241" w:h="276" w:x="5815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8850</wp:posOffset>
                </wp:positionH>
                <wp:positionV relativeFrom="page">
                  <wp:posOffset>9039860</wp:posOffset>
                </wp:positionV>
                <wp:extent cx="198882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5pt;margin-top:711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22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i ajaran Muhdi Akbar adalah pengosong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nah u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n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jauhkan diri dari kepentingan yang bersikap jasman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dosa karena dapat mencegah menyatunya manusi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. Dalam pengosongan diri tidak dapat dipisah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yang dipuji, subyek dan obyek menjadi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sa, tahwid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aran Sumarah sebagaimana dikutip oleh Harun Hadiwijono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sekutuan dengan Allah di mana yang menjad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rpenting sujud adalah angan-angan. Dan agar supaya angan-a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gunakan sebagai alat sujud maka harus dipisahkan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. Adapun tingkatan sujud yang paling tingg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jud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mbuhing kawula-Gu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ekutuan hamba dengan Tuhan) di mana</w:t>
      </w:r>
    </w:p>
    <w:p>
      <w:pPr>
        <w:pStyle w:val="Bodytext11"/>
        <w:pBdr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jiwa ada kesatuan kehe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ind w:left="322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jaran Pangestu dalam penyerahan agar dapat</w:t>
      </w:r>
    </w:p>
    <w:p>
      <w:pPr>
        <w:pStyle w:val="Bodytext11"/>
        <w:pBdr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aka cipta akan diselamkan ke dalam yang kosong dan</w:t>
      </w:r>
    </w:p>
    <w:p>
      <w:pPr>
        <w:pStyle w:val="Bodytext11"/>
        <w:pBdr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otak. Sesudah hal ini dilakukan Roh Suci akan menjadi</w:t>
      </w:r>
    </w:p>
    <w:p>
      <w:pPr>
        <w:pStyle w:val="Bodytext11"/>
        <w:pBdr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Sukma Sejati sehingga tiada lagi perbedaan antara siswa</w:t>
      </w:r>
    </w:p>
    <w:p>
      <w:pPr>
        <w:pStyle w:val="Bodytext11"/>
        <w:pBdr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. Manusia menjadi Tuhan Kecil, dan jika ia meninggal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206" w:h="10064" w:x="34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ia akan menjadi dipersatukan dengan Tuhan sendiri</w:t>
      </w:r>
    </w:p>
    <w:p>
      <w:pPr>
        <w:pStyle w:val="Footnote11"/>
        <w:pBdr/>
        <w:tabs>
          <w:tab w:val="clear" w:pos="720"/>
          <w:tab w:val="left" w:pos="1979" w:leader="none"/>
        </w:tabs>
        <w:ind w:left="1780" w:hanging="0"/>
        <w:rPr>
          <w:lang w:val="id-ID"/>
        </w:rPr>
        <w:framePr w:w="8970" w:h="257" w:x="1364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 G.F.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.</w:t>
      </w:r>
    </w:p>
    <w:p>
      <w:pPr>
        <w:pStyle w:val="Footnote11"/>
        <w:pBdr/>
        <w:tabs>
          <w:tab w:val="clear" w:pos="720"/>
          <w:tab w:val="left" w:pos="1995" w:leader="none"/>
        </w:tabs>
        <w:ind w:left="1780" w:hanging="0"/>
        <w:rPr>
          <w:lang w:val="id-ID"/>
        </w:rPr>
        <w:framePr w:w="8970" w:h="492" w:x="1364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, cet. II, 1991),</w:t>
      </w:r>
    </w:p>
    <w:p>
      <w:pPr>
        <w:pStyle w:val="Footnote11"/>
        <w:pBdr/>
        <w:ind w:left="1020" w:hanging="0"/>
        <w:rPr>
          <w:lang w:val="id-ID"/>
        </w:rPr>
        <w:framePr w:w="8970" w:h="492" w:x="1364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-25.</w:t>
      </w:r>
    </w:p>
    <w:p>
      <w:pPr>
        <w:pStyle w:val="Headerorfooter11"/>
        <w:pBdr/>
        <w:rPr>
          <w:lang w:val="id-ID"/>
        </w:rPr>
        <w:framePr w:w="241" w:h="276" w:x="5658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9475</wp:posOffset>
                </wp:positionH>
                <wp:positionV relativeFrom="page">
                  <wp:posOffset>9019540</wp:posOffset>
                </wp:positionV>
                <wp:extent cx="19748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25pt;margin-top:710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unggaling kawula lan gusti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tuanya antara manusia dengan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3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antara Tuhan Allah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hanya dibedakan dengan bentuk atau wujud. Sehingga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telah dapat meleburkan atau menyatukan antara wujud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aka tidak ada lagi perbedaan antara Tuhan Allah dengan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keselamatan tergantung pada kemampuan individu dalam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songkan diri atau menyatukan antara dirinya dengan Sang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</w:p>
    <w:p>
      <w:pPr>
        <w:pStyle w:val="Bodytext11"/>
        <w:pBdr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atau Ilah kini adalah suatu pengertian yang kabur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fat penyatuan mistik dengan-Nya kadang-kadang tidak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engan jelas karena masing-masing punya pengalaman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 Intinya Allah adalah manusia sempurna dan untuk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kesempurnaan yang demikian tadinya terbuka bagi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. Meskipun pemahaman tentang keselamatan yang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lit disatukan dengan gambaran Haji Abdul Gani dan Daeng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tta’ sendiri tentang jalan menuju kepada keselamatan yang</w:t>
      </w:r>
    </w:p>
    <w:p>
      <w:pPr>
        <w:pStyle w:val="Bodytext11"/>
        <w:pBdr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jalan keselamatan bagi manusia yaitu kedatangan</w:t>
      </w:r>
    </w:p>
    <w:p>
      <w:pPr>
        <w:pStyle w:val="Bodytext11"/>
        <w:pBdr/>
        <w:ind w:left="2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 yang menentukan pada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Muhdi Akbar yang menjadi perantara</w:t>
      </w:r>
    </w:p>
    <w:p>
      <w:pPr>
        <w:pStyle w:val="Bodytext11"/>
        <w:pBdr/>
        <w:spacing w:before="0" w:after="440"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adalah penyatuan dengan Tuhan Allah sendir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71" w:leader="none"/>
        </w:tabs>
        <w:ind w:left="1940" w:hanging="0"/>
        <w:jc w:val="both"/>
        <w:rPr/>
      </w:pPr>
      <w:bookmarkStart w:id="46" w:name="bookmark44"/>
      <w:bookmarkEnd w:id="46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0-10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71" w:leader="none"/>
        </w:tabs>
        <w:ind w:left="1940" w:hanging="0"/>
        <w:jc w:val="both"/>
        <w:rPr/>
      </w:pPr>
      <w:bookmarkStart w:id="47" w:name="bookmark45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Chris G.F. de J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1-212.</w:t>
      </w:r>
    </w:p>
    <w:p>
      <w:pPr>
        <w:pStyle w:val="Headerorfooter11"/>
        <w:pBdr/>
        <w:jc w:val="center"/>
        <w:rPr>
          <w:lang w:val="id-ID"/>
        </w:rPr>
        <w:framePr w:w="293" w:h="299" w:x="5820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harus dicari dan dikenal langsung oleh manusia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tanpa perant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lamatan manusia bukan berasal dari Tuhan Allah atau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tara-Nya tetapi justru dari dalam manusia itu sendiri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yatuan yang diwujudkan dalam sembahyang atau penyatuan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Sang Juruselamat (Tuhan Allah).</w:t>
      </w:r>
    </w:p>
    <w:p>
      <w:pPr>
        <w:pStyle w:val="Heading111"/>
        <w:pBdr/>
        <w:ind w:left="1780" w:hanging="0"/>
        <w:jc w:val="both"/>
        <w:rPr/>
      </w:pPr>
      <w:bookmarkStart w:id="48" w:name="bookmark47"/>
      <w:bookmarkStart w:id="49" w:name="bookmark48"/>
      <w:bookmarkStart w:id="50" w:name="bookmark46"/>
      <w:r>
        <w:rPr>
          <w:rStyle w:val="Heading11"/>
          <w:b/>
          <w:color w:val="000000"/>
          <w:spacing w:val="0"/>
          <w:w w:val="100"/>
          <w:lang w:val="id-ID" w:eastAsia="id-ID"/>
        </w:rPr>
        <w:t>2. Akhir Zaman</w:t>
      </w:r>
      <w:bookmarkEnd w:id="48"/>
      <w:bookmarkEnd w:id="49"/>
      <w:bookmarkEnd w:id="50"/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ndangan Iman Kristen tentang Akhir Zaman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ia kelahiran Yesus Kristus merupakan perkenaan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olong Israel dengan mengingat rahmat-Nya seperti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njikan kepada nenek moyang Israel (bnd. Luk. 1:68,69,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-79; dll.). Hal ini menunjukkan bahwa kedatangan Kristus adalah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janji Allah yang telah dijanjikan kepada Abraham dan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nya.</w:t>
      </w:r>
    </w:p>
    <w:p>
      <w:pPr>
        <w:pStyle w:val="Bodytext11"/>
        <w:pBdr/>
        <w:ind w:left="3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keselamatan yang ada zaman akhir memiliki dua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yaitu bahwa zaman akhir telah ada keselamatan akan tetapi di pihak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katakan bahwa keselamatan masih di depan manusia atau belum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Keselamatan dengan segala hubungannya yang hingga sekarang telah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 Allah kepada orang beriman baru “untuk sementara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” atau belum sempurna dan keselamatan yang sekarang belum</w:t>
      </w:r>
    </w:p>
    <w:p>
      <w:pPr>
        <w:pStyle w:val="Bodytext11"/>
        <w:pBdr/>
        <w:spacing w:before="0" w:after="660"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elamatan yang sempurna tetapi telah dapat menjadi jamin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411" w:leader="none"/>
        </w:tabs>
        <w:ind w:left="2080" w:hanging="0"/>
        <w:rPr/>
      </w:pPr>
      <w:bookmarkStart w:id="51" w:name="bookmark49"/>
      <w:bookmarkEnd w:id="51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211.</w:t>
      </w:r>
    </w:p>
    <w:p>
      <w:pPr>
        <w:pStyle w:val="Headerorfooter11"/>
        <w:pBdr/>
        <w:rPr>
          <w:lang w:val="id-ID"/>
        </w:rPr>
        <w:framePr w:w="241" w:h="276" w:x="5862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00" w:hanging="0"/>
        <w:jc w:val="both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mpurna akan dianugerahkan oleh Tuhan Allah. Oleh karena itu</w:t>
      </w:r>
    </w:p>
    <w:p>
      <w:pPr>
        <w:pStyle w:val="Bodytext11"/>
        <w:pBdr/>
        <w:ind w:left="2700" w:hanging="0"/>
        <w:jc w:val="both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sekarang disebut zaman manusia hidup karena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2 Kor. 5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jc w:val="right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beriman bukan diarahkan kepada hidup yang di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melainkan kepada yang akan datang. Harapan akan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pada akhir zaman yang akan membeberkan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eselamatan orang beriman dan menjadi pusat serta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yang kuat bagi pemasyhuran firman Allah. Kenyataan yang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pada akhir zaman bersamaan dengan kedatangan Yesus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kedua kali, digambarkan sebagai puncak segala sesuatu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baru Tuhan Allah yang dilaksanakan dengan kuat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Nya. Jadi akhir zaman bagi Alkitab bukan hal yang tidak penting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berfungsi sebagai penutup segala kejadian. Akhir zaman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sim panen untuk memisahkan yang baik dan yang jahat (Mat.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39,40,49; 24:3; 28:20) atau kegenapan waktu untuk memersatukan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 dalam Kristus sebagai Kepala baik yang di sorga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 bumi (Ef. 1:10). Jadi harapan iman Kristen tentang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 adalah menantikan dunia baru di mana terdapat kebenaran</w:t>
      </w:r>
    </w:p>
    <w:p>
      <w:pPr>
        <w:pStyle w:val="Bodytext11"/>
        <w:pBdr/>
        <w:ind w:left="2700" w:hanging="0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Ptr. 3:13).</w:t>
      </w:r>
    </w:p>
    <w:p>
      <w:pPr>
        <w:pStyle w:val="Bodytext11"/>
        <w:pBdr/>
        <w:jc w:val="right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esus Kristus menjelang kematiannya di kayu salin beijanji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10206" w:h="11651" w:x="343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jahat yang percaya kepada-Nya: “Aku berkata kepadamu</w:t>
      </w:r>
    </w:p>
    <w:p>
      <w:pPr>
        <w:pStyle w:val="Footnote11"/>
        <w:pBdr/>
        <w:tabs>
          <w:tab w:val="clear" w:pos="720"/>
          <w:tab w:val="left" w:pos="2304" w:leader="none"/>
        </w:tabs>
        <w:ind w:left="2100" w:hanging="0"/>
        <w:rPr>
          <w:lang w:val="id-ID"/>
        </w:rPr>
        <w:framePr w:w="8064" w:h="251" w:x="2442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3.</w:t>
      </w:r>
    </w:p>
    <w:p>
      <w:pPr>
        <w:pStyle w:val="Headerorfooter11"/>
        <w:pBdr/>
        <w:rPr>
          <w:lang w:val="id-ID"/>
        </w:rPr>
        <w:framePr w:w="241" w:h="276" w:x="5867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8865</wp:posOffset>
                </wp:positionH>
                <wp:positionV relativeFrom="page">
                  <wp:posOffset>9310370</wp:posOffset>
                </wp:positionV>
                <wp:extent cx="193865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95pt;margin-top:73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hari ini juga engkau akan ada bersama-sama dengan Aku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Firdaus” (Luk. 23:43). Hal ini menunjukkan bahwa setelah mati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beriman ada perhentian, ada kesukaan dan ketentraman. Rasul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stikan bahwa maut tidak akan dapat memisahkan manusia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Allah yang ada di dalam Yesus Kristus (Rm. 8:38,39) yang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telah kematian, orang beriman masih tetap bersatu dengan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urnaan, ketentraman, keselamatan, kesukaan, dan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entian akan dikaruniakan kelak pada akhir zaman, jikalau Tuhan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datang kembali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beriman mati sebelum kedatangan kembali Yesus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ati begitu saja. Sebab orang beriman setelah mati tetap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hanya saja hidupnya dihubungkan dengan Yesus. Oleh karena itu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yang mati sebelum Yesus datang kembali disebut mati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(1 Kor. 15:18; 1 Tes. 4:16). Jadi setelah orang beriman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ia masih berhubungan dengan Yesus Kristus (Rm. 8:38). Maka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isebut Tuhan atas orang mati dan atas orang hidup (Rm.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9) bukan hanya atas orang yang hidup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yang dimaksud kedatangan Yesus Kristus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linya akan terjadi di dalam kemuliaan (1 Tes. 3:13; 4:15),</w:t>
      </w:r>
    </w:p>
    <w:p>
      <w:pPr>
        <w:pStyle w:val="Bodytext11"/>
        <w:pBdr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rahasia pada waktu itu akan terbuka. Kedatangan-Nya dalam</w:t>
      </w:r>
    </w:p>
    <w:p>
      <w:pPr>
        <w:pStyle w:val="Bodytext11"/>
        <w:pBdr/>
        <w:spacing w:before="0" w:after="420"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kan disaksikan oleh orang di seluruh dunia (Mat. 24:27,30)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71" w:leader="none"/>
        </w:tabs>
        <w:ind w:left="2040" w:hanging="0"/>
        <w:jc w:val="both"/>
        <w:rPr/>
      </w:pPr>
      <w:bookmarkStart w:id="52" w:name="bookmark50"/>
      <w:bookmarkEnd w:id="5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76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76" w:leader="none"/>
        </w:tabs>
        <w:ind w:left="2040" w:hanging="0"/>
        <w:jc w:val="both"/>
        <w:rPr/>
      </w:pPr>
      <w:bookmarkStart w:id="53" w:name="bookmark51"/>
      <w:bookmarkEnd w:id="53"/>
      <w:r>
        <w:rPr>
          <w:rStyle w:val="Bodytext2"/>
          <w:i/>
          <w:color w:val="000000"/>
          <w:spacing w:val="0"/>
          <w:w w:val="100"/>
          <w:lang w:val="id-ID" w:eastAsia="id-ID"/>
        </w:rPr>
        <w:t>/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77.</w:t>
      </w:r>
    </w:p>
    <w:p>
      <w:pPr>
        <w:pStyle w:val="Headerorfooter11"/>
        <w:pBdr/>
        <w:jc w:val="center"/>
        <w:rPr>
          <w:lang w:val="id-ID"/>
        </w:rPr>
        <w:framePr w:w="8059" w:h="246" w:x="2395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ristus yang kedua bukan hanya mengulangi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 yang pertama melainkan akan mengakhiri kedatangan-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pertama kalinya serta akan membuka seluruh rahasia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 yang pertama dan akan menyempurnakannya. Sebab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 adalah untuk menghakimi orang yang hidup dan orang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(2 Tim. 4:1; Kis. 10:42; 17:31; 2 Kor. 5:10) sehingga segala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orang akan diungkapkan sebagaimana keadaannya (1 Kor.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3; 4:5; Rm. 8:19). Adapun norma atau ketentuan yang dipakai untuk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perbuatan segala orang yang beriman dan yang tidak, ialah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reka terhadap diri-Nya. Sebab Ia ditetapkan oleh Tuhan Allah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kim segala orang yang hidup dan yang mati (Kis. 10:42;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2 Kor. 5:10; Why. 6:16).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Pemahaman Muhdi Akbar</w:t>
      </w:r>
    </w:p>
    <w:p>
      <w:pPr>
        <w:pStyle w:val="Bodytext11"/>
        <w:pBdr/>
        <w:spacing w:before="0" w:after="300"/>
        <w:ind w:left="330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aran Muhdi Akbar sejak tahun 1300 Hijrah (1881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) Allah telah memerintah dunia dengan langsung melalui Isa,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antara nabi-nabi atau kitab-kitab suci. Tetapi itu tidak berarti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percayaan pada keda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Mah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lenyap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ulai secara penuh. Sekarang kemanusiaan berada dalam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alihan. Kedatangan al-Mahdi utusan Allah yang dalam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90" w:h="11509" w:x="35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Allah sendiri dihubungan erat dengan terobosan menyeluruh.</w:t>
      </w:r>
    </w:p>
    <w:p>
      <w:pPr>
        <w:pStyle w:val="Headerorfooter11"/>
        <w:pBdr/>
        <w:jc w:val="center"/>
        <w:rPr>
          <w:lang w:val="id-ID"/>
        </w:rPr>
        <w:framePr w:w="304" w:h="298" w:x="5733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 dipahami ketika semua kekuatan yang masih menghalangi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rajaan Damai akan dihancu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328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mai diidentikan dengan Isa atau kadang-kadang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ngkapkan dengan istilah Isa akan berkuasa di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sso ridadjd-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tjiangn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akhir zaman dalam pada itu telah tiba dan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efinitif dari Kerajaan Damai telah mendekat dapat dibaca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pada tanda-tanda zaman, misalnya peperangan yang semakin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bar di mana-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jaan Damai bukanlah suatu ciptaan baru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pada akhirnya akan mati.</w:t>
      </w:r>
    </w:p>
    <w:p>
      <w:pPr>
        <w:pStyle w:val="Bodytext11"/>
        <w:pBdr/>
        <w:ind w:left="328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ian penganut gerakan Muhdi Akbar mengajar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karnasi dari orang-orang yang tak beriman dan hidup sebaga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agar kemudian menghilang untuk selama-lamanya. Hany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gerakkan Muhdi Akbar saja dan orang-orang lain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reka mencita-citakan perdamaian dan persaudaraan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mat dan akan mendiami dunia dengan bimbingan para guru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Namun kebangkitan dari kematian tidak ada kesepakatan d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ngikut Muhdi Akbar; sebagian berpendapat bahwa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itu akan terjadi tetapi menurut yang lain tidak.</w:t>
      </w:r>
    </w:p>
    <w:p>
      <w:pPr>
        <w:pStyle w:val="Bodytext11"/>
        <w:pBdr/>
        <w:ind w:left="322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ntian akhir zaman juga terdapat dalam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ani</w:t>
      </w:r>
    </w:p>
    <w:p>
      <w:pPr>
        <w:pStyle w:val="Bodytext11"/>
        <w:pBdr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ta Bar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oppeng dan Bone serta</w:t>
      </w:r>
    </w:p>
    <w:p>
      <w:pPr>
        <w:pStyle w:val="Bodytext11"/>
        <w:pBdr/>
        <w:spacing w:before="0" w:after="420"/>
        <w:ind w:left="2440" w:hanging="0"/>
        <w:rPr>
          <w:lang w:val="id-ID"/>
        </w:rPr>
        <w:framePr w:w="10190" w:h="1264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unt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owa (Sacini) dunia baru ini akan diperintah ole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76" w:leader="none"/>
        </w:tabs>
        <w:ind w:left="1840" w:hanging="0"/>
        <w:rPr/>
        <w:framePr w:w="10190" w:h="12646" w:x="350" w:y="237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Chris G.F. de J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50" w:leader="none"/>
        </w:tabs>
        <w:ind w:left="1840" w:hanging="0"/>
        <w:jc w:val="both"/>
        <w:rPr/>
        <w:framePr w:w="10190" w:h="12646" w:x="350" w:y="237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i/>
          <w:color w:val="000000"/>
          <w:spacing w:val="0"/>
          <w:w w:val="100"/>
          <w:lang w:val="id-ID" w:eastAsia="id-ID"/>
        </w:rPr>
        <w:t>/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3-214.</w:t>
      </w:r>
    </w:p>
    <w:p>
      <w:pPr>
        <w:pStyle w:val="Headerorfooter11"/>
        <w:pBdr/>
        <w:jc w:val="center"/>
        <w:rPr>
          <w:lang w:val="id-ID"/>
        </w:rPr>
        <w:framePr w:w="8132" w:h="251" w:x="2188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sidang yang dipimp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Mah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nama Tuhan Allah, dan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sidang ini terdiri dari wakil semua semua bangsa.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pihak menyatakan bahwa Haji Abdul Gan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Mahdi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a yang menyatakan bahwa ia meramalkan kedatangannya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untuk bertindak sebagai ketua dari si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3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mahaman Muhdi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bar tentang akhir zaman yaitu akan da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Mah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kkan dengan Isa dan pendiri Muhdi Akbar Haji Abdul Gani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takan diri akan datang pada zaman akhir tersebut</w:t>
      </w:r>
    </w:p>
    <w:p>
      <w:pPr>
        <w:pStyle w:val="Bodytext11"/>
        <w:pBdr/>
        <w:spacing w:before="0" w:after="860"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mpinan persid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6" w:leader="none"/>
        </w:tabs>
        <w:ind w:firstLine="1000"/>
        <w:jc w:val="both"/>
        <w:rPr/>
      </w:pPr>
      <w:bookmarkStart w:id="56" w:name="bookmark56"/>
      <w:bookmarkStart w:id="57" w:name="bookmark56_Copy_1"/>
      <w:bookmarkStart w:id="58" w:name="bookmark55"/>
      <w:bookmarkStart w:id="59" w:name="bookmark57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Relevansi Teologis tentang Aliran Muhdi Akbar</w:t>
      </w:r>
      <w:bookmarkEnd w:id="56"/>
      <w:bookmarkEnd w:id="57"/>
      <w:bookmarkEnd w:id="58"/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B. Bevans kesadaran dasar yang menghargai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budayaan sebagai sumber teologi merupakan cara berteologi yang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unggul dan absah di dalam satu konteks tertentu. Namun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cara yang demikian tidak memiliki kelemahan. Salah satu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yaitu bahaya jatuh ke dalam semacam romantisme budaya atau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kan teologi bukan pada kebudayaan sebagaiman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Pobee sebagaimana dikutip oleh Stephen B. Bevans</w:t>
      </w:r>
    </w:p>
    <w:p>
      <w:pPr>
        <w:pStyle w:val="Bodytext11"/>
        <w:pBdr/>
        <w:spacing w:before="0" w:after="760"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alah satu kenyataan utama mengenai kebudayaan ial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11" w:leader="none"/>
        </w:tabs>
        <w:ind w:left="1780" w:hanging="0"/>
        <w:jc w:val="both"/>
        <w:rPr/>
      </w:pPr>
      <w:bookmarkStart w:id="60" w:name="bookmark58"/>
      <w:bookmarkEnd w:id="60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11" w:leader="none"/>
        </w:tabs>
        <w:ind w:left="1780" w:hanging="0"/>
        <w:jc w:val="both"/>
        <w:rPr/>
      </w:pPr>
      <w:bookmarkStart w:id="61" w:name="bookmark59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Stephen B. Beva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Teologi Kontekstual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Flores: Maumere, cet. I,</w:t>
      </w:r>
    </w:p>
    <w:p>
      <w:pPr>
        <w:pStyle w:val="Bodytext21"/>
        <w:pBdr/>
        <w:ind w:left="0" w:firstLine="10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2), hlm. 45.</w:t>
      </w:r>
    </w:p>
    <w:p>
      <w:pPr>
        <w:pStyle w:val="Headerorfooter11"/>
        <w:pBdr/>
        <w:jc w:val="center"/>
        <w:rPr>
          <w:lang w:val="id-ID"/>
        </w:rPr>
        <w:framePr w:w="278" w:h="298" w:x="5623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dak pernah bersifat statis. Sebagai satu cara memahami, menata,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api realitas kebudayaan ialah realitas yang selalu mengalir d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an selalu 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right="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ha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ntuk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h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udi atau akal, pikiran, pengertian, paham d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ha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enaga, kekuatan, kesanggupan dan lain-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budayaan. Pengertian segala daya upaya d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mengolah tanah dan menata (mengatur, mengubah alam),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ller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. Verkuyl dan Koentjaraningrat mengartik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engan “mengolah, mengerjakan tanah atau bertani d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”. Amanat Tuhan kepada manusia di taman Eden (Kej. 1:28). Tentu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ya upaya dalam menaklukkan bumi, berkembang maju sesuai tuntut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 Sesuatu usaha peningkatan untuk mencapai penghasilan yang lebih baik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ahagiaan dari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Arie Jan Plaisier mendefinisikan budaya adalah cara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dalam dunia ini. Hubungan manusia dengan alam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bukan hubungan yang langsung, berdasarkan naluri melaink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antarai oleh pola buday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ton Quack sebagaimana dikutip oleh Georg Kirchbergger</w:t>
      </w:r>
    </w:p>
    <w:p>
      <w:pPr>
        <w:pStyle w:val="Bodytext11"/>
        <w:pBdr/>
        <w:spacing w:before="0" w:after="54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hn Mansford Prior kebudayaan adalah suatu keseluruhan yang komplek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86" w:leader="none"/>
        </w:tabs>
        <w:ind w:left="1860" w:hanging="0"/>
        <w:jc w:val="both"/>
        <w:rPr/>
      </w:pPr>
      <w:bookmarkStart w:id="62" w:name="bookmark60"/>
      <w:bookmarkEnd w:id="6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32"/>
        <w:ind w:left="1860" w:hanging="0"/>
        <w:jc w:val="both"/>
        <w:rPr/>
      </w:pPr>
      <w:bookmarkStart w:id="63" w:name="bookmark6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dan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2), hlm. 4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96" w:leader="none"/>
        </w:tabs>
        <w:ind w:left="1860" w:hanging="0"/>
        <w:jc w:val="both"/>
        <w:rPr/>
      </w:pPr>
      <w:bookmarkStart w:id="64" w:name="bookmark62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Arie Jan Plaisi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Gambar Allah: Terobosan-terobosan dalam Bidang</w:t>
      </w:r>
    </w:p>
    <w:p>
      <w:pPr>
        <w:pStyle w:val="Bodytext21"/>
        <w:pBdr/>
        <w:ind w:left="106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tropologi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2), hlm. 163.</w:t>
      </w:r>
    </w:p>
    <w:p>
      <w:pPr>
        <w:pStyle w:val="Headerorfooter11"/>
        <w:pBdr/>
        <w:jc w:val="center"/>
        <w:rPr>
          <w:lang w:val="id-ID"/>
        </w:rPr>
        <w:framePr w:w="299" w:h="298" w:x="5665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masuk pengetahuan, kepercayaan, kesenian, moral, hukum, adat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dan setiap kecakapan lainnya serta kebiasaan-kebiasaan yang diperoleh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anggota suatu masyarak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dalam kebudayaan terdapat dua segi yaitu pertama,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daya manusia menerjemahkan alam menjadi wawasan. Manusi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segala yang dilihat, didengar, didengar, dan disentuh ke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bahasa. Manusia tidak langsung mempunyai hubungan dengan hal-hal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irinya, tetapi manusia selalu menafsirkan hal-hal yang di luar diri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mandang lingkungan dengan cara yang sama. Kedua, melalui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nusia secara aktif mengeijakan dan mengelol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sar masing-masing masyarakat berbeda karena kebudayaan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ciptaan manusia. Namun semua kebudayaan mengandung unsur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n ditentukan oleh budaya, tetapi manusia tetap manusia. Manusia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n menjadi besar dalam pola budaya yang tertentu. Ia mulai memahami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elilingnya melalui jaringan bahasa dan wawasan-wawasan yang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lingkungannya. Mulai mengelola dunia sekelilingnya dengan alat-</w:t>
      </w:r>
    </w:p>
    <w:p>
      <w:pPr>
        <w:pStyle w:val="Bodytext11"/>
        <w:pBdr/>
        <w:ind w:left="1540" w:hanging="0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sediakan oleh masyarakat.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ukan sejumlah kaidah yang mengikat dan memaks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hingga pelanggaran terhadap aturan/kaidah ada sanksi at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190" w:h="11311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. Kaidah menciptakan untuk bertindak untuk melakukan sesuatu</w:t>
      </w:r>
    </w:p>
    <w:p>
      <w:pPr>
        <w:pStyle w:val="Footnote11"/>
        <w:pBdr/>
        <w:tabs>
          <w:tab w:val="clear" w:pos="720"/>
          <w:tab w:val="left" w:pos="2065" w:leader="none"/>
        </w:tabs>
        <w:ind w:left="1840" w:hanging="0"/>
        <w:rPr>
          <w:lang w:val="id-ID"/>
        </w:rPr>
        <w:framePr w:w="8965" w:h="471" w:x="141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 Kirchbergger dan John Mansford Pri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Transformasi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040" w:hanging="0"/>
        <w:rPr>
          <w:lang w:val="id-ID"/>
        </w:rPr>
        <w:framePr w:w="8965" w:h="471" w:x="141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 Indah, 1996), hlm. 158.</w:t>
      </w:r>
    </w:p>
    <w:p>
      <w:pPr>
        <w:pStyle w:val="Footnote11"/>
        <w:pBdr/>
        <w:tabs>
          <w:tab w:val="clear" w:pos="720"/>
          <w:tab w:val="left" w:pos="2034" w:leader="none"/>
        </w:tabs>
        <w:ind w:left="1840" w:hanging="0"/>
        <w:jc w:val="both"/>
        <w:rPr>
          <w:lang w:val="id-ID"/>
        </w:rPr>
        <w:framePr w:w="8965" w:h="241" w:x="1413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3-164.</w:t>
      </w:r>
    </w:p>
    <w:p>
      <w:pPr>
        <w:pStyle w:val="Headerorfooter11"/>
        <w:pBdr/>
        <w:jc w:val="center"/>
        <w:rPr>
          <w:lang w:val="id-ID"/>
        </w:rPr>
        <w:framePr w:w="293" w:h="298" w:x="5676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7415</wp:posOffset>
                </wp:positionH>
                <wp:positionV relativeFrom="page">
                  <wp:posOffset>9106535</wp:posOffset>
                </wp:positionV>
                <wp:extent cx="19786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45pt;margin-top:717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kreatifitas dan kecerdasan tetapi kebudayaan menciptakan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gar manusia bertindak dan melibatkan potensinya dalam kehidupan.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udaya bersifat dinamis karena tidak pernah seragam. Tiap-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budayaan terdiri dari sejumlah sub-budaya dan budaya itu sendiri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oleh kebudayaan alternatif (pilihan). Kebudayaan alternatif berakar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edayaan sosial, etnis, dan perbedaan umur. Suatu contoh, ad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angat tertutup dan ada masyarakat yang terbuka atau “yang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” sudah ada untuk mempertanyakan “yang biasa”. Dengan demikian budaya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ada dalam proses perubahan yang terus 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budayaan di atas dapat disimpulkan bahw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hasil cipta dan karsa manusia untuk memahami hakikat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terhadap Tuhan dalam memelihara keharmonis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lah dan manusia dengan lingkungan sekitar.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merupakan penggambaran teologi yang mengindahkan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nusia, lokal sosial, kebudayaan dan perubahan kebudayaan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ngguh-sungguh dengan terus menjaga keseimbangan. Pemusatan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cara eksklusif pada jati diri budaya namun tidak menghalangi upay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njil sebagai tatanan dan sekaligus kabar gembira yang benar-benar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apat yang lain mengatakan bahwa kontekstualisasi</w:t>
      </w:r>
    </w:p>
    <w:p>
      <w:pPr>
        <w:pStyle w:val="Bodytext11"/>
        <w:pBdr/>
        <w:spacing w:before="0" w:after="44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lasi dinamis antara kabar gembira kristen dengan suatu kebudayaan</w:t>
      </w:r>
    </w:p>
    <w:p>
      <w:pPr>
        <w:pStyle w:val="Bodytext21"/>
        <w:pBdr/>
        <w:ind w:left="18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2"/>
          <w:color w:val="000000"/>
          <w:spacing w:val="0"/>
          <w:w w:val="100"/>
          <w:lang w:val="id-ID" w:eastAsia="id-ID"/>
        </w:rPr>
        <w:t>/6/7Z, hlm. 166-167.</w:t>
      </w:r>
    </w:p>
    <w:p>
      <w:pPr>
        <w:pStyle w:val="Bodytext21"/>
        <w:pBdr/>
        <w:ind w:left="18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ephen B. Beva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9.</w:t>
      </w:r>
    </w:p>
    <w:p>
      <w:pPr>
        <w:pStyle w:val="Headerorfooter11"/>
        <w:pBdr/>
        <w:jc w:val="center"/>
        <w:rPr>
          <w:lang w:val="id-ID"/>
        </w:rPr>
        <w:framePr w:w="8431" w:h="246" w:x="1853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udayaan-kebudayaan atau suatu integrasi kehidupan Kristen ke dalam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udaya atau suatu proses yang berkelanjutan dari interaksi dan asimilasi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tis serta 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right="40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universal berada di atas dan dalam semua kebuday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dirinya melalui suatu kebudayaan yang nyata. Yesus Kristu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manusia yang lahir pada suatu waktu tertentu, di suatu tem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an berintegrasi dalam suatu budaya tertentu. Pesan dari Allah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diri Yesus Kristus ditujukan kepada manusia dari suatu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tentu yang hanya dapat menanggapi pesan tersebut lewat buday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itu bahasa mereka sendiri. Pesan dapat dimengerti kalau disampa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pendengarnya, maka gereja hanya dapat melakukan tuga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taan kalau gereja menyampaikannya Firman Allah dalam suatu kenyat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 yang nyata dengan cara sedemikian rupa sehingg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mengerti dan dapat menanggapinya.</w:t>
      </w:r>
    </w:p>
    <w:p>
      <w:pPr>
        <w:pStyle w:val="Bodytext11"/>
        <w:pBdr/>
        <w:ind w:right="400" w:hanging="0"/>
        <w:jc w:val="both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tekstualisasi gereja adalah integrasi pengalaman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ri suatu gereja setempat di dalam kebudayaan umatnya sedemikian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pengalaman ini tidak hanya menyatakan dirinya dalam unsur-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budayaan tetapi menjadi suatu kekuatan yang menjiwai, mengarahkan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rui kebudayaan tersebut sampai menciptakan suatu kesatuan dari</w:t>
      </w:r>
    </w:p>
    <w:p>
      <w:pPr>
        <w:pStyle w:val="Bodytext11"/>
        <w:pBdr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tidak hanya dalam kebudayaan tersebut saja, tetapi jug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190" w:h="11693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ayatan gereja.</w:t>
      </w:r>
    </w:p>
    <w:p>
      <w:pPr>
        <w:pStyle w:val="Footnote11"/>
        <w:pBdr/>
        <w:ind w:left="1840" w:hanging="0"/>
        <w:rPr>
          <w:lang w:val="id-ID"/>
        </w:rPr>
        <w:framePr w:w="8242" w:h="262" w:x="1906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org Kirchbergger dan John Mansford Prior,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0p.cz7.hlm. </w:t>
      </w:r>
      <w:r>
        <w:rPr>
          <w:rStyle w:val="Footnote1"/>
          <w:color w:val="000000"/>
          <w:spacing w:val="0"/>
          <w:w w:val="100"/>
          <w:lang w:val="id-ID" w:eastAsia="id-ID"/>
        </w:rPr>
        <w:t>154.</w:t>
      </w:r>
    </w:p>
    <w:p>
      <w:pPr>
        <w:pStyle w:val="Headerorfooter11"/>
        <w:pBdr/>
        <w:jc w:val="center"/>
        <w:rPr>
          <w:lang w:val="id-ID"/>
        </w:rPr>
        <w:framePr w:w="283" w:h="298" w:x="5592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0750</wp:posOffset>
                </wp:positionH>
                <wp:positionV relativeFrom="page">
                  <wp:posOffset>9306560</wp:posOffset>
                </wp:positionV>
                <wp:extent cx="19354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5pt;margin-top:732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320" w:hanging="0"/>
        <w:jc w:val="right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sikap iman Kristen aliran terhadap aliran Muhdi Akbar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juan, tugas dan tanggung jawab gereja diutus ke dalam dunia (Rm.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). Panggilan Allah ditujukan kepada kepada hidup sekarang ini (1 Tes. 4:7,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. 1:27). Perbuatan-perbuatan Gereja harus dengan secara jelas dapat dilihat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(Kis. 5:13; 14, 2 Ptr. 3:2). Rasul Paulus melukiskan umat Allah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itu di satu pihak sebagai ‘orang asing’ dan pendatang dalam dunia ini,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pihak lain sebagai ‘warga negara yang taat dan bertanggung jawab’ (1 Ptr.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1-17). Gereja tidak boleh secara total mengatakan ‘ya’ kepada dunia (seakan-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lamnya tidak ada yang jahat), tetapi juga tidak boleh secara total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‘tidak’ (seakan-akan dalamnya tidak ada yang baik). Sikap gereja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ndung unsur-unsur dari keduanya, namun harus ‘menentang dunia’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harus melihat juga kemampuannya untuk menjadi dunia Allah dan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ubah kehidupanya sedemikian rupa sehingga berangsur-angsur</w:t>
      </w:r>
    </w:p>
    <w:p>
      <w:pPr>
        <w:pStyle w:val="Bodytext11"/>
        <w:pBdr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yang dikehendaki Allah.</w:t>
      </w:r>
    </w:p>
    <w:p>
      <w:pPr>
        <w:pStyle w:val="Bodytext11"/>
        <w:pBdr/>
        <w:ind w:right="32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mpuran gejala-gejala kebudayaan dan agama yang merup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mpuran pelbagai unsur religius dan kultural. Dalam perjumpaan antar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antara agama yang selalu menyangkut perubahan kebudaya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cari dan menemukan jalan untuk mengatasi permasalahnny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kebutuhan-kebutuhannya. Hasil dari proses kontekstualisas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jalan keluar yang terbukti dapat dilaksanakan dan praktis bagi manusi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90" w:h="11782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.</w:t>
      </w:r>
    </w:p>
    <w:p>
      <w:pPr>
        <w:pStyle w:val="Headerorfooter11"/>
        <w:pBdr/>
        <w:jc w:val="center"/>
        <w:rPr>
          <w:lang w:val="id-ID"/>
        </w:rPr>
        <w:framePr w:w="293" w:h="298" w:x="5660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00" w:hanging="0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Injil, budaya dan adat kebudayaan serta manusia yang hidup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untuk penghayatan dan pengamalan Injil Kristen Yesus Kristu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lebih kontekstual. Mengkomunikasikan Kristus secara linta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mengkomunikasikan ke dalam pandangan dunia kesukuan (tribel). Kat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religi berarti menghubungkan atau mengik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an</w:t>
      </w:r>
    </w:p>
    <w:p>
      <w:pPr>
        <w:pStyle w:val="Bodytext11"/>
        <w:pBdr/>
        <w:ind w:left="1760" w:hanging="0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engan supranatural naturalis yang berarti material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budaya pribu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yako Teke ch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hatikan hubu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antara kekristenan dan kebudayaan dunia ketiga. Pada waktu sekar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 melakukan penelitian yang lebih serius ke dalam Kristus yang tersembunyi</w:t>
      </w:r>
    </w:p>
    <w:p>
      <w:pPr>
        <w:pStyle w:val="Bodytext11"/>
        <w:pBdr/>
        <w:ind w:left="1760" w:hanging="0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nca realitas budaya pribumi dan kehidupan manusia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dan keragaman di dalam kebudayaan yang majemuk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ebudayaan, agama dan gaya hidup, perkara ini disepakati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perlu ada suatu dokrin yang diterima umum yang dibentuk ole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memberi norma untuk semua oleh semua keyakinan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Manusia sebagai gambar Allah otomatis dihubung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jadian 1:26-27. Manusia diciptakan menurut gambar dan rupa Al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keistimewaan hakekat manusia yang tidak sama dengan mahlu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mempunyai kekhususan dan kelebihan, hubungan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Manusia mengembangkan dirinya disebut kebudaya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jati diri (Kis. 2:4; 4:32-37), manusia diciptakan sebag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190" w:h="11766" w:x="35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itu manusia mempunyai relasi dengan sesama suami istri adalah</w:t>
      </w:r>
    </w:p>
    <w:p>
      <w:pPr>
        <w:pStyle w:val="Headerorfooter11"/>
        <w:pBdr/>
        <w:rPr>
          <w:lang w:val="id-ID"/>
        </w:rPr>
        <w:framePr w:w="241" w:h="276" w:x="5822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sariah dua pribadi dalam persekutuan rumusan para antropologi</w:t>
      </w:r>
    </w:p>
    <w:p>
      <w:pPr>
        <w:pStyle w:val="Bodytext11"/>
        <w:pBdr/>
        <w:ind w:left="1580" w:hanging="0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udayaan cukup menyakinkan.</w:t>
      </w:r>
    </w:p>
    <w:p>
      <w:pPr>
        <w:pStyle w:val="Bodytext11"/>
        <w:pBdr/>
        <w:ind w:right="3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ilik bersama suatu kelompok suatu persekutuan,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suku dan bangsa, contoh kebudayaan Bugis dan Makassar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onisan dan kedamaian konstektualisasi ialah mendengar Injil Yesus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sampaikan kepada manusia, berusaha dipahami dan dihayat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asa berfikir dan bertindak yang dibentuk dan ditentukan oleh adat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kebudayaan, mulai dari lingkungan dan kebudayaan untuk memaham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 sendiri. Berita Injil itu berbunyi: “Jangan takut sebab sesungguhnya ak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sukaan besar untuk seluruh bangsa, hari ini telah lahir bagimu</w:t>
      </w:r>
    </w:p>
    <w:p>
      <w:pPr>
        <w:pStyle w:val="Bodytext11"/>
        <w:pBdr/>
        <w:ind w:left="1580" w:hanging="0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yaitu Kristus Tuhan di kota Daud”.</w:t>
      </w:r>
    </w:p>
    <w:p>
      <w:pPr>
        <w:pStyle w:val="Bodytext11"/>
        <w:pBdr/>
        <w:ind w:right="3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kebudayaan PL (1 Sam 8:1-22; 10:17-27) transform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lahir mengisyaratkan perpindahan suatu gerak dari suatu tem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tempat lain itu bisa loncatan, terobosan, peralihan dan sebaga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are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entuk, formasi artinya yang lama ke yang baru, jadi transform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lam PL Israel bangsa pengembara menjadi bangsa menetap ya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menjadi tanah perjanjian bangsa Israel. Transformasi menyoroti 3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itu: transformasi di bidang pertanian, transformasi di bidang tehnik dan</w:t>
      </w:r>
    </w:p>
    <w:p>
      <w:pPr>
        <w:pStyle w:val="Bodytext11"/>
        <w:pBdr/>
        <w:ind w:left="1580" w:hanging="0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transformasi di bidang sosio agamawi.</w:t>
      </w:r>
    </w:p>
    <w:p>
      <w:pPr>
        <w:pStyle w:val="Bodytext11"/>
        <w:pBdr/>
        <w:ind w:right="3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kebudayaan dalam PB (1 Kor. 11:2-16) kontekstualis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berteologi sebagai pergumulan rangkap yaitu bergumul de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190" w:h="12269" w:x="3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konteks dunia kebudayaan dunia kita. Transformasi</w:t>
      </w:r>
    </w:p>
    <w:p>
      <w:pPr>
        <w:pStyle w:val="Headerorfooter11"/>
        <w:pBdr/>
        <w:jc w:val="center"/>
        <w:rPr>
          <w:lang w:val="id-ID"/>
        </w:rPr>
        <w:framePr w:w="283" w:h="299" w:x="5634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akibat atau hasil kontekstualisasi yaitu Injil memasuk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budaya yang mengakibatkan pergeseran nilai, sikap dan bentuk-bentuk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teologi yakni upaya untuk memahami Iman Kristen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egi sesuatu tertentu sungguh merupakan inperatif teologi.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sebagai sesuatu yang baru sekaligus tradisional memahami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ebagai sesuatu yang baru sekaligus tradisional. Teologi kontekstual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sama sekali baru, teologi klasik memahami pengetahuan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dan tradisi.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iteologo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ber teologi kontekstual yakni kitab suci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disi) yang isinya tidak bisa berubah berada di atas kebudayaan dan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disikan secara historis. Teori kontekstual menyadari bahwa kebudayaan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entuk pemikiran harus di indahkan dengan Kitab Suci dan tradisi</w:t>
      </w:r>
    </w:p>
    <w:p>
      <w:pPr>
        <w:pStyle w:val="Bodytext11"/>
        <w:pBdr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eologi memiliki tiga sumber atau tradisi dan pengetahu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190" w:h="7739" w:x="3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konteks.</w:t>
      </w:r>
    </w:p>
    <w:p>
      <w:pPr>
        <w:pStyle w:val="Headerorfooter11"/>
        <w:pBdr/>
        <w:jc w:val="center"/>
        <w:rPr>
          <w:lang w:val="id-ID"/>
        </w:rPr>
        <w:framePr w:w="288" w:h="298" w:x="5623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686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18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sVwiki/Sekte" TargetMode="External"/><Relationship Id="rId3" Type="http://schemas.openxmlformats.org/officeDocument/2006/relationships/hyperlink" Target="http://www.selayaionline.com/" TargetMode="External"/><Relationship Id="rId4" Type="http://schemas.openxmlformats.org/officeDocument/2006/relationships/hyperlink" Target="http://www.oaseonline/" TargetMode="External"/><Relationship Id="rId5" Type="http://schemas.openxmlformats.org/officeDocument/2006/relationships/hyperlink" Target="http://mengenal-isl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