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851265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pt;margin-top:696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0" w:h="319" w:x="1422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semua agama didasarkan pada keyakinan bahwa Al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Dipertuhankan” memperkenalkan diri-Nya kepada manusia agar manusi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nya sehingga dapat menyembah-Nya. Meskipun antara agam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agama lainnya terkadang tidak memiliki kesamaan tentang cara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perkenalkan diri-Nya kepada manusia.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dikatakan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firmanlah TUHAN kepada Abram: “Pergilah dari negerimu dan dari</w:t>
      </w:r>
    </w:p>
    <w:p>
      <w:pPr>
        <w:pStyle w:val="Bodytext11"/>
        <w:pBdr/>
        <w:bidi w:val="0"/>
        <w:spacing w:lineRule="auto" w:line="220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k saudaramu dan dari rumah bapamu ini ke negeri yang akan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njukkan kepadamu; Aku akan membuat engkau menjadi bangsa</w:t>
      </w:r>
    </w:p>
    <w:p>
      <w:pPr>
        <w:pStyle w:val="Bodytext11"/>
        <w:pBdr/>
        <w:bidi w:val="0"/>
        <w:spacing w:lineRule="auto" w:line="220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dan memberkati engkau serta membuat namamu masyhur;</w:t>
      </w:r>
    </w:p>
    <w:p>
      <w:pPr>
        <w:pStyle w:val="Bodytext11"/>
        <w:pBdr/>
        <w:bidi w:val="0"/>
        <w:spacing w:lineRule="auto" w:line="220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ngkau akan menjadi berkat. Aku akan memberkati orang-orang</w:t>
      </w:r>
    </w:p>
    <w:p>
      <w:pPr>
        <w:pStyle w:val="Bodytext11"/>
        <w:pBdr/>
        <w:bidi w:val="0"/>
        <w:spacing w:lineRule="auto" w:line="225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kati engkau, dan mengutuk orang-orang yang mengutuk</w:t>
      </w:r>
    </w:p>
    <w:p>
      <w:pPr>
        <w:pStyle w:val="Bodytext11"/>
        <w:pBdr/>
        <w:bidi w:val="0"/>
        <w:spacing w:lineRule="auto" w:line="220" w:before="0" w:after="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, dan olehmu semua kaum di muka bumi akan mendapat berkat.”</w:t>
      </w:r>
    </w:p>
    <w:p>
      <w:pPr>
        <w:pStyle w:val="Bodytext11"/>
        <w:pBdr/>
        <w:bidi w:val="0"/>
        <w:spacing w:lineRule="auto" w:line="220" w:before="0" w:after="240"/>
        <w:ind w:left="1180" w:right="0" w:hanging="0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2:1-3)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run Hadiwijono, ayat di atas merupakan cara pertemuan Al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braham berkali-kali dan diulang-ulang sebagai pertemuan pribadi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bad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Lama (PL) disebutkan juga bahwa All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-Nya melalui karya-karyaNya baik yang dilakukan dalam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ampakkan seperti semak duri yang menyala (Kel. 3:2-4), tugu aw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860" w:h="11201" w:x="1422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9:13-14,16; 13:21-22; 14:20, 24; 16:10; 19:9,16; 24:15-16,18; 33:9-10;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ind w:left="0" w:right="0" w:firstLine="740"/>
        <w:rPr/>
        <w:framePr w:w="8860" w:h="241" w:x="1422" w:y="14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XVI, 2005), hlm. 31.</w:t>
      </w:r>
    </w:p>
    <w:p>
      <w:pPr>
        <w:pStyle w:val="Headerorfooter11"/>
        <w:pBdr/>
        <w:bidi w:val="0"/>
        <w:ind w:left="0" w:right="0" w:hanging="0"/>
        <w:rPr/>
        <w:framePr w:w="131" w:h="299" w:x="5716" w:y="14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4:5; 40:35-38; Im.l6:2; Bil. 9:15-22, dst.) maupun yang dilakukan dalam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buatan-perbuatan besar yang menakjubkan. Kesemuanya adalah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Allah dalam memperkenalkan diri-Nya kepada manusia. Pengenalan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manusia semuanya dikaitkan dengan pernyataan Allah tentang</w:t>
      </w:r>
    </w:p>
    <w:p>
      <w:pPr>
        <w:pStyle w:val="Bodytext11"/>
        <w:pBdr/>
        <w:bidi w:val="0"/>
        <w:ind w:left="0" w:right="0" w:firstLine="420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nji Allah”.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simpulkan bahwa penyataan Allah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kesaksian Perjanjian Lama merupakan perkenalan Allah terhadap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penyingkapan yang menyelubungi-Nya dengan perbuatan di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dan menyatakan kehendak-Nya di dalam sepanjang kehidupan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melalui firman maupun perbuatan-perbuatan. Dengan kata lain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jalan dari manusia (bangsa Israel) kepada Tuhan Allah, tetapi Tuhan</w:t>
      </w:r>
    </w:p>
    <w:p>
      <w:pPr>
        <w:pStyle w:val="Bodytext11"/>
        <w:pBdr/>
        <w:bidi w:val="0"/>
        <w:ind w:left="0" w:right="0" w:firstLine="420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mperkenalkan diri kepada manusia (bangsa Israel).</w:t>
      </w:r>
    </w:p>
    <w:p>
      <w:pPr>
        <w:pStyle w:val="Bodytext11"/>
        <w:pBdr/>
        <w:bidi w:val="0"/>
        <w:ind w:left="1200" w:right="0" w:hanging="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rut pemahaman Islam yang dikatakan oleh H.M. Rasjidi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oleh Harun Hadiwijono mengatakan bahwa Tuhan telah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kal kepada manusia untuk dapat memikirkan hal-hal yang dapat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dalam alam kehidupan yang pada akhirnya manusia dapat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dengan akalnya tentang adanya Tuhan dan sifat-sifatNya. Selain itu</w:t>
      </w:r>
    </w:p>
    <w:p>
      <w:pPr>
        <w:pStyle w:val="Bodytext11"/>
        <w:pBdr/>
        <w:bidi w:val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juga menambahkan suatu hal yang baru dengan menurunkan wahyu</w:t>
      </w:r>
    </w:p>
    <w:p>
      <w:pPr>
        <w:pStyle w:val="Bodytext11"/>
        <w:pBdr/>
        <w:bidi w:val="0"/>
        <w:spacing w:before="0" w:after="16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eberapa orang yang dianggap sebagai utusan-Nya di antaranya kepada</w:t>
      </w:r>
    </w:p>
    <w:p>
      <w:pPr>
        <w:pStyle w:val="Bodytext21"/>
        <w:pBdr/>
        <w:bidi w:val="0"/>
        <w:ind w:left="6520" w:right="0" w:hanging="0"/>
        <w:rPr/>
        <w:framePr w:w="8860" w:h="11002" w:x="1422" w:y="19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 w:before="0" w:after="0"/>
        <w:ind w:left="0" w:right="0" w:firstLine="420"/>
        <w:jc w:val="both"/>
        <w:rPr/>
        <w:framePr w:w="8860" w:h="11002" w:x="142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bi Musa, Isa, dan yang terakhir kepada nabi Muhammad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"/>
        </w:numPr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1980" w:h="241" w:x="2155" w:y="140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6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27" w:y="14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8731250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6pt;margin-top:687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00" w:right="0" w:hanging="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dul Gani, wahyu Allah tidak dapat bertabrakan dengan ilmu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nusiawi karena wahyu merupakan pengenalan berdasark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uisi tentang Allah dan agama adalah perasaan di mana terdapat kesejahteraan</w:t>
      </w:r>
    </w:p>
    <w:p>
      <w:pPr>
        <w:pStyle w:val="Bodytext11"/>
        <w:pBdr/>
        <w:bidi w:val="0"/>
        <w:ind w:left="0" w:right="0" w:firstLine="44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kmuran di dalam dunia ini maupun di dalam dunia mendata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200" w:right="0" w:hanging="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iga pandangan tentang perkenalan Allah kepada manusia dar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erjanjian Lama, Islam dan Mukdi Akbar dapat disimpulkan bahwa PL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rkenalan Allah terhadap manusia merupakan inisiatif Allah sendir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membuka takbir” melalui firman dan perbuatan, sedangkan menurut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dan Mukdi Akbar bahwa Allah memperkenalkan diri kepada manusia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isiatif manusia karena itu manusia diperlengkapi dengan akal atau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Allah telah mengkaruniakan akal budi kepada manusia untuk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pulasi dunia (hambatan) untuk mencapai kebenaran tentang Allah itu</w:t>
      </w:r>
    </w:p>
    <w:p>
      <w:pPr>
        <w:pStyle w:val="Bodytext11"/>
        <w:pBdr/>
        <w:bidi w:val="0"/>
        <w:ind w:left="0" w:right="0" w:firstLine="44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200" w:right="0" w:hanging="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bagaimana pemahaman tentang karya keselamatan Allah atas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Yesus Kristus? Dalam Kitab Yesaya mengatakan: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sungguhnya, tangan TUHAN tidak kurang panjang untuk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, dan pendengaran-Nya tidak kurang tajam untuk</w:t>
      </w:r>
    </w:p>
    <w:p>
      <w:pPr>
        <w:pStyle w:val="Bodytext11"/>
        <w:pBdr/>
        <w:bidi w:val="0"/>
        <w:spacing w:lineRule="auto" w:line="225" w:before="0" w:after="0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; tetapi yang merupakan pemisah antara kamu dan Aliahmu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gala kejahatanmu, dan yang membuat Dia menyembunyikan diri</w:t>
      </w:r>
    </w:p>
    <w:p>
      <w:pPr>
        <w:pStyle w:val="Bodytext11"/>
        <w:pBdr/>
        <w:bidi w:val="0"/>
        <w:spacing w:lineRule="auto" w:line="220" w:before="0" w:after="0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mu, sehingga Ia tidak mendengar, ialah segala dosamu.”</w:t>
      </w:r>
    </w:p>
    <w:p>
      <w:pPr>
        <w:pStyle w:val="Bodytext11"/>
        <w:pBdr/>
        <w:bidi w:val="0"/>
        <w:spacing w:lineRule="auto" w:line="225"/>
        <w:ind w:left="1200" w:right="0" w:hanging="0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es. 59:1-2).</w:t>
      </w:r>
    </w:p>
    <w:p>
      <w:pPr>
        <w:pStyle w:val="Bodytext11"/>
        <w:pBdr/>
        <w:bidi w:val="0"/>
        <w:ind w:left="1200" w:right="0" w:hanging="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dalam dosa membuat hubungan antara Allah sebaga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12" w:h="11258" w:x="1396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dengan manusia sebagai ciptaan terputus. Akibatnya manusia hidup di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8912" w:h="482" w:x="1396" w:y="138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 G.F. de J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alang Arena: Sejarah Zending Belanda di Antara Umat Bugis dan</w:t>
      </w:r>
    </w:p>
    <w:p>
      <w:pPr>
        <w:pStyle w:val="Footnote11"/>
        <w:pBdr/>
        <w:bidi w:val="0"/>
        <w:ind w:left="0" w:right="0" w:hanging="0"/>
        <w:rPr/>
        <w:framePr w:w="8912" w:h="482" w:x="1396" w:y="138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akassar Sulawesi Selat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I, 1996), hlm. 204.</w:t>
      </w:r>
    </w:p>
    <w:p>
      <w:pPr>
        <w:pStyle w:val="Headerorfooter11"/>
        <w:pBdr/>
        <w:bidi w:val="0"/>
        <w:ind w:left="0" w:right="0" w:hanging="0"/>
        <w:rPr/>
        <w:framePr w:w="131" w:h="299" w:x="5727" w:y="14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8800465</wp:posOffset>
                </wp:positionV>
                <wp:extent cx="196850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55pt;margin-top:692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murka Allah, namun tidak berarti bahwa Allah membenci manusia atau</w:t>
      </w:r>
    </w:p>
    <w:p>
      <w:pPr>
        <w:pStyle w:val="Bodytext11"/>
        <w:pBdr/>
        <w:bidi w:val="0"/>
        <w:ind w:left="0" w:right="0" w:firstLine="440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 terhadap manusia. Justru Allah terus menerus berupaya menyelamatkan</w:t>
      </w:r>
    </w:p>
    <w:p>
      <w:pPr>
        <w:pStyle w:val="Bodytext11"/>
        <w:pBdr/>
        <w:bidi w:val="0"/>
        <w:ind w:left="0" w:right="0" w:firstLine="440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dari hukuman kekal.</w:t>
      </w:r>
    </w:p>
    <w:p>
      <w:pPr>
        <w:pStyle w:val="Bodytext11"/>
        <w:pBdr/>
        <w:bidi w:val="0"/>
        <w:ind w:left="1220" w:right="0" w:hanging="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Yesus dan karya-Nya menjadi bagian penting dari karya besar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Pada figur Yesus, umat Kristen menemukan Dia yang memenuhi firm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zmur 2:7 dan nubuatan Yesaya 53 - bagian Alkitab yang sering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luki sebagai bagian tentang “Hamba yang menderita” - dengan menanggung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manusia. Dengan hukuman dan bilur-bilurNya mereka disembuhkan.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bergerak menuju pada kematian dan bangkit kembali. Penderita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kayu salib bukan semata Yesus solider dan prihatin kepada penderitaan</w:t>
      </w:r>
    </w:p>
    <w:p>
      <w:pPr>
        <w:pStyle w:val="Bodytext11"/>
        <w:pBdr/>
        <w:bidi w:val="0"/>
        <w:ind w:left="0" w:right="0" w:firstLine="440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akibat dosa), tetapi juga murka Allah yang turut dirasakan Yesus.</w:t>
      </w:r>
    </w:p>
    <w:p>
      <w:pPr>
        <w:pStyle w:val="Bodytext11"/>
        <w:pBdr/>
        <w:bidi w:val="0"/>
        <w:ind w:left="1220" w:right="0" w:hanging="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.H. Strong sebagaimana dikutip oleh Josh McDowell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Allah sebagai roh yang tidak terbatas dan sempurna yang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, pendukung, dan akhir dari segala sesuatu. Allah merupak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alam semesta direncanakan dan diciptakan oleh Dia. Allah</w:t>
      </w:r>
    </w:p>
    <w:p>
      <w:pPr>
        <w:pStyle w:val="Bodytext11"/>
        <w:pBdr/>
        <w:bidi w:val="0"/>
        <w:ind w:left="0" w:right="0" w:firstLine="440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an memerintah alam semesta ini dalam masa kin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220" w:right="0" w:hanging="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PB) dengan jelas memperkenalkan Kristus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lah sehingga nama-nama hanya bisa dengan tepat dipakai untuk Allah.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Yesus disebut Allah dalam ungkapan “dengan menantikan</w:t>
      </w:r>
    </w:p>
    <w:p>
      <w:pPr>
        <w:pStyle w:val="Bodytext11"/>
        <w:pBdr/>
        <w:bidi w:val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pengharapan kita yang penuh bahagia dan penyataan kemulia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54" w:h="11646" w:x="1375" w:y="1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ahabesar dan Juruselamat kita Yesus Kristus” (Tit. 2:13; bnd. Yoh.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8954" w:h="492" w:x="1375" w:y="139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sh McDo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narkah Yesus Itu Allah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IX, 2003),</w:t>
      </w:r>
    </w:p>
    <w:p>
      <w:pPr>
        <w:pStyle w:val="Footnote11"/>
        <w:pBdr/>
        <w:bidi w:val="0"/>
        <w:ind w:left="0" w:right="0" w:hanging="0"/>
        <w:rPr/>
        <w:framePr w:w="8954" w:h="492" w:x="1375" w:y="139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.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27" w:y="14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ge">
                  <wp:posOffset>8651240</wp:posOffset>
                </wp:positionV>
                <wp:extent cx="19754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65pt;margin-top:681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; Ibr. 1:8; Rm.9:5; I Yoh. 5:20-21). Alkitab mengenakan kepada Yesus ciri-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hanya bisa berlaku untuk Allah. Yesus diperkenankan sebagai Oknum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engan sendirinya (Yoh. 1:4; 14:6), berada di mana-mana (Mat. 18:20;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8:20), Mahatahu (Yoh. 4:16; 6:64; Mat. 17:22-27), Mahakuasa (Luk. 4:39-55;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14-15; Mat. 8:26-27; Why. 1:8), dan memiliki hidup kekal (Yoh. 1:4; I Yoh.</w:t>
      </w:r>
    </w:p>
    <w:p>
      <w:pPr>
        <w:pStyle w:val="Bodytext11"/>
        <w:pBdr/>
        <w:bidi w:val="0"/>
        <w:ind w:left="0" w:right="0" w:firstLine="440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1,12, 20).</w:t>
      </w:r>
    </w:p>
    <w:p>
      <w:pPr>
        <w:pStyle w:val="Bodytext11"/>
        <w:pBdr/>
        <w:bidi w:val="0"/>
        <w:ind w:left="1220" w:right="0" w:hanging="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mahaman Muhdi Akbar Yesus Kristus atau dalam Islam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Isa Al Masih bin Mariam adalah manifestasi Allah kepada manusia. Isa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, dan Isa sifat-Nya dan perilaku-Nya karena keinginan-Nya sehingga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aja Allah adalah Tuhan Isa. Isa adalah Allah sendiri dan deng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sumber dari segala pencerahan secara mistik.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eng Isa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ak berwujud dan tidak berdiri sendiri. Isa dalam aliran Muhdi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bar tidak dapat disamakan dengan Yesus Kristus dari Alkitab atau Al-quran.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a Anak berarti yang menyembah, Isa Bapak berarti yang disembah, dan Isa</w:t>
      </w:r>
    </w:p>
    <w:p>
      <w:pPr>
        <w:pStyle w:val="Bodytext11"/>
        <w:pBdr/>
        <w:bidi w:val="0"/>
        <w:ind w:left="0" w:right="0" w:firstLine="440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ul Kudus berarti yang menyembah dan yang disemb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220" w:right="0" w:hanging="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pemahaman menurut Alkitab dan aliran Muhdi Akbar tentang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i atas dapat disimpulkan bahwa keduanya memiliki kesamaan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Yesus adalah Allah yang diuwujudkan dalam Tritunggal yaitu Allah Bapa,</w:t>
      </w:r>
    </w:p>
    <w:p>
      <w:pPr>
        <w:pStyle w:val="Bodytext11"/>
        <w:pBdr/>
        <w:bidi w:val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nak, dan Allah Roh Kudus. Namun ada perbedaan yang sang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49" w:h="1107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yaitu antara Yesus dalam Alkitab merupakan Allah yang</w:t>
      </w:r>
    </w:p>
    <w:p>
      <w:pPr>
        <w:pStyle w:val="Footnote11"/>
        <w:pBdr/>
        <w:tabs>
          <w:tab w:val="clear" w:pos="720"/>
          <w:tab w:val="left" w:pos="922" w:leader="none"/>
        </w:tabs>
        <w:bidi w:val="0"/>
        <w:ind w:left="0" w:right="0" w:firstLine="760"/>
        <w:rPr/>
        <w:framePr w:w="8949" w:h="466" w:x="1378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lam bahasa Selay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eng</w:t>
      </w:r>
      <w:r>
        <w:rPr>
          <w:rStyle w:val="Footnote1"/>
          <w:color w:val="000000"/>
          <w:u w:val="none"/>
          <w:lang w:val="id-ID" w:eastAsia="id-ID" w:bidi="ar-SA"/>
        </w:rPr>
        <w:t xml:space="preserve"> dapat diartikan sebagai Raja. Dengan demiki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eng</w:t>
      </w:r>
    </w:p>
    <w:p>
      <w:pPr>
        <w:pStyle w:val="Footnote11"/>
        <w:pBdr/>
        <w:bidi w:val="0"/>
        <w:ind w:left="0" w:right="0" w:hanging="0"/>
        <w:rPr/>
        <w:framePr w:w="8949" w:h="466" w:x="1378" w:y="137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sa</w:t>
      </w:r>
      <w:r>
        <w:rPr>
          <w:rStyle w:val="Footnote1"/>
          <w:color w:val="000000"/>
          <w:u w:val="none"/>
          <w:lang w:val="id-ID" w:eastAsia="id-ID" w:bidi="ar-SA"/>
        </w:rPr>
        <w:t xml:space="preserve"> dapat diartikan sebagai Raja Isa.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949" w:h="246" w:x="1378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 G.F. de J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9.</w:t>
      </w:r>
    </w:p>
    <w:p>
      <w:pPr>
        <w:pStyle w:val="Headerorfooter11"/>
        <w:pBdr/>
        <w:bidi w:val="0"/>
        <w:ind w:left="0" w:right="0" w:hanging="0"/>
        <w:rPr/>
        <w:framePr w:w="131" w:h="299" w:x="5745" w:y="148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diri-Nya dalam wujud manusia untuk menyelamatkan manusia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jatuh ke dalam dosa sehingga dilayakkan untuk datang kepada Tuhan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Roh Kudus, sedangkan menurut pemahaman Muhdi Akbar Yesus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idak berdiri sendiri dan memiliki tiga wujud yang berbeda yaitu Isa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menyembah, Isa Bapak yang disembah, dan Isa Rohul Kudus yang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dan yang disembah.</w:t>
      </w:r>
    </w:p>
    <w:p>
      <w:pPr>
        <w:pStyle w:val="Bodytext11"/>
        <w:pBdr/>
        <w:bidi w:val="0"/>
        <w:ind w:left="1180" w:right="0" w:hanging="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aimana dengan akhir zaman? Perjanjian Baru memberi kesaksi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han Yesus akan datang kembali (kedua kali) pada akhir zaman (Kis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1). Yesus yang memiliki kuasa di Sorga dan di bumi, telah mengalahkan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, juga memiliki kuasa untuk membangkitkan dan menghakimi seluruh umat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bd. Mat 28:18). Yesuslah yang akan menghakimi baik orang ya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upun yang sudah mati. Yang pasti, Yesus akan datang kembali pada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zaman.</w:t>
      </w:r>
    </w:p>
    <w:p>
      <w:pPr>
        <w:pStyle w:val="Bodytext11"/>
        <w:pBdr/>
        <w:bidi w:val="0"/>
        <w:ind w:left="1180" w:right="0" w:hanging="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hdi Akbar memahami akhir zaman bahwa akan da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-Mahd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kkan dengan Isa dan pendiri Muhdi Akbar Haji Abdul Gani yang telah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akan datang pada zaman akhir tersebut sebagai pimpinan</w:t>
      </w:r>
    </w:p>
    <w:p>
      <w:pPr>
        <w:pStyle w:val="Bodytext11"/>
        <w:pBdr/>
        <w:bidi w:val="0"/>
        <w:ind w:left="0" w:right="0" w:firstLine="400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dangan.</w:t>
      </w:r>
    </w:p>
    <w:p>
      <w:pPr>
        <w:pStyle w:val="Bodytext11"/>
        <w:pBdr/>
        <w:bidi w:val="0"/>
        <w:ind w:left="1180" w:right="0" w:hanging="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observasi)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selama di Kepulauan Selayar penduduk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 baik yang beriman Kristen maupun pengikut Muhdi Akbar memiliki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hampir sama tentang Yesus Kristus dan karya keselamatan-</w:t>
      </w:r>
    </w:p>
    <w:p>
      <w:pPr>
        <w:pStyle w:val="Bodytext11"/>
        <w:pBdr/>
        <w:bidi w:val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tas manusia serta akhir zaman sehingga tidak mengherankan seolah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949" w:h="12195" w:x="1378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iman Kristen mengidentikkan dengan pengikut Muhdi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687" w:y="14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bar demikian juga sebaliknya para pengikut Muhdi Akbar terkesan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kkan dengan iman Kristen. Fenomena tersebut mendorong penulis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melalui penelitian lapangan tentang eksistensi dan pengaruh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ran Muhdi Akbar terhadap iman Kristen serta relevansi teologis tentang aliran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hdi Akbar agar masyarakat atau penduduk Selayar yang beriman Kristen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hakikat aliran Muhdi Akbar dan perbedaan yang signifikan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terjebak dalam sinkritisme atau dualisme.</w:t>
      </w:r>
    </w:p>
    <w:p>
      <w:pPr>
        <w:pStyle w:val="Bodytext11"/>
        <w:pBdr/>
        <w:bidi w:val="0"/>
        <w:ind w:left="0" w:right="0" w:hanging="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1220" w:right="0" w:hanging="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ind w:left="0" w:right="0" w:firstLine="44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elitian sebagai berikut: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tentang Yesus Kristus dan karya keselamatan-Nya</w:t>
      </w:r>
    </w:p>
    <w:p>
      <w:pPr>
        <w:pStyle w:val="Bodytext11"/>
        <w:pBdr/>
        <w:bidi w:val="0"/>
        <w:ind w:left="0" w:right="0" w:firstLine="90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manusia serta akhir zaman menurut aliran Muhdi Akbar di Kepulauan</w:t>
      </w:r>
    </w:p>
    <w:p>
      <w:pPr>
        <w:pStyle w:val="Bodytext11"/>
        <w:pBdr/>
        <w:bidi w:val="0"/>
        <w:ind w:left="0" w:right="0" w:firstLine="90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r Sulawesi Selatan?</w:t>
      </w:r>
    </w:p>
    <w:p>
      <w:pPr>
        <w:pStyle w:val="Bodytext11"/>
        <w:pBdr/>
        <w:bidi w:val="0"/>
        <w:ind w:left="0" w:right="0" w:firstLine="440"/>
        <w:jc w:val="both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ikap iman Kristen terhadap aliran Muhdi Akbar di Kepulau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938" w:h="8808" w:x="1383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yar Sulawesi Selatan?</w: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5708" w:y="148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Bodytext21">
    <w:name w:val="Body text|2"/>
    <w:basedOn w:val="Normal"/>
    <w:qFormat/>
    <w:pPr>
      <w:ind w:left="6520" w:hanging="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</Words>
  <Characters>9801</Characters>
  <CharactersWithSpaces>8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9:31:00Z</dcterms:created>
  <dc:creator/>
  <dc:description/>
  <dc:language>en-US</dc:language>
  <cp:lastModifiedBy/>
  <dcterms:modified xsi:type="dcterms:W3CDTF">2024-08-03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