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32" w:h="461" w:x="1943" w:y="189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RAENG IS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32" w:h="607" w:x="1943" w:y="28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uatu Tinjauan Teologis Mengenai Keselamatan dan Akhir Zaman Dalam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32" w:h="607" w:x="1943" w:y="28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uhdi Akbar di Pulau Selayar Sulawesi Selatan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659" w:x="4593" w:y="4633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1089" w:h="298" w:x="5483" w:y="76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429" w:x="8886" w:y="4916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13" w:h="592" w:x="1362" w:y="8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8813" w:h="592" w:x="1362" w:y="8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Mendapatkan Gelar Sarjana Teolog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13" w:h="1424" w:x="1362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813" w:h="1424" w:x="1362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TINUS BUDI P.</w:t>
      </w:r>
    </w:p>
    <w:p>
      <w:pPr>
        <w:pStyle w:val="Bodytext11"/>
        <w:pBdr/>
        <w:jc w:val="center"/>
        <w:rPr>
          <w:lang w:val="id-ID"/>
        </w:rPr>
        <w:framePr w:w="8813" w:h="1424" w:x="1362" w:y="9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 1988</w:t>
      </w:r>
    </w:p>
    <w:p>
      <w:pPr>
        <w:pStyle w:val="Bodytext11"/>
        <w:pBdr/>
        <w:jc w:val="center"/>
        <w:rPr>
          <w:lang w:val="id-ID"/>
        </w:rPr>
        <w:framePr w:w="8813" w:h="586" w:x="1362" w:y="1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813" w:h="586" w:x="1362" w:y="12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813" w:h="299" w:x="1362" w:y="13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162"/>
      </w:tblGrid>
      <w:tr>
        <w:trPr>
          <w:trHeight w:val="414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RAENG ISA</w:t>
            </w:r>
          </w:p>
        </w:tc>
      </w:tr>
      <w:tr>
        <w:trPr>
          <w:trHeight w:val="1555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Karya Keselamat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Yesus Kristus Dalam Muhdi Akbar di Kepula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yar Sulawesi Selatan</w:t>
            </w:r>
          </w:p>
        </w:tc>
      </w:tr>
    </w:tbl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7162"/>
      </w:tblGrid>
      <w:tr>
        <w:trPr>
          <w:trHeight w:val="398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13" w:h="1380" w:x="1414" w:y="57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MARTINUS BUDI PATATT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88</w:t>
            </w:r>
          </w:p>
        </w:tc>
      </w:tr>
      <w:tr>
        <w:trPr>
          <w:trHeight w:val="440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813" w:h="864" w:x="136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8813" w:h="864" w:x="136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813" w:h="298" w:x="1362" w:y="9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1</w:t>
      </w:r>
    </w:p>
    <w:p>
      <w:pPr>
        <w:pStyle w:val="Bodytext11"/>
        <w:pBdr/>
        <w:jc w:val="center"/>
        <w:rPr>
          <w:lang w:val="id-ID"/>
        </w:rPr>
        <w:framePr w:w="8813" w:h="299" w:x="1362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left="1461" w:hanging="0"/>
        <w:rPr>
          <w:lang w:val="id-ID"/>
        </w:rPr>
        <w:framePr w:w="2829" w:h="276" w:x="1362" w:y="10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691" w:x="2943" w:y="11660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813" w:h="576" w:x="1362" w:y="12356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ANDARIAS TANDI SITAMMU, M.Th.</w:t>
      </w:r>
      <w:bookmarkEnd w:id="3"/>
      <w:bookmarkEnd w:id="4"/>
      <w:bookmarkEnd w:id="5"/>
    </w:p>
    <w:p>
      <w:pPr>
        <w:pStyle w:val="Bodytext11"/>
        <w:pBdr/>
        <w:spacing w:lineRule="auto" w:line="228"/>
        <w:ind w:firstLine="640"/>
        <w:rPr>
          <w:lang w:val="id-ID"/>
        </w:rPr>
        <w:framePr w:w="8813" w:h="576" w:x="1362" w:y="1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30522 200604 1 009</w:t>
      </w:r>
    </w:p>
    <w:p>
      <w:pPr>
        <w:pStyle w:val="Picturecaption11"/>
        <w:pBdr/>
        <w:spacing w:before="0" w:after="0"/>
        <w:rPr>
          <w:lang w:val="id-ID"/>
        </w:rPr>
        <w:framePr w:w="1448" w:h="276" w:x="7206" w:y="109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spacing w:before="0" w:after="0"/>
        <w:rPr>
          <w:lang w:val="id-ID"/>
        </w:rPr>
        <w:framePr w:w="3100" w:h="576" w:x="6472" w:y="123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</w:t>
      </w:r>
    </w:p>
    <w:p>
      <w:pPr>
        <w:pStyle w:val="Picturecaption11"/>
        <w:pBdr/>
        <w:spacing w:before="0" w:after="0"/>
        <w:rPr>
          <w:lang w:val="id-ID"/>
        </w:rPr>
        <w:framePr w:w="3100" w:h="576" w:x="6472" w:y="123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Headerorfooter11"/>
        <w:pBdr/>
        <w:jc w:val="both"/>
        <w:rPr>
          <w:lang w:val="id-ID"/>
        </w:rPr>
        <w:framePr w:w="134" w:h="276" w:x="5572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937000</wp:posOffset>
            </wp:positionH>
            <wp:positionV relativeFrom="page">
              <wp:posOffset>7204710</wp:posOffset>
            </wp:positionV>
            <wp:extent cx="2091055" cy="755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813" w:h="298" w:x="1346" w:y="1894" w:hSpace="0" w:vSpace="0" w:wrap="notBeside" w:vAnchor="page" w:hAnchor="page" w:hRule="exact"/>
        <w:pBdr/>
      </w:pPr>
      <w:bookmarkStart w:id="6" w:name="bookmark10_Copy_1"/>
      <w:bookmarkStart w:id="7" w:name="bookmark11_Copy_1"/>
      <w:bookmarkStart w:id="8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398" w:h="581" w:x="139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98" w:h="581" w:x="1393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2079" w:h="853" w:x="1383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79" w:h="853" w:x="1383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079" w:h="853" w:x="1383" w:y="3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303" w:firstLine="42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RAENG ISA</w:t>
      </w:r>
    </w:p>
    <w:p>
      <w:pPr>
        <w:pStyle w:val="Bodytext11"/>
        <w:pBdr/>
        <w:ind w:left="2303" w:firstLine="42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Mengenai Karya Keselamatan</w:t>
      </w:r>
    </w:p>
    <w:p>
      <w:pPr>
        <w:pStyle w:val="Bodytext11"/>
        <w:pBdr/>
        <w:ind w:left="2123" w:firstLine="60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Yesus Kristus Dalam Muhdi Akbar di</w:t>
      </w:r>
    </w:p>
    <w:p>
      <w:pPr>
        <w:pStyle w:val="Bodytext11"/>
        <w:pBdr/>
        <w:ind w:left="2123" w:firstLine="60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u Selayar Sulawesi Selatan.</w:t>
      </w:r>
    </w:p>
    <w:p>
      <w:pPr>
        <w:pStyle w:val="Heading211"/>
        <w:pBdr/>
        <w:spacing w:before="0" w:after="0"/>
        <w:ind w:left="2303" w:firstLine="420"/>
        <w:rPr/>
        <w:framePr w:w="8813" w:h="2257" w:x="1346" w:y="2444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MARTINUS BUDI PATATTONG</w:t>
      </w:r>
      <w:bookmarkEnd w:id="9"/>
      <w:bookmarkEnd w:id="10"/>
      <w:bookmarkEnd w:id="11"/>
    </w:p>
    <w:p>
      <w:pPr>
        <w:pStyle w:val="Bodytext11"/>
        <w:pBdr/>
        <w:ind w:left="2303" w:firstLine="42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ndetaan</w:t>
      </w:r>
    </w:p>
    <w:p>
      <w:pPr>
        <w:pStyle w:val="Bodytext11"/>
        <w:pBdr/>
        <w:ind w:left="2303" w:firstLine="42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arias Tandi Sitammu, M.Th.</w:t>
      </w:r>
    </w:p>
    <w:p>
      <w:pPr>
        <w:pStyle w:val="Bodytext11"/>
        <w:pBdr/>
        <w:ind w:left="2900" w:hanging="0"/>
        <w:rPr>
          <w:lang w:val="id-ID"/>
        </w:rPr>
        <w:framePr w:w="8813" w:h="2257" w:x="1346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S.Th.</w:t>
      </w:r>
    </w:p>
    <w:p>
      <w:pPr>
        <w:pStyle w:val="Bodytext11"/>
        <w:pBdr/>
        <w:ind w:firstLine="800"/>
        <w:rPr>
          <w:lang w:val="id-ID"/>
        </w:rPr>
        <w:framePr w:w="8813" w:h="859" w:x="134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jc w:val="both"/>
        <w:rPr>
          <w:lang w:val="id-ID"/>
        </w:rPr>
        <w:framePr w:w="8813" w:h="859" w:x="134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8 Maret</w:t>
      </w:r>
    </w:p>
    <w:p>
      <w:pPr>
        <w:pStyle w:val="Bodytext11"/>
        <w:pBdr/>
        <w:rPr>
          <w:lang w:val="id-ID"/>
        </w:rPr>
        <w:framePr w:w="8813" w:h="859" w:x="1346" w:y="4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dan dinyatakan lulus dengan nilai: B+ (Be Plus).</w:t>
      </w:r>
    </w:p>
    <w:p>
      <w:pPr>
        <w:pStyle w:val="Bodytext11"/>
        <w:pBdr/>
        <w:spacing w:before="0" w:after="540"/>
        <w:rPr>
          <w:lang w:val="id-ID"/>
        </w:rPr>
        <w:framePr w:w="241" w:h="2801" w:x="1362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540"/>
        <w:rPr>
          <w:lang w:val="id-ID"/>
        </w:rPr>
        <w:framePr w:w="241" w:h="2801" w:x="1362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540"/>
        <w:rPr>
          <w:lang w:val="id-ID"/>
        </w:rPr>
        <w:framePr w:w="241" w:h="2801" w:x="1362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241" w:h="2801" w:x="1362" w:y="6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Heading211"/>
        <w:pBdr/>
        <w:spacing w:before="0" w:after="260"/>
        <w:ind w:left="409" w:right="2461" w:hanging="0"/>
        <w:rPr/>
        <w:framePr w:w="8813" w:h="859" w:x="1346" w:y="6350" w:hSpace="0" w:vSpace="0" w:wrap="notBeside" w:vAnchor="page" w:hAnchor="page" w:hRule="exact"/>
        <w:pBdr/>
      </w:pPr>
      <w:bookmarkStart w:id="12" w:name="bookmark16_Copy_1"/>
      <w:bookmarkStart w:id="13" w:name="bookmark15_Copy_1"/>
      <w:bookmarkStart w:id="14" w:name="bookmark1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2"/>
      <w:bookmarkEnd w:id="13"/>
      <w:bookmarkEnd w:id="14"/>
    </w:p>
    <w:p>
      <w:pPr>
        <w:pStyle w:val="Bodytext11"/>
        <w:pBdr/>
        <w:ind w:left="409" w:hanging="0"/>
        <w:rPr>
          <w:lang w:val="id-ID"/>
        </w:rPr>
        <w:framePr w:w="8813" w:h="859" w:x="1346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Drs. Daud Sangka Palisungan, M.Si.</w:t>
      </w:r>
    </w:p>
    <w:p>
      <w:pPr>
        <w:pStyle w:val="Bodytext11"/>
        <w:pBdr/>
        <w:ind w:left="393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Fetty Siwah, S.PAK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61201 200604 2 001</w:t>
      </w:r>
    </w:p>
    <w:p>
      <w:pPr>
        <w:pStyle w:val="Bodytext11"/>
        <w:pBdr/>
        <w:ind w:left="393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Andarias Tandi Sitammu, M.Th.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90522 200604 1 009</w:t>
      </w:r>
    </w:p>
    <w:p>
      <w:pPr>
        <w:pStyle w:val="Bodytext11"/>
        <w:pBdr/>
        <w:ind w:left="393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Rannu Sanderan, S.Th.</w:t>
      </w:r>
    </w:p>
    <w:p>
      <w:pPr>
        <w:pStyle w:val="Bodytext11"/>
        <w:pBdr/>
        <w:ind w:left="2100" w:hanging="0"/>
        <w:rPr>
          <w:lang w:val="id-ID"/>
        </w:rPr>
        <w:framePr w:w="8813" w:h="2231" w:x="1346" w:y="7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638" w:x="7708" w:y="611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560"/>
        <w:jc w:val="both"/>
        <w:rPr>
          <w:lang w:val="id-ID"/>
        </w:rPr>
        <w:framePr w:w="162" w:h="2801" w:x="10504" w:y="69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)</w:t>
      </w:r>
    </w:p>
    <w:p>
      <w:pPr>
        <w:pStyle w:val="Picturecaption11"/>
        <w:pBdr/>
        <w:spacing w:before="0" w:after="560"/>
        <w:jc w:val="both"/>
        <w:rPr>
          <w:lang w:val="id-ID"/>
        </w:rPr>
        <w:framePr w:w="162" w:h="2801" w:x="10504" w:y="69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)</w:t>
      </w:r>
    </w:p>
    <w:p>
      <w:pPr>
        <w:pStyle w:val="Picturecaption11"/>
        <w:pBdr/>
        <w:spacing w:before="0" w:after="560"/>
        <w:jc w:val="right"/>
        <w:rPr>
          <w:lang w:val="id-ID"/>
        </w:rPr>
        <w:framePr w:w="162" w:h="2801" w:x="10504" w:y="69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)</w:t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162" w:h="2801" w:x="10504" w:y="69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)</w:t>
      </w:r>
    </w:p>
    <w:p>
      <w:pPr>
        <w:pStyle w:val="Bodytext11"/>
        <w:pBdr/>
        <w:jc w:val="center"/>
        <w:rPr>
          <w:lang w:val="id-ID"/>
        </w:rPr>
        <w:framePr w:w="8813" w:h="304" w:x="1346" w:y="9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34" w:h="276" w:x="3132" w:y="10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Heading211"/>
        <w:pBdr/>
        <w:spacing w:before="0" w:after="0"/>
        <w:rPr/>
        <w:framePr w:w="3613" w:h="592" w:x="1671" w:y="11576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dariasJPrfndi Sitammu, M.Th.</w:t>
      </w:r>
      <w:bookmarkEnd w:id="15"/>
      <w:bookmarkEnd w:id="16"/>
      <w:bookmarkEnd w:id="17"/>
    </w:p>
    <w:p>
      <w:pPr>
        <w:pStyle w:val="Bodytext11"/>
        <w:pBdr/>
        <w:spacing w:lineRule="auto" w:line="228"/>
        <w:jc w:val="center"/>
        <w:rPr>
          <w:lang w:val="id-ID"/>
        </w:rPr>
        <w:framePr w:w="3613" w:h="592" w:x="1671" w:y="1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(9690522 200604 1 009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3116" w:h="1665" w:x="6383" w:y="10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211"/>
        <w:pBdr/>
        <w:spacing w:before="0" w:after="0"/>
        <w:rPr/>
        <w:framePr w:w="3116" w:h="1665" w:x="6383" w:y="10492" w:hSpace="0" w:vSpace="0" w:wrap="notBeside" w:vAnchor="page" w:hAnchor="page" w:hRule="exact"/>
        <w:pBdr/>
      </w:pPr>
      <w:bookmarkStart w:id="18" w:name="bookmark23_Copy_1"/>
      <w:bookmarkStart w:id="19" w:name="bookmark21_Copy_1"/>
      <w:bookmarkStart w:id="20" w:name="bookmark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frida L. Membala, S.PAK</w:t>
      </w:r>
      <w:bookmarkEnd w:id="18"/>
      <w:bookmarkEnd w:id="19"/>
      <w:bookmarkEnd w:id="20"/>
    </w:p>
    <w:p>
      <w:pPr>
        <w:pStyle w:val="Bodytext11"/>
        <w:pBdr/>
        <w:jc w:val="center"/>
        <w:rPr>
          <w:lang w:val="id-ID"/>
        </w:rPr>
        <w:framePr w:w="3116" w:h="1665" w:x="6383" w:y="10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50 409 440</w:t>
      </w:r>
    </w:p>
    <w:p>
      <w:pPr>
        <w:pStyle w:val="Bodytext11"/>
        <w:pBdr/>
        <w:jc w:val="center"/>
        <w:rPr>
          <w:lang w:val="id-ID"/>
        </w:rPr>
        <w:framePr w:w="8781" w:h="581" w:x="1377" w:y="1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781" w:h="581" w:x="1377" w:y="1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,</w:t>
      </w:r>
    </w:p>
    <w:p>
      <w:pPr>
        <w:pStyle w:val="Heading211"/>
        <w:pBdr/>
        <w:spacing w:before="0" w:after="0"/>
        <w:rPr/>
        <w:framePr w:w="8781" w:h="576" w:x="1377" w:y="13529" w:hSpace="0" w:vSpace="0" w:wrap="notBeside" w:vAnchor="page" w:hAnchor="page" w:hRule="exact"/>
        <w:pBdr/>
      </w:pPr>
      <w:bookmarkStart w:id="21" w:name="bookmark26_Copy_1"/>
      <w:bookmarkStart w:id="22" w:name="bookmark25_Copy_1"/>
      <w:bookmarkStart w:id="23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almon Pamantung, M.Th.</w:t>
      </w:r>
      <w:bookmarkEnd w:id="21"/>
      <w:bookmarkEnd w:id="22"/>
      <w:bookmarkEnd w:id="23"/>
    </w:p>
    <w:p>
      <w:pPr>
        <w:pStyle w:val="Bodytext11"/>
        <w:pBdr/>
        <w:jc w:val="center"/>
        <w:rPr>
          <w:lang w:val="id-ID"/>
        </w:rPr>
        <w:framePr w:w="8781" w:h="576" w:x="1377" w:y="1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erorfooter11"/>
        <w:pBdr/>
        <w:jc w:val="center"/>
        <w:rPr>
          <w:lang w:val="id-ID"/>
        </w:rPr>
        <w:framePr w:w="251" w:h="298" w:x="5551" w:y="14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771" w:h="298" w:x="1383" w:y="1894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4"/>
      <w:bookmarkEnd w:id="25"/>
      <w:bookmarkEnd w:id="26"/>
    </w:p>
    <w:p>
      <w:pPr>
        <w:pStyle w:val="Bodytext11"/>
        <w:pBdr/>
        <w:ind w:firstLine="940"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TINUS BUDI PATATTO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1988, 2011, menyusun skripsi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RAENG ISA”, dengan sub judul “Suatu Tinjauan Teologis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ya Keselamatan Allah Melalui Yesus Kristus Dalam Muhdi Akbar di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lauan Selayar Sulawesi Selatan”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pulaun Selayar Sulawesi Selatan terdapat aliran Muhdi Akbar yang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rkan oleh Haji Abdul Gani. Menurut pandangan Muhdi Akbar wahyu Allah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rtabrakan dengan ilmu pengetahuan manusiawi karena wahyu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nalan berdasarkan intuisi tentang Allah dan agama adalah perasaan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terdapat kesejahteraan dan kemakmuran di dalam dunia ini maupun di dalam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endatang. Dalam pandangan Muhdi Akbar, Yesus Kristus atau biasa disebut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a Almasih anak Yusuf dan Mariyam (Maria) diakui sebagai kebenaran tertinggi dan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dari seluruh realitas. Hal ini tercermin melalui pengakuan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hwhi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failoe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perbuatanku kecuali perbuatannya Allah),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sani la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fatoe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sifatku kecuali sifatnya Allah), dan keti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ssalisoe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audjoed illal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ada wujudku kecuali wujud Allah). Dan tempat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emayam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’l 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 dalam limpa bersemayam, temp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’l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i dalam hati, tempat bersemay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’l Am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dalam ginjal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mengetah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pak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yang bersemayam di dalam hati yang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getahui kehen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saan Allah-ta’a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sedangkan Allah sendiri yang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ksud yaitu Allah dalam I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Wa Ashaduanna Isa Aminull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aku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bahwa Isa adalah Allah yang benar”. Jadi Muhdi Akbar mengakui bahwa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Isa yang harus diwujudnyatakan dalam perbuatan, sifat, dan wujud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oh Kudus yang bersemayam dalam limpa, Roh Allah, di hati, dan Roh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n (Isa) dalam ginjal manusi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terhadap penganut Muhdi Akbar di Selayar Sulawesi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Isa merupakan “sifat” dan tidak berwujud dan dipahami Isa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’s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huru I’tjahiyah (huruf Arab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 Al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uf pertam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y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ruf terakhir atau diartikan sebagai yang awal dan yang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 Sehingga Isa diyakini akan datang pada akhir zaman menjadi hakim dalam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ilan yang terakhir untuk memutuskan perbuatan manusia selama hidup di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aligus membawa Mukdi Akbar yang diartikan “Keselamatan Besar”. Dalam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uhdi Akbar juga diyakini bahwa keselamatan hanya bisa diperoleh oleh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yang ditentukan oleh perbuatan selama hidup di dunia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dalam aliran Muhdi Akbar Allah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merupakan segalanya bagi manusia termasuk sebagai Sang Juruselamat dan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jamin. Sedangkan Isa adalah sifat baik yang melengket dalam diri manusia</w:t>
      </w:r>
    </w:p>
    <w:p>
      <w:pPr>
        <w:pStyle w:val="Bodytext11"/>
        <w:pBdr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sejak dunia ini diciptakan sampai berakhirnya segala kehidupan.</w:t>
      </w:r>
    </w:p>
    <w:p>
      <w:pPr>
        <w:pStyle w:val="Bodytext11"/>
        <w:pBdr/>
        <w:ind w:firstLine="740"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nya: Sikap Iman Kristen yaitu Gereja diutus ke dalam dunia yang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menolak serta merta terhadap dunia karena dalam dunia juga masih ada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tidak serta menerima dunia karena dalam dunia ada ketidakbenaran.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gereja harus ber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cclesia Reformata Semper Reforman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gereja</w:t>
      </w:r>
    </w:p>
    <w:p>
      <w:pPr>
        <w:pStyle w:val="Bodytext11"/>
        <w:pBdr/>
        <w:jc w:val="both"/>
        <w:rPr>
          <w:lang w:val="id-ID"/>
        </w:rPr>
        <w:framePr w:w="8771" w:h="11598" w:x="13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aharui akan terus menerus diperbarui melalui kontekstualis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