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20"/>
        <w:ind w:left="0" w:right="0" w:hanging="0"/>
        <w:jc w:val="center"/>
        <w:rPr/>
        <w:framePr w:w="8357" w:h="12960" w:x="1654" w:y="151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20"/>
        <w:ind w:left="0" w:right="0" w:hanging="0"/>
        <w:jc w:val="center"/>
        <w:rPr/>
        <w:framePr w:w="8357" w:h="12960" w:x="1654" w:y="151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20"/>
        <w:ind w:left="0" w:right="0" w:hanging="0"/>
        <w:jc w:val="center"/>
        <w:rPr/>
        <w:framePr w:w="8357" w:h="12960" w:x="1654" w:y="151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52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orang Toraja masihmelekat dengan adat dan budaya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rupakan suatu kebutuhan dan tetap dipel iharah khususnya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angalla adat dan budaya tetap dipelihara terutama budaya yang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ubungan dengan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'(orang mati),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sangallayang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masih memelihara budaya itu dan melestarikan lingkungan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tama beberapa adat dan kebudayaan antara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yimpan mayatdiatas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kemudian mengupacarakan sebagai acara rambu solo’ atau upacara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orang mati, di daerah sangalla apa bila ada orang meninggal dan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 upacarakan disimpan dirumah sebelum di putar atau di balik yang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mengarah kebagian barat mak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kula’.</w:t>
      </w:r>
    </w:p>
    <w:p>
      <w:pPr>
        <w:pStyle w:val="Bodytext11"/>
        <w:pBdr/>
        <w:bidi w:val="0"/>
        <w:ind w:left="0" w:right="0" w:firstLine="52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berapa daerah juga di Tanah Toraja seperti dibagian selatan Tanah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isalnya di Mengkendek dan Tanah Toraja bagian Makale’ orang yang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meninggal sama seperti di Sangalla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kula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rus dimakamkan dengan upacara adat yang di anut pada saat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Hal ini untuk menunjukkan bahwa manusia tersebut adalah orang adat.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baru mati diangg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kula (lo=</w:t>
      </w:r>
      <w:r>
        <w:rPr>
          <w:rStyle w:val="Bodytext1"/>
          <w:color w:val="000000"/>
          <w:u w:val="none"/>
          <w:lang w:val="id-ID" w:eastAsia="id-ID" w:bidi="ar-SA"/>
        </w:rPr>
        <w:t xml:space="preserve"> or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ula=</w:t>
      </w:r>
      <w:r>
        <w:rPr>
          <w:rStyle w:val="Bodytext1"/>
          <w:color w:val="000000"/>
          <w:u w:val="none"/>
          <w:lang w:val="id-ID" w:eastAsia="id-ID" w:bidi="ar-SA"/>
        </w:rPr>
        <w:t>panas/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gapan itu dikeluarkan oleh 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Saat kondisi mati masih</w:t>
      </w:r>
    </w:p>
    <w:p>
      <w:pPr>
        <w:pStyle w:val="Bodytext11"/>
        <w:pBdr/>
        <w:bidi w:val="0"/>
        <w:ind w:left="0" w:right="0" w:hanging="0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makanan dan minuman seperti saat hidup.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pemakam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definisikan duduk</w:t>
      </w:r>
    </w:p>
    <w:p>
      <w:pPr>
        <w:pStyle w:val="Bodytext11"/>
        <w:pBdr/>
        <w:bidi w:val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 tak tidur merupakan pertanda bahwa orang tersebut sudah benar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7" w:h="12960" w:x="1654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ar meninggal.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ya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sebagai pembeda orang masih hidup</w:t>
      </w:r>
    </w:p>
    <w:p>
      <w:pPr>
        <w:pStyle w:val="Headerorfooter11"/>
        <w:pBdr/>
        <w:bidi w:val="0"/>
        <w:ind w:left="0" w:right="0" w:hanging="0"/>
        <w:rPr/>
        <w:framePr w:w="111" w:h="253" w:x="5592" w:y="15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896747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5pt;margin-top:706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373" w:h="241" w:x="1647" w:y="36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z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dah meninggal karena menyajikan makanan menggunakan daun pisang.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tadolosemua</w:t>
      </w:r>
      <w:r>
        <w:rPr>
          <w:rStyle w:val="Bodytext1"/>
          <w:color w:val="000000"/>
          <w:u w:val="none"/>
          <w:lang w:val="id-ID" w:eastAsia="id-ID" w:bidi="ar-SA"/>
        </w:rPr>
        <w:t xml:space="preserve"> makanan harus disajikan menggunakan daun</w:t>
      </w:r>
    </w:p>
    <w:p>
      <w:pPr>
        <w:pStyle w:val="Bodytext11"/>
        <w:pBdr/>
        <w:bidi w:val="0"/>
        <w:ind w:left="0" w:right="0" w:hanging="0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sang serta minuman disajikan dalam bambu.</w:t>
      </w:r>
    </w:p>
    <w:p>
      <w:pPr>
        <w:pStyle w:val="Bodytext11"/>
        <w:pBdr/>
        <w:bidi w:val="0"/>
        <w:ind w:left="0" w:right="0" w:firstLine="46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anusia hidup di dalam roh gaib adalah definisi kematian menurut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luk/ot/o/o. Definisi itu berdasarkan kepercayaan bahwa dalam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ehidupan pun juga sama yang membedakan hanya orang yang sudah</w:t>
      </w:r>
    </w:p>
    <w:p>
      <w:pPr>
        <w:pStyle w:val="Bodytext11"/>
        <w:pBdr/>
        <w:bidi w:val="0"/>
        <w:ind w:left="0" w:right="0" w:hanging="0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 tidak bisa dilihat pada saat melakukan aktivitas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6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diamati dalam penulisan ini adalah tentang larangan-</w:t>
      </w:r>
    </w:p>
    <w:p>
      <w:pPr>
        <w:pStyle w:val="Bodytext11"/>
        <w:pBdr/>
        <w:bidi w:val="0"/>
        <w:ind w:left="0" w:right="0" w:hanging="0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rangan yang dilakukan ketika masih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kula'</w:t>
      </w:r>
      <w:r>
        <w:rPr>
          <w:rStyle w:val="Bodytext1"/>
          <w:color w:val="000000"/>
          <w:u w:val="none"/>
          <w:lang w:val="id-ID" w:eastAsia="id-ID" w:bidi="ar-SA"/>
        </w:rPr>
        <w:t xml:space="preserve"> di atas rumah, Menurut</w:t>
      </w:r>
    </w:p>
    <w:p>
      <w:pPr>
        <w:pStyle w:val="Bodytext11"/>
        <w:pBdr/>
        <w:bidi w:val="0"/>
        <w:ind w:left="0" w:right="0" w:hanging="0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vans dalam buku teologi kontekstual, di dalam setiap pribadi, dan setiap</w:t>
      </w:r>
    </w:p>
    <w:p>
      <w:pPr>
        <w:pStyle w:val="Bodytext11"/>
        <w:pBdr/>
        <w:bidi w:val="0"/>
        <w:ind w:left="0" w:right="0" w:hanging="0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talokasi sosial dan setiap budaya, Allah menyatakan kehadiran</w:t>
      </w:r>
    </w:p>
    <w:p>
      <w:pPr>
        <w:pStyle w:val="Bodytext11"/>
        <w:pBdr/>
        <w:bidi w:val="0"/>
        <w:ind w:left="0" w:right="0" w:hanging="0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-Nya.</w:t>
      </w:r>
    </w:p>
    <w:p>
      <w:pPr>
        <w:pStyle w:val="Bodytext11"/>
        <w:pBdr/>
        <w:bidi w:val="0"/>
        <w:ind w:left="0" w:right="0" w:firstLine="56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bservasi awal penulis di sangalla dan mengadakan percakapan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okoh masyarakat tentang orang mati mereka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ninggal dan disimpan diatas rumah itu masih dianggap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Makula’ melalui peracakapan penulis dengan tokoh masyarakat sehingga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uatu pertanya bagi penulis bahwa mengapa orang yang sudah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itu disebut To Makula’ padahal sudah tidak ada nafsanya itulah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penulis terarik untuk meneliti dan memberi judul To Makula’</w:t>
      </w:r>
    </w:p>
    <w:p>
      <w:pPr>
        <w:pStyle w:val="Bodytext11"/>
        <w:pBdr/>
        <w:bidi w:val="0"/>
        <w:ind w:left="0" w:right="0" w:hanging="0"/>
        <w:jc w:val="both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bjudul Kajian Teologis Pemahaman Orang Sangalla Tentang T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3" w:h="11688" w:x="1647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ula’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bidi w:val="0"/>
        <w:ind w:left="0" w:right="0" w:firstLine="500"/>
        <w:jc w:val="both"/>
        <w:rPr/>
        <w:framePr w:w="6729" w:h="267" w:x="2144" w:y="142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L.T.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, 1980),! 19-120.</w:t>
      </w:r>
    </w:p>
    <w:p>
      <w:pPr>
        <w:pStyle w:val="Footnote11"/>
        <w:pBdr/>
        <w:bidi w:val="0"/>
        <w:ind w:left="0" w:right="0" w:firstLine="500"/>
        <w:rPr/>
        <w:framePr w:w="6729" w:h="241" w:x="2144" w:y="144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Wawancara. Bersama masyarakat di sangalla pada tanggal 1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94" w:y="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both"/>
        <w:rPr/>
        <w:framePr w:w="8373" w:h="8305" w:x="1647" w:y="1524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4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di simpulkan</w:t>
      </w:r>
    </w:p>
    <w:p>
      <w:pPr>
        <w:pStyle w:val="Bodytext11"/>
        <w:pBdr/>
        <w:bidi w:val="0"/>
        <w:ind w:left="0" w:right="0" w:firstLine="4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rumusan masalah, bagaimana Kajian Teologis tentang</w:t>
      </w:r>
    </w:p>
    <w:p>
      <w:pPr>
        <w:pStyle w:val="Bodytext11"/>
        <w:pBdr/>
        <w:bidi w:val="0"/>
        <w:ind w:left="0" w:right="0" w:firstLine="4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Makula’ di kelurahan TongkoSarapung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373" w:h="8305" w:x="1647" w:y="152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40"/>
        <w:jc w:val="both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dari penelitian</w:t>
      </w:r>
    </w:p>
    <w:p>
      <w:pPr>
        <w:pStyle w:val="Bodytext11"/>
        <w:pBdr/>
        <w:bidi w:val="0"/>
        <w:ind w:left="0" w:right="0" w:firstLine="440"/>
        <w:jc w:val="both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ngetahui bagaimana pemahaman orang</w:t>
      </w:r>
    </w:p>
    <w:p>
      <w:pPr>
        <w:pStyle w:val="Bodytext11"/>
        <w:pBdr/>
        <w:bidi w:val="0"/>
        <w:ind w:left="0" w:right="0" w:firstLine="4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tentang To Makula’yang dikaji secara Teolog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73" w:h="8305" w:x="1647" w:y="1524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0" w:right="0" w:firstLine="8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, diharapkan akan memberikan</w:t>
      </w:r>
    </w:p>
    <w:p>
      <w:pPr>
        <w:pStyle w:val="Bodytext11"/>
        <w:pBdr/>
        <w:bidi w:val="0"/>
        <w:ind w:left="0" w:right="0" w:firstLine="8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kepada segenap civitasakadamika IAKN Toraja</w:t>
      </w:r>
    </w:p>
    <w:p>
      <w:pPr>
        <w:pStyle w:val="Bodytext11"/>
        <w:pBdr/>
        <w:bidi w:val="0"/>
        <w:ind w:left="0" w:right="0" w:firstLine="8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o Makula’.</w:t>
      </w:r>
    </w:p>
    <w:p>
      <w:pPr>
        <w:pStyle w:val="Bodytext11"/>
        <w:pBdr/>
        <w:bidi w:val="0"/>
        <w:ind w:left="0" w:right="0" w:firstLine="4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373" w:h="8305" w:x="1647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beri sumbangsih kepada pembaca mengenai To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787" w:h="299" w:x="1647" w:y="10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ul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9799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right"/>
        <w:rPr/>
        <w:framePr w:w="8268" w:h="6613" w:x="1698" w:y="216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 pendahuluan yang menguraikan latar belakang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.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; Berisi kajian pustaka, pengertian budaya, rambu solo’, to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ula’, teori yang masih menyimpan mayat, teori memberikan makanan,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 penyimpanan mayat.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Metode Penelitian, Jenis Penelitian, Lokasi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Narasumber, Teknik Pengumpulan Data,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Wawancara, Teknik Analisis Data, Reduksi Data,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, Penarikan Kesimpulan.</w:t>
      </w:r>
    </w:p>
    <w:p>
      <w:pPr>
        <w:pStyle w:val="Bodytext11"/>
        <w:pBdr/>
        <w:bidi w:val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Pemaparan Hasil Penelitian, Hasil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68" w:h="6613" w:x="169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Analisa Dat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" w:h="299" w:x="2033" w:y="9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0"/>
        <w:ind w:left="1368" w:right="0" w:firstLine="360"/>
        <w:rPr/>
        <w:framePr w:w="4595" w:h="299" w:x="1698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Berisi Kesimpulan,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0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28</Characters>
  <CharactersWithSpaces>3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44:00Z</dcterms:created>
  <dc:creator/>
  <dc:description/>
  <dc:language>en-US</dc:language>
  <cp:lastModifiedBy/>
  <dcterms:modified xsi:type="dcterms:W3CDTF">2024-08-03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