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11" w:y="2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8986" w:h="9316" w:x="1253" w:y="285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Pembelajar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sekolah adalah dengan memberikan pengajaran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iswa memperoleh pengetahuan dari sekolah -untuk menambah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engetahuan yang dimiliki. Pada proses belaj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pendidik menggunakan berbagai metode yang diyakini dapat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agar lebih memahami materi yang, diajar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berasal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dos. M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"melalui"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d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"jalan". Metode pembelajaran berarti suatu cara pendid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emi mencapai tujuan pembelajaran yang diingin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.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yataan bahwa guru akan berusaha dalam mencari cara agar mat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apat dimengerti oleh siswa dan cara-cara itulah yang disebu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Makin tepat metode yang digunakan guru sebagai penunj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mbelajaran, maka diharapkan dapat mencapai tuju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6" w:h="9316" w:x="1253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tetap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7645" w:h="236" w:x="2017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9), 140.</w:t>
      </w:r>
    </w:p>
    <w:p>
      <w:pPr>
        <w:pStyle w:val="Footnote11"/>
        <w:pBdr/>
        <w:ind w:firstLine="760"/>
        <w:rPr>
          <w:lang w:val="id-ID"/>
        </w:rPr>
        <w:framePr w:w="7645" w:h="189" w:x="2017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42.</w:t>
      </w:r>
    </w:p>
    <w:p>
      <w:pPr>
        <w:pStyle w:val="Footnote11"/>
        <w:pBdr/>
        <w:ind w:firstLine="760"/>
        <w:jc w:val="both"/>
        <w:rPr>
          <w:lang w:val="id-ID"/>
        </w:rPr>
        <w:framePr w:w="7645" w:h="189" w:x="2017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.</w:t>
      </w:r>
    </w:p>
    <w:p>
      <w:pPr>
        <w:pStyle w:val="Footnote11"/>
        <w:pBdr/>
        <w:ind w:firstLine="780"/>
        <w:rPr>
          <w:lang w:val="id-ID"/>
        </w:rPr>
        <w:framePr w:w="7645" w:h="215" w:x="2017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Ibid., 141.</w:t>
      </w:r>
    </w:p>
    <w:p>
      <w:pPr>
        <w:pStyle w:val="Headerorfooter11"/>
        <w:pBdr/>
        <w:rPr>
          <w:lang w:val="id-ID"/>
        </w:rPr>
        <w:framePr w:w="111" w:h="253" w:x="5651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8305800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65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40" w:y="40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metode pembelajaran merupakan suatu hal yang tidak dapat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karena keduanya memiliki kaitan yang sangat erat. Metode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capai tujuan pembelajaran dan tujuan pembelajaran akan.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penggunaan metode pembelajaran yang tentunya sesuai deng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ajar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pasal 3 Undang-Undang Sistem Pendidikan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No. 20 tahun .2003 yaitu berkembangnya peserta didik agar menjadi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man dan bertaqwa kepada Tuhan Yang Maha Esa, berakhlak</w:t>
      </w:r>
    </w:p>
    <w:p>
      <w:pPr>
        <w:pStyle w:val="Bodytext11"/>
        <w:pBdr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berilmu, cakap, kreatif, mandiri, dan menjadi warga negara ya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serta bertanggung jaw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i atas merupakan tujuan yang bersifat umum dan</w:t>
      </w:r>
    </w:p>
    <w:p>
      <w:pPr>
        <w:pStyle w:val="Bodytext11"/>
        <w:pBdr/>
        <w:ind w:firstLine="36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tujuan tersebut tentunya harus dilakukan berbagai tahap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juan pendidikan secara .umum.di atas, dapat ter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ngkah ke tujuan pendidikan secara umum, sebaiknya di</w:t>
      </w:r>
    </w:p>
    <w:p>
      <w:pPr>
        <w:pStyle w:val="Bodytext11"/>
        <w:pBdr/>
        <w:ind w:firstLine="36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engan tujuan pembelajaran secara khusus yang ingin dicapai dalam</w:t>
      </w:r>
    </w:p>
    <w:p>
      <w:pPr>
        <w:pStyle w:val="Bodytext11"/>
        <w:pBdr/>
        <w:ind w:firstLine="36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berlangsung di kelas. Seperti pembahahasan aw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96" w:h="10656" w:x="12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capai tujuan pembelajaran dibutuhkan cara atau metode yang</w:t>
      </w:r>
    </w:p>
    <w:p>
      <w:pPr>
        <w:pStyle w:val="Footnote11"/>
        <w:pBdr/>
        <w:ind w:firstLine="780"/>
        <w:jc w:val="both"/>
        <w:rPr>
          <w:lang w:val="id-ID"/>
        </w:rPr>
        <w:framePr w:w="9096" w:h="445" w:x="1238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Tajuddin Noor, "Rumusan Tujuan Pendidikan Nasional Pasal 3 Undang-Undang Sistem</w:t>
      </w:r>
    </w:p>
    <w:p>
      <w:pPr>
        <w:pStyle w:val="Footnote11"/>
        <w:pBdr/>
        <w:ind w:hanging="0"/>
        <w:jc w:val="both"/>
        <w:rPr>
          <w:lang w:val="id-ID"/>
        </w:rPr>
        <w:framePr w:w="9096" w:h="445" w:x="1238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Nasional No 20 Tahun 2003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hana Karya Ilmiah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01 (2018): 123-144.</w:t>
      </w:r>
    </w:p>
    <w:p>
      <w:pPr>
        <w:pStyle w:val="Footnote11"/>
        <w:pBdr/>
        <w:ind w:firstLine="780"/>
        <w:jc w:val="both"/>
        <w:rPr>
          <w:lang w:val="id-ID"/>
        </w:rPr>
        <w:framePr w:w="9096" w:h="236" w:x="123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2—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9465</wp:posOffset>
                </wp:positionH>
                <wp:positionV relativeFrom="page">
                  <wp:posOffset>8558530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95pt;margin-top:673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2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giatan pembelajaran sehingga diharapkan dengan penggunaan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aka tujuan dari pembelajaran tersebut dapat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085" w:h="10180" w:x="1243" w:y="203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 Question Student Have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500"/>
        <w:ind w:firstLine="360"/>
        <w:jc w:val="both"/>
        <w:rPr/>
        <w:framePr w:w="9085" w:h="10180" w:x="1243" w:y="2031" w:hSpace="0" w:vSpace="0" w:wrap="notBeside" w:vAnchor="page" w:hAnchor="page" w:hRule="exact"/>
        <w:pBdr/>
      </w:pPr>
      <w:bookmarkStart w:id="8" w:name="bookmark5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ertian Metode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Question Student Have</w:t>
      </w:r>
      <w:bookmarkStart w:id="11" w:name="bookmark5_Copy_2_Copy_1"/>
      <w:bookmarkEnd w:id="9"/>
      <w:bookmarkEnd w:id="11"/>
    </w:p>
    <w:p>
      <w:pPr>
        <w:pStyle w:val="Bodytext11"/>
        <w:pBdr/>
        <w:ind w:left="1560" w:hanging="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Hartono,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jawaban dari persoalan siswa yang pasif dalam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khususnya dalam menyampaikan pertanyaan secara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Metode ini dianggap sebagai jalan keluar bagi siswa yang kurang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lam menyampaikan pertanyaan secara langsung karena</w:t>
      </w:r>
    </w:p>
    <w:p>
      <w:pPr>
        <w:pStyle w:val="Bodytext11"/>
        <w:pBdr/>
        <w:ind w:firstLine="5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tode ini menggunakan teknik penyampaian pertanyaan tidak secara</w:t>
      </w:r>
    </w:p>
    <w:p>
      <w:pPr>
        <w:pStyle w:val="Bodytext11"/>
        <w:pBdr/>
        <w:ind w:firstLine="780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lainkan melalui tulisan. Sejalan dengan Hartono, Silberman</w:t>
      </w:r>
    </w:p>
    <w:p>
      <w:pPr>
        <w:pStyle w:val="Bodytext11"/>
        <w:pBdr/>
        <w:ind w:firstLine="780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teknik dari metode ini tidak membuat siswa takut untuk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tany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question student have tidak jauh berbeda dengan metode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. Metode tanya jawab berasal dari dua kata yaitu tany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10180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rtinya ada yang bertanya dan ada yang menjawab.</w:t>
      </w:r>
    </w:p>
    <w:p>
      <w:pPr>
        <w:pStyle w:val="Footnote11"/>
        <w:pBdr/>
        <w:ind w:firstLine="800"/>
        <w:rPr>
          <w:lang w:val="id-ID"/>
        </w:rPr>
        <w:framePr w:w="9064" w:h="796" w:x="1264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>Anita dan Tadius, "Penerapan Metode Question Student Have dalam Meningkatkan Hasil</w:t>
      </w:r>
    </w:p>
    <w:p>
      <w:pPr>
        <w:pStyle w:val="Footnote11"/>
        <w:pBdr/>
        <w:ind w:hanging="0"/>
        <w:jc w:val="both"/>
        <w:rPr>
          <w:lang w:val="id-ID"/>
        </w:rPr>
        <w:framePr w:w="9064" w:h="796" w:x="1264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IPA Siswa Kelas V SDN 139 Tampapute Kecamatan Gandangbatu Sillanan Kabupaten Tana</w:t>
      </w:r>
    </w:p>
    <w:p>
      <w:pPr>
        <w:pStyle w:val="Footnote11"/>
        <w:pBdr/>
        <w:ind w:hanging="0"/>
        <w:rPr>
          <w:lang w:val="id-ID"/>
        </w:rPr>
        <w:framePr w:w="9064" w:h="796" w:x="1264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raj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 2 (2017): 1539-15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785</wp:posOffset>
                </wp:positionH>
                <wp:positionV relativeFrom="page">
                  <wp:posOffset>8518525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5pt;margin-top:670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046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pendapat para ahli mengenai pengertian metode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40" w:hanging="0"/>
        <w:jc w:val="both"/>
        <w:rPr/>
        <w:framePr w:w="9085" w:h="11709" w:x="1243" w:y="203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Djamarah, metode tanya jawab adalah sebuah metode</w:t>
      </w:r>
    </w:p>
    <w:p>
      <w:pPr>
        <w:pStyle w:val="Bodytext11"/>
        <w:pBdr/>
        <w:ind w:left="192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ruskan, guru untuk menjawab pertanyaan dari siswa</w:t>
      </w:r>
    </w:p>
    <w:p>
      <w:pPr>
        <w:pStyle w:val="Bodytext11"/>
        <w:pBdr/>
        <w:ind w:left="1920" w:hanging="0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swa menjawab pertanyaan dari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40" w:hanging="0"/>
        <w:jc w:val="both"/>
        <w:rPr/>
        <w:framePr w:w="9085" w:h="11709" w:x="1243" w:y="203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rmai Arief, metode tanya jawab yaitu suatu teknik</w:t>
      </w:r>
    </w:p>
    <w:p>
      <w:pPr>
        <w:pStyle w:val="Bodytext11"/>
        <w:pBdr/>
        <w:ind w:left="192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tandai dengan guru memberikan</w:t>
      </w:r>
    </w:p>
    <w:p>
      <w:pPr>
        <w:pStyle w:val="Bodytext11"/>
        <w:pBdr/>
        <w:ind w:left="1920" w:hanging="0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40" w:hanging="0"/>
        <w:jc w:val="both"/>
        <w:rPr/>
        <w:framePr w:w="9085" w:h="11709" w:x="1243" w:y="203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Dariyo, metode tanya jawab adalah metode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.dengan pemberian pertanyaan kepada siswa oleh guru,</w:t>
      </w:r>
    </w:p>
    <w:p>
      <w:pPr>
        <w:pStyle w:val="Bodytext11"/>
        <w:pBdr/>
        <w:ind w:left="1920" w:hanging="0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secara lisan maupun tert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40" w:hanging="0"/>
        <w:jc w:val="both"/>
        <w:rPr/>
        <w:framePr w:w="9085" w:h="11709" w:x="1243" w:y="203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Sujana, metode tanya jawab merupakan metode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jadinya komunikasi secara langsung antara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dijelaskan sebelumnya bahwa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uh berbeda dengan metode tanya jawab. Yang dalam penerapanny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bertanya dan ada yang menjawab. Namun, yang membedak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etode tanya jawab yaitu teknik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1709" w:x="12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tode tanya jawab yang memberikan pertanyaan yaitu guru dan</w:t>
      </w:r>
    </w:p>
    <w:p>
      <w:pPr>
        <w:pStyle w:val="Footnote11"/>
        <w:pBdr/>
        <w:ind w:firstLine="780"/>
        <w:jc w:val="both"/>
        <w:rPr>
          <w:lang w:val="id-ID"/>
        </w:rPr>
        <w:framePr w:w="8408" w:h="231" w:x="2029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wa Putu Yudhi Ard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lajar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1),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9465</wp:posOffset>
                </wp:positionH>
                <wp:positionV relativeFrom="page">
                  <wp:posOffset>8848090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95pt;margin-top:696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1987" w:x="2080" w:y="0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126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80"/>
        <w:jc w:val="both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oleh siswa secara langsung begitupun sebaliknya. Berbeda dengan</w:t>
      </w:r>
    </w:p>
    <w:p>
      <w:pPr>
        <w:pStyle w:val="Bodytext11"/>
        <w:pBdr/>
        <w:ind w:firstLine="580"/>
        <w:jc w:val="both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rtanyaannya disampaikan oleh siswa</w:t>
      </w:r>
    </w:p>
    <w:p>
      <w:pPr>
        <w:pStyle w:val="Bodytext11"/>
        <w:pBdr/>
        <w:ind w:firstLine="580"/>
        <w:jc w:val="both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sampaikan secara langsung, melainkan melalui tulisan. Metode</w:t>
      </w:r>
    </w:p>
    <w:p>
      <w:pPr>
        <w:pStyle w:val="Bodytext11"/>
        <w:pBdr/>
        <w:ind w:firstLine="580"/>
        <w:jc w:val="both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jadikan jalan keluar yang digunakan guru yang hanya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 dalam kelas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ve tidak hanya melibatkan guru dalam</w:t>
      </w:r>
    </w:p>
    <w:p>
      <w:pPr>
        <w:pStyle w:val="Bodytext11"/>
        <w:pBdr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tetapi metode ini berusaha untuk melibatkan siswa.</w:t>
      </w:r>
    </w:p>
    <w:p>
      <w:pPr>
        <w:pStyle w:val="Bodytext11"/>
        <w:pBdr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siswa</w:t>
      </w:r>
    </w:p>
    <w:p>
      <w:pPr>
        <w:pStyle w:val="Bodytext11"/>
        <w:pBdr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pertanyaan pada kertas selembar lalu memberikan kertas</w:t>
      </w:r>
    </w:p>
    <w:p>
      <w:pPr>
        <w:pStyle w:val="Bodytext11"/>
        <w:pBdr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teman disamping dan memberi tanda centang 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85" w:h="6708" w:x="133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nggap sulit. Kertas dengan tanda centang terbanya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010" w:h="299" w:x="1337" w:y="9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jawab di kelas oleh guru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85" w:h="2367" w:x="1337" w:y="9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tersebut diharapkan dapat membuat siswa lebih</w:t>
      </w:r>
    </w:p>
    <w:p>
      <w:pPr>
        <w:pStyle w:val="Bodytext11"/>
        <w:pBdr/>
        <w:ind w:firstLine="580"/>
        <w:jc w:val="both"/>
        <w:rPr>
          <w:lang w:val="id-ID"/>
        </w:rPr>
        <w:framePr w:w="9085" w:h="2367" w:x="1337" w:y="9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eri yang- disampaikan oleh guru- dan pembelajaran</w:t>
      </w:r>
    </w:p>
    <w:p>
      <w:pPr>
        <w:pStyle w:val="Bodytext11"/>
        <w:pBdr/>
        <w:spacing w:before="0" w:after="480"/>
        <w:ind w:firstLine="580"/>
        <w:jc w:val="both"/>
        <w:rPr>
          <w:lang w:val="id-ID"/>
        </w:rPr>
        <w:framePr w:w="9085" w:h="2367" w:x="1337" w:y="9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kan banyak diminati oleh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3" w:leader="none"/>
        </w:tabs>
        <w:spacing w:before="0" w:after="0"/>
        <w:ind w:firstLine="200"/>
        <w:rPr/>
        <w:framePr w:w="9085" w:h="2367" w:x="1337" w:y="9844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angkah-Langkah Metode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Question Student Have</w:t>
      </w:r>
      <w:bookmarkEnd w:id="16"/>
      <w:bookmarkEnd w:id="17"/>
      <w:bookmarkEnd w:id="18"/>
    </w:p>
    <w:p>
      <w:pPr>
        <w:pStyle w:val="Bodytext11"/>
        <w:pBdr/>
        <w:ind w:left="1380" w:hanging="0"/>
        <w:jc w:val="both"/>
        <w:rPr>
          <w:lang w:val="id-ID"/>
        </w:rPr>
        <w:framePr w:w="9085" w:h="942" w:x="1337" w:y="1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langkah-langkah penerapannya menurut pendapat Hisy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85" w:h="942" w:x="1337" w:y="1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7" w:leader="none"/>
        </w:tabs>
        <w:spacing w:before="0" w:after="0"/>
        <w:ind w:left="1380" w:hanging="0"/>
        <w:rPr/>
        <w:framePr w:w="6142" w:h="299" w:x="1337" w:y="1408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bagikan setiap siswa selembar ker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22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085" w:h="10431" w:x="1241" w:y="208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wa diminta untuk menulis pertanyaan pada kertas yang telah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085" w:h="10431" w:x="1241" w:y="208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tanyaan yang sudah dituliskan pada kertas selembar diberikan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disamp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rPr/>
        <w:framePr w:w="9085" w:h="10431" w:x="1241" w:y="208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ika ingin mengetahui jawaban dari pertanyaan di kertas tersebut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memberi tanda centang. Tetapi jika tidak, maka ia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angsung memberikannya lagi kepada teman di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nya sampai kertas tersebut kembali kepada pemi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rPr/>
        <w:framePr w:w="9085" w:h="10431" w:x="1241" w:y="208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tiap siswa menghitung tanda centang yang berada di kertas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085" w:h="10431" w:x="1241" w:y="208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rtas dengan tanda centang paling banyak akan di jawab dalam</w:t>
      </w:r>
    </w:p>
    <w:p>
      <w:pPr>
        <w:pStyle w:val="Bodytext11"/>
        <w:pBdr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085" w:h="10431" w:x="1241" w:y="208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rtas yang tidak memiliki banyak tanda centang juga dapat di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kelas jika waktu masih cuk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bisa dilakukan dengan membagi siswa dalam kelompok</w:t>
      </w:r>
    </w:p>
    <w:p>
      <w:pPr>
        <w:pStyle w:val="Bodytext11"/>
        <w:pBdr/>
        <w:ind w:firstLine="600"/>
        <w:jc w:val="both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hal yang sama seperti di atas agar tidak memakan banyak</w:t>
      </w:r>
    </w:p>
    <w:p>
      <w:pPr>
        <w:pStyle w:val="Bodytext11"/>
        <w:pBdr/>
        <w:ind w:firstLine="600"/>
        <w:jc w:val="both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Bisa juga dengan memilih siswa secara acak untuk membac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85" w:h="10431" w:x="124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nya tanpa memutar kertas di kelas.</w:t>
      </w:r>
    </w:p>
    <w:p>
      <w:pPr>
        <w:pStyle w:val="Footnote11"/>
        <w:pBdr/>
        <w:ind w:firstLine="620"/>
        <w:jc w:val="both"/>
        <w:rPr>
          <w:lang w:val="id-ID"/>
        </w:rPr>
        <w:framePr w:w="9158" w:h="1047" w:x="1063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nggit Nawangsih, "Penerapan Metode Question Student Have untuk Meningkatkan</w:t>
      </w:r>
    </w:p>
    <w:p>
      <w:pPr>
        <w:pStyle w:val="Footnote11"/>
        <w:pBdr/>
        <w:ind w:hanging="180"/>
        <w:rPr>
          <w:lang w:val="id-ID"/>
        </w:rPr>
        <w:framePr w:w="9158" w:h="1047" w:x="1063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tivitas Belajar Siswa pada Mata Pelajaran Ilmu Pengetahuan Alam di Kelas V Sekolah Dasar Negeri</w:t>
      </w:r>
    </w:p>
    <w:p>
      <w:pPr>
        <w:pStyle w:val="Footnote11"/>
        <w:pBdr/>
        <w:ind w:hanging="180"/>
        <w:rPr>
          <w:lang w:val="id-ID"/>
        </w:rPr>
        <w:framePr w:w="9158" w:h="1047" w:x="1063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06 Sungai Buluh Kecamatan Singingi Hilir Kabupaten Kuantan Singingi" (Universitas Islam Negeri</w:t>
      </w:r>
    </w:p>
    <w:p>
      <w:pPr>
        <w:pStyle w:val="Footnote11"/>
        <w:pBdr/>
        <w:ind w:hanging="180"/>
        <w:rPr>
          <w:lang w:val="id-ID"/>
        </w:rPr>
        <w:framePr w:w="9158" w:h="1047" w:x="1063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tan Syarif Kasim Riau, 2019),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8340</wp:posOffset>
                </wp:positionH>
                <wp:positionV relativeFrom="page">
                  <wp:posOffset>8478520</wp:posOffset>
                </wp:positionV>
                <wp:extent cx="201168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2pt;margin-top:667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79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80"/>
        <w:rPr/>
        <w:framePr w:w="9179" w:h="9619" w:x="1193" w:y="2110" w:hSpace="0" w:vSpace="0" w:wrap="notBeside" w:vAnchor="page" w:hAnchor="page" w:hRule="exact"/>
        <w:pBdr/>
      </w:pPr>
      <w:bookmarkStart w:id="27" w:name="bookmark26_Copy_1"/>
      <w:bookmarkStart w:id="28" w:name="bookmark28_Copy_1"/>
      <w:bookmarkStart w:id="29" w:name="bookmark27_Copy_2"/>
      <w:bookmarkStart w:id="30" w:name="bookmark27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lebihan Metode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Question Student Have</w:t>
      </w:r>
      <w:bookmarkEnd w:id="27"/>
      <w:bookmarkEnd w:id="29"/>
      <w:bookmarkEnd w:id="30"/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lebihan metode tersebut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spacing w:before="0" w:after="320"/>
        <w:ind w:left="1160" w:hanging="0"/>
        <w:rPr/>
        <w:framePr w:w="9179" w:h="9619" w:x="1193" w:y="211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latih siswa mengembangkan daya ingatnya pada p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spacing w:before="0" w:after="320"/>
        <w:ind w:left="1160" w:hanging="0"/>
        <w:rPr/>
        <w:framePr w:w="9179" w:h="9619" w:x="1193" w:y="211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ingkatkan kepercayaan diri siswa dalam bertanya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80"/>
        <w:rPr/>
        <w:framePr w:w="9179" w:h="9619" w:x="1193" w:y="2110" w:hSpace="0" w:vSpace="0" w:wrap="notBeside" w:vAnchor="page" w:hAnchor="page" w:hRule="exact"/>
        <w:pBdr/>
      </w:pPr>
      <w:bookmarkStart w:id="33" w:name="bookmark33_Copy_1_Copy_1"/>
      <w:bookmarkStart w:id="34" w:name="bookmark34_Copy_1"/>
      <w:bookmarkStart w:id="35" w:name="bookmark33_Copy_2"/>
      <w:bookmarkStart w:id="36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kurangan Metode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Question Student Have</w:t>
      </w:r>
      <w:bookmarkEnd w:id="33"/>
      <w:bookmarkEnd w:id="35"/>
      <w:bookmarkEnd w:id="36"/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 kekurang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: ■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spacing w:before="0" w:after="320"/>
        <w:ind w:left="1160" w:hanging="0"/>
        <w:rPr/>
        <w:framePr w:w="9179" w:h="9619" w:x="1193" w:y="211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rlalu banyak waktu yang digunakan dalam penera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spacing w:before="0" w:after="480"/>
        <w:ind w:left="1160" w:hanging="0"/>
        <w:rPr/>
        <w:framePr w:w="9179" w:h="9619" w:x="1193" w:y="211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tode ini tidak dapat diterapkan pada semua materi pelajaran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ada poin pertama dapat diatasi dengan membagi sisw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elompok sehingga penerapan metode tersebut tidak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banyak wak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79" w:h="9619" w:x="1193" w:y="2110" w:hSpace="0" w:vSpace="0" w:wrap="notBeside" w:vAnchor="page" w:hAnchor="page" w:hRule="exact"/>
        <w:pBdr/>
      </w:pPr>
      <w:bookmarkStart w:id="39" w:name="bookmark39_Copy_2"/>
      <w:bookmarkStart w:id="40" w:name="bookmark38_Copy_3"/>
      <w:bookmarkStart w:id="41" w:name="bookmark39_Copy_1_Copy_1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aktifan Bertanya</w:t>
      </w:r>
      <w:bookmarkEnd w:id="39"/>
      <w:bookmarkEnd w:id="40"/>
      <w:bookmarkEnd w:id="41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780"/>
        <w:rPr/>
        <w:framePr w:w="9179" w:h="9619" w:x="1193" w:y="2110" w:hSpace="0" w:vSpace="0" w:wrap="notBeside" w:vAnchor="page" w:hAnchor="page" w:hRule="exact"/>
        <w:pBdr/>
      </w:pPr>
      <w:bookmarkStart w:id="43" w:name="bookmark42_Copy_1"/>
      <w:bookmarkStart w:id="44" w:name="bookmark41_Copy_1"/>
      <w:bookmarkStart w:id="45" w:name="bookmark38_Copy_1_Copy_1"/>
      <w:bookmarkEnd w:id="43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aktifan Bertanya</w:t>
      </w:r>
      <w:bookmarkStart w:id="46" w:name="bookmark38_Copy_2_Copy_1"/>
      <w:bookmarkEnd w:id="44"/>
      <w:bookmarkEnd w:id="46"/>
    </w:p>
    <w:p>
      <w:pPr>
        <w:pStyle w:val="Bodytext11"/>
        <w:pBdr/>
        <w:spacing w:before="0" w:after="320"/>
        <w:ind w:left="1580" w:hanging="0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tanya merupakan bentuk pengajaran berup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79" w:h="9619" w:x="119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siswa dalam bertanya. Siswa diberi kebebasan dalam</w:t>
      </w:r>
    </w:p>
    <w:p>
      <w:pPr>
        <w:pStyle w:val="Bodytext21"/>
        <w:pBdr/>
        <w:ind w:firstLine="780"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da Susani dan Ali Murfi, "Strategi Pembelajaran Akt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QSH) pada</w:t>
      </w:r>
    </w:p>
    <w:p>
      <w:pPr>
        <w:pStyle w:val="Bodytext21"/>
        <w:pBdr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ta Pelajaran Fiqh di MTS Negeri 9 Bantul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dulab: Majalah Ilmiah Laboratorium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, no. 1</w:t>
      </w:r>
    </w:p>
    <w:p>
      <w:pPr>
        <w:pStyle w:val="Bodytext21"/>
        <w:pBdr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20): 84-102.</w:t>
      </w:r>
    </w:p>
    <w:p>
      <w:pPr>
        <w:pStyle w:val="Bodytext21"/>
        <w:pBdr/>
        <w:ind w:firstLine="780"/>
        <w:jc w:val="both"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nggit Nawangsih, "Penerapan Metod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Meningkatkan Aktivitas</w:t>
      </w:r>
    </w:p>
    <w:p>
      <w:pPr>
        <w:pStyle w:val="Bodytext21"/>
        <w:pBdr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iswa pada Mata Pelajaran Ilmu Pengetahuan Alam di Kelas V Sekolah Dasar Negeri 006</w:t>
      </w:r>
    </w:p>
    <w:p>
      <w:pPr>
        <w:pStyle w:val="Bodytext21"/>
        <w:pBdr/>
        <w:rPr>
          <w:lang w:val="id-ID"/>
        </w:rPr>
        <w:framePr w:w="9179" w:h="1555" w:x="1193" w:y="1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ai Buluh Kecamatan Singingi Hilir Kabupaten Kuantan Singingi,"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082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sehingga tercipta interaksi antara guru dan</w:t>
      </w:r>
    </w:p>
    <w:p>
      <w:pPr>
        <w:pStyle w:val="Bodytext11"/>
        <w:pBdr/>
        <w:ind w:left="1160" w:hanging="0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tanyaan dapat diketahui hal-hal yang belum dipaham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. Guru bertugas untuk mendorong siswa untuk beran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arena belum tentu semua siswa memahami mater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Apalagi bagi siswa yang takut dan malu untuk bertanya di</w:t>
      </w:r>
    </w:p>
    <w:p>
      <w:pPr>
        <w:pStyle w:val="Bodytext11"/>
        <w:pBdr/>
        <w:ind w:left="1160" w:hanging="0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300"/>
        <w:ind w:firstLine="780"/>
        <w:rPr/>
        <w:framePr w:w="9164" w:h="10902" w:x="1201" w:y="2099" w:hSpace="0" w:vSpace="0" w:wrap="notBeside" w:vAnchor="page" w:hAnchor="page" w:hRule="exact"/>
        <w:pBdr/>
      </w:pPr>
      <w:bookmarkStart w:id="47" w:name="bookmark45_Copy_2"/>
      <w:bookmarkStart w:id="48" w:name="bookmark45_Copy_1_Copy_1"/>
      <w:bookmarkStart w:id="49" w:name="bookmark44_Copy_1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Faktor Yang Mempengaruhi Keaktifan Bertanya</w:t>
      </w:r>
      <w:bookmarkEnd w:id="47"/>
      <w:bookmarkEnd w:id="48"/>
      <w:bookmarkEnd w:id="49"/>
    </w:p>
    <w:p>
      <w:pPr>
        <w:pStyle w:val="Bodytext11"/>
        <w:pBdr/>
        <w:ind w:left="15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aktif dalam proses pembelajaran khususnya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ya apabila dalam diri siswa ada motiva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Motivasi berasal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motif" yang berarti hal yang mendorong seseorang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 Menurut Mc. Donal, motivasi adalah adanya sebu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diri seseorang yang diyakini bahwa dengan motiv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capai tujuan yang .ingin dicapai. Dari pengert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ikemukakan oleh Mc. Donal, ada 3 hal penting yang</w:t>
      </w:r>
    </w:p>
    <w:p>
      <w:pPr>
        <w:pStyle w:val="Bodytext11"/>
        <w:pBdr/>
        <w:ind w:left="1160" w:hanging="0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tahui:</w:t>
      </w:r>
    </w:p>
    <w:p>
      <w:pPr>
        <w:pStyle w:val="Bodytext11"/>
        <w:pBdr/>
        <w:ind w:left="1560" w:hanging="0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.Motivasi adalah sebuah awal dari perubahan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64" w:h="10902" w:x="120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otivasi terjadi apabila muncul rasa/feeling dalam diri seseorang.</w:t>
      </w:r>
    </w:p>
    <w:p>
      <w:pPr>
        <w:pStyle w:val="Footnote11"/>
        <w:pBdr/>
        <w:ind w:firstLine="800"/>
        <w:rPr>
          <w:lang w:val="id-ID"/>
        </w:rPr>
        <w:framePr w:w="9164" w:h="471" w:x="1201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Erma Yafi, "Hubungan Keaktifan Bertanya Siswa dengan Hasil Belajar di Sekolah Dasar</w:t>
      </w:r>
    </w:p>
    <w:p>
      <w:pPr>
        <w:pStyle w:val="Footnote11"/>
        <w:pBdr/>
        <w:ind w:hanging="0"/>
        <w:rPr>
          <w:lang w:val="id-ID"/>
        </w:rPr>
        <w:framePr w:w="9164" w:h="471" w:x="1201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05 Pecangan Wetan Kabupaten Jepara" (Universitas Negeri Semarang, 2016), 17.</w:t>
      </w:r>
    </w:p>
    <w:p>
      <w:pPr>
        <w:pStyle w:val="Footnote11"/>
        <w:pBdr/>
        <w:ind w:firstLine="780"/>
        <w:rPr>
          <w:lang w:val="id-ID"/>
        </w:rPr>
        <w:framePr w:w="9164" w:h="251" w:x="1201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2010),</w:t>
      </w:r>
    </w:p>
    <w:p>
      <w:pPr>
        <w:pStyle w:val="Footnote11"/>
        <w:pBdr/>
        <w:ind w:hanging="0"/>
        <w:rPr>
          <w:lang w:val="id-ID"/>
        </w:rPr>
        <w:framePr w:w="518" w:h="231" w:x="119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9620</wp:posOffset>
                </wp:positionH>
                <wp:positionV relativeFrom="page">
                  <wp:posOffset>8491855</wp:posOffset>
                </wp:positionV>
                <wp:extent cx="20212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6pt;margin-top:668.6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1008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5" w:leader="none"/>
        </w:tabs>
        <w:ind w:left="1520" w:hanging="0"/>
        <w:rPr/>
        <w:framePr w:w="9164" w:h="10960" w:x="1201" w:y="2084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otivasi terbentuk apabila ada tujuan yang ingin dicapai.</w:t>
      </w:r>
    </w:p>
    <w:p>
      <w:pPr>
        <w:pStyle w:val="Bodytext11"/>
        <w:pBdr/>
        <w:jc w:val="right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itu sesuatu yang bersumber dari dalam diri setiap</w:t>
      </w:r>
    </w:p>
    <w:p>
      <w:pPr>
        <w:pStyle w:val="Bodytext11"/>
        <w:pBdr/>
        <w:ind w:left="1920" w:hanging="0"/>
        <w:jc w:val="both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. Dengan adanya motivasimaka setiap, kegiatan.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lakukan akan terlaksana. Seperti halnya pada proses</w:t>
      </w:r>
    </w:p>
    <w:p>
      <w:pPr>
        <w:pStyle w:val="Bodytext11"/>
        <w:pBdr/>
        <w:ind w:left="1920" w:hanging="0"/>
        <w:jc w:val="both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hususnya dalam bertanya. Siswa akan berta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diri siswa tersebut ada motivasi untuk mengetahui</w:t>
      </w:r>
    </w:p>
    <w:p>
      <w:pPr>
        <w:pStyle w:val="Bodytext11"/>
        <w:pBdr/>
        <w:ind w:left="19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sesuatu yang ingin ditanya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9164" w:h="10960" w:x="1201" w:y="2084" w:hSpace="0" w:vSpace="0" w:wrap="notBeside" w:vAnchor="page" w:hAnchor="page" w:hRule="exact"/>
        <w:pBdr/>
      </w:pPr>
      <w:bookmarkStart w:id="52" w:name="bookmark51_Copy_1"/>
      <w:bookmarkStart w:id="53" w:name="bookmark50_Copy_1_Copy_1"/>
      <w:bookmarkStart w:id="54" w:name="bookmark50_Copy_2"/>
      <w:bookmarkStart w:id="55" w:name="bookmark49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Manfaat Keaktifan Bertanya</w:t>
      </w:r>
      <w:bookmarkEnd w:id="53"/>
      <w:bookmarkEnd w:id="54"/>
      <w:bookmarkEnd w:id="55"/>
    </w:p>
    <w:p>
      <w:pPr>
        <w:pStyle w:val="Bodytext11"/>
        <w:pBdr/>
        <w:ind w:left="1520" w:hanging="0"/>
        <w:jc w:val="both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ktif merupakan suatu proses yang menekankan keaktifan-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cara fisik, mental, intelektual, dan emosional yang diharapkan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hasil belajar yang diinginkan. Siswa yang pasif dalam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kan lebih cepat lupa materi yang telah .diajarkan,.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iharapkan adanya dorongan dan rangsangan dari guru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dapat aktif dalam proses pembelajaran. Adanya interaksi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siswa dapat menjadi jalan keluar untuk meminimalisir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ktifan siswa. Ciri-ciri interaksi belajar mengajar menurut Edi</w:t>
      </w:r>
    </w:p>
    <w:p>
      <w:pPr>
        <w:pStyle w:val="Bodytext11"/>
        <w:pBdr/>
        <w:ind w:left="1120" w:hanging="0"/>
        <w:rPr>
          <w:lang w:val="id-ID"/>
        </w:rPr>
        <w:framePr w:w="9164" w:h="10960" w:x="120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i 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5" w:leader="none"/>
        </w:tabs>
        <w:spacing w:before="0" w:after="0"/>
        <w:ind w:left="1520" w:hanging="0"/>
        <w:jc w:val="both"/>
        <w:rPr/>
        <w:framePr w:w="9164" w:h="10960" w:x="1201" w:y="208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da tujuan yang ingin dicapai dari interaksi belajar,, interaks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517" w:h="299" w:x="1201" w:y="1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siswa dalam proses pembelajaran tidak seked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12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ka, melainkan dilakukan oleh karena adanya tujuan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ingin dicap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ind w:left="1580" w:hanging="0"/>
        <w:rPr/>
      </w:pPr>
      <w:bookmarkStart w:id="57" w:name="bookmark53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da langkah-langkah yang disiapkan untuk memperoleh tujuan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ingin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ind w:left="1580" w:hanging="0"/>
        <w:rPr/>
      </w:pPr>
      <w:bookmarkStart w:id="58" w:name="bookmark54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danya pembahasan mengenai materi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ind w:left="1580" w:hanging="0"/>
        <w:rPr/>
      </w:pPr>
      <w:bookmarkStart w:id="59" w:name="bookmark55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danya aktivitas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ind w:left="1580" w:hanging="0"/>
        <w:rPr/>
      </w:pPr>
      <w:bookmarkStart w:id="60" w:name="bookmark56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Guru berperan sebagai pembimb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ind w:left="1580" w:hanging="0"/>
        <w:rPr/>
      </w:pPr>
      <w:bookmarkStart w:id="61" w:name="bookmark57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ibutuhkan kesadaran dari kedua pihak dalam melakukan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6" w:leader="none"/>
        </w:tabs>
        <w:spacing w:before="0" w:after="480"/>
        <w:ind w:left="1580" w:hanging="0"/>
        <w:rPr/>
      </w:pPr>
      <w:bookmarkStart w:id="62" w:name="bookmark58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da pembatasan wak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tidak berarti hanya bertanya saja. Pertanyaan berasal dari bahas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quaerere"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ncari. Hamalik berpendapat bahwa sese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karena ada keinginan untuk mengetahui hal yang belum diketahui.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bertanya memiliki manfaat yang sangat besar karena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maka seorang siswa dapat menambah pengetahuannya dari apa yang</w:t>
      </w:r>
    </w:p>
    <w:p>
      <w:pPr>
        <w:pStyle w:val="Bodytext11"/>
        <w:pBdr/>
        <w:spacing w:before="0" w:after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anyakan dan dapat meningkatkan hasil.belajar siswa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</w:pPr>
      <w:bookmarkStart w:id="63" w:name="bookmark61_Copy_1"/>
      <w:bookmarkStart w:id="64" w:name="bookmark62"/>
      <w:bookmarkStart w:id="65" w:name="bookmark60"/>
      <w:bookmarkStart w:id="66" w:name="bookmark6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Hasil Belajar</w:t>
      </w:r>
      <w:bookmarkEnd w:id="63"/>
      <w:bookmarkEnd w:id="65"/>
      <w:bookmarkEnd w:id="66"/>
    </w:p>
    <w:p>
      <w:pPr>
        <w:pStyle w:val="Heading111"/>
        <w:pBdr/>
        <w:ind w:firstLine="780"/>
        <w:rPr/>
      </w:pPr>
      <w:bookmarkStart w:id="67" w:name="bookmark59"/>
      <w:bookmarkStart w:id="68" w:name="bookmark60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Hasil Belajar</w:t>
      </w:r>
      <w:bookmarkStart w:id="69" w:name="bookmark63"/>
      <w:bookmarkEnd w:id="67"/>
      <w:bookmarkEnd w:id="69"/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id., 15-17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>Erma Yafi, "Hubungan Keaktifan Bertanya Siswa dengan Hasil Belajar di Sekolah Dasar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egeri 05 Pecangan Wetan Kabupaten Jepara,"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07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elajar karena ada hasil yang ingin dicapai dari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Berikut pendapat beberapa ahli mengenai pengertian hasil</w:t>
      </w:r>
    </w:p>
    <w:p>
      <w:pPr>
        <w:pStyle w:val="Bodytext11"/>
        <w:pBdr/>
        <w:ind w:left="11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: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Dimyati dan Mudjiono, hasil belajar adalah suatu</w:t>
      </w:r>
    </w:p>
    <w:p>
      <w:pPr>
        <w:pStyle w:val="Bodytext11"/>
        <w:pBdr/>
        <w:ind w:left="19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diri siswa yang mengalami peningkatan</w:t>
      </w:r>
    </w:p>
    <w:p>
      <w:pPr>
        <w:pStyle w:val="Bodytext11"/>
        <w:pBdr/>
        <w:ind w:left="19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elakukan proses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emar Hamalik, hasil belajar adalah perubahan tingkah laku</w:t>
      </w:r>
    </w:p>
    <w:p>
      <w:pPr>
        <w:pStyle w:val="Bodytext11"/>
        <w:pBdr/>
        <w:spacing w:before="0" w:after="480"/>
        <w:ind w:left="19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seorang setelah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itu suatu perubahan dalam diri individu dalam</w:t>
      </w:r>
    </w:p>
    <w:p>
      <w:pPr>
        <w:pStyle w:val="Bodytext11"/>
        <w:pBdr/>
        <w:ind w:left="11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, .afektif, dan psikomotorik, baik itu perubahan ke arah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atau malah sebaliknya.</w:t>
      </w:r>
    </w:p>
    <w:p>
      <w:pPr>
        <w:pStyle w:val="Heading111"/>
        <w:pBdr/>
        <w:spacing w:before="0" w:after="300"/>
        <w:ind w:firstLine="780"/>
        <w:rPr/>
        <w:framePr w:w="9179" w:h="12457" w:x="1216" w:y="2148" w:hSpace="0" w:vSpace="0" w:wrap="notBeside" w:vAnchor="page" w:hAnchor="page" w:hRule="exact"/>
        <w:pBdr/>
      </w:pPr>
      <w:bookmarkStart w:id="70" w:name="bookmark66_Copy_1"/>
      <w:bookmarkStart w:id="71" w:name="bookmark65_Copy_1"/>
      <w:bookmarkStart w:id="72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Indikator Hasil Belajar</w:t>
      </w:r>
      <w:bookmarkEnd w:id="70"/>
      <w:bookmarkEnd w:id="71"/>
      <w:bookmarkEnd w:id="72"/>
    </w:p>
    <w:p>
      <w:pPr>
        <w:pStyle w:val="Bodytext11"/>
        <w:pBdr/>
        <w:ind w:left="11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hasil belajar ada tiga ranah, yaitu:</w:t>
      </w:r>
    </w:p>
    <w:p>
      <w:pPr>
        <w:pStyle w:val="Bodytext11"/>
        <w:pBdr/>
        <w:ind w:left="1160" w:hanging="0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nah kognitif .</w:t>
      </w:r>
    </w:p>
    <w:p>
      <w:pPr>
        <w:pStyle w:val="Bodytext11"/>
        <w:pBdr/>
        <w:jc w:val="right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loom, ranah kognitif berpusat pada kecakapan</w:t>
      </w:r>
    </w:p>
    <w:p>
      <w:pPr>
        <w:pStyle w:val="Bodytext11"/>
        <w:pBdr/>
        <w:spacing w:before="0" w:after="620"/>
        <w:ind w:left="1560" w:hanging="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terampilan intelekt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Ranah kognitif di klasifikasi</w:t>
      </w:r>
    </w:p>
    <w:p>
      <w:pPr>
        <w:pStyle w:val="Bodytext21"/>
        <w:pBdr/>
        <w:ind w:firstLine="78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Sulastri dan Imran, "Menigkatkan Hasil Belajar Siswa melalui Strategi Pembelajaran Berbasis</w:t>
      </w:r>
    </w:p>
    <w:p>
      <w:pPr>
        <w:pStyle w:val="Bodytext21"/>
        <w:pBdr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alah pada Mata Pelajaran IPS di Kelas V SDN 2 Limbo Makmur Kecamatan Bumi Raya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21"/>
        <w:pBdr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dan Keguruan 3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2013): 90-103.</w:t>
      </w:r>
    </w:p>
    <w:p>
      <w:pPr>
        <w:pStyle w:val="Bodytext21"/>
        <w:pBdr/>
        <w:ind w:firstLine="780"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Ahmadiyanto, "Meningkatkan Aktivitas dan Hasil Belajar Siswa menggunakan Media</w:t>
      </w:r>
    </w:p>
    <w:p>
      <w:pPr>
        <w:pStyle w:val="Bodytext21"/>
        <w:pBdr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o-Ruf-Si (Kotak Huruf Edukasi) berbasis Word Square pada Materi Kedaulatan Rakyat</w:t>
      </w:r>
    </w:p>
    <w:p>
      <w:pPr>
        <w:pStyle w:val="Bodytext21"/>
        <w:pBdr/>
        <w:jc w:val="both"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istem Pemerintahan di Inonesia Kelas VIIIC SMP Negeri 1 Lampihong Tahun Pelajaran 2014/20,"</w:t>
      </w:r>
    </w:p>
    <w:p>
      <w:pPr>
        <w:pStyle w:val="Bodytext21"/>
        <w:pBdr/>
        <w:rPr>
          <w:lang w:val="id-ID"/>
        </w:rPr>
        <w:framePr w:w="9179" w:h="12457" w:x="1216" w:y="21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urnal Pendidikan Kewarganegar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, no. 2 (2016): 980-9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81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56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enam bagian diantaranya pengetahuan, pemahaman,</w:t>
      </w:r>
    </w:p>
    <w:p>
      <w:pPr>
        <w:pStyle w:val="Bodytext11"/>
        <w:pBdr/>
        <w:ind w:left="156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, analisis, sintesis, dan penila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* 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4" w:leader="none"/>
        </w:tabs>
        <w:spacing w:before="0" w:after="480"/>
        <w:ind w:left="1560" w:hanging="0"/>
        <w:rPr/>
        <w:framePr w:w="9179" w:h="10326" w:x="1216" w:y="2096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ngetahuan</w:t>
      </w:r>
    </w:p>
    <w:p>
      <w:pPr>
        <w:pStyle w:val="Bodytext11"/>
        <w:pBdr/>
        <w:ind w:left="276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mampuan dalam mengingat materi yang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elaj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4" w:leader="none"/>
        </w:tabs>
        <w:spacing w:before="0" w:after="480"/>
        <w:ind w:left="1560" w:hanging="0"/>
        <w:rPr/>
        <w:framePr w:w="9179" w:h="10326" w:x="1216" w:y="2096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ind w:left="276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uatu informasi yang telah 'didapatkan ke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yang mudah dimengert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4" w:leader="none"/>
        </w:tabs>
        <w:spacing w:before="0" w:after="480"/>
        <w:ind w:left="1560" w:hanging="0"/>
        <w:rPr/>
        <w:framePr w:w="9179" w:h="10326" w:x="1216" w:y="2096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informasi yang didapat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4" w:leader="none"/>
        </w:tabs>
        <w:spacing w:before="0" w:after="480"/>
        <w:ind w:left="1560" w:hanging="0"/>
        <w:jc w:val="both"/>
        <w:rPr/>
        <w:framePr w:w="9179" w:h="10326" w:x="1216" w:y="2096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276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informasi ke dalam satuan-satuan yang lebih</w:t>
      </w:r>
    </w:p>
    <w:p>
      <w:pPr>
        <w:pStyle w:val="Bodytext11"/>
        <w:pBdr/>
        <w:ind w:left="198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ci sehingga dapat dikenali fungsinya dan kaitannya dengan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179" w:h="10326" w:x="12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lebih bes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4" w:leader="none"/>
        </w:tabs>
        <w:spacing w:before="0" w:after="0"/>
        <w:ind w:left="1560" w:hanging="0"/>
        <w:jc w:val="both"/>
        <w:rPr/>
        <w:framePr w:w="9179" w:h="10326" w:x="1216" w:y="2096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intesis</w:t>
      </w:r>
    </w:p>
    <w:p>
      <w:pPr>
        <w:pStyle w:val="Footnote11"/>
        <w:pBdr/>
        <w:ind w:hanging="0"/>
        <w:jc w:val="center"/>
        <w:rPr>
          <w:lang w:val="id-ID"/>
        </w:rPr>
        <w:framePr w:w="9127" w:h="251" w:x="1242" w:y="13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Insan Madani, 2014), 36.</w:t>
      </w:r>
    </w:p>
    <w:p>
      <w:pPr>
        <w:pStyle w:val="Footnote11"/>
        <w:pBdr/>
        <w:ind w:firstLine="800"/>
        <w:rPr>
          <w:lang w:val="id-ID"/>
        </w:rPr>
        <w:framePr w:w="9127" w:h="456" w:x="124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Nyoman Deg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mbelajaran Klasifikasi Variabel untuk Pengembangan Teori dan</w:t>
      </w:r>
    </w:p>
    <w:p>
      <w:pPr>
        <w:pStyle w:val="Footnote11"/>
        <w:pBdr/>
        <w:ind w:hanging="0"/>
        <w:rPr>
          <w:lang w:val="id-ID"/>
        </w:rPr>
        <w:framePr w:w="9127" w:h="456" w:x="1242" w:y="13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ras Media, 2013), 202.</w:t>
      </w:r>
    </w:p>
    <w:p>
      <w:pPr>
        <w:pStyle w:val="Footnote11"/>
        <w:pBdr/>
        <w:ind w:firstLine="820"/>
        <w:rPr>
          <w:lang w:val="id-ID"/>
        </w:rPr>
        <w:framePr w:w="9127" w:h="204" w:x="1242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uan setiap bagian agar terbentuk suatu kesatuan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k dan ba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13" w:leader="none"/>
        </w:tabs>
        <w:ind w:left="1620" w:hanging="0"/>
        <w:rPr/>
        <w:framePr w:w="9179" w:h="11127" w:x="1216" w:y="2044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nilaian</w:t>
      </w:r>
    </w:p>
    <w:p>
      <w:pPr>
        <w:pStyle w:val="Bodytext11"/>
        <w:pBdr/>
        <w:ind w:left="27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tentang nilai untuk tujuan tertentu..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nah afektif</w:t>
      </w:r>
    </w:p>
    <w:p>
      <w:pPr>
        <w:pStyle w:val="Bodytext11"/>
        <w:pBdr/>
        <w:jc w:val="right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ini dikembangkan oleh Krathwohl, Bloom, dan Masia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ma klasifik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3" w:leader="none"/>
        </w:tabs>
        <w:spacing w:before="0" w:after="460"/>
        <w:ind w:left="1620" w:hanging="0"/>
        <w:rPr/>
        <w:framePr w:w="9179" w:h="11127" w:x="1216" w:y="2044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nerima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sikap terbuka pada rangsangan atau lingku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3" w:leader="none"/>
        </w:tabs>
        <w:spacing w:before="0" w:after="460"/>
        <w:ind w:left="1620" w:hanging="0"/>
        <w:rPr/>
        <w:framePr w:w="9179" w:h="11127" w:x="1216" w:y="2044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respon</w:t>
      </w:r>
    </w:p>
    <w:p>
      <w:pPr>
        <w:pStyle w:val="Bodytext11"/>
        <w:pBdr/>
        <w:ind w:left="27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inginan untuk berbuat sesuatu sebagai jawaban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gs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3" w:leader="none"/>
        </w:tabs>
        <w:spacing w:before="0" w:after="460"/>
        <w:ind w:left="1620" w:hanging="0"/>
        <w:rPr/>
        <w:framePr w:w="9179" w:h="11127" w:x="1216" w:y="2044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ghargai</w:t>
      </w:r>
    </w:p>
    <w:p>
      <w:pPr>
        <w:pStyle w:val="Bodytext11"/>
        <w:pBdr/>
        <w:ind w:left="27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nerima suatu nilai dan mengembangkannya,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11127" w:x="121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ngin terlibat dalam nilai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3" w:leader="none"/>
        </w:tabs>
        <w:spacing w:before="0" w:after="0"/>
        <w:ind w:left="1620" w:hanging="0"/>
        <w:rPr/>
        <w:framePr w:w="9179" w:h="11127" w:x="1216" w:y="2044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gorganisasi</w:t>
      </w:r>
    </w:p>
    <w:p>
      <w:pPr>
        <w:pStyle w:val="Footnote11"/>
        <w:pBdr/>
        <w:ind w:firstLine="860"/>
        <w:rPr>
          <w:lang w:val="id-ID"/>
        </w:rPr>
        <w:framePr w:w="1799" w:h="241" w:x="2069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,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70" w:h="241" w:x="2420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76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ulai ingin menata nilai-nilai itu ke dalam suatu</w:t>
      </w:r>
    </w:p>
    <w:p>
      <w:pPr>
        <w:pStyle w:val="Bodytext11"/>
        <w:pBdr/>
        <w:ind w:left="19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, menentukan keterkaitan antar nilai, dan menetapkan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ana yang paling domi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4" w:leader="none"/>
        </w:tabs>
        <w:spacing w:before="0" w:after="460"/>
        <w:ind w:left="1580" w:hanging="0"/>
        <w:rPr/>
        <w:framePr w:w="9179" w:h="9530" w:x="1216" w:y="2169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Bertindak konsisten sesuai dengan nilai yang dimilikinya</w:t>
      </w:r>
    </w:p>
    <w:p>
      <w:pPr>
        <w:pStyle w:val="Bodytext11"/>
        <w:pBdr/>
        <w:ind w:left="276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ndividu tidak berubah-ubah dan tindakan itu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ilai yang dijunjung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3" w:leader="none"/>
        </w:tabs>
        <w:spacing w:before="0" w:after="460"/>
        <w:ind w:left="1200" w:hanging="0"/>
        <w:rPr/>
        <w:framePr w:w="9179" w:h="9530" w:x="1216" w:y="2169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Ranah psikomotorik</w:t>
      </w:r>
    </w:p>
    <w:p>
      <w:pPr>
        <w:pStyle w:val="Bodytext11"/>
        <w:pBdr/>
        <w:spacing w:before="0" w:after="460"/>
        <w:ind w:left="23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ima klasifikasi ranah psikomotorik menurut Simps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4" w:leader="none"/>
        </w:tabs>
        <w:spacing w:before="0" w:after="460"/>
        <w:ind w:left="1580" w:hanging="0"/>
        <w:rPr/>
        <w:framePr w:w="9179" w:h="9530" w:x="1216" w:y="2169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rsepsi</w:t>
      </w:r>
    </w:p>
    <w:p>
      <w:pPr>
        <w:pStyle w:val="Bodytext11"/>
        <w:pBdr/>
        <w:ind w:left="276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unculnya kesadaran tentang adanya objek dan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-karakteristiknya melalui inder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4" w:leader="none"/>
        </w:tabs>
        <w:ind w:left="1580" w:hanging="0"/>
        <w:rPr/>
        <w:framePr w:w="9179" w:h="9530" w:x="1216" w:y="2169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Kesiapan</w:t>
      </w:r>
    </w:p>
    <w:p>
      <w:pPr>
        <w:pStyle w:val="Bodytext11"/>
        <w:pBdr/>
        <w:ind w:left="276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iap untuk melakukan suatu tindakan, baik secar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179" w:h="9530" w:x="121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, fisik, maupun emosion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4" w:leader="none"/>
        </w:tabs>
        <w:spacing w:before="0" w:after="460"/>
        <w:ind w:left="1580" w:hanging="0"/>
        <w:rPr/>
        <w:framePr w:w="9179" w:h="1896" w:x="1216" w:y="11988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Respon terbimbing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179" w:h="1896" w:x="1216" w:y="1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model sampai tindakan yang benar dapat dikuas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4" w:leader="none"/>
        </w:tabs>
        <w:spacing w:before="0" w:after="0"/>
        <w:ind w:left="1580" w:hanging="0"/>
        <w:rPr/>
        <w:framePr w:w="9179" w:h="1896" w:x="1216" w:y="11988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kanisme</w:t>
      </w:r>
    </w:p>
    <w:p>
      <w:pPr>
        <w:pStyle w:val="Footnote11"/>
        <w:pBdr/>
        <w:ind w:firstLine="840"/>
        <w:rPr>
          <w:lang w:val="id-ID"/>
        </w:rPr>
        <w:framePr w:w="2119" w:h="241" w:x="2048" w:y="142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206-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136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80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lah mencapai tingkat kepercayaan tertentu dalam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keterampilan yang dipelaj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18" w:leader="none"/>
        </w:tabs>
        <w:spacing w:before="0" w:after="480"/>
        <w:ind w:left="1620" w:hanging="0"/>
        <w:rPr/>
        <w:framePr w:w="9227" w:h="7834" w:x="1192" w:y="2049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Respon terpola</w:t>
      </w:r>
    </w:p>
    <w:p>
      <w:pPr>
        <w:pStyle w:val="Bodytext11"/>
        <w:pBdr/>
        <w:ind w:left="280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unjukkan tindakan motorik yang menuntut</w:t>
      </w:r>
    </w:p>
    <w:p>
      <w:pPr>
        <w:pStyle w:val="Bodytext11"/>
        <w:pBdr/>
        <w:ind w:left="202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ertentu dengan tingkat kecematan dan keluwesan serta</w:t>
      </w:r>
    </w:p>
    <w:p>
      <w:pPr>
        <w:pStyle w:val="Bodytext11"/>
        <w:pBdr/>
        <w:spacing w:before="0" w:after="540"/>
        <w:ind w:left="202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si yang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227" w:h="7834" w:x="1192" w:y="2049" w:hSpace="0" w:vSpace="0" w:wrap="notBeside" w:vAnchor="page" w:hAnchor="page" w:hRule="exact"/>
        <w:pBdr/>
      </w:pPr>
      <w:bookmarkStart w:id="90" w:name="bookmark85_Copy_1"/>
      <w:bookmarkStart w:id="91" w:name="bookmark86_Copy_2"/>
      <w:bookmarkStart w:id="92" w:name="bookmark86_Copy_1_Copy_1"/>
      <w:bookmarkStart w:id="93" w:name="bookmark87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90"/>
      <w:bookmarkEnd w:id="91"/>
      <w:bookmarkEnd w:id="92"/>
    </w:p>
    <w:p>
      <w:pPr>
        <w:pStyle w:val="Bodytext11"/>
        <w:pBdr/>
        <w:ind w:left="1220" w:hanging="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katakan belajar secara aktif apabila ditemukan ciri perilaku</w:t>
      </w:r>
    </w:p>
    <w:p>
      <w:pPr>
        <w:pStyle w:val="Bodytext11"/>
        <w:pBdr/>
        <w:ind w:firstLine="360"/>
        <w:jc w:val="both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isalnya aktif dalam menanyakan materi yang kurang dimengerti. Berdasarkan</w:t>
      </w:r>
    </w:p>
    <w:p>
      <w:pPr>
        <w:pStyle w:val="Bodytext11"/>
        <w:pBdr/>
        <w:ind w:firstLine="420"/>
        <w:jc w:val="both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aian di atas, maka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j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kirakan</w:t>
      </w:r>
    </w:p>
    <w:p>
      <w:pPr>
        <w:pStyle w:val="Bodytext11"/>
        <w:pBdr/>
        <w:ind w:firstLine="420"/>
        <w:jc w:val="both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eaktifan bertanya dan hasil belajar siswa kelas 7 SMPN 2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27" w:h="7834" w:x="119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Rantepao. Hubungannya dapat dilihat dalam diagram .berikut:</w:t>
      </w:r>
    </w:p>
    <w:p>
      <w:pPr>
        <w:pStyle w:val="Bodytext11"/>
        <w:pBdr/>
        <w:spacing w:before="0" w:after="0"/>
        <w:rPr>
          <w:lang w:val="id-ID"/>
        </w:rPr>
        <w:framePr w:w="1033" w:h="299" w:x="1192" w:y="1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</w:t>
      </w:r>
    </w:p>
    <w:p>
      <w:pPr>
        <w:pStyle w:val="Normal"/>
        <w:pBdr/>
        <w:spacing w:before="0" w:after="0"/>
        <w:rPr>
          <w:color w:val="000000"/>
          <w:sz w:val="24"/>
        </w:rPr>
        <w:framePr w:w="9006" w:h="3859" w:x="2046" w:y="11600" w:hSpace="0" w:vSpace="0" w:wrap="notBeside" w:vAnchor="page" w:hAnchor="page" w:hRule="exact"/>
        <w:pBdr/>
      </w:pPr>
      <w:r>
        <w:rPr/>
        <w:drawing>
          <wp:inline distT="0" distB="0" distL="0" distR="0">
            <wp:extent cx="5718175" cy="2450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104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40"/>
        <w:ind w:hanging="0"/>
        <w:rPr/>
        <w:framePr w:w="9164" w:h="6849" w:x="1223" w:y="2075" w:hSpace="0" w:vSpace="0" w:wrap="notBeside" w:vAnchor="page" w:hAnchor="page" w:hRule="exact"/>
        <w:pBdr/>
      </w:pPr>
      <w:bookmarkStart w:id="94" w:name="bookmark91_Copy_1"/>
      <w:bookmarkStart w:id="95" w:name="bookmark89_Copy_1"/>
      <w:bookmarkStart w:id="96" w:name="bookmark90_Copy_2"/>
      <w:bookmarkStart w:id="97" w:name="bookmark90_Copy_1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95"/>
      <w:bookmarkEnd w:id="96"/>
      <w:bookmarkEnd w:id="97"/>
    </w:p>
    <w:p>
      <w:pPr>
        <w:pStyle w:val="Bodytext11"/>
        <w:pBdr/>
        <w:ind w:left="1180" w:hanging="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Wiliawanto (2019). Tujuan penelitian ini yaitu untuk mengetahui</w:t>
      </w:r>
    </w:p>
    <w:p>
      <w:pPr>
        <w:pStyle w:val="Bodytext11"/>
        <w:pBdr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dan peningkatan kemampuan berpikir kritis matematika siswa SMK</w:t>
      </w:r>
    </w:p>
    <w:p>
      <w:pPr>
        <w:pStyle w:val="Bodytext11"/>
        <w:pBdr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trategi pembelajaran a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dari penelitian ini</w:t>
      </w:r>
    </w:p>
    <w:p>
      <w:pPr>
        <w:pStyle w:val="Bodytext11"/>
        <w:pBdr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mampuan berpikir matematik siswa SMK melalui</w:t>
      </w:r>
    </w:p>
    <w:p>
      <w:pPr>
        <w:pStyle w:val="Bodytext11"/>
        <w:pBdr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aik, daripada penggunaan strategi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ven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40"/>
        <w:ind w:hanging="0"/>
        <w:rPr/>
        <w:framePr w:w="9164" w:h="6849" w:x="1223" w:y="2075" w:hSpace="0" w:vSpace="0" w:wrap="notBeside" w:vAnchor="page" w:hAnchor="page" w:hRule="exact"/>
        <w:pBdr/>
      </w:pPr>
      <w:bookmarkStart w:id="98" w:name="bookmark95_Copy_1"/>
      <w:bookmarkStart w:id="99" w:name="bookmark93_Copy_1"/>
      <w:bookmarkStart w:id="100" w:name="bookmark94_Copy_2"/>
      <w:bookmarkStart w:id="101" w:name="bookmark94_Copy_1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99"/>
      <w:bookmarkEnd w:id="100"/>
      <w:bookmarkEnd w:id="101"/>
    </w:p>
    <w:p>
      <w:pPr>
        <w:pStyle w:val="Bodytext11"/>
        <w:pBdr/>
        <w:ind w:firstLine="7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potesis tindakan penelitian ini adalah "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</w:t>
      </w:r>
    </w:p>
    <w:p>
      <w:pPr>
        <w:pStyle w:val="Bodytext11"/>
        <w:pBdr/>
        <w:ind w:firstLine="380"/>
        <w:jc w:val="both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PAK dapat meningkatkan keaktifan bertanya dan hasi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64" w:h="6849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".</w:t>
      </w:r>
    </w:p>
    <w:p>
      <w:pPr>
        <w:pStyle w:val="Footnote11"/>
        <w:pBdr/>
        <w:ind w:firstLine="780"/>
        <w:rPr>
          <w:lang w:val="id-ID"/>
        </w:rPr>
        <w:framePr w:w="9164" w:h="775" w:x="1223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Windi Wiliawanto, "Penerapan Strategi Pembelajaran Aktif Question Student Have untuk</w:t>
      </w:r>
    </w:p>
    <w:p>
      <w:pPr>
        <w:pStyle w:val="Footnote11"/>
        <w:pBdr/>
        <w:ind w:hanging="0"/>
        <w:rPr>
          <w:lang w:val="id-ID"/>
        </w:rPr>
        <w:framePr w:w="9164" w:h="775" w:x="1223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Kemampuan Berpikir Kritis Matematika Siswa SM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Cendekia: Jurnal Pendidikan</w:t>
      </w:r>
    </w:p>
    <w:p>
      <w:pPr>
        <w:pStyle w:val="Footnote11"/>
        <w:pBdr/>
        <w:ind w:hanging="0"/>
        <w:rPr>
          <w:lang w:val="id-ID"/>
        </w:rPr>
        <w:framePr w:w="9164" w:h="775" w:x="1223" w:y="13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ematika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9): 136-14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8629650</wp:posOffset>
                </wp:positionV>
                <wp:extent cx="2015490" cy="0"/>
                <wp:effectExtent l="8255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2pt;margin-top:679.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