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5502" w:h="276" w:x="3300" w:y="1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doman Pertanyaan Untuk Responden atau Nara</w:t>
      </w:r>
    </w:p>
    <w:p>
      <w:pPr>
        <w:pStyle w:val="Bodytext11"/>
        <w:pBdr/>
        <w:ind w:firstLine="4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mb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20"/>
        <w:rPr/>
        <w:framePr w:w="6603" w:h="11803" w:x="3300" w:y="21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dengan Pendidikan Agama</w:t>
      </w:r>
    </w:p>
    <w:p>
      <w:pPr>
        <w:pStyle w:val="Bodytext11"/>
        <w:pBdr/>
        <w:ind w:firstLine="8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20"/>
        <w:jc w:val="both"/>
        <w:rPr/>
        <w:framePr w:w="6603" w:h="11803" w:x="3300" w:y="21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otivasi Anda mengikuti Pendidikan Agama</w:t>
      </w:r>
    </w:p>
    <w:p>
      <w:pPr>
        <w:pStyle w:val="Bodytext11"/>
        <w:pBdr/>
        <w:ind w:firstLine="8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20"/>
        <w:rPr/>
        <w:framePr w:w="6603" w:h="11803" w:x="3300" w:y="21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alami perubahan cara berfikir?</w:t>
      </w:r>
    </w:p>
    <w:p>
      <w:pPr>
        <w:pStyle w:val="Bodytext11"/>
        <w:pBdr/>
        <w:ind w:firstLine="4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Anda mengalamiperubahan sikap?</w:t>
      </w:r>
    </w:p>
    <w:p>
      <w:pPr>
        <w:pStyle w:val="Bodytext11"/>
        <w:pBdr/>
        <w:ind w:firstLine="4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pakah Anda mengalami peubahan im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20"/>
        <w:rPr/>
        <w:framePr w:w="6603" w:h="11803" w:x="3300" w:y="21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gaulan Anda terhadap anak Kristen</w:t>
      </w:r>
    </w:p>
    <w:p>
      <w:pPr>
        <w:pStyle w:val="Bodytext11"/>
        <w:pBdr/>
        <w:ind w:firstLine="8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apat Pendidikan Agam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20"/>
        <w:jc w:val="both"/>
        <w:rPr/>
        <w:framePr w:w="6603" w:h="11803" w:x="3300" w:y="21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rasa nyaman mengikuti Pendidikan</w:t>
      </w:r>
    </w:p>
    <w:p>
      <w:pPr>
        <w:pStyle w:val="Bodytext11"/>
        <w:pBdr/>
        <w:ind w:firstLine="8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20"/>
        <w:rPr/>
        <w:framePr w:w="6603" w:h="11803" w:x="3300" w:y="21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atasi konflik batin Anda ketika di</w:t>
      </w:r>
    </w:p>
    <w:p>
      <w:pPr>
        <w:pStyle w:val="Bodytext11"/>
        <w:pBdr/>
        <w:ind w:firstLine="8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kan Pendidikan Agama Kristen yang berbeda</w:t>
      </w:r>
    </w:p>
    <w:p>
      <w:pPr>
        <w:pStyle w:val="Bodytext11"/>
        <w:pBdr/>
        <w:spacing w:before="0" w:after="920"/>
        <w:ind w:firstLine="82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rcayaan anda?</w:t>
      </w:r>
    </w:p>
    <w:p>
      <w:pPr>
        <w:pStyle w:val="Bodytext11"/>
        <w:pBdr/>
        <w:ind w:hanging="0"/>
        <w:rPr>
          <w:lang w:val="id-ID"/>
        </w:rPr>
        <w:framePr w:w="6603" w:h="11803" w:x="3300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doman Observ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420"/>
        <w:rPr/>
        <w:framePr w:w="6603" w:h="11803" w:x="3300" w:y="21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380"/>
        <w:rPr/>
        <w:framePr w:w="6603" w:h="11803" w:x="3300" w:y="21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before="0" w:after="0"/>
        <w:ind w:firstLine="380"/>
        <w:rPr/>
        <w:framePr w:w="6603" w:h="11803" w:x="3300" w:y="21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/Proses belajar mengajar</w:t>
      </w:r>
    </w:p>
    <w:p>
      <w:pPr>
        <w:pStyle w:val="Normal"/>
        <w:rPr/>
      </w:pPr>
      <w:r>
        <w:rPr/>
      </w:r>
    </w:p>
    <w:p>
      <w:pPr>
        <w:pStyle w:val="Bodytext21"/>
        <w:pBdr/>
        <w:spacing w:before="0" w:after="0"/>
        <w:ind w:left="0" w:firstLine="9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K KRISTEN TAGARI TALLUNGLIPl</w:t>
      </w:r>
    </w:p>
    <w:p>
      <w:pPr>
        <w:pStyle w:val="Bodytext41"/>
        <w:pBdr/>
        <w:ind w:left="1300" w:hanging="0"/>
        <w:rPr>
          <w:lang w:val="id-ID"/>
        </w:rPr>
      </w:pPr>
      <w:r>
        <w:rPr>
          <w:rStyle w:val="Bodytext4"/>
          <w:b/>
          <w:color w:val="000000"/>
          <w:spacing w:val="0"/>
          <w:lang w:val="id-ID" w:eastAsia="id-ID"/>
        </w:rPr>
        <w:t>RINTISAN SEKOLAH BERTARAF INTERNASIONAL</w:t>
      </w:r>
    </w:p>
    <w:p>
      <w:pPr>
        <w:pStyle w:val="Bodytext31"/>
        <w:pBdr/>
        <w:ind w:firstLine="420"/>
        <w:jc w:val="both"/>
        <w:rPr>
          <w:lang w:val="id-ID"/>
        </w:rPr>
      </w:pPr>
      <w:r>
        <w:rPr>
          <w:rStyle w:val="Bodytext3"/>
          <w:color w:val="000000"/>
          <w:spacing w:val="0"/>
          <w:lang w:val="id-ID" w:eastAsia="id-ID"/>
        </w:rPr>
        <w:t>Alamat: Jalan Lapangan Tagari Timur Nomor 1 Telepon 0423-21792 Ran</w:t>
      </w:r>
    </w:p>
    <w:p>
      <w:pPr>
        <w:pStyle w:val="Bodytext21"/>
        <w:pBdr/>
        <w:spacing w:before="0" w:after="0"/>
        <w:ind w:left="196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Heading111"/>
        <w:pBdr/>
        <w:spacing w:before="0" w:after="80"/>
        <w:ind w:left="1020" w:hanging="0"/>
        <w:rPr/>
        <w:framePr w:w="7022" w:h="738" w:x="3091" w:y="4168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SURAT KETERANGAN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020" w:hanging="0"/>
        <w:rPr>
          <w:lang w:val="id-ID"/>
        </w:rPr>
        <w:framePr w:w="7022" w:h="738" w:x="3091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 : 113/106.18/SMK Kr.l3/KP/2013</w:t>
      </w:r>
    </w:p>
    <w:p>
      <w:pPr>
        <w:pStyle w:val="Bodytext11"/>
        <w:pBdr/>
        <w:spacing w:before="0" w:after="0"/>
        <w:ind w:hanging="1960"/>
        <w:rPr>
          <w:lang w:val="id-ID"/>
        </w:rPr>
        <w:framePr w:w="7022" w:h="634" w:x="3091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Kepala SMK Kristen Tagari Talluni</w:t>
      </w:r>
    </w:p>
    <w:p>
      <w:pPr>
        <w:pStyle w:val="Bodytext11"/>
        <w:pBdr/>
        <w:spacing w:before="0" w:after="0"/>
        <w:ind w:hanging="1960"/>
        <w:rPr>
          <w:lang w:val="id-ID"/>
        </w:rPr>
        <w:framePr w:w="7022" w:h="634" w:x="3091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■</w:t>
      </w:r>
    </w:p>
    <w:p>
      <w:pPr>
        <w:pStyle w:val="Normal"/>
        <w:rPr/>
      </w:pPr>
      <w:r>
        <w:rPr/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544"/>
      </w:tblGrid>
      <w:tr>
        <w:trPr>
          <w:trHeight w:val="367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4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NELIUS WELI.</w:t>
            </w:r>
          </w:p>
        </w:tc>
      </w:tr>
      <w:tr>
        <w:trPr>
          <w:trHeight w:val="45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4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82858</w:t>
            </w:r>
          </w:p>
        </w:tc>
      </w:tr>
      <w:tr>
        <w:trPr>
          <w:trHeight w:val="84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554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.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3100"/>
        <w:gridCol w:w="1796"/>
      </w:tblGrid>
      <w:tr>
        <w:trPr>
          <w:trHeight w:val="64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</w:tr>
      <w:tr>
        <w:trPr>
          <w:trHeight w:val="61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isal 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62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f fair abidi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61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pang Paiaia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</w:tr>
      <w:tr>
        <w:trPr>
          <w:trHeight w:val="62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sal Lagai u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</w:tr>
      <w:tr>
        <w:trPr>
          <w:trHeight w:val="61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mbang Supriad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</w:tr>
      <w:tr>
        <w:trPr>
          <w:trHeight w:val="62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in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</w:tr>
      <w:tr>
        <w:trPr>
          <w:trHeight w:val="62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47" w:leader="hyphen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</w:t>
              <w:tab/>
              <w:t>r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muimmicui i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11</w:t>
            </w:r>
          </w:p>
        </w:tc>
      </w:tr>
      <w:tr>
        <w:trPr>
          <w:trHeight w:val="61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i Hermawan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</w:tr>
      <w:tr>
        <w:trPr>
          <w:trHeight w:val="62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dul R. Abid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</w:tr>
      <w:tr>
        <w:trPr>
          <w:trHeight w:val="65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dhy Angg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700" w:h="1891" w:x="785" w:y="1164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520" w:hanging="0"/>
        <w:rPr>
          <w:lang w:val="id-ID"/>
        </w:rPr>
      </w:pPr>
      <w:r>
        <w:rPr>
          <w:rStyle w:val="Bodytext2"/>
          <w:b/>
          <w:color w:val="000000"/>
          <w:spacing w:val="0"/>
          <w:w w:val="70"/>
          <w:lang w:val="id-ID" w:eastAsia="id-ID"/>
        </w:rPr>
        <w:t>YAYASAN PERGURUAN KRISTEN TORAJ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K KRISTEN TAGARI TALLUNGLIPU</w:t>
      </w:r>
    </w:p>
    <w:p>
      <w:pPr>
        <w:pStyle w:val="Bodytext41"/>
        <w:pBdr/>
        <w:ind w:left="1280" w:hanging="0"/>
        <w:rPr>
          <w:lang w:val="id-ID"/>
        </w:rPr>
      </w:pPr>
      <w:r>
        <w:rPr>
          <w:rStyle w:val="Bodytext4"/>
          <w:b/>
          <w:color w:val="000000"/>
          <w:spacing w:val="0"/>
          <w:lang w:val="id-ID" w:eastAsia="id-ID"/>
        </w:rPr>
        <w:t>RINTISAN SEKOLAH BERTARAF INTERNASIONAL</w:t>
      </w:r>
    </w:p>
    <w:p>
      <w:pPr>
        <w:pStyle w:val="Bodytext31"/>
        <w:pBdr/>
        <w:ind w:firstLine="400"/>
        <w:rPr>
          <w:lang w:val="id-ID"/>
        </w:rPr>
      </w:pPr>
      <w:r>
        <w:rPr>
          <w:rStyle w:val="Bodytext3"/>
          <w:color w:val="000000"/>
          <w:spacing w:val="0"/>
          <w:lang w:val="id-ID" w:eastAsia="id-ID"/>
        </w:rPr>
        <w:t>Alamat: Jalan Lapangan Tagari Timur Nomor 1 Telepon 0423-21792 Rantepao</w:t>
      </w:r>
    </w:p>
    <w:p>
      <w:pPr>
        <w:pStyle w:val="Bodytext21"/>
        <w:pBdr/>
        <w:spacing w:before="0" w:after="0"/>
        <w:ind w:left="19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Heading111"/>
        <w:pBdr/>
        <w:spacing w:before="0" w:after="0"/>
        <w:ind w:left="0" w:firstLine="1000"/>
        <w:rPr/>
        <w:framePr w:w="7289" w:h="723" w:x="2482" w:y="415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SURAT KETERANG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1000"/>
        <w:rPr>
          <w:lang w:val="id-ID"/>
        </w:rPr>
        <w:framePr w:w="7289" w:h="723" w:x="2482" w:y="4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 ; 113/106.18/SMK Kr.l3/KP/2013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7289" w:h="618" w:x="2482" w:y="5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Kepala SMK Kristen Tagari Tallunglipu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7289" w:h="618" w:x="2482" w:y="5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■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937" w:h="1629" w:x="1367" w:y="6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937" w:h="1629" w:x="1367" w:y="6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937" w:h="1629" w:x="1367" w:y="6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7" w:h="1629" w:x="1367" w:y="6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160"/>
        <w:ind w:left="1006" w:firstLine="580"/>
        <w:rPr>
          <w:lang w:val="id-ID"/>
        </w:rPr>
        <w:framePr w:w="7289" w:h="1634" w:x="2482" w:y="6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NELIUS WELI.</w:t>
      </w:r>
    </w:p>
    <w:p>
      <w:pPr>
        <w:pStyle w:val="Bodytext11"/>
        <w:pBdr/>
        <w:spacing w:before="0" w:after="160"/>
        <w:ind w:left="1006" w:firstLine="580"/>
        <w:rPr>
          <w:lang w:val="id-ID"/>
        </w:rPr>
        <w:framePr w:w="7289" w:h="1634" w:x="2482" w:y="6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2858</w:t>
      </w:r>
    </w:p>
    <w:p>
      <w:pPr>
        <w:pStyle w:val="Bodytext11"/>
        <w:pBdr/>
        <w:spacing w:before="0" w:after="160"/>
        <w:ind w:left="1006" w:firstLine="580"/>
        <w:rPr>
          <w:lang w:val="id-ID"/>
        </w:rPr>
        <w:framePr w:w="7289" w:h="1634" w:x="2482" w:y="6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. Pendidikan Agama Kristen</w:t>
      </w:r>
    </w:p>
    <w:p>
      <w:pPr>
        <w:pStyle w:val="Bodytext11"/>
        <w:pBdr/>
        <w:spacing w:before="0" w:after="0"/>
        <w:ind w:left="1006" w:firstLine="580"/>
        <w:rPr>
          <w:lang w:val="id-ID"/>
        </w:rPr>
        <w:framePr w:w="7289" w:h="1634" w:x="2482" w:y="6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7289" w:h="948" w:x="2482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telah melaksanakan Penelitian tentang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"Pendidikan Agama Kristen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7289" w:h="948" w:x="2482" w:y="8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rhadap Siswa Non Kristen”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jak 02 s'd. 07 September 2013 di SMK Kristen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7289" w:h="948" w:x="2482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Rantepao Kab. Toraja Utara.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7289" w:h="649" w:x="2482" w:y="9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Penelitian ini kami buat untuk digunakan</w:t>
      </w:r>
    </w:p>
    <w:p>
      <w:pPr>
        <w:pStyle w:val="Bodytext11"/>
        <w:pBdr/>
        <w:spacing w:before="0" w:after="0"/>
        <w:ind w:hanging="1880"/>
        <w:rPr>
          <w:lang w:val="id-ID"/>
        </w:rPr>
        <w:framePr w:w="7289" w:h="649" w:x="2482" w:y="9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.-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6217" w:h="276" w:x="2482" w:y="1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, 13 September 2013</w:t>
      </w:r>
    </w:p>
    <w:p>
      <w:pPr>
        <w:pStyle w:val="Picturecaption11"/>
        <w:pBdr/>
        <w:rPr>
          <w:lang w:val="id-ID"/>
        </w:rPr>
        <w:framePr w:w="1574" w:h="276" w:x="6100" w:y="120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la Sekolah,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450" w:x="5660" w:y="12338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47" w:h="613" w:x="6069" w:y="138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s. Albertus Gallaran, MM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3147" w:h="613" w:x="6069" w:y="138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UPS. 54 59 88 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3036"/>
        <w:gridCol w:w="1739"/>
      </w:tblGrid>
      <w:tr>
        <w:trPr>
          <w:trHeight w:val="63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</w:tr>
      <w:tr>
        <w:trPr>
          <w:trHeight w:val="61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isal 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61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f fair abid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60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pang Paiaia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</w:tr>
      <w:tr>
        <w:trPr>
          <w:trHeight w:val="61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sal Lagalu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</w:tr>
      <w:tr>
        <w:trPr>
          <w:trHeight w:val="60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mbang Supriad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ii</w:t>
            </w:r>
          </w:p>
        </w:tc>
      </w:tr>
      <w:tr>
        <w:trPr>
          <w:trHeight w:val="61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in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</w:t>
            </w:r>
          </w:p>
        </w:tc>
      </w:tr>
      <w:tr>
        <w:trPr>
          <w:trHeight w:val="61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1" w:leader="underscore"/>
                <w:tab w:val="left" w:pos="1317" w:leader="underscore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ab/>
              <w:t>i</w:t>
              <w:tab/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 minmniian i 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11</w:t>
            </w:r>
          </w:p>
        </w:tc>
      </w:tr>
      <w:tr>
        <w:trPr>
          <w:trHeight w:val="60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i Hermawan R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</w:tr>
      <w:tr>
        <w:trPr>
          <w:trHeight w:val="60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dul R. Abid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</w:tr>
      <w:tr>
        <w:trPr>
          <w:trHeight w:val="6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dhy Angga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15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290" w:hanging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firstLine="41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510" w:firstLine="50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