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644" w:y="18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53" w:leader="none"/>
        </w:tabs>
        <w:spacing w:before="0" w:after="240"/>
        <w:ind w:firstLine="720"/>
        <w:rPr/>
        <w:framePr w:w="8525" w:h="9823" w:x="1418" w:y="2372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End w:id="0"/>
      <w:bookmarkEnd w:id="1"/>
      <w:bookmarkEnd w:id="3"/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dalah prose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dan tata laku seseorang atau kelompok orang dalam usaha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dewasakan manusia melalui upaya pengajaran dan pelatih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, Dien Sumiyatiningsih, istilah pendidikan, dalam bahas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, diambil atau diterjemahkan dari bahasa Ingg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narnya juga diambil dari bahasa La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ce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imbi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o lead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mbahan 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kelu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u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art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didikan adalah suatu tindakan untuk membimbing kelu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stilah pendidikan di atas yang di kemukakan, Die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yatinigsih, itu juga didukung oleh perkataan Yesus kepada Murid-Ny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Mat 28:19), Sebab itu pergilah kamu, jadikanlah sekalian bangsa it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Ku, serta membaptiskan dia dengan nama Bapa, dan Anak dan Roh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</w:p>
    <w:p>
      <w:pPr>
        <w:pStyle w:val="Bodytext11"/>
        <w:pBdr/>
        <w:spacing w:before="0" w:after="240"/>
        <w:ind w:left="1460" w:hanging="0"/>
        <w:jc w:val="both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ataan Yesus ini memberi pemahaman bahwa seorang itu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kukan sebuah pembinaan, pengajaran serta bimbingan kep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25" w:h="9823" w:x="1418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tanpa terkecuali.</w:t>
      </w:r>
    </w:p>
    <w:p>
      <w:pPr>
        <w:pStyle w:val="Footnote11"/>
        <w:pBdr/>
        <w:ind w:hanging="0"/>
        <w:jc w:val="center"/>
        <w:rPr>
          <w:lang w:val="id-ID"/>
        </w:rPr>
        <w:framePr w:w="8525" w:h="445" w:x="1418" w:y="13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.3 Cet-4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25" w:h="445" w:x="1418" w:y="130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2), h. 263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525" w:h="487" w:x="1418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&amp;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 oyakarta: Audi Offset, 2009),</w:t>
      </w:r>
    </w:p>
    <w:p>
      <w:pPr>
        <w:pStyle w:val="Footnote11"/>
        <w:pBdr/>
        <w:ind w:hanging="0"/>
        <w:rPr>
          <w:lang w:val="id-ID"/>
        </w:rPr>
        <w:framePr w:w="8525" w:h="487" w:x="1418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3-4.</w:t>
      </w:r>
    </w:p>
    <w:p>
      <w:pPr>
        <w:pStyle w:val="Headerorfooter11"/>
        <w:pBdr/>
        <w:rPr>
          <w:lang w:val="id-ID"/>
        </w:rPr>
        <w:framePr w:w="221" w:h="253" w:x="5528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ge">
                  <wp:posOffset>8209915</wp:posOffset>
                </wp:positionV>
                <wp:extent cx="186563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2pt;margin-top:646.4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616" w:y="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, Munandir, Pendidikan secara umum yaitu, daya upaya insani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anak selaku individu mencapai taraf pertumbuhan d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aj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pengertian Pendidikan yang dikemukakan Munandir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orang anak diharapkan kelak setelah dewasa mampu memain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aktif dan bertanggung jawab sebagai anggota masyarakat selain itu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syarakat mengharapkan anak mewarisi nilai-nilai budaya bangsa,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cerminan nilai-nilai tersebut juga seorang anak diharapkan</w:t>
      </w:r>
    </w:p>
    <w:p>
      <w:pPr>
        <w:pStyle w:val="Bodytext11"/>
        <w:pBdr/>
        <w:spacing w:before="0" w:after="240"/>
        <w:ind w:firstLine="540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 bagi usaha bersama mengembangkan nilai-nilai luhur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, H.A. Tilaar &amp; Riant Nugroho, Pendidikan adalah proses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kemampuan kepada Individu untuk dapat memberi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rhadap dirinya d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dalam buku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ikatakan, Pendidikan sebagai transmisi kebudayaan proses pendidi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 sebagai proses menstransmisikan nilai-nilai budaya yang telah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umulasi dari satu generasi ke generasi lainnya.</w:t>
      </w:r>
    </w:p>
    <w:p>
      <w:pPr>
        <w:pStyle w:val="Bodytext11"/>
        <w:pBdr/>
        <w:spacing w:before="0" w:after="240"/>
        <w:ind w:left="1300" w:hanging="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uku yang sama dikatakan, Pendidikan sebagai pengembang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ak mulia serta relegius, lembaga Agama sebagai lembaga pendidikan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gembangan ahlak mulia dari para anggot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gama yang</w:t>
      </w:r>
    </w:p>
    <w:p>
      <w:pPr>
        <w:pStyle w:val="Bodytext11"/>
        <w:pBdr/>
        <w:spacing w:before="0" w:after="24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Pendidikan yang dipandang akan mampu membentuk nar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362" w:h="10494" w:x="152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untuk mempunyai ahlak yang mulia yang patut diteladani.</w:t>
      </w:r>
    </w:p>
    <w:p>
      <w:pPr>
        <w:pStyle w:val="Footnote11"/>
        <w:pBdr/>
        <w:tabs>
          <w:tab w:val="clear" w:pos="720"/>
          <w:tab w:val="left" w:pos="778" w:leader="none"/>
        </w:tabs>
        <w:ind w:firstLine="600"/>
        <w:rPr>
          <w:lang w:val="id-ID"/>
        </w:rPr>
        <w:framePr w:w="8362" w:h="225" w:x="1521" w:y="128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nand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pita Selekta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AV Publisher, 2009), h. 8.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rPr>
          <w:lang w:val="id-ID"/>
        </w:rPr>
        <w:framePr w:w="8362" w:h="440" w:x="1521" w:y="13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A.R. Tilaar &amp; Riant Nugro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bijak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362" w:h="440" w:x="1521" w:y="131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Pelajar, 2008 ), h. 21.</w:t>
      </w:r>
    </w:p>
    <w:p>
      <w:pPr>
        <w:pStyle w:val="Footnote11"/>
        <w:pBdr/>
        <w:tabs>
          <w:tab w:val="clear" w:pos="720"/>
          <w:tab w:val="left" w:pos="773" w:leader="none"/>
        </w:tabs>
        <w:ind w:firstLine="600"/>
        <w:rPr>
          <w:lang w:val="id-ID"/>
        </w:rPr>
        <w:framePr w:w="8362" w:h="204" w:x="1521" w:y="135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7.</w:t>
      </w:r>
    </w:p>
    <w:p>
      <w:pPr>
        <w:pStyle w:val="Footnote11"/>
        <w:pBdr/>
        <w:ind w:firstLine="600"/>
        <w:rPr>
          <w:lang w:val="id-ID"/>
        </w:rPr>
        <w:framePr w:w="8362" w:h="246" w:x="1521" w:y="137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5505</wp:posOffset>
                </wp:positionH>
                <wp:positionV relativeFrom="page">
                  <wp:posOffset>8100695</wp:posOffset>
                </wp:positionV>
                <wp:extent cx="18726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15pt;margin-top:637.85pt;width:14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11" w:y="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proses pembentukan manusia baru, pemahaman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sebagai pembentukan manusia baru dipahami dari fakt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, Pendidikan adalah sebuah proses yang melekat pada setiap kehidupan</w:t>
      </w:r>
    </w:p>
    <w:p>
      <w:pPr>
        <w:pStyle w:val="Bodytext11"/>
        <w:pBdr/>
        <w:spacing w:before="0" w:after="500"/>
        <w:ind w:firstLine="50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n berjalan sepanjang perjalanan u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40"/>
        <w:ind w:left="1220" w:hanging="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 tentang defenisi Pendidikan menurut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a ahli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roses pembimbingan,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dan pengajaran yang dilakukan kepada orang lain untuk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manusia ke arah yang lebih baik serta mempuyai ahlak mulia</w:t>
      </w:r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lebih dari itu pendidikan adalah proses perpindahan pengalaman</w:t>
      </w:r>
    </w:p>
    <w:p>
      <w:pPr>
        <w:pStyle w:val="Bodytext11"/>
        <w:pBdr/>
        <w:spacing w:before="0" w:after="500"/>
        <w:ind w:firstLine="50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panjang hayat hidu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38" w:leader="none"/>
        </w:tabs>
        <w:spacing w:before="0" w:after="240"/>
        <w:ind w:firstLine="500"/>
        <w:rPr/>
        <w:framePr w:w="8362" w:h="11017" w:x="1521" w:y="1892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6_Copy_2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Agama Kristen</w:t>
      </w:r>
      <w:bookmarkEnd w:id="4"/>
      <w:bookmarkEnd w:id="5"/>
      <w:bookmarkEnd w:id="6"/>
    </w:p>
    <w:p>
      <w:pPr>
        <w:pStyle w:val="Bodytext11"/>
        <w:pBdr/>
        <w:spacing w:before="0" w:after="240"/>
        <w:ind w:firstLine="50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W. Pazmino (1988)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rupakan upaya sistematis yang didukung oleh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spiritualitas dan manusiawi untuk mentransmisikan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ilai sikap, keterampilan maupun tingkah laku yang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engan iman Kristen, mengusahakan adanya perubahan d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ruan, serta reformasi pada aras pribadi, sehingga peserta didik</w:t>
      </w:r>
    </w:p>
    <w:p>
      <w:pPr>
        <w:pStyle w:val="Bodytext11"/>
        <w:pBdr/>
        <w:spacing w:lineRule="auto" w:line="225" w:before="0" w:after="0"/>
        <w:ind w:left="1220" w:hanging="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hidup sesuai dengan kehendak Allah sebagaimana dinyataka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secara khusus dalam diri Tuhan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, Bushnell dalam bukunya Robert R. Boeblke: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pelayanan dari pihak orang tua</w:t>
      </w:r>
    </w:p>
    <w:p>
      <w:pPr>
        <w:pStyle w:val="Bodytext11"/>
        <w:pBdr/>
        <w:spacing w:lineRule="auto" w:line="225" w:before="0" w:after="0"/>
        <w:ind w:left="1220" w:hanging="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n gereja yang secara khusus melibatkan kaum muda deng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wajar dalam pengalaman keluarga dan kehidupan jemaat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haruskan kaum muda itu lebih dulu mengalami pertobatan</w:t>
      </w:r>
    </w:p>
    <w:p>
      <w:pPr>
        <w:pStyle w:val="Bodytext11"/>
        <w:pBdr/>
        <w:spacing w:lineRule="auto" w:line="225" w:before="0" w:after="0"/>
        <w:ind w:left="1220" w:hanging="0"/>
        <w:jc w:val="both"/>
        <w:rPr>
          <w:lang w:val="id-ID"/>
        </w:rPr>
        <w:framePr w:w="8362" w:h="11017" w:x="1521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bat pada umur tertentu; dan kedua, Pendidikan Agama Kristen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256" w:x="8527" w:y="13517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43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ind w:left="1040" w:hanging="0"/>
        <w:rPr>
          <w:lang w:val="id-ID"/>
        </w:rPr>
        <w:framePr w:w="6556" w:h="204" w:x="2008" w:y="133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h. 38.</w:t>
      </w:r>
    </w:p>
    <w:p>
      <w:pPr>
        <w:pStyle w:val="Footnote11"/>
        <w:pBdr/>
        <w:spacing w:lineRule="auto" w:line="232"/>
        <w:ind w:firstLine="480"/>
        <w:rPr>
          <w:lang w:val="id-ID"/>
        </w:rPr>
        <w:framePr w:w="6556" w:h="251" w:x="2008" w:y="135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-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 Offset 2006), h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103" w:y="1481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2" w:h="272" w:x="9723" w:y="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an kegerejaan yang membimbing orang tua untuk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anggilannya sebagai orang tua Kristen, dan sekaligus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warga jemaat untuk hidup sebagai anggota</w:t>
      </w:r>
    </w:p>
    <w:p>
      <w:pPr>
        <w:pStyle w:val="Bodytext11"/>
        <w:pBdr/>
        <w:spacing w:lineRule="auto" w:line="228" w:before="0" w:after="0"/>
        <w:ind w:left="1480" w:hanging="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beribadah bersaksi, mengajar belajar dan melayani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nam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yang sama Coe memberikan penjelasan tentang arti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didikan Agama Kristen. Menurutnya Pendidikan agama Kriste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eriksaan hubungan antara pribadi secara sistematis bahkan kritis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ntukan ulang hubungan tersebut sebagaimana usaha itu dibimbi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oroti oleh praanggapan Yesus bahwa setiap pribadi tidak terhingg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, dan oleh hipotesis bahwa Allah ada, yakni Allah yang Mahabesar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unjung tinggi pentingnya orang-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buku yang sama, Elliot memberi pemahaman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ertian Pendidikan Agama. Pendidikan Agama bukanlah pendidikan yang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gas meyampaikan salah satu interpretasi baru saja, yang ditentukan lebi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lu. Malahan Pendidikan Agama adalah usaha dari pihak orang-orang d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-kelompok yang memanfaatkan pengalaman dan gagasan dari mas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au dalam proses yang memperoleh pengalaman dan keyakinan yang</w:t>
      </w:r>
    </w:p>
    <w:p>
      <w:pPr>
        <w:pStyle w:val="Bodytext31"/>
        <w:pBdr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Q</w:t>
      </w:r>
    </w:p>
    <w:p>
      <w:pPr>
        <w:pStyle w:val="Bodytext11"/>
        <w:pBdr/>
        <w:spacing w:lineRule="auto" w:line="180" w:before="0" w:after="240"/>
        <w:ind w:firstLine="720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bagi mereka dewasa ini.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ler, sendiri berpendapat Pendidikan Agama Kristen ada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7" w:h="10017" w:x="1418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osial, sebagaimana pengalaman itu dikenal dari dekat di</w:t>
      </w:r>
    </w:p>
    <w:p>
      <w:pPr>
        <w:pStyle w:val="Footnote11"/>
        <w:pBdr/>
        <w:ind w:hanging="0"/>
        <w:jc w:val="center"/>
        <w:rPr>
          <w:lang w:val="id-ID"/>
        </w:rPr>
        <w:framePr w:w="8132" w:h="461" w:x="1418" w:y="12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32" w:h="461" w:x="1418" w:y="129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h. 470.</w:t>
      </w:r>
    </w:p>
    <w:p>
      <w:pPr>
        <w:pStyle w:val="Footnote11"/>
        <w:pBdr/>
        <w:ind w:firstLine="740"/>
        <w:rPr>
          <w:lang w:val="id-ID"/>
        </w:rPr>
        <w:framePr w:w="8132" w:h="199" w:x="1418" w:y="134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641</w:t>
      </w:r>
    </w:p>
    <w:p>
      <w:pPr>
        <w:pStyle w:val="Footnote11"/>
        <w:pBdr/>
        <w:spacing w:lineRule="auto" w:line="216"/>
        <w:ind w:firstLine="720"/>
        <w:rPr>
          <w:lang w:val="id-ID"/>
        </w:rPr>
        <w:framePr w:w="8132" w:h="471" w:x="1418" w:y="1364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32"/>
        <w:ind w:firstLine="160"/>
        <w:rPr>
          <w:lang w:val="id-ID"/>
        </w:rPr>
        <w:framePr w:w="8132" w:h="471" w:x="1418" w:y="13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3), h.6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0590</wp:posOffset>
                </wp:positionH>
                <wp:positionV relativeFrom="page">
                  <wp:posOffset>8170545</wp:posOffset>
                </wp:positionV>
                <wp:extent cx="187198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7pt;margin-top:643.3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0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60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rumah tangga Kristen dan di jemaat dimana warganya sudah ditebus</w:t>
      </w:r>
    </w:p>
    <w:p>
      <w:pPr>
        <w:pStyle w:val="Bodytext11"/>
        <w:pBdr/>
        <w:ind w:firstLine="600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 dalam Yesus Kristus dan sedang “menebus”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numPr>
          <w:ilvl w:val="0"/>
          <w:numId w:val="1"/>
        </w:numPr>
        <w:pBdr/>
        <w:ind w:left="1360" w:hanging="0"/>
        <w:jc w:val="both"/>
        <w:rPr/>
        <w:framePr w:w="8567" w:h="10844" w:x="1418" w:y="191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.J. Sherill, merumuskan Pendidikan Agama Kristen yaitu:</w:t>
      </w:r>
    </w:p>
    <w:p>
      <w:pPr>
        <w:pStyle w:val="Bodytext11"/>
        <w:pBdr/>
        <w:ind w:firstLine="60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paya yang diprakarsai pada lazimnya oleh</w:t>
      </w:r>
    </w:p>
    <w:p>
      <w:pPr>
        <w:pStyle w:val="Bodytext11"/>
        <w:pBdr/>
        <w:ind w:firstLine="60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ggota persekutuan Kristen untuk menuntun dan turut berperan serta</w:t>
      </w:r>
    </w:p>
    <w:p>
      <w:pPr>
        <w:pStyle w:val="Bodytext11"/>
        <w:pBdr/>
        <w:ind w:firstLine="60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ubahan-perubahan yang berlangsung dalam diri orang-orang dalam</w:t>
      </w:r>
    </w:p>
    <w:p>
      <w:pPr>
        <w:pStyle w:val="Bodytext11"/>
        <w:pBdr/>
        <w:ind w:firstLine="60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Allah, gereja, orang lain, dunia alam dan dengan dirinya</w:t>
      </w:r>
    </w:p>
    <w:p>
      <w:pPr>
        <w:pStyle w:val="Bodytext11"/>
        <w:pBdr/>
        <w:ind w:firstLine="600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360" w:hanging="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 atas dapat diberikan kesimpulan bahwa Pendidikan</w:t>
      </w:r>
    </w:p>
    <w:p>
      <w:pPr>
        <w:pStyle w:val="Bodytext11"/>
        <w:pBdr/>
        <w:ind w:firstLine="60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dalah sebuah upaya pengalaman yang dilakukan baik secara</w:t>
      </w:r>
    </w:p>
    <w:p>
      <w:pPr>
        <w:pStyle w:val="Bodytext11"/>
        <w:pBdr/>
        <w:ind w:firstLine="60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upun per individu untuk menyalurkan dan menstransformasikan</w:t>
      </w:r>
    </w:p>
    <w:p>
      <w:pPr>
        <w:pStyle w:val="Bodytext11"/>
        <w:pBdr/>
        <w:ind w:firstLine="60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ngetahuan, nilai atau sikap yang dapat menumbuh kembangkan</w:t>
      </w:r>
    </w:p>
    <w:p>
      <w:pPr>
        <w:pStyle w:val="Bodytext11"/>
        <w:pBdr/>
        <w:spacing w:before="0" w:after="520"/>
        <w:ind w:firstLine="600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e jalan yang dikehendaki Tuhan.</w:t>
      </w:r>
    </w:p>
    <w:p>
      <w:pPr>
        <w:pStyle w:val="Heading111"/>
        <w:pBdr/>
        <w:ind w:firstLine="600"/>
        <w:jc w:val="both"/>
        <w:rPr/>
        <w:framePr w:w="8567" w:h="10844" w:x="1418" w:y="1918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Visi dan Misi Pendidikan Agama Kristen</w:t>
      </w:r>
      <w:bookmarkEnd w:id="9"/>
      <w:bookmarkEnd w:id="10"/>
      <w:bookmarkEnd w:id="11"/>
    </w:p>
    <w:p>
      <w:pPr>
        <w:pStyle w:val="Bodytext11"/>
        <w:pBdr/>
        <w:ind w:left="1360" w:hanging="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hadirnya Pendidikan Agama dalam hidup manusia berawal</w:t>
      </w:r>
    </w:p>
    <w:p>
      <w:pPr>
        <w:pStyle w:val="Bodytext11"/>
        <w:pBdr/>
        <w:ind w:firstLine="60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gama itu sendiri hadir dalam kehidupan manusia yang berpusat pada</w:t>
      </w:r>
    </w:p>
    <w:p>
      <w:pPr>
        <w:pStyle w:val="Bodytext11"/>
        <w:pBdr/>
        <w:ind w:firstLine="60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 Karena Allah sendirilah yang memulai pendidikan Agama</w:t>
      </w:r>
    </w:p>
    <w:p>
      <w:pPr>
        <w:pStyle w:val="Bodytext11"/>
        <w:pBdr/>
        <w:ind w:firstLine="60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jarah hidup manusia. Oleh karena itu, untuk menemukan akar-akar</w:t>
      </w:r>
    </w:p>
    <w:p>
      <w:pPr>
        <w:pStyle w:val="Bodytext11"/>
        <w:pBdr/>
        <w:ind w:firstLine="600"/>
        <w:jc w:val="both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idikan Agama harus menggalinya dari Alkitab yaitu tempat Tuh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567" w:h="10844" w:x="141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selamatan-Nya kepada bangsa Israel.</w:t>
      </w:r>
    </w:p>
    <w:p>
      <w:pPr>
        <w:pStyle w:val="Footnote11"/>
        <w:pBdr/>
        <w:ind w:firstLine="600"/>
        <w:rPr>
          <w:lang w:val="id-ID"/>
        </w:rPr>
        <w:framePr w:w="1194" w:h="225" w:x="2021" w:y="136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h. 690.</w:t>
      </w:r>
    </w:p>
    <w:p>
      <w:pPr>
        <w:pStyle w:val="Footnote11"/>
        <w:pBdr/>
        <w:tabs>
          <w:tab w:val="clear" w:pos="720"/>
          <w:tab w:val="left" w:pos="751" w:leader="none"/>
        </w:tabs>
        <w:spacing w:lineRule="auto" w:line="228"/>
        <w:ind w:firstLine="620"/>
        <w:rPr>
          <w:lang w:val="id-ID"/>
        </w:rPr>
        <w:framePr w:w="1194" w:h="236" w:x="2021" w:y="1387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7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58" w:y="9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, tergambar wujud, maksud pendidikan Agama itu. Atau</w:t>
      </w:r>
    </w:p>
    <w:p>
      <w:pPr>
        <w:pStyle w:val="Bodytext11"/>
        <w:pBdr/>
        <w:ind w:firstLine="580"/>
        <w:jc w:val="both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lewat Alkitab (Perjanjian Lama dan Perjanjian Baru) dapat</w:t>
      </w:r>
    </w:p>
    <w:p>
      <w:pPr>
        <w:pStyle w:val="Bodytext11"/>
        <w:pBdr/>
        <w:ind w:firstLine="580"/>
        <w:jc w:val="both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visi dan misi Pendidikan Agama Kristen itu. Alkitab baik</w:t>
      </w:r>
    </w:p>
    <w:p>
      <w:pPr>
        <w:pStyle w:val="Bodytext11"/>
        <w:pBdr/>
        <w:ind w:firstLine="580"/>
        <w:jc w:val="both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aupun Perjanjian Baru ditulis untuk mengajar umat Kristen</w:t>
      </w:r>
    </w:p>
    <w:p>
      <w:pPr>
        <w:pStyle w:val="Bodytext11"/>
        <w:pBdr/>
        <w:ind w:firstLine="580"/>
        <w:jc w:val="both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arya dan tindakan Allah dalam hidup manusia yang disempurnakan</w:t>
      </w:r>
    </w:p>
    <w:p>
      <w:pPr>
        <w:pStyle w:val="Bodytext11"/>
        <w:pBdr/>
        <w:ind w:firstLine="580"/>
        <w:jc w:val="both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diri Yesus. Melalui Alkitab, orang mendapat informasi bahwa Allah</w:t>
      </w:r>
    </w:p>
    <w:p>
      <w:pPr>
        <w:pStyle w:val="Bodytext11"/>
        <w:pBdr/>
        <w:ind w:firstLine="580"/>
        <w:jc w:val="both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rencana yang indah yaitu menyelamatkan manusia dan semua</w:t>
      </w:r>
    </w:p>
    <w:p>
      <w:pPr>
        <w:pStyle w:val="Bodytext11"/>
        <w:pBdr/>
        <w:ind w:firstLine="580"/>
        <w:jc w:val="both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suatu ketika. Visi Allah ini juga mengandung maksud untuk merubah</w:t>
      </w:r>
    </w:p>
    <w:p>
      <w:pPr>
        <w:pStyle w:val="Bodytext11"/>
        <w:pBdr/>
        <w:ind w:firstLine="580"/>
        <w:jc w:val="both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baharui tingkah laku manusia yang tidak berkenan kepada-Nya</w:t>
      </w:r>
    </w:p>
    <w:p>
      <w:pPr>
        <w:pStyle w:val="Bodytext11"/>
        <w:pBdr/>
        <w:ind w:firstLine="580"/>
        <w:jc w:val="both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ngaruh dosa. Untuk mewujudkan visi tersebut Yesus datang</w:t>
      </w:r>
    </w:p>
    <w:p>
      <w:pPr>
        <w:pStyle w:val="Bodytext11"/>
        <w:pBdr/>
        <w:ind w:firstLine="580"/>
        <w:jc w:val="both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isi itu dengan memperlihatkan gaya hidup baru yang berkenan</w:t>
      </w:r>
    </w:p>
    <w:p>
      <w:pPr>
        <w:pStyle w:val="Bodytext11"/>
        <w:pBdr/>
        <w:ind w:firstLine="580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konsep visi itu, dapat terjadi jika manusia mampu</w:t>
      </w:r>
    </w:p>
    <w:p>
      <w:pPr>
        <w:pStyle w:val="Bodytext11"/>
        <w:pBdr/>
        <w:ind w:firstLine="580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, memahami dan menerimanya. Dengan demikian dapat</w:t>
      </w:r>
    </w:p>
    <w:p>
      <w:pPr>
        <w:pStyle w:val="Bodytext11"/>
        <w:pBdr/>
        <w:ind w:firstLine="580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perilaku untuk hidup seturut dengan kehendak Allah.</w:t>
      </w:r>
    </w:p>
    <w:p>
      <w:pPr>
        <w:pStyle w:val="Bodytext11"/>
        <w:pBdr/>
        <w:ind w:firstLine="580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n karya Allah yang sudah dinyatakan dalam Alkitab secara terus</w:t>
      </w:r>
    </w:p>
    <w:p>
      <w:pPr>
        <w:pStyle w:val="Bodytext11"/>
        <w:pBdr/>
        <w:ind w:firstLine="580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harus diproklamasikan oleh manusia dalam sejarah manusia. Ini</w:t>
      </w:r>
    </w:p>
    <w:p>
      <w:pPr>
        <w:pStyle w:val="Bodytext11"/>
        <w:pBdr/>
        <w:ind w:firstLine="580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gas dan panggilan manusia yang sudah merasakan dan</w:t>
      </w:r>
    </w:p>
    <w:p>
      <w:pPr>
        <w:pStyle w:val="Bodytext11"/>
        <w:pBdr/>
        <w:ind w:firstLine="580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gaimana Allah bertindak dan berkarya dalam hidupnya. Lebih</w:t>
      </w:r>
    </w:p>
    <w:p>
      <w:pPr>
        <w:pStyle w:val="Bodytext11"/>
        <w:pBdr/>
        <w:ind w:firstLine="580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, penulis mencoba menelusuri bagaimana pandangan Alkitab sendir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57" w:h="11138" w:x="1473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janjian baru tentang Visi dan Misi Pendidikan Agama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6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6" w:leader="none"/>
        </w:tabs>
        <w:spacing w:before="0" w:after="240"/>
        <w:ind w:firstLine="740"/>
        <w:rPr/>
        <w:framePr w:w="8609" w:h="10530" w:x="1350" w:y="18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Pendidikan Kristen :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: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visi Pendidikan Kristen adalah untuk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rui, membangun dengan membekali sert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anusia dengan spiritualitas moralitas d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hidup agar pada yang akan datang, mereka hidup dalam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berperan dalam menciptakan kehidupan</w:t>
      </w:r>
    </w:p>
    <w:p>
      <w:pPr>
        <w:pStyle w:val="Bodytext11"/>
        <w:pBdr/>
        <w:spacing w:lineRule="auto" w:line="228"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mai dan sejahtera satu dengan yang lain. Deng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gat pada kesadaran bahwa pendidikan Kriste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karena manusia atau peserta didik, adalah ciptaan</w:t>
      </w:r>
    </w:p>
    <w:p>
      <w:pPr>
        <w:pStyle w:val="Bodytext11"/>
        <w:pBdr/>
        <w:spacing w:lineRule="auto" w:line="228" w:before="0" w:after="240"/>
        <w:ind w:left="2220" w:hanging="0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dipercayakan untuk mengelola alam semes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left="1480" w:hanging="0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mawati Kallarang dalam skripsinya:</w:t>
      </w:r>
    </w:p>
    <w:p>
      <w:pPr>
        <w:pStyle w:val="Bodytext11"/>
        <w:pBdr/>
        <w:spacing w:before="0" w:after="0"/>
        <w:ind w:left="298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Visi Pendidikan Kristen merupakan pengaku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ayatan iman dalam pendidikan, yaitu keyakinan atas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 Tuhan dalam karya penyelamatan dari Tuhan Yesus</w:t>
      </w:r>
    </w:p>
    <w:p>
      <w:pPr>
        <w:pStyle w:val="Bodytext11"/>
        <w:pBdr/>
        <w:spacing w:lineRule="auto" w:line="228"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arapan serta Pertolongan-Nya dalam segala keadaan.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ndidikan Kristen yang berdasar pada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kesukaan akan membawa pertobatan dan pembaharu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dia bagi manusia (Mrk. 1:15). Serta menunjukkan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adilan, kebenaran sesuai yang dikehendaki (bnd Luk. 4:8-</w:t>
      </w:r>
    </w:p>
    <w:p>
      <w:pPr>
        <w:pStyle w:val="Bodytext11"/>
        <w:pBdr/>
        <w:spacing w:before="0" w:after="240"/>
        <w:ind w:left="2220" w:hanging="0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spacing w:before="0" w:after="240"/>
        <w:ind w:left="1480" w:hanging="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en Sumiyatiningsih mengatakan bahwa Yesu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visi yang jelas yaitu untuk menyelamatkan dunia (Mrk 10:45) d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yang luas dan mendalam mengenai manusia (Yohanes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4-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eberapa visi yang dijelaskan diatas dapat di disimpulkan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visi itu dijalankan untuk melakukan sebuah pembaharuan di dalam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engan harapan dapat memperkenalkan karya penyelamatan Yesu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09" w:h="10530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rta membawa manusia kejalan yang dikehendaki Tuhan bukan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740"/>
        <w:rPr>
          <w:lang w:val="id-ID"/>
        </w:rPr>
        <w:framePr w:w="8609" w:h="445" w:x="1350" w:y="12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Pendidikan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609" w:h="445" w:x="1350" w:y="12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1998), h.224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32"/>
        <w:ind w:firstLine="740"/>
        <w:rPr>
          <w:lang w:val="id-ID"/>
        </w:rPr>
        <w:framePr w:w="8609" w:h="456" w:x="1350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rismawati Kallar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Perannya Dalam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kripsi,</w:t>
      </w:r>
    </w:p>
    <w:p>
      <w:pPr>
        <w:pStyle w:val="Footnote11"/>
        <w:pBdr/>
        <w:ind w:hanging="0"/>
        <w:rPr>
          <w:lang w:val="id-ID"/>
        </w:rPr>
        <w:framePr w:w="8609" w:h="456" w:x="1350" w:y="13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1</w:t>
      </w:r>
      <w:r>
        <w:rPr>
          <w:rStyle w:val="Footnote1"/>
          <w:color w:val="000000"/>
          <w:spacing w:val="0"/>
          <w:w w:val="100"/>
          <w:lang w:val="id-ID" w:eastAsia="id-ID"/>
        </w:rPr>
        <w:t>!), h. 14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08"/>
        <w:ind w:firstLine="720"/>
        <w:rPr>
          <w:lang w:val="id-ID"/>
        </w:rPr>
        <w:framePr w:w="8609" w:h="466" w:x="1350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eratif &amp; menar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Andi OfFset,</w:t>
      </w:r>
    </w:p>
    <w:p>
      <w:pPr>
        <w:pStyle w:val="Footnote11"/>
        <w:pBdr/>
        <w:ind w:hanging="0"/>
        <w:rPr>
          <w:lang w:val="id-ID"/>
        </w:rPr>
        <w:framePr w:w="8609" w:h="466" w:x="1350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76935</wp:posOffset>
                </wp:positionH>
                <wp:positionV relativeFrom="page">
                  <wp:posOffset>7977505</wp:posOffset>
                </wp:positionV>
                <wp:extent cx="18789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05pt;margin-top:628.1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76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itu tapi visi pendidikan juga dengan tujuan membuat dunia tentram dan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3" w:leader="none"/>
        </w:tabs>
        <w:ind w:firstLine="700"/>
        <w:rPr/>
        <w:framePr w:w="8609" w:h="11426" w:x="1350" w:y="180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endidikan Kriste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, Misi Pendidikan Kristen adalah menyatakan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baik kepada seluruh umat manusia tentang karya Allah yang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matkan di dalam Yesus Kristus. Misi pendidikan Kristen adalah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ses pendidikan yang berdasarkan pada firman Allah secara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-menerus dan berkesinambungan supaya orang mengalaminya dan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mpukannya untuk bertumbuh secara utuh sebagai ciptaan Allah dalam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tugasnya sebagai manusia yang bertanggung jawabkan kepada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sesama dan seluruh cipt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adaran itu, didorong oleh satu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arena mereka ingin melihat anak-anak mereka berpartisipasi dalam</w:t>
      </w:r>
    </w:p>
    <w:p>
      <w:pPr>
        <w:pStyle w:val="Bodytext11"/>
        <w:pBdr/>
        <w:ind w:firstLine="700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gereja, terhadap pengembangan Pendidikan Agama Kristen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Indonesia, memang harus jelas. Karena itu gereja turut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mentukan dasar-dasar pendidikan Kristen. Ini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jembatan yang kokoh untuk menghubungkan pelayanan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melalui kesaksian Gereja dengan pendidikan dan pengajaran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ngsung dalam masyarakat termasuk dalam lingkungan sekolah.</w:t>
      </w:r>
    </w:p>
    <w:p>
      <w:pPr>
        <w:pStyle w:val="Bodytext11"/>
        <w:pBdr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nya adalah Gereja mesti berani mengambil sikap positif untu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09" w:h="11426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ubahan pembangunan, terhadap bentuk-bentuk pendidikan dan</w:t>
      </w:r>
    </w:p>
    <w:p>
      <w:pPr>
        <w:pStyle w:val="Footnote11"/>
        <w:pBdr/>
        <w:ind w:firstLine="760"/>
        <w:rPr>
          <w:lang w:val="id-ID"/>
        </w:rPr>
        <w:framePr w:w="7891" w:h="230" w:x="2067" w:y="138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Ibid, h.2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697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0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menyangkut kehidupan keberagamaan masyarakat Kristen</w:t>
      </w:r>
    </w:p>
    <w:p>
      <w:pPr>
        <w:pStyle w:val="Bodytext11"/>
        <w:pBdr/>
        <w:ind w:firstLine="70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sementara dan terus bersaksi tentang apa yang telah Allah lakukan</w:t>
      </w:r>
    </w:p>
    <w:p>
      <w:pPr>
        <w:pStyle w:val="Bodytext11"/>
        <w:pBdr/>
        <w:ind w:firstLine="700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. Demikian gereja mengajar masyarakat yang luas.</w:t>
      </w:r>
    </w:p>
    <w:p>
      <w:pPr>
        <w:pStyle w:val="Bodytext11"/>
        <w:pBdr/>
        <w:ind w:left="1460" w:hanging="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Gereja mesti turut prihatin di mana teijadi praktek</w:t>
      </w:r>
    </w:p>
    <w:p>
      <w:pPr>
        <w:pStyle w:val="Bodytext11"/>
        <w:pBdr/>
        <w:ind w:firstLine="70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yang tidak berhasil membawa para pelajar untuk</w:t>
      </w:r>
    </w:p>
    <w:p>
      <w:pPr>
        <w:pStyle w:val="Bodytext11"/>
        <w:pBdr/>
        <w:ind w:firstLine="70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hidup sebagai pengikut jalan yang dirintis oleh Tuhan mereka, Yesus</w:t>
      </w:r>
    </w:p>
    <w:p>
      <w:pPr>
        <w:pStyle w:val="Bodytext11"/>
        <w:pBdr/>
        <w:ind w:firstLine="70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 Demikian juga LH. Enklaar bersama Homrighausen mengatakan</w:t>
      </w:r>
    </w:p>
    <w:p>
      <w:pPr>
        <w:pStyle w:val="Bodytext11"/>
        <w:pBdr/>
        <w:ind w:firstLine="70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: “Pendidikan Agama Kristen adalah satu fungsi gereja yang amat</w:t>
      </w:r>
    </w:p>
    <w:p>
      <w:pPr>
        <w:pStyle w:val="Bodytext11"/>
        <w:pBdr/>
        <w:ind w:firstLine="70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karena itu perlulah kita menitik beratkan bahwa Pendidikan Agama</w:t>
      </w:r>
    </w:p>
    <w:p>
      <w:pPr>
        <w:pStyle w:val="Bodytext11"/>
        <w:pBdr/>
        <w:ind w:firstLine="70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ndidikan yang seharusnya ditanggung dan dilaksanakan oleh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ndir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ind w:firstLine="700"/>
        <w:rPr/>
        <w:framePr w:w="8609" w:h="9839" w:x="1350" w:y="18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</w:t>
      </w:r>
    </w:p>
    <w:p>
      <w:pPr>
        <w:pStyle w:val="Bodytext11"/>
        <w:pBdr/>
        <w:ind w:left="1460" w:hanging="0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 tujuan Pendidikan Agama Kristen tidak terlepas dari</w:t>
      </w:r>
    </w:p>
    <w:p>
      <w:pPr>
        <w:pStyle w:val="Bodytext11"/>
        <w:pBdr/>
        <w:ind w:firstLine="70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ritaan Injil, yaitu mengenai keselamatan di dalam Yesus Kristus.</w:t>
      </w:r>
    </w:p>
    <w:p>
      <w:pPr>
        <w:pStyle w:val="Bodytext11"/>
        <w:pBdr/>
        <w:ind w:firstLine="70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tujuan Pendidikan Agama Kristen mengandung makna pemberitaan</w:t>
      </w:r>
    </w:p>
    <w:p>
      <w:pPr>
        <w:pStyle w:val="Bodytext11"/>
        <w:pBdr/>
        <w:ind w:firstLine="70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. Banyak tokoh-tokoh yang baik yang berlatar belakang pendidikan</w:t>
      </w:r>
    </w:p>
    <w:p>
      <w:pPr>
        <w:pStyle w:val="Bodytext11"/>
        <w:pBdr/>
        <w:ind w:firstLine="70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berlatar belakang Teologi mencoba merumuskan tuju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09" w:h="9839" w:x="1350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itu. Karen itu, disini penulis hanya mengutip</w:t>
      </w:r>
    </w:p>
    <w:p>
      <w:pPr>
        <w:pStyle w:val="Footnote11"/>
        <w:pBdr/>
        <w:ind w:firstLine="740"/>
        <w:rPr>
          <w:lang w:val="id-ID"/>
        </w:rPr>
        <w:framePr w:w="8247" w:h="503" w:x="1308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omrighausen &amp; l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g Mulia,</w:t>
      </w:r>
    </w:p>
    <w:p>
      <w:pPr>
        <w:pStyle w:val="Footnote11"/>
        <w:pBdr/>
        <w:ind w:hanging="0"/>
        <w:rPr>
          <w:lang w:val="id-ID"/>
        </w:rPr>
        <w:framePr w:w="8247" w:h="503" w:x="1308" w:y="13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.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43915</wp:posOffset>
                </wp:positionH>
                <wp:positionV relativeFrom="page">
                  <wp:posOffset>8582660</wp:posOffset>
                </wp:positionV>
                <wp:extent cx="18853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6.45pt;margin-top:675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1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andangan yang dengannya akan memberikan gambaran tentang</w:t>
      </w:r>
    </w:p>
    <w:p>
      <w:pPr>
        <w:pStyle w:val="Bodytext11"/>
        <w:pBdr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maksud. Tokoh-tokoh tersebut adalah: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uther, tujuan PAK adalah untuk menyadarkan anak-anak dan</w:t>
      </w:r>
    </w:p>
    <w:p>
      <w:pPr>
        <w:pStyle w:val="Bodytext11"/>
        <w:pBdr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tentag keadaan mereka yang sebenarnya bahwa mereka</w:t>
      </w:r>
    </w:p>
    <w:p>
      <w:pPr>
        <w:pStyle w:val="Bodytext11"/>
        <w:pBdr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orang berdosa dan karena itu mereka berbuat dos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yang kedua menurut Luther adalah dengan mengetahui</w:t>
      </w:r>
    </w:p>
    <w:p>
      <w:pPr>
        <w:pStyle w:val="Bodytext11"/>
        <w:pBdr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yang menyatakan tuntutan Allah, para warga jemaat di antar untuk</w:t>
      </w:r>
    </w:p>
    <w:p>
      <w:pPr>
        <w:pStyle w:val="Bodytext11"/>
        <w:pBdr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betapa lebarnya jurang yang memisahkan dari Allah. Para warga</w:t>
      </w:r>
    </w:p>
    <w:p>
      <w:pPr>
        <w:pStyle w:val="Bodytext11"/>
        <w:pBdr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endaknya mendengar isi kabar baik dalam Yesus Kristus serta</w:t>
      </w:r>
    </w:p>
    <w:p>
      <w:pPr>
        <w:pStyle w:val="Bodytext11"/>
        <w:pBdr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nya dan tujuan PAK yang ketiga adalah agar para pelajar</w:t>
      </w:r>
    </w:p>
    <w:p>
      <w:pPr>
        <w:pStyle w:val="Bodytext11"/>
        <w:pBdr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osa serta melaksanakan kehidupan berdo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juan PAK menurut Calvin adalah agar karakter Kristus</w:t>
      </w:r>
    </w:p>
    <w:p>
      <w:pPr>
        <w:pStyle w:val="Bodytext11"/>
        <w:pBdr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dalam diri warga gereja sebagai akibat kehidupan mereka bersama,</w:t>
      </w:r>
    </w:p>
    <w:p>
      <w:pPr>
        <w:pStyle w:val="Bodytext11"/>
        <w:pBdr/>
        <w:ind w:firstLine="680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susnya kehidupan beribadah dan belajar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menurut Comenius adalah agar semua orang muda, baik</w:t>
      </w:r>
    </w:p>
    <w:p>
      <w:pPr>
        <w:pStyle w:val="Bodytext11"/>
        <w:pBdr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, tanpa terkecuali secara pesat, enak, dan</w:t>
      </w:r>
    </w:p>
    <w:p>
      <w:pPr>
        <w:pStyle w:val="Bodytext11"/>
        <w:pBdr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ngkapnya akan dijadikan terpelajar dalam ilmu, mumi dalam akhlak,</w:t>
      </w:r>
    </w:p>
    <w:p>
      <w:pPr>
        <w:pStyle w:val="Bodytext11"/>
        <w:pBdr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tih dalam kesalehan supaya dengan demikian semua nara didik dalam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09" w:h="10132" w:x="1350" w:y="1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hal yang perlu untuk hidup di masa kini, begitu pun di dunia seberang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06" w:leader="none"/>
        </w:tabs>
        <w:ind w:firstLine="680"/>
        <w:rPr/>
        <w:framePr w:w="8609" w:h="513" w:x="1350" w:y="136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Daniel Stefanu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AK Tokoh-Tokoh Besar PA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Bina Media Iformasi,</w:t>
      </w:r>
    </w:p>
    <w:p>
      <w:pPr>
        <w:pStyle w:val="Bodytext21"/>
        <w:pBdr/>
        <w:rPr>
          <w:lang w:val="id-ID"/>
        </w:rPr>
        <w:framePr w:w="8609" w:h="513" w:x="1350" w:y="13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9), cet Pertama, h. 73-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60" w:y="8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380" w:hanging="0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menurut Rousseau adalah untuk mengembangkan semua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si murid agar ia hidup merdeka terlepas dari ketergantungannya pada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arsa orang lain atau tempatnya yang khusus dalam masyarakat</w:t>
      </w:r>
    </w:p>
    <w:p>
      <w:pPr>
        <w:pStyle w:val="Bodytext11"/>
        <w:pBdr/>
        <w:ind w:left="1380" w:hanging="0"/>
        <w:jc w:val="both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menurut Heinrich adalah untuk menghasilkan seorang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jaksana dan bijak dalam kehidupannya, manusiawi dalam semua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sesamanya manusia dan seorang yang hidup beriman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luk yang bergantung pada Allah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ujuan PAK menurut Froebel adalah Pencapaian kehidupan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, tidak bersalah dan karena itu suci. Tujuan yang paling luhur bagi</w:t>
      </w:r>
    </w:p>
    <w:p>
      <w:pPr>
        <w:pStyle w:val="Bodytext11"/>
        <w:pBdr/>
        <w:ind w:firstLine="640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enjadi seorang bijaksana.</w:t>
      </w:r>
    </w:p>
    <w:p>
      <w:pPr>
        <w:pStyle w:val="Bodytext11"/>
        <w:pBdr/>
        <w:ind w:left="1380" w:hanging="0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menurut Bushnell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0" w:leader="none"/>
        </w:tabs>
        <w:ind w:left="1380" w:hanging="0"/>
        <w:jc w:val="both"/>
        <w:rPr/>
        <w:framePr w:w="8609" w:h="12279" w:x="1350" w:y="18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bagi kelompok pelajar anak-anak adalah agar</w:t>
      </w:r>
    </w:p>
    <w:p>
      <w:pPr>
        <w:pStyle w:val="Bodytext11"/>
        <w:pBdr/>
        <w:ind w:firstLine="640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menerima kepercayaan dan nilai-nilai yang dianut oleh orang tuanya,</w:t>
      </w:r>
    </w:p>
    <w:p>
      <w:pPr>
        <w:pStyle w:val="Bodytext11"/>
        <w:pBdr/>
        <w:ind w:firstLine="640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tindak baik serta bertumbuh secara wajar dalam iman Kristen</w:t>
      </w:r>
    </w:p>
    <w:p>
      <w:pPr>
        <w:pStyle w:val="Bodytext11"/>
        <w:pBdr/>
        <w:ind w:firstLine="640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jema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0" w:leader="none"/>
        </w:tabs>
        <w:ind w:left="1380" w:hanging="0"/>
        <w:jc w:val="both"/>
        <w:rPr/>
        <w:framePr w:w="8609" w:h="12279" w:x="1350" w:y="18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bagi kelompok Pelajar orang tua adalah adalah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pengalaman belajar yang menolong orang tua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sejumlah cara mengurus rumah tangga dan dampaknya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terhadap pertumbuhan anak, melibatkan mereka dalam</w:t>
      </w:r>
    </w:p>
    <w:p>
      <w:pPr>
        <w:pStyle w:val="Bodytext11"/>
        <w:pBdr/>
        <w:ind w:firstLine="640"/>
        <w:jc w:val="both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aahan sumber iman Kristen serta memampukan mereka menyampaikan</w:t>
      </w:r>
    </w:p>
    <w:p>
      <w:pPr>
        <w:pStyle w:val="Bodytext11"/>
        <w:pBdr/>
        <w:ind w:firstLine="640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kepada anak baik melalui perkataan maupun perbuat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0" w:leader="none"/>
        </w:tabs>
        <w:ind w:left="1380" w:hanging="0"/>
        <w:rPr/>
        <w:framePr w:w="8609" w:h="12279" w:x="1350" w:y="18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bagi kelompok pelajar warga jemaat adal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09" w:h="12279" w:x="13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pengalaman belajar secara teratur melalui seluruh liturgy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08" w:y="8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khususnya melalui khotbah agar mereka diperlengkapi bukan hanya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jemat Kristen yang mampu mengatasi masalah hidup mereka</w:t>
      </w:r>
    </w:p>
    <w:p>
      <w:pPr>
        <w:pStyle w:val="Bodytext11"/>
        <w:pBdr/>
        <w:ind w:firstLine="600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juga menjadi warga Negara yang baik yang setia kepada Tuh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juan PAK menurut para tokoh diatas dapat ditarik kesimpulan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K bertujuan untuk mendidik semua orang tanpa terkecuali,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AK juga mengajar semua orang untuk memmpunyai nilai-nilai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rakter Yesus, disamping itu PAK juga menjadikan manusia hidup</w:t>
      </w:r>
    </w:p>
    <w:p>
      <w:pPr>
        <w:pStyle w:val="Bodytext11"/>
        <w:pBdr/>
        <w:spacing w:before="0" w:after="540"/>
        <w:ind w:firstLine="600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0" w:leader="none"/>
        </w:tabs>
        <w:ind w:firstLine="600"/>
        <w:rPr/>
        <w:framePr w:w="8609" w:h="11447" w:x="1350" w:y="1828" w:hSpace="0" w:vSpace="0" w:wrap="notBeside" w:vAnchor="page" w:hAnchor="page" w:hRule="exact"/>
        <w:pBdr/>
      </w:pPr>
      <w:bookmarkStart w:id="19" w:name="bookmark22_Copy_1"/>
      <w:bookmarkStart w:id="20" w:name="bookmark21_Copy_1_Copy_1"/>
      <w:bookmarkStart w:id="21" w:name="bookmark21_Copy_2"/>
      <w:bookmarkStart w:id="22" w:name="bookmark20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JJdtab Terhadap Kepercayaan Lain</w:t>
      </w:r>
      <w:bookmarkEnd w:id="20"/>
      <w:bookmarkEnd w:id="21"/>
      <w:bookmarkEnd w:id="22"/>
    </w:p>
    <w:p>
      <w:pPr>
        <w:pStyle w:val="Bodytext11"/>
        <w:pBdr/>
        <w:ind w:firstLine="600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janjian Lama</w:t>
      </w:r>
    </w:p>
    <w:p>
      <w:pPr>
        <w:pStyle w:val="Bodytext11"/>
        <w:pBdr/>
        <w:ind w:left="1380" w:hanging="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menantikan Yahweh dan menaruh percaya kepa-Nya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. 51:5). Kemuliaan-Nya akan disinggapkan kepada mereka semua (Yes.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0:5). Semua penjuru dunia dipanggil untuk memandang kepada Allah dan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amatkan (Yes.45:22). Ia membuat hambanya dikenal sebagai terang bagi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bukan Yahudi (Yes. 42:6; 49:6). Sebuah jalan raya dibangun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sir dan Asyur ke Yerusalem (Yes. 19:23); bangsa-bangsa saling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yang lainnya untuk naik ke gunung Tuhan (Yes.2:5), dan mereka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mberian-pemberian berharga bersama mereka (Yes.l8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ayat-ayat diatas bahwa Allah tidak membatasi keselamatan yang</w:t>
      </w:r>
    </w:p>
    <w:p>
      <w:pPr>
        <w:pStyle w:val="Bodytext11"/>
        <w:pBdr/>
        <w:ind w:firstLine="600"/>
        <w:jc w:val="both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antikan oleh semua umat yang percaya kepada-Nya. Allah hadir bag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09" w:h="11447" w:x="1350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-bansa yang melakukan kehendak-Nya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7933" w:h="262" w:x="1947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vid J. Bosch, Troni/onnasi Mis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ag Mulsa,2GG6), h .27-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</wp:posOffset>
                </wp:positionH>
                <wp:positionV relativeFrom="page">
                  <wp:posOffset>8745855</wp:posOffset>
                </wp:positionV>
                <wp:extent cx="18821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2pt;margin-top:688.6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4" w:y="8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420" w:hanging="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 bukan untuk dirinya sendiri melainkan untuk berkarya di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dunia, oleh sebab itu ia tidak boleh menjadi persekutuan yang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is, apatis melainkan harus dinamik, responsive sesuai dengan makna dan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ti diri. Keharusan untuk terlibat aktif dalam perkembangan kehidupan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ni karena mempunyai tanggung jawab untuk mengelola ciptaan;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adirkan tanda-tanda Kerajaan Allah; dan mengusahakan agar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 didasarkan atas keadilan dan kesejahteraan bagi semua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anpa membedakan ras.suku, agama, budaya sebagai wujud cinta kasih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agi dunia (Yer. 22:3, Amos 5:15-24). Dalam (Yes. 56:1-8), berbicara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selamatan bagi semua orang bagi mereka yang setia dan yang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gang pada janji Tuhan serta mau memelihara hari-hari sabat Tuhan, jadi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dapat dipahami bahwa keselamatan itu diberikan kepada siapa saja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 yang taat dan yang berpegang pada janji Tuhan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Kej.l2:l-9). menceritakan tentang pemanggilan Abram yang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luar dari negerinya yang akan menjadi berkat bagi semua orang. Dari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Abram ini memberi sebuah pemahaman kalau berkat itu bukan hanya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tertentu saja tapi semua orang yang ada di dunia ini tanpa</w:t>
      </w:r>
    </w:p>
    <w:p>
      <w:pPr>
        <w:pStyle w:val="Bodytext11"/>
        <w:pBdr/>
        <w:spacing w:before="0" w:after="520"/>
        <w:ind w:firstLine="660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ijanjian Baru</w:t>
      </w:r>
    </w:p>
    <w:p>
      <w:pPr>
        <w:pStyle w:val="Bodytext11"/>
        <w:pBdr/>
        <w:ind w:left="1420" w:hanging="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8:20, dan ajarlah mereka melakukan segala sesuatu</w:t>
      </w:r>
    </w:p>
    <w:p>
      <w:pPr>
        <w:pStyle w:val="Bodytext11"/>
        <w:pBdr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perintahkan kepadamu. Dan ketahuilah, Aku meyertai kam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09" w:h="12023" w:x="1350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kepada kahir zam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86" w:y="8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tulis oleh Matius seringkali dirumuskan sebagai tugas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tusan gereja. Ada tiga hal penting yang terkandung dalam tugas ini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utusan untuk menjadikan semua bangsa murid-murid-Ku.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membabtis mereka dalam nama Bapa dan Anak Roh Kudus. Ketiga,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gala sesuatu yang Kuperintahkan kepadamu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iga hal tersebut di atas, memperlihatkan bahwa fungsi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ndapatkan tekanan yang sangat penting. Karena untuk menjadi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untuk membabtiskan maupun untuk mengajarkan semuanya berada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gajaran menuju pada kedewasaan im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sebut menunjukkan bahwa Agama Kristen bukan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epercayaan, tetapi juga di dalamnya terkandung proses pengajaran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cara sadar, sistematis dan berkesinambungan agar dapat</w:t>
      </w:r>
    </w:p>
    <w:p>
      <w:pPr>
        <w:pStyle w:val="Bodytext11"/>
        <w:pBdr/>
        <w:ind w:firstLine="660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orang percaya pada pengenalan yang benar terhadap Tuh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 gereja Katolik hasil Konsili Vatikan 2 (Nostra/Alkitab)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menghargai perilaku hidup, tabiat, dan moral ajaran agama-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yang walaupun banyak berbeda dari ajaran gereja, bagaimana pun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seringkali mencerminkan kebenaran yang telah pula mencerakan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. Posisi inklusivisme merupakan posisi yang amat mungkin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oleh kekristenan. Sebab jelas bahwa agama-agama lain juga</w:t>
      </w:r>
    </w:p>
    <w:p>
      <w:pPr>
        <w:pStyle w:val="Bodytext11"/>
        <w:pBdr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spriritualitas, yang dapat menjadi locus (tempat berdiam d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09" w:h="11263" w:x="1350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) Sang ilahi. Pengalaman itu seperti yang dialami Petrus, “...ak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7612" w:h="276" w:x="1350" w:y="1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erti, bahwa Allah tidak membedakan orang. Setiap orang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27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mana pun yang takut akan Dia yang mengamalkan kebenaran</w:t>
      </w:r>
    </w:p>
    <w:p>
      <w:pPr>
        <w:pStyle w:val="Bodytext11"/>
        <w:pBdr/>
        <w:ind w:firstLine="640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n Kepada-Nya” (Kis 10:34-3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380" w:hanging="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arunia bekeija disetiap kehidupan dan menyokong</w:t>
      </w:r>
    </w:p>
    <w:p>
      <w:pPr>
        <w:pStyle w:val="Bodytext11"/>
        <w:pBdr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kehidupan dunia ini. Tidak ada yang bisa membatasi kemurahan Allah,</w:t>
      </w:r>
    </w:p>
    <w:p>
      <w:pPr>
        <w:pStyle w:val="Bodytext11"/>
        <w:pBdr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ristus menjadi jaminan akan kasih ilahi yang universal itu. Kristus</w:t>
      </w:r>
    </w:p>
    <w:p>
      <w:pPr>
        <w:pStyle w:val="Bodytext11"/>
        <w:pBdr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jalan keselamatan bagi manusia, dan keselamatan dari Kristus</w:t>
      </w:r>
    </w:p>
    <w:p>
      <w:pPr>
        <w:pStyle w:val="Bodytext11"/>
        <w:pBdr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 tanpa batas; oleh Kristus kita hanya tahu satu hal, bahwa kini Allah</w:t>
      </w:r>
    </w:p>
    <w:p>
      <w:pPr>
        <w:pStyle w:val="Bodytext11"/>
        <w:pBdr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tang dengan kasih yang terulur, bahkan kepada ‘anak yang hilang’</w:t>
      </w:r>
    </w:p>
    <w:p>
      <w:pPr>
        <w:pStyle w:val="Bodytext11"/>
        <w:pBdr/>
        <w:ind w:firstLine="640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untandi Sumadikarya yang dikutip Martin Lukito Sinaga,</w:t>
      </w:r>
    </w:p>
    <w:p>
      <w:pPr>
        <w:pStyle w:val="Bodytext11"/>
        <w:pBdr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idak dapat menunjuk jalan keselamatan lain kecuali</w:t>
      </w:r>
    </w:p>
    <w:p>
      <w:pPr>
        <w:pStyle w:val="Bodytext11"/>
        <w:pBdr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, pada saat yang sama tidak dapat mendirikan batas bagi kuasa</w:t>
      </w:r>
    </w:p>
    <w:p>
      <w:pPr>
        <w:pStyle w:val="Bodytext11"/>
        <w:pBdr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Allah. Jadi tetap berpegang kepada iman Kristiani, tanpa</w:t>
      </w:r>
    </w:p>
    <w:p>
      <w:pPr>
        <w:pStyle w:val="Bodytext11"/>
        <w:pBdr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suhan dengan tradisi-tradisi relegius dan agama-agama lain. Dokumen</w:t>
      </w:r>
    </w:p>
    <w:p>
      <w:pPr>
        <w:pStyle w:val="Bodytext11"/>
        <w:pBdr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Gereja se-Dunia ditegaskan bahwa kepada tetangga dan sesama</w:t>
      </w:r>
    </w:p>
    <w:p>
      <w:pPr>
        <w:pStyle w:val="Bodytext11"/>
        <w:pBdr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ranya mengembangkan sik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spitalit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jangan lupa memberi tumpangan</w:t>
      </w:r>
    </w:p>
    <w:p>
      <w:pPr>
        <w:pStyle w:val="Bodytext11"/>
        <w:pBdr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, sebab dengan berbuat demikian beberapa orang dengan tidak</w:t>
      </w:r>
    </w:p>
    <w:p>
      <w:pPr>
        <w:pStyle w:val="Bodytext11"/>
        <w:pBdr/>
        <w:ind w:firstLine="640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telah menjamu malaikat-malaikat” (Ibr. 13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380" w:hanging="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(Mat. 28:19-20). Inti dari amanat agung itu ialah “jadikanlah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08" w:h="10761" w:x="1396" w:y="1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gsa murid-Ku”, artinya bahwa orang-orang harus dibawa kepada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7273" w:h="492" w:x="1281" w:y="13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Lukito Sina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risten dalam Tantangan Pluralisme Agama-agama</w:t>
      </w:r>
    </w:p>
    <w:p>
      <w:pPr>
        <w:pStyle w:val="Footnote11"/>
        <w:pBdr/>
        <w:ind w:hanging="0"/>
        <w:rPr>
          <w:lang w:val="id-ID"/>
        </w:rPr>
        <w:framePr w:w="7273" w:h="492" w:x="1281" w:y="133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mber: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www.gkipi.org)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30 Agustus 2013</w:t>
      </w:r>
    </w:p>
    <w:p>
      <w:pPr>
        <w:pStyle w:val="Footnote11"/>
        <w:pBdr/>
        <w:ind w:firstLine="620"/>
        <w:rPr>
          <w:lang w:val="id-ID"/>
        </w:rPr>
        <w:framePr w:w="7273" w:h="251" w:x="1281" w:y="138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 1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22960</wp:posOffset>
                </wp:positionH>
                <wp:positionV relativeFrom="page">
                  <wp:posOffset>8432165</wp:posOffset>
                </wp:positionV>
                <wp:extent cx="1901825" cy="0"/>
                <wp:effectExtent l="8890" t="8255" r="762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8pt;margin-top:663.9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16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hingga mereka beriman dan menyerahkan diri kepada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gas Pendidikan Agama Kristen adalah melaksanakan</w:t>
      </w:r>
    </w:p>
    <w:p>
      <w:pPr>
        <w:pStyle w:val="Bodytext11"/>
        <w:pBdr/>
        <w:spacing w:before="0" w:after="540"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jilan bagi semua orang tanpa terkecuali termasuk yang beragama Islam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5" w:leader="none"/>
        </w:tabs>
        <w:ind w:firstLine="640"/>
        <w:jc w:val="both"/>
        <w:rPr/>
        <w:framePr w:w="8608" w:h="9488" w:x="1396" w:y="1628" w:hSpace="0" w:vSpace="0" w:wrap="notBeside" w:vAnchor="page" w:hAnchor="page" w:hRule="exact"/>
        <w:pBdr/>
      </w:pPr>
      <w:bookmarkStart w:id="23" w:name="bookmark24_Copy_1"/>
      <w:bookmarkStart w:id="24" w:name="bookmark26_Copy_1"/>
      <w:bookmarkStart w:id="25" w:name="bookmark25_Copy_1_Copy_1"/>
      <w:bookmarkStart w:id="26" w:name="bookmark25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uh Pendidikan Agama Terhadap Siswa Islam</w:t>
      </w:r>
      <w:bookmarkEnd w:id="23"/>
      <w:bookmarkEnd w:id="25"/>
      <w:bookmarkEnd w:id="26"/>
    </w:p>
    <w:p>
      <w:pPr>
        <w:pStyle w:val="Bodytext11"/>
        <w:pBdr/>
        <w:ind w:hanging="0"/>
        <w:jc w:val="right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dasarnya adalah mahluk yang sosial yang membutuhkan</w:t>
      </w:r>
    </w:p>
    <w:p>
      <w:pPr>
        <w:pStyle w:val="Bodytext11"/>
        <w:pBdr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Manusia tidak dapat hidup sendiri tanpa kehadiran orang lain atau</w:t>
      </w:r>
    </w:p>
    <w:p>
      <w:pPr>
        <w:pStyle w:val="Bodytext11"/>
        <w:pBdr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 Sebagai mahluk sosial manusia saling memiliki ketergantungan</w:t>
      </w:r>
    </w:p>
    <w:p>
      <w:pPr>
        <w:pStyle w:val="Bodytext11"/>
        <w:pBdr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erhadap lainnya. Pola ketergantungan antar manusia menyebabkan</w:t>
      </w:r>
    </w:p>
    <w:p>
      <w:pPr>
        <w:pStyle w:val="Bodytext11"/>
        <w:pBdr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nya pengelompokan manusia berdasarkan persamaan atau perbedaan</w:t>
      </w:r>
    </w:p>
    <w:p>
      <w:pPr>
        <w:pStyle w:val="Bodytext11"/>
        <w:pBdr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saling melengkapi satu sama lain, karena manusia penuh</w:t>
      </w:r>
    </w:p>
    <w:p>
      <w:pPr>
        <w:pStyle w:val="Bodytext11"/>
        <w:pBdr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emahan dan kekurangan. Manusia butuh perubahan dalam diri</w:t>
      </w:r>
    </w:p>
    <w:p>
      <w:pPr>
        <w:pStyle w:val="Bodytext11"/>
        <w:pBdr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baik lagi baik seperti pendidikan. Karena dengan pendidikan</w:t>
      </w:r>
    </w:p>
    <w:p>
      <w:pPr>
        <w:pStyle w:val="Bodytext11"/>
        <w:pBdr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mpu mengambil sebuah keputusan dengan baik, khususnya</w:t>
      </w:r>
    </w:p>
    <w:p>
      <w:pPr>
        <w:pStyle w:val="Bodytext11"/>
        <w:pBdr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karena dengan Pendidikan Agama Kristen</w:t>
      </w:r>
    </w:p>
    <w:p>
      <w:pPr>
        <w:pStyle w:val="Bodytext11"/>
        <w:pBdr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isa dibentuk baik dari segi nilai spiritual, sikap maupun cara pikir</w:t>
      </w:r>
    </w:p>
    <w:p>
      <w:pPr>
        <w:pStyle w:val="Bodytext11"/>
        <w:pBdr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Oleh karena itu bisa disimpulkan Pendidikan Agama Kristen sang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08" w:h="9488" w:x="1396" w:y="1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dalam kehidupan manusia.</w:t>
      </w:r>
    </w:p>
    <w:p>
      <w:pPr>
        <w:pStyle w:val="Bodytext21"/>
        <w:pBdr/>
        <w:rPr>
          <w:lang w:val="id-ID"/>
        </w:rPr>
        <w:framePr w:w="518" w:h="231" w:x="1254" w:y="139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 8-9.</w:t>
      </w:r>
    </w:p>
    <w:p>
      <w:pPr>
        <w:pStyle w:val="Footnote11"/>
        <w:pBdr/>
        <w:ind w:firstLine="620"/>
        <w:rPr>
          <w:lang w:val="id-ID"/>
        </w:rPr>
        <w:framePr w:w="7739" w:h="241" w:x="2014" w:y="134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Masyarakat Majemu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68</w:t>
      </w:r>
    </w:p>
    <w:p>
      <w:pPr>
        <w:pStyle w:val="Footnote11"/>
        <w:pBdr/>
        <w:spacing w:lineRule="auto" w:line="232"/>
        <w:ind w:firstLine="620"/>
        <w:rPr>
          <w:lang w:val="id-ID"/>
        </w:rPr>
        <w:framePr w:w="7739" w:h="257" w:x="2014" w:y="136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.T. Saput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Di Tengah Masyarakat</w:t>
      </w:r>
      <w:r>
        <w:rPr>
          <w:rStyle w:val="Footnote1"/>
          <w:color w:val="000000"/>
          <w:spacing w:val="0"/>
          <w:w w:val="100"/>
          <w:lang w:val="id-ID" w:eastAsia="id-ID"/>
        </w:rPr>
        <w:t>, (Bandung: Bina Media Iformasi, cet. 1,2004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9625</wp:posOffset>
                </wp:positionH>
                <wp:positionV relativeFrom="page">
                  <wp:posOffset>8472170</wp:posOffset>
                </wp:positionV>
                <wp:extent cx="190563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3.75pt;margin-top:667.1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0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92" w:leader="none"/>
        </w:tabs>
        <w:ind w:firstLine="620"/>
        <w:rPr/>
        <w:framePr w:w="8608" w:h="10232" w:x="1396" w:y="1686" w:hSpace="0" w:vSpace="0" w:wrap="notBeside" w:vAnchor="page" w:hAnchor="page" w:hRule="exact"/>
        <w:pBdr/>
      </w:pPr>
      <w:bookmarkStart w:id="27" w:name="bookmark29_Copy_2"/>
      <w:bookmarkStart w:id="28" w:name="bookmark29_Copy_1_Copy_1"/>
      <w:bookmarkStart w:id="29" w:name="bookmark28_Copy_1"/>
      <w:bookmarkStart w:id="30" w:name="bookmark30_Copy_1"/>
      <w:bookmarkEnd w:id="3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ubahan cara berfikir</w:t>
      </w:r>
      <w:bookmarkEnd w:id="27"/>
      <w:bookmarkEnd w:id="28"/>
      <w:bookmarkEnd w:id="29"/>
    </w:p>
    <w:p>
      <w:pPr>
        <w:pStyle w:val="Bodytext11"/>
        <w:pBdr/>
        <w:ind w:left="1400" w:hanging="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pada dasarnya telah dikaruniai akan akal budi untuk dipakai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dengan baik dan bisa membedakan mana yang baik dan tidak baik.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ngan ciri masing-masing dan berbagai persoalan hidup tentu akan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punyai cara fikir atau pandangan hidup yang berbeda dalam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masalah tersebut. Di sini pola pikir yang dimaksud penulis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nya perubahan pandangan terhadap sebuah ajaran yang selama ini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 yang kemudian berubah setelah mendapat peamahaman atau sebuah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lain. Seperti yang dialami oleh siswa Islam, dimana selama ini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udah lama dibentuk dengan pola pikir dari ajaran agamanya yang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iba-tiba diperhadapkan dengan pola pikir dari ajaran yang lain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ada perubahan bahkan ada perbandingan antara ajaran yang satu dengan</w:t>
      </w:r>
    </w:p>
    <w:p>
      <w:pPr>
        <w:pStyle w:val="Bodytext11"/>
        <w:pBdr/>
        <w:ind w:firstLine="620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lai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merubah pola pikir adalah merubah cara pandang kita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dividu ciptaan Tuhan yang senantiasa diberi akal dan pikiran yang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 untuk berpikir positif dalam segala hal yang dilaku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ini sangat jelas bahwa perubahan pola pikir itu terjadi ketika</w:t>
      </w:r>
    </w:p>
    <w:p>
      <w:pPr>
        <w:pStyle w:val="Bodytext11"/>
        <w:pBdr/>
        <w:ind w:firstLine="620"/>
        <w:jc w:val="both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dapat pemahaman baru dari luar diri, sehingga ada pemaham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08" w:h="10232" w:x="1396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yang berarah ke yang lebih baik.</w:t>
      </w:r>
    </w:p>
    <w:p>
      <w:pPr>
        <w:pStyle w:val="Footnote11"/>
        <w:pBdr/>
        <w:ind w:firstLine="640"/>
        <w:rPr>
          <w:lang w:val="id-ID"/>
        </w:rPr>
        <w:framePr w:w="7801" w:h="253" w:x="2035" w:y="13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sz w:val="22"/>
            <w:u w:val="single"/>
            <w:lang w:val="en-US" w:eastAsia="en-US"/>
          </w:rPr>
          <w:t>http://refniafrian.wordpress.com/20</w:t>
        </w:r>
        <w:r>
          <w:rPr>
            <w:rStyle w:val="Footnote1"/>
            <w:color w:val="000000"/>
            <w:spacing w:val="0"/>
            <w:w w:val="100"/>
            <w:sz w:val="22"/>
            <w:u w:val="single"/>
            <w:lang w:val="id-ID" w:eastAsia="id-ID"/>
          </w:rPr>
          <w:t>11/06/07/merubah-pola-pikir-ke-arah-yang-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26135</wp:posOffset>
                </wp:positionH>
                <wp:positionV relativeFrom="page">
                  <wp:posOffset>8555355</wp:posOffset>
                </wp:positionV>
                <wp:extent cx="185547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05pt;margin-top:673.6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95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23" w:leader="none"/>
        </w:tabs>
        <w:ind w:firstLine="740"/>
        <w:rPr/>
        <w:framePr w:w="8734" w:h="10808" w:x="1333" w:y="1691" w:hSpace="0" w:vSpace="0" w:wrap="notBeside" w:vAnchor="page" w:hAnchor="page" w:hRule="exact"/>
        <w:pBdr/>
      </w:pPr>
      <w:bookmarkStart w:id="31" w:name="bookmark32_Copy_1"/>
      <w:bookmarkStart w:id="32" w:name="bookmark33_Copy_2"/>
      <w:bookmarkStart w:id="33" w:name="bookmark33_Copy_1_Copy_1"/>
      <w:bookmarkStart w:id="34" w:name="bookmark34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ubahan sikap</w:t>
      </w:r>
      <w:bookmarkEnd w:id="31"/>
      <w:bookmarkEnd w:id="32"/>
      <w:bookmarkEnd w:id="33"/>
    </w:p>
    <w:p>
      <w:pPr>
        <w:pStyle w:val="Bodytext11"/>
        <w:pBdr/>
        <w:ind w:left="1520" w:hanging="0"/>
        <w:jc w:val="both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adalah perbuatan dan</w:t>
      </w:r>
    </w:p>
    <w:p>
      <w:pPr>
        <w:pStyle w:val="Bodytext11"/>
        <w:pBdr/>
        <w:ind w:firstLine="740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 yang berdasarkan pada pendirian, keyak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 L. Ebel, merumuskan sikap itu menjadi empat bagian,</w:t>
      </w:r>
    </w:p>
    <w:p>
      <w:pPr>
        <w:pStyle w:val="Bodytext11"/>
        <w:pBdr/>
        <w:ind w:firstLine="740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berwujud konsep diri sendiri, minat, ide dan nilai sebagai berikut:</w:t>
      </w:r>
    </w:p>
    <w:p>
      <w:pPr>
        <w:pStyle w:val="Bodytext11"/>
        <w:pBdr/>
        <w:ind w:hanging="0"/>
        <w:jc w:val="right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f-concepts are attitudes or a person toward him self. Interest are</w:t>
      </w:r>
    </w:p>
    <w:p>
      <w:pPr>
        <w:pStyle w:val="Bodytext11"/>
        <w:pBdr/>
        <w:ind w:firstLine="740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titudes or desire for certain activities. Ideals are attitudes of desire for the</w:t>
      </w:r>
    </w:p>
    <w:p>
      <w:pPr>
        <w:pStyle w:val="Bodytext11"/>
        <w:pBdr/>
        <w:ind w:firstLine="740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tainment or certain goals. Values are attitudes of approval of specific things</w:t>
      </w:r>
    </w:p>
    <w:p>
      <w:pPr>
        <w:pStyle w:val="Bodytext11"/>
        <w:pBdr/>
        <w:ind w:firstLine="740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 accomplish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nsep-konsep diri adalah sikap seseorang pada dirinya.</w:t>
      </w:r>
    </w:p>
    <w:p>
      <w:pPr>
        <w:pStyle w:val="Bodytext11"/>
        <w:pBdr/>
        <w:ind w:firstLine="740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lah sikap atau keinginan pada kegiatan tertentu. Ide adalah sikap</w:t>
      </w:r>
    </w:p>
    <w:p>
      <w:pPr>
        <w:pStyle w:val="Bodytext11"/>
        <w:pBdr/>
        <w:ind w:firstLine="740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inginan untuk mencapai tujuan tertentu. Nilai adalah sikap dari</w:t>
      </w:r>
    </w:p>
    <w:p>
      <w:pPr>
        <w:pStyle w:val="Bodytext11"/>
        <w:pBdr/>
        <w:ind w:firstLine="740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ktian hal-hal khusus).</w:t>
      </w:r>
    </w:p>
    <w:p>
      <w:pPr>
        <w:pStyle w:val="Bodytext11"/>
        <w:pBdr/>
        <w:ind w:left="1420" w:hanging="0"/>
        <w:jc w:val="both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i sini bahwa baik konsep-konsep diri sendiri, macam-macam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ide-ide, maupun nilai-nilai, semuanya merupakan awal dari perbuatan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 Perbuatan untuk memperbaiki diri sendiri memanfaatkan diri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Perbuatan dalam melaksanakan sesuatu, perbuatan untuk mencapai</w:t>
      </w:r>
    </w:p>
    <w:p>
      <w:pPr>
        <w:pStyle w:val="Bodytext11"/>
        <w:pBdr/>
        <w:ind w:firstLine="740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cita-cita, dan perbuatan untuk mengejar nilai yang diidam-idam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520" w:hanging="0"/>
        <w:jc w:val="both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Narrammore, berpendapat sikap dinyatakan sebagai</w:t>
      </w:r>
    </w:p>
    <w:p>
      <w:pPr>
        <w:pStyle w:val="Bodytext11"/>
        <w:pBdr/>
        <w:ind w:firstLine="740"/>
        <w:jc w:val="both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ikut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titudes: A mmental set to respond in a certain manner to an object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34" w:h="10808" w:x="1333" w:y="1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 experience"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kap: Seluas pengaturan kondisi untuk merespon sikap</w:t>
      </w:r>
    </w:p>
    <w:p>
      <w:pPr>
        <w:pStyle w:val="Footnote11"/>
        <w:pBdr/>
        <w:ind w:hanging="0"/>
        <w:jc w:val="center"/>
        <w:rPr>
          <w:lang w:val="id-ID"/>
        </w:rPr>
        <w:framePr w:w="8734" w:h="471" w:x="1333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.3 Cet-4.</w:t>
      </w:r>
    </w:p>
    <w:p>
      <w:pPr>
        <w:pStyle w:val="Footnote11"/>
        <w:pBdr/>
        <w:ind w:hanging="0"/>
        <w:rPr>
          <w:lang w:val="id-ID"/>
        </w:rPr>
        <w:framePr w:w="8734" w:h="471" w:x="1333" w:y="13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2), h. 1063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734" w:h="492" w:x="1333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puh Fathurrohman/Aa, Sury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PT Refika Aditama,</w:t>
      </w:r>
    </w:p>
    <w:p>
      <w:pPr>
        <w:pStyle w:val="Footnote11"/>
        <w:pBdr/>
        <w:ind w:hanging="0"/>
        <w:rPr>
          <w:lang w:val="id-ID"/>
        </w:rPr>
        <w:framePr w:w="8734" w:h="492" w:x="1333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101-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56615</wp:posOffset>
                </wp:positionH>
                <wp:positionV relativeFrom="page">
                  <wp:posOffset>8332470</wp:posOffset>
                </wp:positionV>
                <wp:extent cx="19151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7.45pt;margin-top:656.1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7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pada sebuah obyek atau pengalaman). Dalam defenisi ini sikap juga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penentu resnpons terhadap obyek atau pengalama</w:t>
      </w:r>
    </w:p>
    <w:p>
      <w:pPr>
        <w:pStyle w:val="Bodytext11"/>
        <w:pBdr/>
        <w:ind w:firstLine="760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</w:p>
    <w:p>
      <w:pPr>
        <w:pStyle w:val="Bodytext11"/>
        <w:pBdr/>
        <w:ind w:left="1440" w:hanging="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defenisi diatas dapat disimpulkan bahwa sikap adalah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bagian dari perilaku yang mengandung nilai-nilai, ataupun ide-ide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dari perbuatan orang lain kemudian di respon oleh si obyek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ehingga terjadilah sebuah perubahan sikap karena berasal dari luar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Demikian yang terjadi terhadap siswa Islam di SMK Kristen, bahwa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dari guru khususnya dari guru Agama Kristen akan membuat anak itu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 perubahan khususnya dari segi sikap yang akan dianut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21" w:leader="none"/>
        </w:tabs>
        <w:spacing w:before="0" w:after="120"/>
        <w:ind w:firstLine="760"/>
        <w:rPr/>
        <w:framePr w:w="8734" w:h="11599" w:x="1333" w:y="1686" w:hSpace="0" w:vSpace="0" w:wrap="notBeside" w:vAnchor="page" w:hAnchor="page" w:hRule="exact"/>
        <w:pBdr/>
      </w:pPr>
      <w:bookmarkStart w:id="35" w:name="bookmark37_Copy_1_Copy_1"/>
      <w:bookmarkStart w:id="36" w:name="bookmark36_Copy_1"/>
      <w:bookmarkStart w:id="37" w:name="bookmark37_Copy_2"/>
      <w:bookmarkStart w:id="38" w:name="bookmark38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ubahan Iman</w:t>
      </w:r>
      <w:bookmarkEnd w:id="35"/>
      <w:bookmarkEnd w:id="36"/>
      <w:bookmarkEnd w:id="37"/>
    </w:p>
    <w:p>
      <w:pPr>
        <w:pStyle w:val="Bodytext21"/>
        <w:pBdr/>
        <w:jc w:val="right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J/'</w:t>
      </w:r>
    </w:p>
    <w:p>
      <w:pPr>
        <w:pStyle w:val="Bodytext11"/>
        <w:pBdr/>
        <w:spacing w:lineRule="auto" w:line="180"/>
        <w:ind w:left="1540" w:hanging="0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lha Santoso, iman adalah Percaya terhadap Tuhan.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Harun Hadiwijono, yang dikutip dari perjanjian lama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ta iman berasal dari kata kerja aman, yang berarti “memegang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uh”. Kata ini dapat muncul dalam bentuk yang bermacam-macam,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pamanya dalam arti “memegang teguh kepada janji” seseorang, karena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itu dianggap teguh atau kuat, sehingga dapat diamini, dipercaya. Jika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kepada Tuhan Allah, maka kata iman berarti, bahwa Allah harus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Yang teguh atau Yang Kuat. Orang harus percaya kepada-</w:t>
      </w:r>
    </w:p>
    <w:p>
      <w:pPr>
        <w:pStyle w:val="Bodytext11"/>
        <w:pBdr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berarti bahwa ia harus mengamini bahwa Allah adalah teguh atau kuat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34" w:h="11599" w:x="1333" w:y="1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yang dikutip dari perjanjian baru, Iman berarti : mengamini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7923" w:h="225" w:x="2108" w:y="136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102.</w:t>
      </w:r>
    </w:p>
    <w:p>
      <w:pPr>
        <w:pStyle w:val="Footnote11"/>
        <w:pBdr/>
        <w:tabs>
          <w:tab w:val="clear" w:pos="720"/>
          <w:tab w:val="left" w:pos="979" w:leader="none"/>
        </w:tabs>
        <w:spacing w:lineRule="auto" w:line="216"/>
        <w:ind w:firstLine="780"/>
        <w:rPr>
          <w:lang w:val="id-ID"/>
        </w:rPr>
        <w:framePr w:w="7923" w:h="230" w:x="2108" w:y="13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Uva santoso, Kamu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nklis Moder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vabaya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lang w:val="id-ID" w:eastAsia="id-ID"/>
        </w:rPr>
        <w:t>. Pustaka Dua), h.18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84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20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kepribadian dan cara hidupnya kepada janji Allah, bahwa Ia</w:t>
      </w:r>
    </w:p>
    <w:p>
      <w:pPr>
        <w:pStyle w:val="Bodytext11"/>
        <w:pBdr/>
        <w:ind w:firstLine="720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ristus telah mendamaikan orang berdosa dengan diri-Nya sendiri,</w:t>
      </w:r>
    </w:p>
    <w:p>
      <w:pPr>
        <w:pStyle w:val="Bodytext11"/>
        <w:pBdr/>
        <w:ind w:firstLine="720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genap hidup orang yang beriman dikuasai oleh keyakinan yang</w:t>
      </w:r>
    </w:p>
    <w:p>
      <w:pPr>
        <w:pStyle w:val="Bodytext11"/>
        <w:pBdr/>
        <w:ind w:firstLine="720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menurut Warren W. Wiersbe, adalah ketaatan yang penuh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kepada firman Allah bagaimana pun keadaan dan apa pun</w:t>
      </w:r>
    </w:p>
    <w:p>
      <w:pPr>
        <w:pStyle w:val="Bodytext11"/>
        <w:pBdr/>
        <w:ind w:firstLine="720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480" w:hanging="0"/>
        <w:jc w:val="both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enisi diatas dapat disimp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Iman adalah</w:t>
      </w:r>
    </w:p>
    <w:p>
      <w:pPr>
        <w:pStyle w:val="Bodytext11"/>
        <w:pBdr/>
        <w:ind w:firstLine="720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yang dianut seseorang terhadap Yang Maha Kuasa, dimana</w:t>
      </w:r>
    </w:p>
    <w:p>
      <w:pPr>
        <w:pStyle w:val="Bodytext11"/>
        <w:pBdr/>
        <w:ind w:firstLine="720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pribadian seseorang hanya dipercayakan kepadaNya sekalipun</w:t>
      </w:r>
    </w:p>
    <w:p>
      <w:pPr>
        <w:pStyle w:val="Bodytext11"/>
        <w:pBdr/>
        <w:spacing w:before="0" w:after="540"/>
        <w:ind w:firstLine="720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kedaan yang susah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103" w:leader="none"/>
        </w:tabs>
        <w:ind w:firstLine="720"/>
        <w:rPr/>
        <w:framePr w:w="8734" w:h="11656" w:x="1333" w:y="1681" w:hSpace="0" w:vSpace="0" w:wrap="notBeside" w:vAnchor="page" w:hAnchor="page" w:hRule="exact"/>
        <w:pBdr/>
      </w:pPr>
      <w:bookmarkStart w:id="39" w:name="bookmark42_Copy_1"/>
      <w:bookmarkStart w:id="40" w:name="bookmark41_Copy_1_Copy_1"/>
      <w:bookmarkStart w:id="41" w:name="bookmark40_Copy_1"/>
      <w:bookmarkStart w:id="42" w:name="bookmark41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</w:t>
      </w:r>
      <w:bookmarkEnd w:id="40"/>
      <w:bookmarkEnd w:id="41"/>
      <w:bookmarkEnd w:id="42"/>
    </w:p>
    <w:p>
      <w:pPr>
        <w:pStyle w:val="Bodytext11"/>
        <w:pBdr/>
        <w:ind w:left="1480" w:hanging="0"/>
        <w:jc w:val="both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nusia digolongkan sebagai rangkaian dan bukan sebagai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erarki. Dalam hubungan ini perlu ditekankan bahwa kebutuhan yang satu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sudah teipenuhi sangat mungkin akan timbul lagi di waktu mendatang.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asan berbagai kebutuhan tertentu, terutama kebutuhan fisik, bisa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ser dari pendekatan kuntitatif menjadi pendekatan kualitatif dalam</w:t>
      </w:r>
    </w:p>
    <w:p>
      <w:pPr>
        <w:pStyle w:val="Bodytext11"/>
        <w:pBdr/>
        <w:ind w:firstLine="720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asannya.</w:t>
      </w:r>
    </w:p>
    <w:p>
      <w:pPr>
        <w:pStyle w:val="Bodytext11"/>
        <w:pBdr/>
        <w:ind w:left="1480" w:hanging="0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lebih jauh tentang motivasi yang berkaitan dengan</w:t>
      </w:r>
    </w:p>
    <w:p>
      <w:pPr>
        <w:pStyle w:val="Bodytext11"/>
        <w:pBdr/>
        <w:ind w:firstLine="720"/>
        <w:jc w:val="both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, berikut akan dipaparkan berbagai pandangan dan teori motivas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34" w:h="11656" w:x="1333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dengan kebutuhan.</w:t>
      </w:r>
    </w:p>
    <w:p>
      <w:pPr>
        <w:pStyle w:val="Footnote11"/>
        <w:pBdr/>
        <w:ind w:firstLine="720"/>
        <w:jc w:val="both"/>
        <w:rPr>
          <w:lang w:val="id-ID"/>
        </w:rPr>
        <w:framePr w:w="8012" w:h="220" w:x="2056" w:y="137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. h. 17-18.</w:t>
      </w:r>
    </w:p>
    <w:p>
      <w:pPr>
        <w:pStyle w:val="Footnote11"/>
        <w:pBdr/>
        <w:ind w:firstLine="720"/>
        <w:jc w:val="both"/>
        <w:rPr>
          <w:lang w:val="id-ID"/>
        </w:rPr>
        <w:framePr w:w="8012" w:h="251" w:x="2056" w:y="139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rver&gt; W. Wiersbe, Vukiu 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 Krist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udung; Kalam Hidup, 1997), c.et.3. h.1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6295</wp:posOffset>
                </wp:positionH>
                <wp:positionV relativeFrom="page">
                  <wp:posOffset>8641715</wp:posOffset>
                </wp:positionV>
                <wp:extent cx="191198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85pt;margin-top:680.4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787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540" w:hanging="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tivasi adalah dorongan</w:t>
      </w:r>
    </w:p>
    <w:p>
      <w:pPr>
        <w:pStyle w:val="Bodytext11"/>
        <w:pBdr/>
        <w:ind w:firstLine="76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mbul pada diri seseorang secara sadar atau tidak sadar untuk</w:t>
      </w:r>
    </w:p>
    <w:p>
      <w:pPr>
        <w:pStyle w:val="Bodytext11"/>
        <w:pBdr/>
        <w:ind w:firstLine="760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uatu tindakan dengan tuju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540" w:hanging="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, H.Suprijanto, yang dimaksud Motivasi disini adalah</w:t>
      </w:r>
    </w:p>
    <w:p>
      <w:pPr>
        <w:pStyle w:val="Bodytext11"/>
        <w:pBdr/>
        <w:ind w:firstLine="760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untuk mencapai sesuatu h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1540" w:hanging="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Psikologi untuk membimbing, dikatakan Motivasi,</w:t>
      </w:r>
    </w:p>
    <w:p>
      <w:pPr>
        <w:pStyle w:val="Bodytext11"/>
        <w:pBdr/>
        <w:ind w:firstLine="76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butuhan menodorong individu, dan menggerakkannya sehingga</w:t>
      </w:r>
    </w:p>
    <w:p>
      <w:pPr>
        <w:pStyle w:val="Bodytext11"/>
        <w:pBdr/>
        <w:ind w:firstLine="76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ktivitas untuk mencapai tujuan dan mengalami kepuasan sesudah</w:t>
      </w:r>
    </w:p>
    <w:p>
      <w:pPr>
        <w:pStyle w:val="Bodytext11"/>
        <w:pBdr/>
        <w:ind w:firstLine="760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tuju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left="1540" w:hanging="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Handoko, motivasi yaitu suatu tenaga atau fakktor</w:t>
      </w:r>
    </w:p>
    <w:p>
      <w:pPr>
        <w:pStyle w:val="Bodytext11"/>
        <w:pBdr/>
        <w:ind w:firstLine="76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i dalam diri manusia, yang menimbulkan, mengarahkan dan</w:t>
      </w:r>
    </w:p>
    <w:p>
      <w:pPr>
        <w:pStyle w:val="Bodytext11"/>
        <w:pBdr/>
        <w:ind w:firstLine="76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kan tingkah lakunya. Sedangkan kata motif adalah suatu</w:t>
      </w:r>
    </w:p>
    <w:p>
      <w:pPr>
        <w:pStyle w:val="Bodytext11"/>
        <w:pBdr/>
        <w:ind w:firstLine="76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/dorongan yang menyebabkan seseorang berbuat sesuatu/melakukan</w:t>
      </w:r>
    </w:p>
    <w:p>
      <w:pPr>
        <w:pStyle w:val="Bodytext11"/>
        <w:pBdr/>
        <w:ind w:firstLine="760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/bersikap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540" w:hanging="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menurut, Hamzah B. Uno, itu dimulai dari kata Motif yang</w:t>
      </w:r>
    </w:p>
    <w:p>
      <w:pPr>
        <w:pStyle w:val="Bodytext11"/>
        <w:pBdr/>
        <w:ind w:firstLine="76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aya penggerak dalam diri seseorang untuk melakukan aktivitas</w:t>
      </w:r>
    </w:p>
    <w:p>
      <w:pPr>
        <w:pStyle w:val="Bodytext11"/>
        <w:pBdr/>
        <w:ind w:firstLine="76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demi mencapai tujuan tertentu. Dengan demikian, motivas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08" w:h="9766" w:x="1346" w:y="1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orongan yang terdapat dalam diri seseorang untuk berusaha</w:t>
      </w:r>
    </w:p>
    <w:p>
      <w:pPr>
        <w:pStyle w:val="Footnote11"/>
        <w:pBdr/>
        <w:ind w:firstLine="800"/>
        <w:rPr>
          <w:lang w:val="id-ID"/>
        </w:rPr>
        <w:framePr w:w="8488" w:h="497" w:x="1346" w:y="12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 Pusat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. 3 Cet-4.</w:t>
      </w:r>
    </w:p>
    <w:p>
      <w:pPr>
        <w:pStyle w:val="Footnote11"/>
        <w:pBdr/>
        <w:ind w:hanging="0"/>
        <w:rPr>
          <w:lang w:val="id-ID"/>
        </w:rPr>
        <w:framePr w:w="8488" w:h="497" w:x="1346" w:y="12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92), h. 756.</w:t>
      </w:r>
    </w:p>
    <w:p>
      <w:pPr>
        <w:pStyle w:val="Footnote11"/>
        <w:pBdr/>
        <w:spacing w:lineRule="auto" w:line="228"/>
        <w:ind w:firstLine="800"/>
        <w:rPr>
          <w:lang w:val="id-ID"/>
        </w:rPr>
        <w:framePr w:w="8488" w:h="220" w:x="1346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rij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Orang Dewasa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umi Aksara, 2008), tu 41.</w:t>
      </w:r>
    </w:p>
    <w:p>
      <w:pPr>
        <w:pStyle w:val="Footnote11"/>
        <w:pBdr/>
        <w:ind w:firstLine="820"/>
        <w:rPr>
          <w:lang w:val="id-ID"/>
        </w:rPr>
        <w:framePr w:w="8488" w:h="466" w:x="1346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488" w:h="466" w:x="1346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9), h. 106.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488" w:h="477" w:x="1346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tin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Daya Penggerak Tingkah L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2),</w:t>
      </w:r>
    </w:p>
    <w:p>
      <w:pPr>
        <w:pStyle w:val="Footnote11"/>
        <w:pBdr/>
        <w:ind w:hanging="0"/>
        <w:rPr>
          <w:lang w:val="id-ID"/>
        </w:rPr>
        <w:framePr w:w="8488" w:h="477" w:x="1346" w:y="13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64870</wp:posOffset>
                </wp:positionH>
                <wp:positionV relativeFrom="page">
                  <wp:posOffset>7910195</wp:posOffset>
                </wp:positionV>
                <wp:extent cx="191198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8.1pt;margin-top:622.8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94" w:y="6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820"/>
        <w:jc w:val="both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ubahan tingkah laku yang lebih baik dalam memenuhi</w:t>
      </w:r>
    </w:p>
    <w:p>
      <w:pPr>
        <w:pStyle w:val="Bodytext11"/>
        <w:pBdr/>
        <w:ind w:firstLine="820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1640" w:hanging="0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dirman A.M, pengertian motivasi dimulai dari awal kata</w:t>
      </w:r>
    </w:p>
    <w:p>
      <w:pPr>
        <w:pStyle w:val="Bodytext11"/>
        <w:pBdr/>
        <w:ind w:firstLine="820"/>
        <w:jc w:val="both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’, diartikan sebagai daya upaya yang mendorong seseorang untuk</w:t>
      </w:r>
    </w:p>
    <w:p>
      <w:pPr>
        <w:pStyle w:val="Bodytext11"/>
        <w:pBdr/>
        <w:ind w:firstLine="820"/>
        <w:jc w:val="both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. Motif dapat dikatakan sebagai daya penggerak dari dalam</w:t>
      </w:r>
    </w:p>
    <w:p>
      <w:pPr>
        <w:pStyle w:val="Bodytext11"/>
        <w:pBdr/>
        <w:ind w:firstLine="820"/>
        <w:jc w:val="both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dalam subjek untuk melakukan aktivitas-aktivitas tertentu demi</w:t>
      </w:r>
    </w:p>
    <w:p>
      <w:pPr>
        <w:pStyle w:val="Bodytext11"/>
        <w:pBdr/>
        <w:ind w:firstLine="820"/>
        <w:jc w:val="both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. Bahkan motif dapat diartikan sebagai suatu kondisi</w:t>
      </w:r>
    </w:p>
    <w:p>
      <w:pPr>
        <w:pStyle w:val="Bodytext11"/>
        <w:pBdr/>
        <w:ind w:firstLine="820"/>
        <w:jc w:val="both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 (kesiapsiagaan). Berawal dari kata “motif’ itu, maka motivasi dapat</w:t>
      </w:r>
    </w:p>
    <w:p>
      <w:pPr>
        <w:pStyle w:val="Bodytext11"/>
        <w:pBdr/>
        <w:ind w:firstLine="820"/>
        <w:jc w:val="both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daya penggerak yang telah menjadi aktif. Motif menjadi</w:t>
      </w:r>
    </w:p>
    <w:p>
      <w:pPr>
        <w:pStyle w:val="Bodytext11"/>
        <w:pBdr/>
        <w:ind w:firstLine="820"/>
        <w:jc w:val="both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pada saat-saat tertentu, terutama bila kebutuhan untuk mencapai tujuan</w:t>
      </w:r>
    </w:p>
    <w:p>
      <w:pPr>
        <w:pStyle w:val="Bodytext11"/>
        <w:pBdr/>
        <w:ind w:firstLine="820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rasakan/mendes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640" w:hanging="0"/>
        <w:jc w:val="both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hon W. Santrock, Motivasi adalah proses yang memberi</w:t>
      </w:r>
    </w:p>
    <w:p>
      <w:pPr>
        <w:pStyle w:val="Bodytext11"/>
        <w:pBdr/>
        <w:ind w:firstLine="820"/>
        <w:jc w:val="both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arah, dan kegigihan perilaku. Artinya, perilaku yang termotivasi</w:t>
      </w:r>
    </w:p>
    <w:p>
      <w:pPr>
        <w:pStyle w:val="Bodytext11"/>
        <w:pBdr/>
        <w:ind w:firstLine="820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ilaku yang penuh energi terarah dan bertahan l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640" w:hanging="0"/>
        <w:jc w:val="both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tepehen P. Robbins, motivasi adalah proses yang ikut</w:t>
      </w:r>
    </w:p>
    <w:p>
      <w:pPr>
        <w:pStyle w:val="Bodytext11"/>
        <w:pBdr/>
        <w:ind w:firstLine="820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intensitas, arah dan ketekunan individu dalam usaha mencapai</w:t>
      </w:r>
    </w:p>
    <w:p>
      <w:pPr>
        <w:pStyle w:val="Bodytext11"/>
        <w:pBdr/>
        <w:ind w:firstLine="820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aran. Dengan kata lain bahwa motivasi bukan sebagai karakteristik pribadi</w:t>
      </w:r>
    </w:p>
    <w:p>
      <w:pPr>
        <w:pStyle w:val="Bodytext11"/>
        <w:pBdr/>
        <w:ind w:firstLine="820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ada yang memiliki dan yang lain tidak. Intensitas terkait dengan</w:t>
      </w:r>
    </w:p>
    <w:p>
      <w:pPr>
        <w:pStyle w:val="Bodytext11"/>
        <w:pBdr/>
        <w:ind w:firstLine="820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ras individu berusaha yang merupakan unsur yang mendapat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08" w:h="10834" w:x="1346" w:y="1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ling besar. Akan tetapi intensitas yang tinggi kemungkinan tidak</w:t>
      </w:r>
    </w:p>
    <w:p>
      <w:pPr>
        <w:pStyle w:val="Footnote11"/>
        <w:pBdr/>
        <w:ind w:firstLine="820"/>
        <w:rPr>
          <w:lang w:val="id-ID"/>
        </w:rPr>
        <w:framePr w:w="8373" w:h="419" w:x="1409" w:y="13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>Hamzah B. Uno, Teori Motivasi dan Pengukurannya, (Jakarta: Bumi Aksara, 2012), Cet, 9,</w:t>
      </w:r>
    </w:p>
    <w:p>
      <w:pPr>
        <w:pStyle w:val="Footnote11"/>
        <w:pBdr/>
        <w:ind w:hanging="0"/>
        <w:rPr>
          <w:lang w:val="id-ID"/>
        </w:rPr>
        <w:framePr w:w="8373" w:h="419" w:x="1409" w:y="13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.</w:t>
      </w:r>
    </w:p>
    <w:p>
      <w:pPr>
        <w:pStyle w:val="Footnote11"/>
        <w:pBdr/>
        <w:spacing w:lineRule="auto" w:line="208"/>
        <w:ind w:hanging="0"/>
        <w:jc w:val="center"/>
        <w:rPr>
          <w:lang w:val="id-ID"/>
        </w:rPr>
        <w:framePr w:w="8373" w:h="215" w:x="1409" w:y="136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>Sadirman A.M, Iteraksi dan motivasi belajar mengajar,(Jakarta: Rajawali, 2010), h.73.</w:t>
      </w:r>
    </w:p>
    <w:p>
      <w:pPr>
        <w:pStyle w:val="Footnote11"/>
        <w:pBdr/>
        <w:spacing w:lineRule="auto" w:line="232"/>
        <w:ind w:firstLine="800"/>
        <w:rPr>
          <w:lang w:val="id-ID"/>
        </w:rPr>
        <w:framePr w:w="8373" w:h="246" w:x="1409" w:y="13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ho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ncana, 2008), h. 5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11225</wp:posOffset>
                </wp:positionH>
                <wp:positionV relativeFrom="page">
                  <wp:posOffset>8339455</wp:posOffset>
                </wp:positionV>
                <wp:extent cx="189166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75pt;margin-top:656.6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756" w:y="6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asilkan sesuatu yang diinginkan jika tidak disalurkan kearah yang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. Upaya yang diarahkan ke sasaran dan konsisten dengan sasar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seharusnya diusahakan. Pada akhirnya motivasi memiliki dimens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lama yang merupakan ukuran waktu berapa lama individu dapat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tahankan usaha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eori motivasi Abraham Maslow bahwa di dalam dir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rsemayam lima kebutuhan yang dikelompokkan dalam kebutuh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rendah yang mencakup kebutuhan psikologis dan kebutuha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. Dikatakan kebutuhan tingkat rendah karena terpenuhi secar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. Sedangkan kebutuhan tingkat tinggi karena kebutuhan tersebut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 secara internal (dalam buku individu). Kebutuhan tingkat tingg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kebutuhan-kebutuhan sosial, kebutuhan akan penghargaan dan</w:t>
      </w:r>
    </w:p>
    <w:p>
      <w:pPr>
        <w:pStyle w:val="Bodytext11"/>
        <w:pBdr/>
        <w:spacing w:before="0" w:after="280"/>
        <w:ind w:firstLine="640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ualisasi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Douglas McGregor mengemukakan du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yang jelas berbeda mengenai manusia. Pada dasarnya yang sat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,yang ditandai dengan Teori X dan yang lain positif yang ditanda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ori Y. Teori X, bahwa manusia pada dasarnya malas, tidak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kai pekerjaan, tidak menyukai tanggung jawab dan harus dipaksa agar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708" w:h="10970" w:x="1346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etasi. Sedang Teori Y, bahwa pada dasarnya manusia kreatif menyukai</w:t>
      </w:r>
    </w:p>
    <w:p>
      <w:pPr>
        <w:pStyle w:val="Footnote11"/>
        <w:pBdr/>
        <w:ind w:firstLine="640"/>
        <w:rPr>
          <w:lang w:val="id-ID"/>
        </w:rPr>
        <w:framePr w:w="8724" w:h="482" w:x="1173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^Sthepen P. Robb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Klaten: PT. Intan Sejati) Edisi X, 2006), h. 213-</w:t>
      </w:r>
    </w:p>
    <w:p>
      <w:pPr>
        <w:pStyle w:val="Footnote11"/>
        <w:pBdr/>
        <w:ind w:hanging="180"/>
        <w:rPr>
          <w:lang w:val="id-ID"/>
        </w:rPr>
        <w:framePr w:w="8724" w:h="482" w:x="1173" w:y="14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214.</w:t>
      </w:r>
    </w:p>
    <w:p>
      <w:pPr>
        <w:pStyle w:val="Footnote11"/>
        <w:pBdr/>
        <w:ind w:firstLine="680"/>
        <w:rPr>
          <w:lang w:val="id-ID"/>
        </w:rPr>
        <w:framePr w:w="8724" w:h="257" w:x="1173" w:y="147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.2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55015</wp:posOffset>
                </wp:positionH>
                <wp:positionV relativeFrom="page">
                  <wp:posOffset>8980805</wp:posOffset>
                </wp:positionV>
                <wp:extent cx="201803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45pt;margin-top:707.1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41" w:y="8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, berusaha bertanggung jawab dan dapat menjalankan pengarahan</w:t>
      </w:r>
    </w:p>
    <w:p>
      <w:pPr>
        <w:pStyle w:val="Bodytext11"/>
        <w:pBdr/>
        <w:spacing w:before="0" w:after="340"/>
        <w:ind w:firstLine="480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enguatan yang mempunyai pendekatan perilaku (behavioristik)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gumen bahwa penguatanlah yang mengkondisikan perilaku yang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oleh lingkungan. Jadi apa yang mengendalikan perilaku adalah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kuat setiap konsekwensi menyusul respon tertentu, meningkat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bahwa perilaku itu akan diu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motivasi diatas dapat disimpulka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tivasi adalah dorongan seseorang melakukan suatu pekeijaan.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tersebut berasal dari dalam (Internal) dan dari luar (eksternal) untuk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asaran dan tujuan baik sasaran dan tujuan individu maupun</w:t>
      </w:r>
    </w:p>
    <w:p>
      <w:pPr>
        <w:pStyle w:val="Bodytext11"/>
        <w:pBdr/>
        <w:spacing w:before="0" w:after="280"/>
        <w:ind w:firstLine="480"/>
        <w:jc w:val="both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Adapun motivasi yang berada dalam diri individu dipengaruhi oleh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terbentuk dari lingkungan atau kebiasaannya sendiri.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skripsi ini yaitu menggabungkan beberapa teor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mendorong siswa Islam SMK Tagari untuk mengikuti mata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Pendidikan Agama Kristen (PAK) karena ingin memperluas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Pendidikan Agama Kristen yang selalu mengajarkan kebaikan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ingin mengetahui keteladanan Yesus Kristus. Adapun defenisi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lam skripsi ini adalah niat atau komponen-komponen yang</w:t>
      </w:r>
    </w:p>
    <w:p>
      <w:pPr>
        <w:pStyle w:val="Bodytext11"/>
        <w:pBdr/>
        <w:spacing w:before="0" w:after="280"/>
        <w:ind w:firstLine="480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siswa Islam untuk mengikuti mata pelajaran Pendidikan Agam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708" w:h="11991" w:x="1346" w:y="1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 SMK Tagari.</w:t>
      </w:r>
    </w:p>
    <w:p>
      <w:pPr>
        <w:pStyle w:val="Footnote11"/>
        <w:pBdr/>
        <w:ind w:firstLine="520"/>
        <w:rPr>
          <w:lang w:val="id-ID"/>
        </w:rPr>
        <w:framePr w:w="8006" w:h="225" w:x="1833" w:y="144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. 216</w:t>
      </w:r>
    </w:p>
    <w:p>
      <w:pPr>
        <w:pStyle w:val="Footnote11"/>
        <w:pBdr/>
        <w:ind w:firstLine="660"/>
        <w:rPr>
          <w:lang w:val="id-ID"/>
        </w:rPr>
        <w:framePr w:w="8006" w:h="225" w:x="1833" w:y="1478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rilaku Organisasi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. 22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6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fniafrian.wordpress.com/2011/06/07/merubah-pola-pikir-ke-arah-yang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