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4" w:h="299" w:x="1291" w:y="1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80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Comenius yang mewujudkan tanggung jawab imannya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rahkan seluruh kemampuan untuk memajukan dunia pendidikan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perbaiki akhlak manusia, sudah seharusnya turut menginspirasi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uru PAK di masa sekarang ini. Bahwa tanggung jawab iman setiap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ewujud dalam bentuk tanggung jawab mengajar dengan baik.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telah menunjukkan kepiawaiannya melakukan pembaharuan sistem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engan pendidikan yang berasaskan Pendidikan Agama Kristen.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nia Comenius sudah membuktikan bahwa PAK akan dapat membawa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sar dalam kehidupan setiap orang jika dimaknai dengan sungguh.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pemahaman itulah Comenius mampu membenahi hal yang</w:t>
      </w:r>
    </w:p>
    <w:p>
      <w:pPr>
        <w:pStyle w:val="Bodytext11"/>
        <w:pBdr/>
        <w:bidi w:val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oleh orang-orang di sekitarnya dan membuatnya menghasilkan karya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nikmati orang lain bahkan jauh setelah beliau meninggal.</w:t>
      </w:r>
    </w:p>
    <w:p>
      <w:pPr>
        <w:pStyle w:val="Bodytext11"/>
        <w:pBdr/>
        <w:bidi w:val="0"/>
        <w:ind w:left="0" w:right="0" w:firstLine="80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telah Comenius lakukan sebagai seorang pengajar apabila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dingkan dengan pelaksanaan PAK di SDN 218 Saluallo, maka berdasarkan</w:t>
      </w:r>
    </w:p>
    <w:p>
      <w:pPr>
        <w:pStyle w:val="Bodytext2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 tempat tersebut, dapat dikatakan bahwa guru Pendidikan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udah melakukan tugas dan peranannya sebagai guru. Tetapi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. Hal ini jelas dengan metode pembelajaran yang digunakan di</w:t>
      </w:r>
    </w:p>
    <w:p>
      <w:pPr>
        <w:pStyle w:val="Bodytext11"/>
        <w:pBdr/>
        <w:bidi w:val="0"/>
        <w:ind w:left="0" w:right="0" w:hanging="0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, hanya menggunakan metode ceramah. Selain itu tidak ada inisia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84" w:h="12478" w:x="1291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dan menerapkan metode baru di dalam mengajar, sehingga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72" w:x="5658" w:y="15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30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ra didik mengikuti proses belajar dengan seadanya. Sesuai dengan rumu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nulisan ini, yakni mengkritisi konsep pemikiran Amos Comeni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nya bagi PAK, menegaskan bahwa beberapa konsep pemiki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Comenius tentang PAK perlu dimaknai secara pribadi oleh setiap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Secara khusus dalam pelaksanaan PAK di SDN 218 Saluallo.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menyadari bahwa tugas sebagai guru adalah tuga yang mulia.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tiap guru perlu memiliki motivasi yang tulus di dalam mengemban tug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hingga motivasi tersebut mampu memberi dorongan positif d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. Kesadaran yang terbangun dalam diri guru tersebut secara pasti dapat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belajar dan prestasi belajar nara didi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SDN 218 Saluallo, adapun saran-sa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bidi w:val="0"/>
        <w:spacing w:before="0" w:after="280"/>
        <w:ind w:left="0" w:right="0" w:firstLine="800"/>
        <w:rPr/>
        <w:framePr w:w="8153" w:h="13133" w:x="1307" w:y="18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la Sekolah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rankan kepada kepala sekolah agar menetap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khusus dalam proses pembelajaran dengan cara mengontrol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di sekolah, memberikan sanksi bagi y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yang telah ditetapkan dengan demikian proses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pat beijalan dengan baik. Dan juga tetap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ordinasi dengan pemerintah yang berwenang terkait upay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sarana dan prasarana sekolah untuk meningkatkan kualita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53" w:h="13133" w:x="130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DN 218 Salual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30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bidi w:val="0"/>
        <w:spacing w:before="0" w:after="360"/>
        <w:ind w:left="0" w:right="0" w:firstLine="680"/>
        <w:rPr/>
        <w:framePr w:w="8153" w:h="13138" w:x="1307" w:y="18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1880" w:right="0" w:hanging="0"/>
        <w:jc w:val="both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oleh guru PAK sudah baik, tetapi perlu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agar proses pembelajaran lebih optimal. Antara lain media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guasai teknologi, kreatif dalam arti mampu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rana yang di sekitar baik dari alam atau material yang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ebagai alat peraga untuk memperjelas materi yang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selain itu sebagai guru, mengenal sosok Yohanes Amos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lebih dekat, kiranya dapat mendorong para guru agar dapat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Comenius dalam segenap upayanya untuk memajukan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Comenius meskipun dalam keadaan tertekan oleh keadaan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itarnya, tetapi mampu menunjukkan kegigihan iman dan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arya. Hal ini jauh berbeda dengan bagaimana keadaan guru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sekarang, yang susananya sangat kondusif untuk memberi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karena ditunjang oleh berbagai fasilitas, baik itu berbagai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tertulis mengenai ilmu pengetahuan dan juga kemajuan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 Dengan demikian seharusnya tidak ada alasan yang dinilai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il bagi seorang guru untuk mengabaikan tugas dan tanggung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mendidik. Sebagai guru sudah seharusnya mampu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ksplor semua kemampuan diri demi pencapaian tujuan</w:t>
      </w:r>
    </w:p>
    <w:p>
      <w:pPr>
        <w:pStyle w:val="Bodytext11"/>
        <w:pBdr/>
        <w:bidi w:val="0"/>
        <w:ind w:left="104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bidi w:val="0"/>
        <w:ind w:left="0" w:right="0" w:firstLine="680"/>
        <w:rPr/>
        <w:framePr w:w="8153" w:h="13138" w:x="1307" w:y="18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serta Didik SDN 218 Saluallo</w:t>
      </w:r>
    </w:p>
    <w:p>
      <w:pPr>
        <w:pStyle w:val="Bodytext11"/>
        <w:pBdr/>
        <w:bidi w:val="0"/>
        <w:ind w:left="1880" w:right="0" w:hanging="0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rankan agar lebih aktif dalam mengikuti prose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153" w:h="13138" w:x="1307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sekolah, memiliki minat membac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15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aktif serta partisipatif dalam ibadah di luar sekolah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mbantu pengetahuan tentang pengenalan akan Tuhan.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pribadi yang mampu merefleksikan diri sebagai murid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Sehingga pengetahuan, kebajikan dan kesalehan bersatu</w:t>
      </w:r>
    </w:p>
    <w:p>
      <w:pPr>
        <w:pStyle w:val="Bodytext11"/>
        <w:pBdr/>
        <w:bidi w:val="0"/>
        <w:ind w:left="0" w:right="0" w:firstLine="980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u dalam diri tiap mur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bidi w:val="0"/>
        <w:ind w:left="0" w:right="0" w:firstLine="580"/>
        <w:rPr/>
        <w:framePr w:w="8153" w:h="10248" w:x="1307" w:y="19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Bodytext11"/>
        <w:pBdr/>
        <w:bidi w:val="0"/>
        <w:ind w:left="0" w:right="200" w:hanging="0"/>
        <w:jc w:val="right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bagai wadah untuk mempersiapkan para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guru agama Kristen diharapkan dapat memberi arahan dan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pengalaman dengan tujuan menanamkan nilai dan ajaran yang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Sehingga tiap mahasiswa memiliki kemampuan mendidik dan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ga citra sebagai seorang guru secara positif. Artinya ada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antara perkembangan pengetahuan yang dimiliki oleh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n makin terbentuknya juga citra sebagai seorang guru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hasiswa. Dengan demikian maka setiap mahasiswa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ugas penting yang akan dihadapi kelak yakni menjadi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erintegritas, berdedikasi, inovatif dan kreatif.</w:t>
      </w:r>
    </w:p>
    <w:p>
      <w:pPr>
        <w:pStyle w:val="Bodytext11"/>
        <w:pBdr/>
        <w:bidi w:val="0"/>
        <w:ind w:left="0" w:right="0" w:firstLine="980"/>
        <w:jc w:val="both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waktu dan kesempatan untuk menuntut ilmu di STAK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153" w:h="10248" w:x="1307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pergunakan dengan sebaik mungki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rFonts w:ascii="Arial" w:hAnsi="Arial" w:cs="Arial"/>
      <w:sz w:val="10"/>
      <w:szCs w:val="1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5</Characters>
  <CharactersWithSpaces>4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41:00Z</dcterms:created>
  <dc:creator/>
  <dc:description/>
  <dc:language>en-US</dc:language>
  <cp:lastModifiedBy/>
  <dcterms:modified xsi:type="dcterms:W3CDTF">2024-08-0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