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ge">
                  <wp:posOffset>7645400</wp:posOffset>
                </wp:positionV>
                <wp:extent cx="17659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65pt;margin-top:602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44" w:h="272" w:x="1840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7744" w:h="8828" w:x="1840" w:y="273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danya manusia di muka bumi ini dengan peradabannya maka sejak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ula pada hakikatnya telah ada kegiatan pendidikan dan pengajar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penting dalam kehidupan setiap orang, dan pandang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terima oleh seseorang jika mengerti dan memahami dengan benar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itu sendir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ragam defenisi yang dikemukakan oleh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mengenai pendidikan. Beberapa pengertian pendidikan secara umum,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ara ahli, diantaranya ialah Hamzah B.Uno, yang menyatak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proses pemberdayaan yang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peserta didik menjadi manusia yang cerdas, manusia berilmu d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etahuan, serta manusia terdidik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Menurut Oemar Hamalik, pendidik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dalam rangka mempengaruhi siswa agar dapat menyesuaik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ik mungkin terhadap lingkungannya dan dengan demikian ak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ubahan dalam dirinya yang memungkinkannya untuk berfungsi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dekuat dalam kehidupan masyarak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engertian pendidikan</w:t>
      </w:r>
    </w:p>
    <w:p>
      <w:pPr>
        <w:pStyle w:val="Bodytext11"/>
        <w:pBdr/>
        <w:bidi w:val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udut pandang pendidikan agama Kristen bahwa pendidikan b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44" w:h="8828" w:x="184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rah pada penguasaan pengetahuan dan keterampilan tetapi pada</w:t>
      </w:r>
    </w:p>
    <w:p>
      <w:pPr>
        <w:pStyle w:val="Footnote11"/>
        <w:pBdr/>
        <w:bidi w:val="0"/>
        <w:ind w:left="0" w:right="0" w:firstLine="700"/>
        <w:jc w:val="both"/>
        <w:rPr/>
        <w:framePr w:w="7744" w:h="225" w:x="1840" w:y="12139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’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umi Aksara, 2011), hlm.3</w:t>
      </w:r>
    </w:p>
    <w:p>
      <w:pPr>
        <w:pStyle w:val="Footnote11"/>
        <w:pBdr/>
        <w:bidi w:val="0"/>
        <w:ind w:left="0" w:right="0" w:firstLine="680"/>
        <w:rPr/>
        <w:framePr w:w="7744" w:h="932" w:x="1840" w:y="123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aidiantius </w:t>
      </w:r>
      <w:r>
        <w:rPr>
          <w:rStyle w:val="Footnote1"/>
          <w:color w:val="000000"/>
          <w:u w:val="none"/>
          <w:lang w:val="id-ID" w:eastAsia="id-ID" w:bidi="ar-SA"/>
        </w:rPr>
        <w:t>Tanyid,“Pendidikan Kristen: Sebuah Filosofi Dasar Tenta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744" w:h="932" w:x="1840" w:y="12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Berbasis Gereja”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alam Tim Penulis STAKN Toraja, </w:t>
      </w:r>
      <w:r>
        <w:rPr>
          <w:rStyle w:val="Footnote1"/>
          <w:color w:val="000000"/>
          <w:u w:val="none"/>
          <w:lang w:val="id-ID" w:eastAsia="id-ID" w:bidi="ar-SA"/>
        </w:rPr>
        <w:t>PAK : Pendidikan</w:t>
      </w:r>
    </w:p>
    <w:p>
      <w:pPr>
        <w:pStyle w:val="Footnote11"/>
        <w:pBdr/>
        <w:bidi w:val="0"/>
        <w:ind w:left="0" w:right="0" w:hanging="0"/>
        <w:rPr/>
        <w:framePr w:w="7744" w:h="932" w:x="1840" w:y="12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 Konteks Indonesia Refleksi Krakteristik Pendidikan Kristiani Kontekstual,</w:t>
      </w:r>
    </w:p>
    <w:p>
      <w:pPr>
        <w:pStyle w:val="Footnote11"/>
        <w:pBdr/>
        <w:bidi w:val="0"/>
        <w:ind w:left="0" w:right="0" w:hanging="0"/>
        <w:rPr/>
        <w:framePr w:w="7744" w:h="932" w:x="1840" w:y="1237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Bandung: Kalam Hidup, 2013),hlm.l</w:t>
      </w:r>
    </w:p>
    <w:p>
      <w:pPr>
        <w:pStyle w:val="Footnote11"/>
        <w:pBdr/>
        <w:bidi w:val="0"/>
        <w:spacing w:lineRule="auto" w:line="232"/>
        <w:ind w:left="0" w:right="0" w:firstLine="700"/>
        <w:rPr/>
        <w:framePr w:w="7744" w:h="215" w:x="1840" w:y="1329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Hamzah B. Uno, </w:t>
      </w:r>
      <w:r>
        <w:rPr>
          <w:rStyle w:val="Footnote1"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umi Aksara, 2007), Hlm.l 1</w:t>
      </w:r>
    </w:p>
    <w:p>
      <w:pPr>
        <w:pStyle w:val="Footnote11"/>
        <w:pBdr/>
        <w:bidi w:val="0"/>
        <w:ind w:left="0" w:right="0" w:firstLine="680"/>
        <w:jc w:val="both"/>
        <w:rPr/>
        <w:framePr w:w="7744" w:h="482" w:x="1840" w:y="135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Oemar Hamalik, </w:t>
      </w:r>
      <w:r>
        <w:rPr>
          <w:rStyle w:val="Footnote1"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Bumi Aksara, 2011),</w:t>
      </w:r>
    </w:p>
    <w:p>
      <w:pPr>
        <w:pStyle w:val="Footnote11"/>
        <w:pBdr/>
        <w:bidi w:val="0"/>
        <w:ind w:left="0" w:right="0" w:hanging="0"/>
        <w:rPr/>
        <w:framePr w:w="7744" w:h="482" w:x="1840" w:y="135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hlm.79</w:t>
      </w:r>
    </w:p>
    <w:p>
      <w:pPr>
        <w:pStyle w:val="Headerorfooter11"/>
        <w:pBdr/>
        <w:bidi w:val="0"/>
        <w:ind w:left="0" w:right="0" w:hanging="0"/>
        <w:rPr/>
        <w:framePr w:w="111" w:h="253" w:x="5819" w:y="1437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970</wp:posOffset>
                </wp:positionH>
                <wp:positionV relativeFrom="page">
                  <wp:posOffset>8230870</wp:posOffset>
                </wp:positionV>
                <wp:extent cx="17691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1pt;margin-top:648.1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453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kepribadian yang matang, sasaran akhirnya adalah seorang pribadi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integritas diri, mampu menggunakan imannya dalam menghadapi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dan mampu memanusiakan sesamanya dengan berbagi kehidupa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htera yang dikaruniakan Allah kepada manusia. Dengan kata lai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maksudkan untuk memampukan manusia mengambil bagian secara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kreatif dan kritis dalam pembangunan masa depan bersama yang lebih baik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asa lal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- pendapat tersebut maka dapat dikatakan bahwa pendidika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yang sangat penting dalam mempersiapkan seseorang agar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manusia yang berpengetahuan, terdidik, mempunyai keterampila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khlak mulia. Diharapkan dengan sumber daya yang terbentuk dari hasil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ka setiap orang dapat memenuhi tuntutan lapangan kerja, bertaha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, bertanggung jawab, beriman dan menjunjung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nilai kemanusiaan.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awal untuk mengarahkan proses pendidikan ini adalah melalui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Tentu saja yang memegang peranan dalam hal ini adalah guru.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dalam proses belajar mengajar guru memiliki tanggung jawab yang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Guru harus membimbing siswa untuk mengenal, memahami dan</w:t>
      </w:r>
    </w:p>
    <w:p>
      <w:pPr>
        <w:pStyle w:val="Bodytext11"/>
        <w:pBdr/>
        <w:bidi w:val="0"/>
        <w:ind w:left="0" w:right="0" w:hanging="0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mua hal yang berkaitan dengan pendidikan.</w:t>
      </w:r>
    </w:p>
    <w:p>
      <w:pPr>
        <w:pStyle w:val="Bodytext11"/>
        <w:pBdr/>
        <w:bidi w:val="0"/>
        <w:ind w:left="0" w:right="0" w:firstLine="680"/>
        <w:jc w:val="both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salah satu tokoh pendidikan yang patut dijadikan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6" w:h="10394" w:x="1829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cuan dan sumber inspirasi dalam mengajar ialah Yohanes Amos</w:t>
      </w:r>
    </w:p>
    <w:p>
      <w:pPr>
        <w:pStyle w:val="Footnote11"/>
        <w:pBdr/>
        <w:bidi w:val="0"/>
        <w:ind w:left="0" w:right="0" w:firstLine="660"/>
        <w:jc w:val="both"/>
        <w:rPr/>
        <w:framePr w:w="7766" w:h="942" w:x="1829" w:y="1306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Jedidah Posumah-Santosa, </w:t>
      </w:r>
      <w:r>
        <w:rPr>
          <w:rStyle w:val="Footnote1"/>
          <w:color w:val="000000"/>
          <w:u w:val="none"/>
          <w:lang w:val="id-ID" w:eastAsia="id-ID" w:bidi="ar-SA"/>
        </w:rPr>
        <w:t>Pendidikan Agama Kristen di Sekolah : Suatu Bidang</w:t>
      </w:r>
    </w:p>
    <w:p>
      <w:pPr>
        <w:pStyle w:val="Footnote11"/>
        <w:pBdr/>
        <w:bidi w:val="0"/>
        <w:ind w:left="0" w:right="0" w:firstLine="380"/>
        <w:jc w:val="both"/>
        <w:rPr/>
        <w:framePr w:w="7766" w:h="942" w:x="1829" w:y="13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udi Atau Asuhan Iman Kriste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alam Andar Ismail (Peny.), </w:t>
      </w:r>
      <w:r>
        <w:rPr>
          <w:rStyle w:val="Footnote1"/>
          <w:color w:val="000000"/>
          <w:u w:val="none"/>
          <w:lang w:val="id-ID" w:eastAsia="id-ID" w:bidi="ar-SA"/>
        </w:rPr>
        <w:t>Ajarlah Mereka</w:t>
      </w:r>
    </w:p>
    <w:p>
      <w:pPr>
        <w:pStyle w:val="Footnote11"/>
        <w:pBdr/>
        <w:bidi w:val="0"/>
        <w:spacing w:lineRule="auto" w:line="232"/>
        <w:ind w:left="0" w:right="0" w:firstLine="380"/>
        <w:jc w:val="both"/>
        <w:rPr/>
        <w:framePr w:w="7766" w:h="942" w:x="1829" w:y="13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kukan Kumpulan Karangan Seputar Pendidikan Agama Kristen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 BPK</w:t>
      </w:r>
    </w:p>
    <w:p>
      <w:pPr>
        <w:pStyle w:val="Footnote11"/>
        <w:pBdr/>
        <w:bidi w:val="0"/>
        <w:ind w:left="0" w:right="0" w:firstLine="380"/>
        <w:rPr/>
        <w:framePr w:w="7766" w:h="942" w:x="1829" w:y="1306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Gunung Mulia, 1998), hlm. 155-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4145</wp:posOffset>
                </wp:positionH>
                <wp:positionV relativeFrom="page">
                  <wp:posOffset>8526145</wp:posOffset>
                </wp:positionV>
                <wp:extent cx="17659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1.35pt;margin-top:671.3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438" w:y="1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menius (tahun 1614-1670). Mengapa Amos Comenius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san yang pertama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, Comenius seorang pendidik yang motivasi awalnya untuk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ukan berdasar pada pengejaran materi. Tetapi Comenius terdorong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untuk memperbaiki moral orang-orang di sekitarnya yang pada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dinilainya bobrok. Ia melihat bahwa masalah pada kepribadian yang buruk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arena tidak ada sekolah sebagai tempat mendidik mereka. Itu berarti bahwa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Comenius untuk menjadi seorang pendidik adalah untuk kepentingan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, bukan untuk kepentingan pribadinya.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rti banyak kasus yang dilansir oleh berbagai sumber tertulis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tertulis, bahwa pada umumnya seseorang memilih untuk menjadi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arena dilatari oleh tuntutan ekonomi. Salah satu contoh seperti yang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Pr Sarkar bahwa hilangnya sosok guru yang ideal disebabkan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geseran status guru, bahwa profesi guru baik secara ekonomi maupun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idak bergengsi lagi. Mereka menjadi guru bukanlah berasal dari golongan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engah di kota maupun desa, yang sejak awal bercita-cita ingin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 melainkan berasal dari sekelompok anak muda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atau pinggiran untuk menempuh pendidikan di SPG atau IKIP mereka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ekolah tersebut dengan pertimbangan langsung dapat pekerjaan sebagai</w:t>
      </w:r>
    </w:p>
    <w:p>
      <w:pPr>
        <w:pStyle w:val="Bodytext11"/>
        <w:pBdr/>
        <w:bidi w:val="0"/>
        <w:ind w:left="0" w:right="0" w:hanging="0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neger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6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asan yang 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karena Amos Comenius memiliki keteladanan</w:t>
      </w:r>
    </w:p>
    <w:p>
      <w:pPr>
        <w:pStyle w:val="Bodytext11"/>
        <w:pBdr/>
        <w:bidi w:val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uat persesuaian antara iman yang diyakininya dan nilai-nila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6" w:h="10886" w:x="182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engan mewujudkannya dalam kepribadian yang baik. Pencitraan</w:t>
      </w:r>
    </w:p>
    <w:p>
      <w:pPr>
        <w:pStyle w:val="Footnote11"/>
        <w:pBdr/>
        <w:bidi w:val="0"/>
        <w:ind w:left="1100" w:right="0" w:hanging="0"/>
        <w:rPr/>
        <w:framePr w:w="7766" w:h="471" w:x="1829" w:y="1353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armaningtyas, </w:t>
      </w:r>
      <w:r>
        <w:rPr>
          <w:rStyle w:val="Footnote1"/>
          <w:color w:val="000000"/>
          <w:u w:val="none"/>
          <w:lang w:val="id-ID" w:eastAsia="id-ID" w:bidi="ar-SA"/>
        </w:rPr>
        <w:t>Pendidikan yang Memiskin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 : Galang Press</w:t>
      </w:r>
    </w:p>
    <w:p>
      <w:pPr>
        <w:pStyle w:val="Footnote11"/>
        <w:pBdr/>
        <w:bidi w:val="0"/>
        <w:ind w:left="0" w:right="0" w:firstLine="400"/>
        <w:rPr/>
        <w:framePr w:w="7766" w:h="471" w:x="1829" w:y="1353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,2004), hlm. 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4145</wp:posOffset>
                </wp:positionH>
                <wp:positionV relativeFrom="page">
                  <wp:posOffset>8503285</wp:posOffset>
                </wp:positionV>
                <wp:extent cx="17621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35pt;margin-top:669.5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427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urut penulis penting untuk diperhatikan oleh para guru sebab dapat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pada siswa. Sebagaimana yang dikemukakan oleh Suyanto dan</w:t>
      </w:r>
    </w:p>
    <w:p>
      <w:pPr>
        <w:pStyle w:val="Bodytext11"/>
        <w:pBdr/>
        <w:bidi w:val="0"/>
        <w:ind w:left="0" w:right="0" w:hanging="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ep Jihad bahwa: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mempunyai pengaruh langsung dan kumulatif terhadap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kebiasaan-kebiasaan belajar siswa. Sejumlah percobaan dan hasil-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observasi menguatkan kenyataan bahwa banyak sekali yang dipelajar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dari gurunya. Siswa akan menyerap sikap-sikap, merefleksik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, menyerap keyakinan-keyakinan, meniru tingkah laku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tip pernyataan gurunya. Pengalaman menunjukkan bahw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perti motivasi, disiplin,tingkah laku sosial, prestasi d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belajar yang terus menerus pada diri siswa yang bersumber pad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gurunya. Karena kepribadian guru sangat berpengaruh terhadap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ka guru perlu memiliki ciri sebagai orang yang berkepribadian</w:t>
      </w:r>
    </w:p>
    <w:p>
      <w:pPr>
        <w:pStyle w:val="Bodytext11"/>
        <w:pBdr/>
        <w:bidi w:val="0"/>
        <w:spacing w:lineRule="auto" w:line="220"/>
        <w:ind w:left="0" w:right="0" w:firstLine="540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n seha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54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asan yang 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Comenius adalah seorang pemikir dan pelaku, dalam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dari persoalan di persekolahan yang dilihatnya ia tidak hanya memikirk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masalah itu tetapi, ia berupaya untuk mencari solusi atas permasalah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engan tidak mengenal lelah dalam usahanya membaharui d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pendidikan. Hal itu ditunjukkan melalui usahanya meminta dukung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erintah untuk menyadarkan masyarakat mengenai pentingnya pendidik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juga melakukan pembaharuan di sekolah yang meliputi metode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urikulum, pembekalan pendidikan bagi calon guru, kesempatan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pelajar, dan buku sebagai sumber belajar. Hal tersebut perlu dibaharui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nya metode pembelajaran yang digunakan oleh guru pada masa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nilai membosankan dan tidak menarik minat nara didik, kurikulum yang</w:t>
      </w:r>
    </w:p>
    <w:p>
      <w:pPr>
        <w:pStyle w:val="Bodytext11"/>
        <w:pBdr/>
        <w:bidi w:val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tu jauh terpisah dengan konteks dimana pelajar bertumbuh dan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5" w:h="10902" w:x="183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jawab kebutuhan masyarakat, profesi sebagai guru pada masa itu masih</w:t>
      </w:r>
    </w:p>
    <w:p>
      <w:pPr>
        <w:pStyle w:val="Footnote11"/>
        <w:pBdr/>
        <w:bidi w:val="0"/>
        <w:ind w:left="1080" w:right="0" w:hanging="0"/>
        <w:rPr/>
        <w:framePr w:w="7310" w:h="508" w:x="2232" w:y="1348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7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Suyanto &amp; Asep Jihad, </w:t>
      </w:r>
      <w:r>
        <w:rPr>
          <w:rStyle w:val="Footnote1"/>
          <w:color w:val="000000"/>
          <w:u w:val="none"/>
          <w:lang w:val="id-ID" w:eastAsia="id-ID" w:bidi="ar-SA"/>
        </w:rPr>
        <w:t>Menjadi Guru Profesional: Strategi meningkatkan</w:t>
      </w:r>
    </w:p>
    <w:p>
      <w:pPr>
        <w:pStyle w:val="Footnote11"/>
        <w:pBdr/>
        <w:bidi w:val="0"/>
        <w:ind w:left="0" w:right="0" w:firstLine="400"/>
        <w:jc w:val="both"/>
        <w:rPr/>
        <w:framePr w:w="7310" w:h="508" w:x="2232" w:y="13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ualifikasi dan Kualitas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, (Bandung: Erlangga,2009), hlm.16-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6810</wp:posOffset>
                </wp:positionH>
                <wp:positionV relativeFrom="page">
                  <wp:posOffset>8244205</wp:posOffset>
                </wp:positionV>
                <wp:extent cx="177863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3pt;margin-top:649.1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037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elah mata dalam masyarakat dan guru belum dipersiapkan secara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untuk mengajar, pelajar dibatasi hanya pada kaum atas dan anak laki-laki,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inimnya buku-buku sebagai sumber belajar mendorong Comenius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anyak buku dan karangan-karangan. Di kemudian hari beberapa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rangannya tersebut diterjemahkan ke dalam bahasa-bahasa lain di Negara-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Eropa yang dipergunakan untuk kepentingan pendidikan.</w:t>
      </w:r>
    </w:p>
    <w:p>
      <w:pPr>
        <w:pStyle w:val="Bodytext11"/>
        <w:pBdr/>
        <w:bidi w:val="0"/>
        <w:ind w:left="0" w:right="0" w:firstLine="56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asan yang 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mbaharuan pendidikan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Comenius tersebut, di masa sekarang (tahun 2015) ternyata sudah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faktor-faktor yang perlu dicapai dalam keberhasilan proses pendidikan.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dalam tulisan O. Simbolo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Pengembangan Sekolah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 Pada Era Tinggal Landa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takan bahwa keberhasilan sebagai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roses pendidikan mempunyai kualitas dan relevansi yang sesuai dengan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, serta tingkat efisiensi baik eksternal maupun internal yang</w:t>
      </w:r>
    </w:p>
    <w:p>
      <w:pPr>
        <w:pStyle w:val="Bodytext11"/>
        <w:pBdr/>
        <w:bidi w:val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tinggi dipengaruhi oleh lima faktor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0"/>
        <w:ind w:left="0" w:right="0" w:firstLine="420"/>
        <w:rPr/>
        <w:framePr w:w="8630" w:h="9970" w:x="1397" w:y="2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ersedianya tenaga kependidikan yang cukup dan bermu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before="0" w:after="0"/>
        <w:ind w:left="0" w:right="0" w:firstLine="420"/>
        <w:rPr/>
        <w:framePr w:w="8630" w:h="9970" w:x="1397" w:y="2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danya kurikulum yang sesuai dengan kebu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spacing w:before="0" w:after="0"/>
        <w:ind w:left="0" w:right="0" w:firstLine="420"/>
        <w:rPr/>
        <w:framePr w:w="8630" w:h="9970" w:x="1397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ersedianya biaya pendidikan yang memad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before="0" w:after="0"/>
        <w:ind w:left="0" w:right="0" w:firstLine="420"/>
        <w:rPr/>
        <w:framePr w:w="8630" w:h="9970" w:x="1397" w:y="21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arana pendidikan yang dapat mendukung kurikulu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bidi w:val="0"/>
        <w:spacing w:before="0" w:after="0"/>
        <w:ind w:left="0" w:right="0" w:firstLine="420"/>
        <w:rPr/>
        <w:framePr w:w="8630" w:h="9970" w:x="1397" w:y="21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najemen pendidikan yang efektif termasuk pengawasan</w:t>
      </w:r>
    </w:p>
    <w:p>
      <w:pPr>
        <w:pStyle w:val="Bodytext11"/>
        <w:pBdr/>
        <w:bidi w:val="0"/>
        <w:ind w:left="0" w:right="0" w:firstLine="56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omenius pendidikan adalah bagian integral dari kehidupan manusia.</w:t>
      </w:r>
    </w:p>
    <w:p>
      <w:pPr>
        <w:pStyle w:val="Bodytext11"/>
        <w:pBdr/>
        <w:bidi w:val="0"/>
        <w:ind w:left="0" w:right="0" w:hanging="0"/>
        <w:jc w:val="both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ia menyatakan bahwa pendidikan seharusnya berlangs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9970" w:x="139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ayat, yakni dari rahim sampai liang kubur.</w:t>
      </w:r>
    </w:p>
    <w:p>
      <w:pPr>
        <w:pStyle w:val="Footnote11"/>
        <w:pBdr/>
        <w:bidi w:val="0"/>
        <w:ind w:left="0" w:right="0" w:firstLine="540"/>
        <w:rPr/>
        <w:framePr w:w="7802" w:h="257" w:x="1397" w:y="1307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z w:val="22"/>
          <w:szCs w:val="22"/>
          <w:vertAlign w:val="superscript"/>
          <w:lang w:eastAsia="id-ID"/>
        </w:rPr>
        <w:t>7</w:t>
      </w:r>
      <w:r>
        <w:rPr>
          <w:rStyle w:val="Footnote1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 xml:space="preserve"> O. Simbolon, 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“Strategi Pengembangan Sekolah Kristen Pada Era Tinggal</w:t>
      </w:r>
    </w:p>
    <w:p>
      <w:pPr>
        <w:pStyle w:val="Footnote11"/>
        <w:pBdr/>
        <w:bidi w:val="0"/>
        <w:ind w:left="0" w:right="0" w:hanging="0"/>
        <w:rPr/>
        <w:framePr w:w="7802" w:h="466" w:x="1397" w:y="13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ndas</w:t>
      </w:r>
      <w:r>
        <w:rPr>
          <w:rStyle w:val="Footnote1"/>
          <w:color w:val="000000"/>
          <w:vertAlign w:val="superscript"/>
          <w:lang w:eastAsia="id-ID"/>
        </w:rPr>
        <w:t>9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alam Weinata Sairin (peny.), </w:t>
      </w:r>
      <w:r>
        <w:rPr>
          <w:rStyle w:val="Footnote1"/>
          <w:color w:val="000000"/>
          <w:u w:val="none"/>
          <w:lang w:val="id-ID" w:eastAsia="id-ID" w:bidi="ar-SA"/>
        </w:rPr>
        <w:t>Identitas dan Ciri Khas Pendidikan Kristen Di</w:t>
      </w:r>
    </w:p>
    <w:p>
      <w:pPr>
        <w:pStyle w:val="Footnote11"/>
        <w:pBdr/>
        <w:bidi w:val="0"/>
        <w:ind w:left="0" w:right="0" w:hanging="0"/>
        <w:rPr/>
        <w:framePr w:w="7802" w:h="466" w:x="1397" w:y="13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Antara Koseptual dan Operasional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Gunung Mulia, 2003), Hlm.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10056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memperhatikan kerja keras dan berbagai upaya yang ditempuh</w:t>
      </w:r>
    </w:p>
    <w:p>
      <w:pPr>
        <w:pStyle w:val="Bodytext11"/>
        <w:pBdr/>
        <w:bidi w:val="0"/>
        <w:ind w:left="0" w:right="0" w:hanging="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Comenius dalam memajukan pendidikan, maka sudah sepatutnya p</w:t>
      </w: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ara</w:t>
      </w:r>
    </w:p>
    <w:p>
      <w:pPr>
        <w:pStyle w:val="Bodytext11"/>
        <w:pBdr/>
        <w:bidi w:val="0"/>
        <w:ind w:left="0" w:right="0" w:hanging="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 dan pemerhati pendidikan mengapresiasi tokoh tersebut dengan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baikan keberadaannya. Sebab banyak nilai-nilai, pengetahuan dan paham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 dipegang oleh masyarakat modem masa kini bukan merupakan hasil</w:t>
      </w:r>
    </w:p>
    <w:p>
      <w:pPr>
        <w:pStyle w:val="Bodytext11"/>
        <w:pBdr/>
        <w:bidi w:val="0"/>
        <w:ind w:left="0" w:right="0" w:hanging="0"/>
        <w:jc w:val="both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mikiran sendiri melainkan sudah digumuli dan dikembangkan oleh para pak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3660" w:x="1647" w:y="155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didikan sekian abad yang lalu.</w:t>
      </w:r>
    </w:p>
    <w:p>
      <w:pPr>
        <w:pStyle w:val="Bodytext11"/>
        <w:pBdr/>
        <w:bidi w:val="0"/>
        <w:ind w:left="0" w:right="0" w:firstLine="760"/>
        <w:jc w:val="both"/>
        <w:rPr/>
        <w:framePr w:w="8630" w:h="1990" w:x="1647" w:y="54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otivasi, dedikasi dan totalitas Comenius dalam dunia pendidikan telah</w:t>
      </w:r>
    </w:p>
    <w:p>
      <w:pPr>
        <w:pStyle w:val="Bodytext11"/>
        <w:pBdr/>
        <w:bidi w:val="0"/>
        <w:ind w:left="0" w:right="0" w:hanging="0"/>
        <w:jc w:val="both"/>
        <w:rPr/>
        <w:framePr w:w="8630" w:h="1990" w:x="1647" w:y="54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hasilkan berbagai karya tulis yang hingga kini telah banyak memberi</w:t>
      </w:r>
    </w:p>
    <w:p>
      <w:pPr>
        <w:pStyle w:val="Bodytext11"/>
        <w:pBdr/>
        <w:bidi w:val="0"/>
        <w:ind w:left="0" w:right="0" w:hanging="0"/>
        <w:jc w:val="both"/>
        <w:rPr/>
        <w:framePr w:w="8630" w:h="1990" w:x="1647" w:y="54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tribusi dan inspirasi positif dalam memajukan pendidikan baik secara lok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1990" w:x="1647" w:y="54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upun global. Maka menurut penulis, dengan mengenal sosok Comenius lebih</w:t>
      </w:r>
    </w:p>
    <w:p>
      <w:pPr>
        <w:pStyle w:val="Bodytext11"/>
        <w:pBdr/>
        <w:bidi w:val="0"/>
        <w:ind w:left="0" w:right="0" w:hanging="0"/>
        <w:jc w:val="both"/>
        <w:rPr/>
        <w:framePr w:w="8630" w:h="869" w:x="1647" w:y="77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kat maka sekiranya hal ini juga dapat memotivasi dan menginspirasi para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869" w:x="1647" w:y="773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K atau calon guru guru PAK untuk terus memacu diri menggali potens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818" w:h="276" w:x="1647" w:y="884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iliki agar memiliki kemampuan dan kepribadian sebagaimana yang</w:t>
      </w:r>
    </w:p>
    <w:p>
      <w:pPr>
        <w:pStyle w:val="Bodytext11"/>
        <w:pBdr/>
        <w:bidi w:val="0"/>
        <w:ind w:left="0" w:right="0" w:hanging="0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harusnya dimiliki oleh seorang guru PAK.</w:t>
      </w:r>
    </w:p>
    <w:p>
      <w:pPr>
        <w:pStyle w:val="Bodytext11"/>
        <w:pBdr/>
        <w:bidi w:val="0"/>
        <w:ind w:left="0" w:right="0" w:firstLine="76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b kenyataannya pada masa kini, banyak guru PAK yang belum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ksanakan tugasnya dengan baik meskipun hidupnya berdampingan dengan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bagai sumber tertulis seputar pendidikan dan dalam lingkungan yang telah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jangkau oleh kemajuan teknologi. Semua sarana dan fasilitas tersebut tidak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manfaatkan untuk memajukan dan meningkatkan mutu di dalam mengajar.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in itu banyak sekali guru PAK yang memiliki kepribadian tidak berintegritas</w:t>
      </w:r>
    </w:p>
    <w:p>
      <w:pPr>
        <w:pStyle w:val="Bodytext11"/>
        <w:pBdr/>
        <w:bidi w:val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ena adanya kesenjangan nilai antara ajaran yang dipaparkan di kelas dan p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4797" w:x="1647" w:y="939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idup sehari-hari. Sehingga jika dinilai dari segi penget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uar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&lt;, kecakap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1590</wp:posOffset>
                </wp:positionH>
                <wp:positionV relativeFrom="page">
                  <wp:posOffset>8637270</wp:posOffset>
                </wp:positionV>
                <wp:extent cx="177546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.7pt;margin-top:680.1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276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dan kepribadian, maka dapat dikatakan bahwa hal tersebut jauh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al dari karya-karya yang telah dilakukan oleh Comenius 300 tahun yang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.</w:t>
      </w:r>
    </w:p>
    <w:p>
      <w:pPr>
        <w:pStyle w:val="Bodytext11"/>
        <w:pBdr/>
        <w:bidi w:val="0"/>
        <w:ind w:left="0" w:right="0" w:firstLine="68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persoalan tersebut maka penulis tertarik untu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Menilai</w:t>
      </w:r>
    </w:p>
    <w:p>
      <w:pPr>
        <w:pStyle w:val="Heading111"/>
        <w:pBdr/>
        <w:bidi w:val="0"/>
        <w:ind w:left="0" w:right="0" w:hanging="0"/>
        <w:jc w:val="both"/>
        <w:rPr/>
        <w:framePr w:w="8630" w:h="11211" w:x="1647" w:y="208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Pengembangan PAK di SDN 218 Saluallo dalam perspektif Yohanes Amos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omenius. </w:t>
      </w:r>
      <w:r>
        <w:rPr>
          <w:rStyle w:val="Bodytext1"/>
          <w:color w:val="000000"/>
          <w:u w:val="none"/>
          <w:lang w:val="id-ID" w:eastAsia="id-ID" w:bidi="ar-SA"/>
        </w:rPr>
        <w:t>Dengan maksud agar kepribadian dan karya Comenius sekiranya</w:t>
      </w:r>
    </w:p>
    <w:p>
      <w:pPr>
        <w:pStyle w:val="Bodytext11"/>
        <w:pBdr/>
        <w:bidi w:val="0"/>
        <w:ind w:left="0" w:right="0" w:hanging="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inspirasi para guru PAK atau calon guru PAK untuk melaksanakan</w:t>
      </w:r>
    </w:p>
    <w:p>
      <w:pPr>
        <w:pStyle w:val="Bodytext11"/>
        <w:pBdr/>
        <w:bidi w:val="0"/>
        <w:ind w:left="0" w:right="0" w:hanging="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bagai seorang guru dengan sebaik-baiknya dalam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bagai seorang pengajar.</w:t>
      </w:r>
    </w:p>
    <w:p>
      <w:pPr>
        <w:pStyle w:val="Bodytext11"/>
        <w:pBdr/>
        <w:bidi w:val="0"/>
        <w:ind w:left="0" w:right="0" w:firstLine="68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PAK dan tujuan pendidikan nasional sebagaimana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undang-undang nomor 20 bab II pasal 3, tahun 2003, bahwa :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 rangk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, bertujuan untuk berkembangnya potens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njadi manusia yang beriman dan bertaqwa kepad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, berakhlak mulia, sehat, kreatif, mandiri dan</w:t>
      </w:r>
    </w:p>
    <w:p>
      <w:pPr>
        <w:pStyle w:val="Bodytext11"/>
        <w:pBdr/>
        <w:bidi w:val="0"/>
        <w:ind w:left="0" w:right="0" w:firstLine="68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apat menjadi tujuan yang terus diupayakan oleh setiap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olahan untuk direalisasikan. Sehingga hasil dari pendidikan dapat dirasakan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nya oleh setiap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60"/>
        <w:ind w:left="0" w:right="0" w:hanging="0"/>
        <w:rPr/>
        <w:framePr w:w="8630" w:h="11211" w:x="1647" w:y="208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80"/>
        <w:jc w:val="both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 yang</w:t>
      </w:r>
    </w:p>
    <w:p>
      <w:pPr>
        <w:pStyle w:val="Bodytext11"/>
        <w:pBdr/>
        <w:bidi w:val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 sebagai berikut: bagaimana pengembangan PAK di SDN 21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11211" w:x="164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allo dalam perspektif Yohanes Amos Comenius?</w:t>
      </w:r>
    </w:p>
    <w:p>
      <w:pPr>
        <w:pStyle w:val="Footnote11"/>
        <w:pBdr/>
        <w:bidi w:val="0"/>
        <w:ind w:left="0" w:right="0" w:hanging="0"/>
        <w:jc w:val="center"/>
        <w:rPr/>
        <w:framePr w:w="6268" w:h="267" w:x="2746" w:y="1369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UU RI No.20 Tahun 2003 Sistem Pendidikan Nasional, Bab II pasal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245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629" w:h="10934" w:x="1647" w:y="2093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7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: Mengetahui pengembangan PA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218 Saluallo dalam perspektif Yohanes Amos Comeni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629" w:h="10934" w:x="1647" w:y="2093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empat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6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difokuskan di lingkungan SD Inpres 218 Saluallo yang</w:t>
      </w:r>
    </w:p>
    <w:p>
      <w:pPr>
        <w:pStyle w:val="Bodytext11"/>
        <w:pBdr/>
        <w:bidi w:val="0"/>
        <w:ind w:left="0" w:right="0" w:hanging="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nya berada di Lembang Saluallo, Kecamatan Sangalla’ Utara, Kabupaten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dengan alamat jalan poros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40"/>
        <w:ind w:left="0" w:right="0" w:hanging="0"/>
        <w:rPr/>
        <w:framePr w:w="8629" w:h="10934" w:x="1647" w:y="2093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anfaat Akademik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bahan referensi bagi Mahasiswa Sekolah Tinggi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Toraja pada umumnya, dan secara khusus bagi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rusan PAK dalam mempersiapkan diri sebagai tenaga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profesional.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bermanfaat bagi pengembangan dan peningkatan mutu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hususnya Pendidikan Agama Kristen (PAK) dan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, yang dikemas dalam bidang ilmu profesi keguruan.</w:t>
      </w:r>
    </w:p>
    <w:p>
      <w:pPr>
        <w:pStyle w:val="Bodytext11"/>
        <w:pBdr/>
        <w:bidi w:val="0"/>
        <w:ind w:left="0" w:right="0" w:firstLine="66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karya akhir penulis dalam rangka</w:t>
      </w:r>
    </w:p>
    <w:p>
      <w:pPr>
        <w:pStyle w:val="Bodytext11"/>
        <w:pBdr/>
        <w:bidi w:val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jenjang pendidikan S.I guna memperoleh gelar S.PdK, 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29" w:h="10934" w:x="164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255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0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acuan bagi guru PAK agar dapat menyadari dan</w:t>
      </w:r>
    </w:p>
    <w:p>
      <w:pPr>
        <w:pStyle w:val="Bodytext11"/>
        <w:pBdr/>
        <w:bidi w:val="0"/>
        <w:ind w:left="0" w:right="0" w:firstLine="80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cara benar tugas dan tanggung jawab sebagai seorang</w:t>
      </w:r>
    </w:p>
    <w:p>
      <w:pPr>
        <w:pStyle w:val="Bodytext11"/>
        <w:pBdr/>
        <w:bidi w:val="0"/>
        <w:ind w:left="0" w:right="0" w:firstLine="80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berkompeten dan mampu menyelaraskan antara nilai dan</w:t>
      </w:r>
    </w:p>
    <w:p>
      <w:pPr>
        <w:pStyle w:val="Bodytext11"/>
        <w:pBdr/>
        <w:bidi w:val="0"/>
        <w:spacing w:before="0" w:after="760"/>
        <w:ind w:left="0" w:right="0" w:firstLine="80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diajarkan dengan peri hidup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760"/>
        <w:ind w:left="0" w:right="0" w:hanging="0"/>
        <w:rPr/>
        <w:framePr w:w="8629" w:h="9975" w:x="1647" w:y="2087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68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tentang Latar Belakang Masalah, Rumusan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 pelitian, Metode Penelitian terdiri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; Jenis Metode Penelitian, Tempat Penelitian, Narasumber,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, Teknik Pengumpulan Data dan Teknik Analisis Data,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yang meliputi; Manfaat Akademis dan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.</w:t>
      </w:r>
    </w:p>
    <w:p>
      <w:pPr>
        <w:pStyle w:val="Bodytext11"/>
        <w:pBdr/>
        <w:bidi w:val="0"/>
        <w:ind w:left="0" w:right="0" w:firstLine="68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aparkan bibliografi Yohanes Amos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yang meliputi: latar belakang keluarga, pendidikan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ir. Pada bab ini juga akan dibahas mengenai hal mendasar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tarbelakangi pembaharuan yang dilakukan oleh</w:t>
      </w:r>
    </w:p>
    <w:p>
      <w:pPr>
        <w:pStyle w:val="Bodytext11"/>
        <w:pBdr/>
        <w:bidi w:val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, hakikat PAK menurut Amos Comenius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29" w:h="9975" w:x="164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yang dilakukannya yang didasari oleh pemaham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2253" w:h="253" w:x="1647" w:y="1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07" w:x="9150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8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GAMBARAN UMUM LOKASI PENELITIAN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aparkan gambaran umum SDN No 218 Saluallo yang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Sejarah Berdirinya, Visi, Misi,dan Tujuan, Potensi SDM,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digunakan, Sarana dan Prasarana yang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 sekolah tersebut. Serta metode yang digunakan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.</w:t>
      </w:r>
    </w:p>
    <w:p>
      <w:pPr>
        <w:pStyle w:val="Bodytext11"/>
        <w:pBdr/>
        <w:bidi w:val="0"/>
        <w:ind w:left="0" w:right="0" w:firstLine="680"/>
        <w:jc w:val="both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TA HASIL PENELITIAN LAPANGAN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TERHADAP KONSEP PEMIKIRAN AMOS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ENIUS TENTANG PENDIDIKAN AGAMA KRISTEN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berikan pandangan teologis terhadap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mikiran Yohanes Amos Comenius tentang PAK bagi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DN 218 Saluallo</w:t>
      </w:r>
    </w:p>
    <w:p>
      <w:pPr>
        <w:pStyle w:val="Bodytext11"/>
        <w:pBdr/>
        <w:bidi w:val="0"/>
        <w:ind w:left="0" w:right="0" w:firstLine="68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hir karya tulis berisi kesimpulan dari hasil kajian</w:t>
      </w:r>
    </w:p>
    <w:p>
      <w:pPr>
        <w:pStyle w:val="Bodytext11"/>
        <w:pBdr/>
        <w:bidi w:val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rta saran-saran yang dapat diajukan bag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29" w:h="8378" w:x="1647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N 218 Saluallo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5</Words>
  <Characters>14617</Characters>
  <CharactersWithSpaces>12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40:00Z</dcterms:created>
  <dc:creator/>
  <dc:description/>
  <dc:language>en-US</dc:language>
  <cp:lastModifiedBy/>
  <dcterms:modified xsi:type="dcterms:W3CDTF">2024-08-03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