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70" w:h="298" w:x="1220" w:y="2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erkara dapat kutanggung di dalam Dia, yang memberi kekuatan</w:t>
      </w:r>
    </w:p>
    <w:p>
      <w:pPr>
        <w:pStyle w:val="Bodytext11"/>
        <w:pBdr/>
        <w:ind w:firstLine="920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ku (FH. 4:13).</w:t>
      </w:r>
    </w:p>
    <w:p>
      <w:pPr>
        <w:pStyle w:val="Bodytext11"/>
        <w:pBdr/>
        <w:ind w:firstLine="760"/>
        <w:jc w:val="both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lah ungkapan hati penulis sebagai pengakuan bahwa Tuhan</w:t>
      </w:r>
    </w:p>
    <w:p>
      <w:pPr>
        <w:pStyle w:val="Bodytext11"/>
        <w:pBdr/>
        <w:ind w:hanging="0"/>
        <w:jc w:val="both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kuatan selama menempuh studi di Sekolah Tinggi Agama Kristen Negeri</w:t>
      </w:r>
    </w:p>
    <w:p>
      <w:pPr>
        <w:pStyle w:val="Bodytext11"/>
        <w:pBdr/>
        <w:ind w:hanging="0"/>
        <w:jc w:val="both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 Jika mengingat dan merenungkan kembali, betapa hati kecewa,</w:t>
      </w:r>
    </w:p>
    <w:p>
      <w:pPr>
        <w:pStyle w:val="Bodytext11"/>
        <w:pBdr/>
        <w:ind w:hanging="0"/>
        <w:jc w:val="both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harapan, memberontak dan menyalahkan orang lain, namun ternyata kasih-Nya</w:t>
      </w:r>
    </w:p>
    <w:p>
      <w:pPr>
        <w:pStyle w:val="Bodytext11"/>
        <w:pBdr/>
        <w:ind w:hanging="0"/>
        <w:jc w:val="both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sinar dan tidak pernah redup. Sekalipun rasa kuatir dan putus asa serta derai</w:t>
      </w:r>
    </w:p>
    <w:p>
      <w:pPr>
        <w:pStyle w:val="Bodytext11"/>
        <w:pBdr/>
        <w:ind w:hanging="0"/>
        <w:jc w:val="both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mata yang kadang mewarnai perjalanan hidup penulis, tetapi nyatalah bahwa itu</w:t>
      </w:r>
    </w:p>
    <w:p>
      <w:pPr>
        <w:pStyle w:val="Bodytext11"/>
        <w:pBdr/>
        <w:ind w:hanging="0"/>
        <w:jc w:val="both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nghalang bagi penulis untuk memuji Tuhan dan berdoa kepada-Nya. Tuhan</w:t>
      </w:r>
    </w:p>
    <w:p>
      <w:pPr>
        <w:pStyle w:val="Bodytext11"/>
        <w:pBdr/>
        <w:ind w:hanging="0"/>
        <w:jc w:val="both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inggalkan penulis sehingga tidak ada alasan lagi untuk tidak</w:t>
      </w:r>
    </w:p>
    <w:p>
      <w:pPr>
        <w:pStyle w:val="Bodytext11"/>
        <w:pBdr/>
        <w:ind w:hanging="0"/>
        <w:jc w:val="both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atas kasih setia-Nya yang tidak berkesudahan dalam kehidupan</w:t>
      </w:r>
    </w:p>
    <w:p>
      <w:pPr>
        <w:pStyle w:val="Bodytext11"/>
        <w:pBdr/>
        <w:ind w:hanging="0"/>
        <w:jc w:val="both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firstLine="760"/>
        <w:jc w:val="both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selama dalam studi sampai pada penulisan</w:t>
      </w:r>
    </w:p>
    <w:p>
      <w:pPr>
        <w:pStyle w:val="Bodytext11"/>
        <w:pBdr/>
        <w:ind w:hanging="0"/>
        <w:jc w:val="both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tidak terlepas dari dukungan berbagai pihak baik dalam bentuk moril</w:t>
      </w:r>
    </w:p>
    <w:p>
      <w:pPr>
        <w:pStyle w:val="Bodytext11"/>
        <w:pBdr/>
        <w:ind w:hanging="0"/>
        <w:jc w:val="both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, karena itu dengan hati yang tulus menyampaikan penghargaan dan</w:t>
      </w:r>
    </w:p>
    <w:p>
      <w:pPr>
        <w:pStyle w:val="Bodytext11"/>
        <w:pBdr/>
        <w:ind w:hanging="0"/>
        <w:jc w:val="both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membantu, mengarahkan, memberi</w:t>
      </w:r>
    </w:p>
    <w:p>
      <w:pPr>
        <w:pStyle w:val="Bodytext11"/>
        <w:pBdr/>
        <w:ind w:hanging="0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dan bimbingan selama penulis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8970" w:h="10735" w:x="1220" w:y="34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cinta, Bapak Paulus Pau’ dan Ibu Elce Sesa yang</w:t>
      </w:r>
    </w:p>
    <w:p>
      <w:pPr>
        <w:pStyle w:val="Bodytext11"/>
        <w:pBdr/>
        <w:ind w:firstLine="460"/>
        <w:jc w:val="both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kasih sayang membesarkan dan membimbing serta memberi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70" w:h="10735" w:x="122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penulis dan selalu mengantar dalam doa, harap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jc w:val="both"/>
        <w:rPr>
          <w:lang w:val="id-ID"/>
        </w:rPr>
        <w:framePr w:w="8687" w:h="11185" w:x="136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yang tulus tanpa putus asa. Doa dan harapanmu terwujud kini, untuk</w:t>
      </w:r>
    </w:p>
    <w:p>
      <w:pPr>
        <w:pStyle w:val="Bodytext11"/>
        <w:pBdr/>
        <w:ind w:firstLine="360"/>
        <w:rPr>
          <w:lang w:val="id-ID"/>
        </w:rPr>
        <w:framePr w:w="8687" w:h="11185" w:x="136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udi baik kukenang selalu, kini jerih payahmu tidak sia-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87" w:h="11185" w:x="1361" w:y="31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yang terkasih: Hermianti Sonda, Melda Rori, AIpin Kenden,</w:t>
      </w:r>
    </w:p>
    <w:p>
      <w:pPr>
        <w:pStyle w:val="Bodytext11"/>
        <w:pBdr/>
        <w:ind w:firstLine="360"/>
        <w:jc w:val="both"/>
        <w:rPr>
          <w:lang w:val="id-ID"/>
        </w:rPr>
        <w:framePr w:w="8687" w:h="11185" w:x="136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Ratu dan Jeprianto Runggang yang memberikan semangat kepada</w:t>
      </w:r>
    </w:p>
    <w:p>
      <w:pPr>
        <w:pStyle w:val="Bodytext11"/>
        <w:pBdr/>
        <w:ind w:firstLine="360"/>
        <w:rPr>
          <w:lang w:val="id-ID"/>
        </w:rPr>
        <w:framePr w:w="8687" w:h="11185" w:x="136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87" w:h="11185" w:x="1361" w:y="31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Sangka’, M.Si dan Bapak Petrus Tiranda, S.Th sebagai dosen</w:t>
      </w:r>
    </w:p>
    <w:p>
      <w:pPr>
        <w:pStyle w:val="Bodytext11"/>
        <w:pBdr/>
        <w:ind w:firstLine="360"/>
        <w:jc w:val="both"/>
        <w:rPr>
          <w:lang w:val="id-ID"/>
        </w:rPr>
        <w:framePr w:w="8687" w:h="11185" w:x="136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penulis dengan penuh perhatian dan telah memotivasi serta</w:t>
      </w:r>
    </w:p>
    <w:p>
      <w:pPr>
        <w:pStyle w:val="Bodytext11"/>
        <w:pBdr/>
        <w:ind w:firstLine="360"/>
        <w:jc w:val="both"/>
        <w:rPr>
          <w:lang w:val="id-ID"/>
        </w:rPr>
        <w:framePr w:w="8687" w:h="11185" w:x="136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an pemikiran sehingga skripsi ini dapat penulis selesaikan</w:t>
      </w:r>
    </w:p>
    <w:p>
      <w:pPr>
        <w:pStyle w:val="Bodytext11"/>
        <w:pBdr/>
        <w:ind w:firstLine="360"/>
        <w:rPr>
          <w:lang w:val="id-ID"/>
        </w:rPr>
        <w:framePr w:w="8687" w:h="11185" w:x="136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87" w:h="11185" w:x="1361" w:y="31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. Bapak Drs. F.</w:t>
      </w:r>
    </w:p>
    <w:p>
      <w:pPr>
        <w:pStyle w:val="Bodytext11"/>
        <w:pBdr/>
        <w:ind w:firstLine="360"/>
        <w:jc w:val="both"/>
        <w:rPr>
          <w:lang w:val="id-ID"/>
        </w:rPr>
        <w:framePr w:w="8687" w:h="11185" w:x="136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Edison, M.Si dan civitas akademika Sekolah Tinggi Agama Kristen</w:t>
      </w:r>
    </w:p>
    <w:p>
      <w:pPr>
        <w:pStyle w:val="Bodytext11"/>
        <w:pBdr/>
        <w:ind w:firstLine="360"/>
        <w:rPr>
          <w:lang w:val="id-ID"/>
        </w:rPr>
        <w:framePr w:w="8687" w:h="11185" w:x="136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atas keijasama dan bantuan selama penulis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87" w:h="11185" w:x="1361" w:y="31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 wali, Bapak Joni Tapingku, M.Th, Bapak Rannu Sanderan, S.Th,</w:t>
      </w:r>
    </w:p>
    <w:p>
      <w:pPr>
        <w:pStyle w:val="Bodytext11"/>
        <w:pBdr/>
        <w:ind w:firstLine="360"/>
        <w:jc w:val="both"/>
        <w:rPr>
          <w:lang w:val="id-ID"/>
        </w:rPr>
        <w:framePr w:w="8687" w:h="11185" w:x="136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braham Sere Tanggulungan, M.Si dan Bapak Andarias Tandi Sitammu,</w:t>
      </w:r>
    </w:p>
    <w:p>
      <w:pPr>
        <w:pStyle w:val="Bodytext11"/>
        <w:pBdr/>
        <w:ind w:firstLine="360"/>
        <w:rPr>
          <w:lang w:val="id-ID"/>
        </w:rPr>
        <w:framePr w:w="8687" w:h="11185" w:x="136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yang selama ini menjadi orang tua/ wal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87" w:h="11185" w:x="1361" w:y="31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 di Sekolah Tinggi Agama Kristen Negeri (STAKN) Toraja yang ± 5</w:t>
      </w:r>
    </w:p>
    <w:p>
      <w:pPr>
        <w:pStyle w:val="Bodytext11"/>
        <w:pBdr/>
        <w:ind w:firstLine="360"/>
        <w:jc w:val="both"/>
        <w:rPr>
          <w:lang w:val="id-ID"/>
        </w:rPr>
        <w:framePr w:w="8687" w:h="11185" w:x="136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membimbing dan mengajar penulis dalam menuntut ilmu di Kampus,</w:t>
      </w:r>
    </w:p>
    <w:p>
      <w:pPr>
        <w:pStyle w:val="Bodytext11"/>
        <w:pBdr/>
        <w:ind w:firstLine="360"/>
        <w:jc w:val="both"/>
        <w:rPr>
          <w:lang w:val="id-ID"/>
        </w:rPr>
        <w:framePr w:w="8687" w:h="11185" w:x="136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jasa-jasa dan pengorbanan Bapa/Ibu Dosen tidak akan pernah penulis</w:t>
      </w:r>
    </w:p>
    <w:p>
      <w:pPr>
        <w:pStyle w:val="Bodytext11"/>
        <w:pBdr/>
        <w:ind w:firstLine="360"/>
        <w:rPr>
          <w:lang w:val="id-ID"/>
        </w:rPr>
        <w:framePr w:w="8687" w:h="11185" w:x="136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kan, Tuhan memberkati dalam setiap tugas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87" w:h="11185" w:x="1361" w:y="31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PM Gereja Toraja Jemaat Rembon dan semua anggot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87" w:h="11185" w:x="136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rta warga masyarakat yang telah memeberikan kesempatan kepada</w:t>
      </w:r>
    </w:p>
    <w:p>
      <w:pPr>
        <w:pStyle w:val="Headerorfooter11"/>
        <w:pBdr/>
        <w:rPr>
          <w:lang w:val="id-ID"/>
        </w:rPr>
        <w:framePr w:w="101" w:h="230" w:x="5550" w:y="15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855" w:h="10970" w:x="127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adakan penelitian, khususnya kepada semua responden yang</w:t>
      </w:r>
    </w:p>
    <w:p>
      <w:pPr>
        <w:pStyle w:val="Bodytext11"/>
        <w:pBdr/>
        <w:ind w:firstLine="360"/>
        <w:rPr>
          <w:lang w:val="id-ID"/>
        </w:rPr>
        <w:framePr w:w="8855" w:h="10970" w:x="127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sumbangan pemiki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855" w:h="10970" w:x="1277" w:y="25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anggota Jemaat Balombong Klasis Sangngalla’</w:t>
      </w:r>
    </w:p>
    <w:p>
      <w:pPr>
        <w:pStyle w:val="Bodytext11"/>
        <w:pBdr/>
        <w:ind w:firstLine="360"/>
        <w:jc w:val="both"/>
        <w:rPr>
          <w:lang w:val="id-ID"/>
        </w:rPr>
        <w:framePr w:w="8855" w:h="10970" w:x="127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yang telah memberikan kesempatan kepada penulis untuk mengadakan</w:t>
      </w:r>
    </w:p>
    <w:p>
      <w:pPr>
        <w:pStyle w:val="Bodytext11"/>
        <w:pBdr/>
        <w:ind w:firstLine="360"/>
        <w:jc w:val="both"/>
        <w:rPr>
          <w:lang w:val="id-ID"/>
        </w:rPr>
        <w:framePr w:w="8855" w:h="10970" w:x="127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(Kuliah Kerja Lapangan). Terimah kasih kepada Ibu Pdt. Comelia</w:t>
      </w:r>
    </w:p>
    <w:p>
      <w:pPr>
        <w:pStyle w:val="Bodytext11"/>
        <w:numPr>
          <w:ilvl w:val="0"/>
          <w:numId w:val="2"/>
        </w:numPr>
        <w:pBdr/>
        <w:ind w:firstLine="360"/>
        <w:jc w:val="both"/>
        <w:rPr/>
        <w:framePr w:w="8855" w:h="10970" w:x="1277" w:y="25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langi’, S.Th dan Nene’ Onas Sekeluarga yang senantiasa memberikan</w:t>
      </w:r>
    </w:p>
    <w:p>
      <w:pPr>
        <w:pStyle w:val="Bodytext11"/>
        <w:pBdr/>
        <w:ind w:firstLine="360"/>
        <w:rPr>
          <w:lang w:val="id-ID"/>
        </w:rPr>
        <w:framePr w:w="8855" w:h="10970" w:x="127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855" w:h="10970" w:x="1277" w:y="25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penulis haturkan kepada semua kerabat-kerabat, baik di Kampus</w:t>
      </w:r>
    </w:p>
    <w:p>
      <w:pPr>
        <w:pStyle w:val="Bodytext11"/>
        <w:pBdr/>
        <w:ind w:firstLine="360"/>
        <w:jc w:val="both"/>
        <w:rPr>
          <w:lang w:val="id-ID"/>
        </w:rPr>
        <w:framePr w:w="8855" w:h="10970" w:x="127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ngkatan ceria 2005, teman-teman di Rumah kost, teman di Kampung</w:t>
      </w:r>
    </w:p>
    <w:p>
      <w:pPr>
        <w:pStyle w:val="Bodytext11"/>
        <w:pBdr/>
        <w:ind w:firstLine="360"/>
        <w:jc w:val="both"/>
        <w:rPr>
          <w:lang w:val="id-ID"/>
        </w:rPr>
        <w:framePr w:w="8855" w:h="10970" w:x="127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ik-adik di Asrama SMK Negeri 1 Sanggalangi’. Secara khusus kepada</w:t>
      </w:r>
    </w:p>
    <w:p>
      <w:pPr>
        <w:pStyle w:val="Bodytext11"/>
        <w:pBdr/>
        <w:ind w:firstLine="360"/>
        <w:jc w:val="both"/>
        <w:rPr>
          <w:lang w:val="id-ID"/>
        </w:rPr>
        <w:framePr w:w="8855" w:h="10970" w:x="127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hatiku Yunus Patang yang dengan sabar dan penuh ketulusan membantu</w:t>
      </w:r>
    </w:p>
    <w:p>
      <w:pPr>
        <w:pStyle w:val="Bodytext11"/>
        <w:pBdr/>
        <w:ind w:firstLine="360"/>
        <w:jc w:val="both"/>
        <w:rPr>
          <w:lang w:val="id-ID"/>
        </w:rPr>
        <w:framePr w:w="8855" w:h="10970" w:x="127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getikan skripsi ini, doaku semoga Tuhan memberkati. Terima</w:t>
      </w:r>
    </w:p>
    <w:p>
      <w:pPr>
        <w:pStyle w:val="Bodytext11"/>
        <w:pBdr/>
        <w:ind w:firstLine="360"/>
        <w:jc w:val="both"/>
        <w:rPr>
          <w:lang w:val="id-ID"/>
        </w:rPr>
        <w:framePr w:w="8855" w:h="10970" w:x="127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saudaraku Damaris Ala’, Yanni Paembonan dan Ersa Rindu,</w:t>
      </w:r>
    </w:p>
    <w:p>
      <w:pPr>
        <w:pStyle w:val="Bodytext11"/>
        <w:pBdr/>
        <w:ind w:firstLine="360"/>
        <w:rPr>
          <w:lang w:val="id-ID"/>
        </w:rPr>
        <w:framePr w:w="8855" w:h="10970" w:x="127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senantiasa mempererat tali persaudaraan di antara kit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55" w:h="10970" w:x="127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apabila ada nama yang</w:t>
      </w:r>
    </w:p>
    <w:p>
      <w:pPr>
        <w:pStyle w:val="Bodytext11"/>
        <w:pBdr/>
        <w:ind w:firstLine="360"/>
        <w:jc w:val="both"/>
        <w:rPr>
          <w:lang w:val="id-ID"/>
        </w:rPr>
        <w:framePr w:w="8855" w:h="10970" w:x="127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tertulis. Bukan maksud penulis untuk melupakan kebaikan teman-</w:t>
      </w:r>
    </w:p>
    <w:p>
      <w:pPr>
        <w:pStyle w:val="Bodytext11"/>
        <w:pBdr/>
        <w:ind w:firstLine="360"/>
        <w:jc w:val="both"/>
        <w:rPr>
          <w:lang w:val="id-ID"/>
        </w:rPr>
        <w:framePr w:w="8855" w:h="10970" w:x="127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tetapi di balik itu nama teman-teman tetap terukir di dalam hati penulis.</w:t>
      </w:r>
    </w:p>
    <w:p>
      <w:pPr>
        <w:pStyle w:val="Bodytext11"/>
        <w:pBdr/>
        <w:ind w:firstLine="360"/>
        <w:jc w:val="both"/>
        <w:rPr>
          <w:lang w:val="id-ID"/>
        </w:rPr>
        <w:framePr w:w="8855" w:h="10970" w:x="127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belum sempurna, karena itu penulis terbuka untuk</w:t>
      </w:r>
    </w:p>
    <w:p>
      <w:pPr>
        <w:pStyle w:val="Bodytext11"/>
        <w:pBdr/>
        <w:ind w:firstLine="360"/>
        <w:rPr>
          <w:lang w:val="id-ID"/>
        </w:rPr>
        <w:framePr w:w="8855" w:h="10970" w:x="127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aran dan kritik dari pembaca.</w:t>
      </w:r>
    </w:p>
    <w:p>
      <w:pPr>
        <w:pStyle w:val="Bodytext11"/>
        <w:pBdr/>
        <w:spacing w:before="0" w:after="0"/>
        <w:ind w:left="5340" w:hanging="0"/>
        <w:rPr>
          <w:lang w:val="id-ID"/>
        </w:rPr>
        <w:framePr w:w="8855" w:h="10970" w:x="127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0</w:t>
      </w:r>
    </w:p>
    <w:p>
      <w:pPr>
        <w:pStyle w:val="Bodytext11"/>
        <w:pBdr/>
        <w:spacing w:before="0" w:after="0"/>
        <w:ind w:left="5340" w:hanging="0"/>
        <w:rPr>
          <w:lang w:val="id-ID"/>
        </w:rPr>
        <w:framePr w:w="6108" w:h="276" w:x="1277" w:y="1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7" w:h="298" w:x="1251" w:y="2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51" w:leader="dot"/>
        </w:tabs>
        <w:ind w:left="0" w:hanging="0"/>
        <w:rPr>
          <w:lang w:val="id-ID"/>
        </w:rPr>
        <w:framePr w:w="8907" w:h="11510" w:x="1251" w:y="3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51" w:leader="dot"/>
        </w:tabs>
        <w:ind w:left="0" w:hanging="0"/>
        <w:rPr>
          <w:lang w:val="id-ID"/>
        </w:rPr>
        <w:framePr w:w="8907" w:h="11510" w:x="1251" w:y="3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51" w:leader="dot"/>
        </w:tabs>
        <w:ind w:left="0" w:hanging="0"/>
        <w:rPr>
          <w:lang w:val="id-ID"/>
        </w:rPr>
        <w:framePr w:w="8907" w:h="11510" w:x="1251" w:y="3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51" w:leader="dot"/>
        </w:tabs>
        <w:ind w:left="0" w:hanging="0"/>
        <w:rPr>
          <w:lang w:val="id-ID"/>
        </w:rPr>
        <w:framePr w:w="8907" w:h="11510" w:x="1251" w:y="3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51" w:leader="dot"/>
        </w:tabs>
        <w:ind w:left="0" w:hanging="0"/>
        <w:rPr>
          <w:lang w:val="id-ID"/>
        </w:rPr>
        <w:framePr w:w="8907" w:h="11510" w:x="1251" w:y="3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ind w:left="0" w:hanging="0"/>
        <w:rPr>
          <w:lang w:val="id-ID"/>
        </w:rPr>
        <w:framePr w:w="8907" w:h="11510" w:x="1251" w:y="3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45" w:leader="none"/>
          <w:tab w:val="left" w:pos="7851" w:leader="dot"/>
        </w:tabs>
        <w:ind w:left="1920" w:hanging="0"/>
        <w:rPr/>
        <w:framePr w:w="8907" w:h="11510" w:x="1251" w:y="31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24" w:leader="none"/>
          <w:tab w:val="left" w:pos="7851" w:leader="dot"/>
        </w:tabs>
        <w:ind w:left="1920" w:hanging="0"/>
        <w:rPr/>
        <w:framePr w:w="8907" w:h="11510" w:x="1251" w:y="31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29" w:leader="none"/>
          <w:tab w:val="left" w:pos="7851" w:leader="dot"/>
        </w:tabs>
        <w:ind w:left="1920" w:hanging="0"/>
        <w:rPr/>
        <w:framePr w:w="8907" w:h="11510" w:x="1251" w:y="31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50" w:leader="none"/>
          <w:tab w:val="left" w:pos="7851" w:leader="dot"/>
        </w:tabs>
        <w:ind w:left="1920" w:hanging="0"/>
        <w:rPr/>
        <w:framePr w:w="8907" w:h="11510" w:x="1251" w:y="31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14" w:leader="none"/>
          <w:tab w:val="left" w:pos="7851" w:leader="dot"/>
        </w:tabs>
        <w:ind w:left="1920" w:hanging="0"/>
        <w:rPr/>
        <w:framePr w:w="8907" w:h="11510" w:x="1251" w:y="31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05" w:leader="none"/>
          <w:tab w:val="left" w:pos="7851" w:leader="dot"/>
        </w:tabs>
        <w:ind w:left="1920" w:hanging="0"/>
        <w:rPr/>
        <w:framePr w:w="8907" w:h="11510" w:x="1251" w:y="31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851" w:leader="dot"/>
        </w:tabs>
        <w:ind w:left="0" w:hanging="0"/>
        <w:rPr>
          <w:lang w:val="id-ID"/>
        </w:rPr>
        <w:framePr w:w="8907" w:h="11510" w:x="1251" w:y="3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MA’PA’PEA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45" w:leader="none"/>
          <w:tab w:val="left" w:pos="7851" w:leader="dot"/>
        </w:tabs>
        <w:ind w:left="1920" w:hanging="0"/>
        <w:rPr/>
        <w:framePr w:w="8907" w:h="11510" w:x="1251" w:y="31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'pa'pea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61" w:leader="none"/>
          <w:tab w:val="left" w:pos="7563" w:leader="dot"/>
        </w:tabs>
        <w:ind w:left="2280" w:hanging="0"/>
        <w:rPr/>
        <w:framePr w:w="8907" w:h="11510" w:x="1251" w:y="31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Ma'pa'pea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61" w:leader="none"/>
          <w:tab w:val="left" w:pos="8120" w:leader="dot"/>
        </w:tabs>
        <w:ind w:left="2280" w:hanging="0"/>
        <w:rPr/>
        <w:framePr w:w="8907" w:h="11510" w:x="1251" w:y="31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Ma'pa'pea 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61" w:leader="none"/>
          <w:tab w:val="left" w:pos="8120" w:leader="dot"/>
        </w:tabs>
        <w:ind w:left="2280" w:hanging="0"/>
        <w:rPr/>
        <w:framePr w:w="8907" w:h="11510" w:x="1251" w:y="31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oses Pelaksanaan Ma'pa'pea 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61" w:leader="none"/>
          <w:tab w:val="left" w:pos="8120" w:leader="dot"/>
        </w:tabs>
        <w:ind w:left="2280" w:hanging="0"/>
        <w:rPr/>
        <w:framePr w:w="8907" w:h="11510" w:x="1251" w:y="31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Ma'pa'pea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29" w:leader="none"/>
          <w:tab w:val="left" w:pos="8120" w:leader="dot"/>
        </w:tabs>
        <w:ind w:left="1920" w:hanging="0"/>
        <w:rPr/>
        <w:framePr w:w="8907" w:h="11510" w:x="1251" w:y="31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elamatan 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61" w:leader="none"/>
          <w:tab w:val="left" w:pos="8120" w:leader="dot"/>
        </w:tabs>
        <w:ind w:left="2280" w:hanging="0"/>
        <w:rPr/>
        <w:framePr w:w="8907" w:h="11510" w:x="1251" w:y="31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selamatan Secara Umum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61" w:leader="none"/>
          <w:tab w:val="left" w:pos="8120" w:leader="dot"/>
        </w:tabs>
        <w:spacing w:before="0" w:after="0"/>
        <w:ind w:left="2280" w:hanging="0"/>
        <w:rPr/>
        <w:framePr w:w="8907" w:h="11510" w:x="1251" w:y="31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Keselamatan dalam Aluk Todolo</w:t>
        <w:tab/>
        <w:t xml:space="preserve"> 25</w:t>
      </w:r>
    </w:p>
    <w:p>
      <w:pPr>
        <w:pStyle w:val="Headerorfooter11"/>
        <w:pBdr/>
        <w:jc w:val="center"/>
        <w:rPr>
          <w:lang w:val="id-ID"/>
        </w:rPr>
        <w:framePr w:w="8907" w:h="209" w:x="1251" w:y="15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02" w:leader="none"/>
          <w:tab w:val="left" w:pos="8067" w:leader="dot"/>
        </w:tabs>
        <w:ind w:left="2220" w:hanging="0"/>
        <w:rPr/>
        <w:framePr w:w="8907" w:h="1995" w:x="1251" w:y="25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Keselamatan Dalam Alkitab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989" w:leader="none"/>
          <w:tab w:val="left" w:pos="8067" w:leader="dot"/>
        </w:tabs>
        <w:ind w:left="2600" w:hanging="0"/>
        <w:jc w:val="both"/>
        <w:rPr/>
        <w:framePr w:w="8907" w:h="1995" w:x="1251" w:y="25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lamatan dalam Perjanjian Lama (PL)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989" w:leader="none"/>
          <w:tab w:val="left" w:pos="8067" w:leader="dot"/>
        </w:tabs>
        <w:ind w:left="2600" w:hanging="0"/>
        <w:jc w:val="both"/>
        <w:rPr/>
        <w:framePr w:w="8907" w:h="1995" w:x="1251" w:y="25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lamatan dalam Perjanjian Baru (PB)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989" w:leader="none"/>
        </w:tabs>
        <w:spacing w:before="0" w:after="0"/>
        <w:ind w:left="2600" w:hanging="0"/>
        <w:jc w:val="both"/>
        <w:rPr/>
        <w:framePr w:w="8907" w:h="1995" w:x="1251" w:y="25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tuan Perjanjian Lama dan Perjanjian Baru.... 3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94" w:h="276" w:x="1167" w:y="4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94" w:h="276" w:x="1178" w:y="1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94" w:h="276" w:x="1178" w:y="14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07" w:leader="none"/>
          <w:tab w:val="left" w:pos="8114" w:leader="dot"/>
        </w:tabs>
        <w:spacing w:before="0" w:after="0"/>
        <w:ind w:left="666" w:firstLine="460"/>
        <w:rPr/>
        <w:framePr w:w="8415" w:h="276" w:x="1251" w:y="480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454" w:leader="dot"/>
        </w:tabs>
        <w:ind w:left="1126" w:right="131" w:hanging="0"/>
        <w:jc w:val="both"/>
        <w:rPr>
          <w:lang w:val="id-ID"/>
        </w:rPr>
        <w:framePr w:w="8907" w:h="9247" w:x="1251" w:y="5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ujuan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454" w:leader="dot"/>
        </w:tabs>
        <w:ind w:left="1126" w:right="131" w:hanging="0"/>
        <w:jc w:val="both"/>
        <w:rPr>
          <w:lang w:val="id-ID"/>
        </w:rPr>
        <w:framePr w:w="8907" w:h="9247" w:x="1251" w:y="5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empat dan Waktu Penelitian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5" w:leader="none"/>
          <w:tab w:val="left" w:pos="7454" w:leader="dot"/>
        </w:tabs>
        <w:ind w:left="1126" w:right="131" w:hanging="0"/>
        <w:jc w:val="both"/>
        <w:rPr/>
        <w:framePr w:w="8907" w:h="9247" w:x="1251" w:y="53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181" w:leader="dot"/>
        </w:tabs>
        <w:ind w:left="1540" w:right="131" w:hanging="0"/>
        <w:jc w:val="both"/>
        <w:rPr>
          <w:lang w:val="id-ID"/>
        </w:rPr>
        <w:framePr w:w="8907" w:h="9247" w:x="1251" w:y="5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Berdirinya Jemaat Rembo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181" w:leader="dot"/>
        </w:tabs>
        <w:ind w:left="1540" w:right="131" w:hanging="0"/>
        <w:jc w:val="both"/>
        <w:rPr>
          <w:lang w:val="id-ID"/>
        </w:rPr>
        <w:framePr w:w="8907" w:h="9247" w:x="1251" w:y="5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Jemaat Rembon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6" w:leader="none"/>
          <w:tab w:val="left" w:pos="7187" w:leader="dot"/>
        </w:tabs>
        <w:ind w:left="1126" w:right="131" w:hanging="0"/>
        <w:jc w:val="both"/>
        <w:rPr/>
        <w:framePr w:w="8907" w:h="9247" w:x="1251" w:y="53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81" w:leader="dot"/>
        </w:tabs>
        <w:ind w:left="1540" w:right="131" w:hanging="0"/>
        <w:jc w:val="both"/>
        <w:rPr>
          <w:lang w:val="id-ID"/>
        </w:rPr>
        <w:framePr w:w="8907" w:h="9247" w:x="1251" w:y="5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Konseptual/Konsepsional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81" w:leader="dot"/>
        </w:tabs>
        <w:ind w:left="1540" w:right="131" w:hanging="0"/>
        <w:jc w:val="both"/>
        <w:rPr>
          <w:lang w:val="id-ID"/>
        </w:rPr>
        <w:framePr w:w="8907" w:h="9247" w:x="1251" w:y="5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inisi Operasional</w:t>
        <w:tab/>
        <w:t xml:space="preserve"> 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0" w:leader="none"/>
          <w:tab w:val="left" w:pos="7187" w:leader="dot"/>
        </w:tabs>
        <w:ind w:left="1126" w:right="131" w:hanging="0"/>
        <w:jc w:val="both"/>
        <w:rPr/>
        <w:framePr w:w="8907" w:h="9247" w:x="1251" w:y="53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181" w:leader="dot"/>
        </w:tabs>
        <w:ind w:left="1540" w:right="131" w:hanging="0"/>
        <w:jc w:val="both"/>
        <w:rPr>
          <w:lang w:val="id-ID"/>
        </w:rPr>
        <w:framePr w:w="8907" w:h="9247" w:x="1251" w:y="5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181" w:leader="dot"/>
        </w:tabs>
        <w:ind w:left="1540" w:right="131" w:hanging="0"/>
        <w:jc w:val="both"/>
        <w:rPr>
          <w:lang w:val="id-ID"/>
        </w:rPr>
        <w:framePr w:w="8907" w:h="9247" w:x="1251" w:y="5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1" w:leader="none"/>
          <w:tab w:val="left" w:pos="7187" w:leader="dot"/>
        </w:tabs>
        <w:ind w:left="1126" w:right="131" w:hanging="0"/>
        <w:jc w:val="both"/>
        <w:rPr/>
        <w:framePr w:w="8907" w:h="9247" w:x="1251" w:y="53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6" w:leader="none"/>
          <w:tab w:val="left" w:pos="7187" w:leader="dot"/>
        </w:tabs>
        <w:ind w:left="1126" w:right="131" w:hanging="0"/>
        <w:jc w:val="both"/>
        <w:rPr/>
        <w:framePr w:w="8907" w:h="9247" w:x="1251" w:y="53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07" w:leader="none"/>
        </w:tabs>
        <w:ind w:left="666" w:right="131" w:firstLine="460"/>
        <w:jc w:val="both"/>
        <w:rPr/>
        <w:framePr w:w="8907" w:h="9247" w:x="1251" w:y="53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 DAN ANALISIS... 50</w:t>
      </w:r>
    </w:p>
    <w:p>
      <w:pPr>
        <w:pStyle w:val="Tableofcontents11"/>
        <w:pBdr/>
        <w:tabs>
          <w:tab w:val="clear" w:pos="720"/>
          <w:tab w:val="left" w:pos="7187" w:leader="dot"/>
        </w:tabs>
        <w:ind w:left="1126" w:right="131" w:hanging="0"/>
        <w:jc w:val="both"/>
        <w:rPr>
          <w:lang w:val="id-ID"/>
        </w:rPr>
        <w:framePr w:w="8907" w:h="9247" w:x="1251" w:y="5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paran Hasil Analisis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187" w:leader="dot"/>
        </w:tabs>
        <w:ind w:left="1126" w:right="131" w:hanging="0"/>
        <w:jc w:val="both"/>
        <w:rPr>
          <w:lang w:val="id-ID"/>
        </w:rPr>
        <w:framePr w:w="8907" w:h="9247" w:x="1251" w:y="5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 xml:space="preserve"> 7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07" w:leader="none"/>
          <w:tab w:val="left" w:pos="7847" w:leader="dot"/>
        </w:tabs>
        <w:spacing w:before="0" w:after="0"/>
        <w:ind w:left="666" w:firstLine="460"/>
        <w:rPr/>
        <w:framePr w:w="8907" w:h="9247" w:x="1251" w:y="537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 DAN SARAN</w:t>
        <w:tab/>
        <w:t xml:space="preserve"> 76</w:t>
      </w:r>
    </w:p>
    <w:p>
      <w:pPr>
        <w:pStyle w:val="Headerorfooter11"/>
        <w:pBdr/>
        <w:rPr>
          <w:lang w:val="id-ID"/>
        </w:rPr>
        <w:framePr w:w="235" w:h="230" w:x="5461" w:y="15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56" w:leader="dot"/>
        </w:tabs>
        <w:ind w:left="1920" w:hanging="0"/>
        <w:rPr>
          <w:lang w:val="id-ID"/>
        </w:rPr>
        <w:framePr w:w="8776" w:h="1435" w:x="1316" w:y="25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6</w:t>
      </w:r>
    </w:p>
    <w:p>
      <w:pPr>
        <w:pStyle w:val="Tableofcontents11"/>
        <w:pBdr/>
        <w:tabs>
          <w:tab w:val="clear" w:pos="720"/>
          <w:tab w:val="left" w:pos="8056" w:leader="dot"/>
        </w:tabs>
        <w:ind w:left="1920" w:hanging="0"/>
        <w:rPr>
          <w:lang w:val="id-ID"/>
        </w:rPr>
        <w:framePr w:w="8776" w:h="1435" w:x="1316" w:y="25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77</w:t>
      </w:r>
    </w:p>
    <w:p>
      <w:pPr>
        <w:pStyle w:val="Tableofcontents11"/>
        <w:pBdr/>
        <w:tabs>
          <w:tab w:val="clear" w:pos="720"/>
          <w:tab w:val="left" w:pos="8056" w:leader="dot"/>
        </w:tabs>
        <w:spacing w:before="0" w:after="0"/>
        <w:ind w:left="0" w:hanging="0"/>
        <w:rPr>
          <w:lang w:val="id-ID"/>
        </w:rPr>
        <w:framePr w:w="8776" w:h="1435" w:x="1316" w:y="25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9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76" w:h="2000" w:x="1316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776" w:h="2000" w:x="1316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Riwayat Hidup Penuli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6" w:leader="none"/>
        </w:tabs>
        <w:spacing w:before="0" w:after="280"/>
        <w:ind w:firstLine="140"/>
        <w:rPr/>
        <w:framePr w:w="8776" w:h="2000" w:x="1316" w:y="539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6" w:leader="none"/>
        </w:tabs>
        <w:spacing w:before="0" w:after="0"/>
        <w:ind w:hanging="0"/>
        <w:rPr/>
        <w:framePr w:w="8776" w:h="2000" w:x="1316" w:y="53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Meneliti</w:t>
      </w:r>
    </w:p>
    <w:p>
      <w:pPr>
        <w:pStyle w:val="Headerorfooter11"/>
        <w:pBdr/>
        <w:rPr>
          <w:lang w:val="id-ID"/>
        </w:rPr>
        <w:framePr w:w="146" w:h="230" w:x="5689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5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