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98" w:x="1981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rPr>
          <w:lang w:val="id-ID"/>
        </w:rPr>
        <w:framePr w:w="8012" w:h="8718" w:x="198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baptisan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pastoral baptisan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astoral kepada orangtua calon baptis an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na pastoral bagi orangtua calon baptis?</w:t>
      </w:r>
    </w:p>
    <w:p>
      <w:pPr>
        <w:pStyle w:val="Bodytext11"/>
        <w:pBdr/>
        <w:rPr>
          <w:lang w:val="id-ID"/>
        </w:rPr>
        <w:framePr w:w="8012" w:h="8718" w:x="198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LAINNYA (PENATUA DAN DIAKE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baptisan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pastoral baptisan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anak yang akan dibaptis anaknya mengikuti pastoral</w:t>
      </w:r>
    </w:p>
    <w:p>
      <w:pPr>
        <w:pStyle w:val="Bodytext11"/>
        <w:pBdr/>
        <w:ind w:firstLine="400"/>
        <w:rPr>
          <w:lang w:val="id-ID"/>
        </w:rPr>
        <w:framePr w:w="8012" w:h="8718" w:x="198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aptisan dilaksana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na pastoral bagi orangtua calon baptis?</w:t>
      </w:r>
    </w:p>
    <w:p>
      <w:pPr>
        <w:pStyle w:val="Bodytext11"/>
        <w:pBdr/>
        <w:rPr>
          <w:lang w:val="id-ID"/>
        </w:rPr>
        <w:framePr w:w="8012" w:h="8718" w:x="198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baptisan 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pastoral baptisan 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rPr/>
        <w:framePr w:w="8012" w:h="8718" w:x="1981" w:y="28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orang tua harus mengikuti pastoral sebelum dibaptis anak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spacing w:before="0" w:after="0"/>
        <w:rPr/>
        <w:framePr w:w="8012" w:h="8718" w:x="1981" w:y="28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na pastoral bagi orangtua calon bapti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57" w:h="298" w:x="627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NFORM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357" w:h="4781" w:x="62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det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357" w:h="4781" w:x="62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rthen Malamma’ Pasoyan S.T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0" w:leader="none"/>
        </w:tabs>
        <w:spacing w:before="0" w:after="280"/>
        <w:ind w:left="1260" w:hanging="0"/>
        <w:rPr/>
        <w:framePr w:w="9357" w:h="4781" w:x="627" w:y="35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357" w:h="4781" w:x="62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Ruth Rini Litha, S.Pd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0" w:leader="none"/>
        </w:tabs>
        <w:spacing w:before="0" w:after="280"/>
        <w:ind w:left="1260" w:hanging="0"/>
        <w:rPr/>
        <w:framePr w:w="9357" w:h="4781" w:x="627" w:y="35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357" w:h="4781" w:x="62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driana Lant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0" w:leader="none"/>
        </w:tabs>
        <w:spacing w:before="0" w:after="280"/>
        <w:ind w:left="1260" w:hanging="0"/>
        <w:rPr/>
        <w:framePr w:w="9357" w:h="4781" w:x="627" w:y="35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357" w:h="4781" w:x="627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odia Bonto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0" w:leader="none"/>
        </w:tabs>
        <w:spacing w:before="0" w:after="0"/>
        <w:ind w:left="1260" w:hanging="0"/>
        <w:rPr/>
        <w:framePr w:w="9357" w:h="4781" w:x="627" w:y="35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4283" w:h="276" w:x="62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Hastuti Soma Kann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997" w:x="198" w:y="484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110" w:right="121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spacing w:lineRule="auto" w:line="220"/>
        <w:ind w:left="111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110" w:right="121" w:hanging="0"/>
        <w:rPr/>
      </w:pPr>
      <w:bookmarkStart w:id="16" w:name="bookmark16"/>
      <w:bookmarkStart w:id="17" w:name="bookmark18"/>
      <w:bookmarkStart w:id="18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111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ind w:left="310" w:firstLine="8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cndek Tana Toraja Email : </w:t>
      </w:r>
      <w:hyperlink r:id="rId3">
        <w:r>
          <w:rPr>
            <w:rStyle w:val="Bodytext1"/>
            <w:b/>
            <w:color w:val="000000"/>
            <w:spacing w:val="0"/>
            <w:w w:val="100"/>
            <w:sz w:val="24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ind w:left="16" w:hanging="0"/>
        <w:rPr>
          <w:lang w:val="id-ID"/>
        </w:rPr>
        <w:framePr w:w="9357" w:h="1142" w:x="95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212/Stk.05/PP.00.9/05/2018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357" w:h="1142" w:x="95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357" w:h="1142" w:x="95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357" w:h="1142" w:x="95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278" w:h="298" w:x="8330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Mei 2018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9357" w:h="1142" w:x="957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Kandora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9357" w:h="1142" w:x="957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57" w:h="1142" w:x="957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57" w:h="1152" w:x="957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357" w:h="1152" w:x="957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57" w:h="1152" w:x="957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57" w:h="1152" w:x="957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57" w:h="854" w:x="957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riska Yanti Mir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57" w:h="854" w:x="957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20143802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57" w:h="854" w:x="957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57" w:h="1608" w:x="95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Makna Pastoral Baptis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57" w:h="1608" w:x="957" w:y="9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Orang Tua Calon Baptis Anak di Gerja Toraja Jemaat Kandora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9357" w:h="1608" w:x="957" w:y="9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 Timur.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57" w:h="1608" w:x="95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57" w:h="1608" w:x="95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5742" w:h="2314" w:x="4376" w:y="11549" w:hSpace="0" w:vSpace="0" w:wrap="notBeside" w:vAnchor="page" w:hAnchor="page" w:hRule="exact"/>
        <w:pBdr/>
      </w:pPr>
      <w:r>
        <w:rPr/>
        <w:drawing>
          <wp:inline distT="0" distB="0" distL="0" distR="0">
            <wp:extent cx="364553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357" w:h="639" w:x="957" w:y="14041" w:hSpace="0" w:vSpace="0" w:wrap="notBeside" w:vAnchor="page" w:hAnchor="page" w:hRule="exact"/>
        <w:pBdr/>
      </w:pPr>
      <w:bookmarkStart w:id="21" w:name="bookmark20_Copy_2"/>
      <w:bookmarkStart w:id="22" w:name="bookmark19_Copy_2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Tembusan Yth.:</w:t>
      </w:r>
      <w:bookmarkEnd w:id="21"/>
      <w:bookmarkEnd w:id="22"/>
      <w:bookmarkEnd w:id="23"/>
    </w:p>
    <w:p>
      <w:pPr>
        <w:pStyle w:val="Heading211"/>
        <w:pBdr/>
        <w:rPr/>
        <w:framePr w:w="9357" w:h="639" w:x="957" w:y="14041" w:hSpace="0" w:vSpace="0" w:wrap="notBeside" w:vAnchor="page" w:hAnchor="page" w:hRule="exact"/>
        <w:pBdr/>
      </w:pPr>
      <w:bookmarkStart w:id="24" w:name="bookmark19_Copy_1_Copy_1"/>
      <w:bookmarkStart w:id="25" w:name="bookmark20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Ketua STAKN Toraja di Tana Toraja</w:t>
      </w:r>
      <w:bookmarkStart w:id="26" w:name="bookmark22_Copy_1"/>
      <w:bookmarkEnd w:id="24"/>
      <w:bookmarkEnd w:id="26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19" w:name="bookmark22"/>
      <w:bookmarkStart w:id="20" w:name="bookmark22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1422" w:h="1421" w:x="1502" w:y="2529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90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2388" w:right="2362" w:hanging="0"/>
        <w:jc w:val="center"/>
        <w:rPr>
          <w:lang w:val="id-ID"/>
        </w:rPr>
        <w:framePr w:w="9357" w:h="1770" w:x="967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IMPINAN MAJELIS GEREJA TORAJA</w:t>
      </w:r>
    </w:p>
    <w:p>
      <w:pPr>
        <w:pStyle w:val="Bodytext11"/>
        <w:pBdr/>
        <w:spacing w:before="0" w:after="200"/>
        <w:ind w:left="2388" w:right="2362" w:hanging="0"/>
        <w:jc w:val="center"/>
        <w:rPr>
          <w:lang w:val="id-ID"/>
        </w:rPr>
        <w:framePr w:w="9357" w:h="1770" w:x="967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KANDORA</w:t>
      </w:r>
    </w:p>
    <w:p>
      <w:pPr>
        <w:pStyle w:val="Bodytext11"/>
        <w:pBdr/>
        <w:spacing w:before="0" w:after="200"/>
        <w:ind w:left="2388" w:right="2362" w:hanging="0"/>
        <w:jc w:val="center"/>
        <w:rPr>
          <w:lang w:val="id-ID"/>
        </w:rPr>
        <w:framePr w:w="9357" w:h="1770" w:x="967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</w:t>
      </w:r>
    </w:p>
    <w:p>
      <w:pPr>
        <w:pStyle w:val="Bodytext11"/>
        <w:pBdr/>
        <w:spacing w:before="0" w:after="0"/>
        <w:ind w:left="2388" w:right="2362" w:hanging="0"/>
        <w:jc w:val="center"/>
        <w:rPr>
          <w:lang w:val="id-ID"/>
        </w:rPr>
        <w:framePr w:w="9357" w:h="1770" w:x="967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05" w:h="286" w:x="967" w:y="428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To’ Buangin, Kelurahan Tengan, Kecamatan Mengkende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57" w:h="634" w:x="967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C^/MG-JK/VI/2018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57" w:h="634" w:x="967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: Surat keterangan penelitian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9357" w:h="623" w:x="967" w:y="6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Pimpinan Majelis Gereja Toraja Jema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57" w:h="623" w:x="967" w:y="6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, menerangkan bahwa: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Friska Yanti Mira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43802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: Teologi Kristen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lah melakukan penelitian di jemaat Kandora, Klasis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sehubungan dengan penyelesaian skripsi sesuai dengan surat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dari STAKN Toraja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urat keterangan ini kami buat untuk dipergunakan dengan baik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perlukan dan atas keijasamanya diucapkan terima kasih, Tuhan Yesu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57" w:h="3535" w:x="967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Picturecaption11"/>
        <w:pBdr/>
        <w:ind w:left="31" w:hanging="0"/>
        <w:rPr>
          <w:lang w:val="id-ID"/>
        </w:rPr>
        <w:framePr w:w="3771" w:h="276" w:x="3732" w:y="13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^iftffen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lamm^Pasoyan.S.Th</w:t>
      </w:r>
    </w:p>
    <w:p>
      <w:pPr>
        <w:pStyle w:val="Picturecaption11"/>
        <w:pBdr/>
        <w:ind w:left="16" w:hanging="0"/>
        <w:rPr>
          <w:lang w:val="id-ID"/>
        </w:rPr>
        <w:framePr w:w="2506" w:h="276" w:x="5424" w:y="116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ereja Jemaat Kandora</w:t>
      </w:r>
    </w:p>
    <w:p>
      <w:pPr>
        <w:pStyle w:val="Picturecaption11"/>
        <w:pBdr/>
        <w:ind w:left="31" w:hanging="0"/>
        <w:rPr>
          <w:lang w:val="id-ID"/>
        </w:rPr>
        <w:framePr w:w="472" w:h="276" w:x="5607" w:y="12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86" w:y="127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187" w:h="276" w:x="7623" w:y="1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, 10 Juni 2018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017395</wp:posOffset>
            </wp:positionH>
            <wp:positionV relativeFrom="page">
              <wp:posOffset>7055485</wp:posOffset>
            </wp:positionV>
            <wp:extent cx="2255520" cy="1530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23" w:before="0" w:after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