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17" w:h="298" w:x="223" w:y="1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260"/>
        <w:ind w:firstLine="20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Pujilah ‘TlMjUN, haijiwakli! (Pujilah nama-Wyayang kudus, hai segenap hatinkjil (Pujilah 'TlMjVN, hai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iwaku, dan janganlah lupakfin segala kfhaikgn-Wya!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Mzm. 103:1-2)</w:t>
      </w:r>
    </w:p>
    <w:p>
      <w:pPr>
        <w:pStyle w:val="Bodytext11"/>
        <w:pBdr/>
        <w:ind w:firstLine="68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emazmur di atas menjadi pujian penulis bahwa Tuhan sungguh luar biasa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menyelesaikan skripsi ini atas pertolongan dan bimbingan Tuhan,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hingga tidak ada ungkapan yang layak penulis katakan hanyalah terpujilah Tuhan dan</w:t>
      </w:r>
    </w:p>
    <w:p>
      <w:pPr>
        <w:pStyle w:val="Bodytext11"/>
        <w:pBdr/>
        <w:ind w:hanging="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ebaikan-Nya tidak terlupakan.</w:t>
      </w:r>
    </w:p>
    <w:p>
      <w:pPr>
        <w:pStyle w:val="Bodytext11"/>
        <w:pBdr/>
        <w:ind w:firstLine="68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skripsi ini, tentu penulis tidak terlepas dari bantuan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 dukungan dari berbagai pihak sehingga skripsi ini boleh selesai dengan baik sebagaimana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ya. Melalui tulisan ini, penulis dengan penuh kerendahan hati menyampaikan terima kasi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e:pada: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r. Joni Tapingku, M.Th selaku Ketua STAKN Toraja yang telah memberi kesempatan</w:t>
      </w:r>
    </w:p>
    <w:p>
      <w:pPr>
        <w:pStyle w:val="Bodytext11"/>
        <w:pBdr/>
        <w:ind w:firstLine="20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ilmu di kampus tercinta ini.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r. Yonatan Sumarto, M.Th selaku Pembimbing I dan Dr. Ismail Banne Ringgi’ M.Th selaku</w:t>
      </w:r>
    </w:p>
    <w:p>
      <w:pPr>
        <w:pStyle w:val="Bodytext11"/>
        <w:pBdr/>
        <w:ind w:firstLine="20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telah memberikan banyak bimbingan, motivasi, pengarahan, saran,</w:t>
      </w:r>
    </w:p>
    <w:p>
      <w:pPr>
        <w:pStyle w:val="Bodytext11"/>
        <w:pBdr/>
        <w:ind w:firstLine="20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, waktu, tenaga dan keyakinan kepada penulis. Serta, dengan sabar memberikan banyak</w:t>
      </w:r>
    </w:p>
    <w:p>
      <w:pPr>
        <w:pStyle w:val="Bodytext11"/>
        <w:pBdr/>
        <w:ind w:firstLine="20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kemudahan kepada penulis selama mengerjakan skripsi ini sehingga penulis</w:t>
      </w:r>
    </w:p>
    <w:p>
      <w:pPr>
        <w:pStyle w:val="Bodytext11"/>
        <w:pBdr/>
        <w:ind w:firstLine="20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usun dan menyelesaikan skripsi ini dengan baik.</w:t>
      </w:r>
    </w:p>
    <w:p>
      <w:pPr>
        <w:pStyle w:val="Bodytext11"/>
        <w:pBdr/>
        <w:ind w:hanging="0"/>
        <w:jc w:val="both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pak Samuel Tokam M.Th selaku Penguji I dan Ibu Yani Paembonan M.Pd.K selak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017" w:h="11368" w:x="2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menguji dan memberi arahan-arahan untuk perbaikan skripsi ini.</w:t>
      </w:r>
    </w:p>
    <w:p>
      <w:pPr>
        <w:pStyle w:val="Headerorfooter11"/>
        <w:pBdr/>
        <w:rPr>
          <w:lang w:val="id-ID"/>
        </w:rPr>
        <w:framePr w:w="121" w:h="276" w:x="5061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bu Sanda Mongan S.Th, M.Pd. sebagai dosen supervisi KKL yang telah mengunjungi d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dukungan serta motivasi kepada penulis selama melaksanakan KKL d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Jemaat Wasupond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pak Theo Dedy Palimbunga M.Pd. sebagai dosen supervisi KKN yang telah mengunjungi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dukung serta memberikan nasehat kepada penulis bersama teman-tem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ua dosen dan pegawai yang telah berbagi ilmu, mengarahkan penulis serta memotivas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imbah ilmu di kampus ungu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Orang tua terkasih Bapak Hartanto Prawiro, M.Si dan Ibu terkasih Ir. Budanitasudarianti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penulis serta membantu penulis dengan menyedia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.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Yohanis Tupa’) dan Ibu (Albertin Dodo’) tersayang, yang sudah merawat d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engan penuh kasih sayang. Terima kasih atas kesabaran ayah dan ibu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penulis. Terima kasih karena sudah menjadi penenang hati dan penaseh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penulis ketika menghadapi masalah dalam menyusun skripsi. Terima kasih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lu menyemangati penulis untuk terus berjuang menyelesaikan skripsi. Skripsi in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untuk ayah dan ibu tersayang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udara-saudaraku yang terkasih John Teka’, Yuliana Timbin, Helsi Nanga, Roynaldu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gan, Lorensius Setiawan dan Yunus Tappi’. Serta ponakanku Dewi, Cika, Kevin, Lifa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hsan. Yang telah mendukung serta berbagi tawa dan duka dengan penuli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. Pdt. Marten Sassan M.Th bersama dengan keluarganya yang telah memberikan motivasi sert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rsama-sama dalam melayani di jema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033" w:h="12159" w:x="21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 Klasis Mengkendek Utara.</w:t>
      </w:r>
    </w:p>
    <w:p>
      <w:pPr>
        <w:pStyle w:val="Headerorfooter11"/>
        <w:pBdr/>
        <w:rPr>
          <w:lang w:val="id-ID"/>
        </w:rPr>
        <w:framePr w:w="188" w:h="276" w:x="5048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ua pimpinan majelis jemaat Kambuno klasis Mengkendek Timur (Pelsami), Jemaat Salu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onongan Salu (Pelsami), Cabang Kebaktian Tendan Klasis Marampa (Pelsami),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Bolo’ Klasis Rano (Tempat praktik homiletika), Jemaat Leso Klasis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(Tempat praktik homiletika), Jemaat Babakanaan Klasis Mengkendek Utara (tempat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homiletika), Jemaat Balepe’ Klasis ABBA (Pelayanan Jemaat), Gereja POUK Jemaat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 Sekber Luwu Timur bersama dengan semua anggota jemaat yang telah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di tengah-tengah jemaat.</w:t>
      </w:r>
    </w:p>
    <w:p>
      <w:pPr>
        <w:pStyle w:val="Bodytext11"/>
        <w:pBdr/>
        <w:ind w:hanging="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Bapak Pdt Martinus Kaluasa S.Th, Kakak Lolo Payungallo sekeluarga yang telah menjadi</w:t>
      </w:r>
    </w:p>
    <w:p>
      <w:pPr>
        <w:pStyle w:val="Bodytext11"/>
        <w:pBdr/>
        <w:ind w:firstLine="20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bagi penulis dalam menyelesaikan pendidikan. Terima kasih untuk setiap Doa,</w:t>
      </w:r>
    </w:p>
    <w:p>
      <w:pPr>
        <w:pStyle w:val="Bodytext11"/>
        <w:pBdr/>
        <w:ind w:firstLine="20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motivasi, serta dukungan yang telah diberikan. Kiranya kebahagiaan, kekuatan serta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akan terus menjadi bagian dalam kehidupan kalian.</w:t>
      </w:r>
    </w:p>
    <w:p>
      <w:pPr>
        <w:pStyle w:val="Bodytext11"/>
        <w:pBdr/>
        <w:ind w:hanging="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.. Dr. Selvianti M.Th sebagai orang tua penulis selama di kampus yang telah mengarahkan dan</w:t>
      </w:r>
    </w:p>
    <w:p>
      <w:pPr>
        <w:pStyle w:val="Bodytext11"/>
        <w:pBdr/>
        <w:ind w:firstLine="20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tetap semangat dalam studi hingga boleh tiba di tahap akhir ini.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teman-teman perwalian yang telah berbagi sukacita dengan penulis.</w:t>
      </w:r>
    </w:p>
    <w:p>
      <w:pPr>
        <w:pStyle w:val="Bodytext11"/>
        <w:pBdr/>
        <w:ind w:hanging="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. Teman-teman kelompok XIV yang melaksanakan KKNT di kelurahan Pangala’ Kecamatan</w:t>
      </w:r>
    </w:p>
    <w:p>
      <w:pPr>
        <w:pStyle w:val="Bodytext11"/>
        <w:pBdr/>
        <w:ind w:firstLine="20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 yaitu Elsi Langgu’, Juniarti (Juneng), Siska Patodingan, Griselia, Satriani,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, Heber Patandean, Harun.</w:t>
      </w:r>
    </w:p>
    <w:p>
      <w:pPr>
        <w:pStyle w:val="Bodytext11"/>
        <w:pBdr/>
        <w:ind w:hanging="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dt. Marthen Malamma’ Pasoyan S.Th dan orang tua yang ada di jemaat Kandora yang telah</w:t>
      </w:r>
    </w:p>
    <w:p>
      <w:pPr>
        <w:pStyle w:val="Bodytext11"/>
        <w:pBdr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informasi sekaitan dengan masalah yang diteliti.</w:t>
      </w:r>
    </w:p>
    <w:p>
      <w:pPr>
        <w:pStyle w:val="Bodytext11"/>
        <w:pBdr/>
        <w:ind w:hanging="0"/>
        <w:jc w:val="both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Rekan-rekan PPGT dan Guru Sekolah Minggu Jemaat Kandora yang telah menduku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970" w:h="11530" w:x="24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doa maupun materi selama terlibat dalam pelayanan di jemaat Kandora.</w:t>
      </w:r>
    </w:p>
    <w:p>
      <w:pPr>
        <w:pStyle w:val="Headerorfooter11"/>
        <w:pBdr/>
        <w:jc w:val="right"/>
        <w:rPr>
          <w:lang w:val="id-ID"/>
        </w:rPr>
        <w:framePr w:w="309" w:h="298" w:x="5027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Jean Herlen Pasaung (Jein), Asybel Novi Allo (Ibel), Junianti Barre Allo (Seo) yang telah</w:t>
      </w:r>
    </w:p>
    <w:p>
      <w:pPr>
        <w:pStyle w:val="Bodytext11"/>
        <w:pBdr/>
        <w:ind w:firstLine="20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sahabat rasa saudara” tempat berbagi suka dan duka dalam menjalani perkuliahan,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ukungan kalian tetap menjadi kekuatan bagi penulis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9944" w:h="11850" w:x="259" w:y="16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Eunike Sari, Sintikhe Lois, Rahel Desti, Deliar Dungan yang telah menjadi sahabat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audara untuk berbagi suka dan duka.</w:t>
      </w:r>
    </w:p>
    <w:p>
      <w:pPr>
        <w:pStyle w:val="Bodytext11"/>
        <w:pBdr/>
        <w:ind w:hanging="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Teman-temanku Amis, Agus, Esra, Aprianti, Vinci, Yenita, Novia, Sanda, dan Semua teman-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angkatan 2014 yang telah menjadi saudara dalam berbagi suka dan duka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kampus ungu.</w:t>
      </w:r>
    </w:p>
    <w:p>
      <w:pPr>
        <w:pStyle w:val="Bodytext11"/>
        <w:pBdr/>
        <w:ind w:hanging="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t. Adik-adikku yang ada di Pondok Syalom Angel, Bertin, Sari, Elvin, Lia, Ika, Desri, Elsa,</w:t>
      </w:r>
    </w:p>
    <w:p>
      <w:pPr>
        <w:pStyle w:val="Bodytext11"/>
        <w:pBdr/>
        <w:ind w:firstLine="20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, Tie’, Risda yang telah menjadi saudara dan mendukung penulis dalam menyelesaikan</w:t>
      </w:r>
    </w:p>
    <w:p>
      <w:pPr>
        <w:pStyle w:val="Bodytext11"/>
        <w:pBdr/>
        <w:ind w:firstLine="20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ungu. Tetap semangat adik-adikku untuk mengerjar impianmu,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lah bahwa “Masa depan sungguh ada dan harapanmu tidak akan hilang”</w:t>
      </w:r>
    </w:p>
    <w:p>
      <w:pPr>
        <w:pStyle w:val="Bodytext11"/>
        <w:pBdr/>
        <w:ind w:hanging="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Semua keluarga yang telah mendukung dan mendoakan penulis selama menempuh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680"/>
        <w:jc w:val="both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tulisan ini masih kurang dan belum sempuma</w:t>
      </w:r>
    </w:p>
    <w:p>
      <w:pPr>
        <w:pStyle w:val="Bodytext11"/>
        <w:pBdr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enulis mengharapkan saran dan kritik yang membangun demi melengkapi dan</w:t>
      </w:r>
    </w:p>
    <w:p>
      <w:pPr>
        <w:pStyle w:val="Bodytext11"/>
        <w:pBdr/>
        <w:spacing w:before="0" w:after="1020"/>
        <w:ind w:firstLine="200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purnakan tulisan ini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IMANUEL”</w:t>
      </w:r>
    </w:p>
    <w:p>
      <w:pPr>
        <w:pStyle w:val="Bodytext11"/>
        <w:pBdr/>
        <w:spacing w:before="0" w:after="1020"/>
        <w:ind w:right="740" w:hanging="0"/>
        <w:jc w:val="right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944" w:h="11850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ska Yanti Mira</w:t>
      </w:r>
    </w:p>
    <w:p>
      <w:pPr>
        <w:pStyle w:val="Headerorfooter11"/>
        <w:pBdr/>
        <w:jc w:val="center"/>
        <w:rPr>
          <w:lang w:val="id-ID"/>
        </w:rPr>
        <w:framePr w:w="388" w:h="299" w:x="4988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6244" w:h="276" w:x="259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 ... ,,,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0" w:leader="none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9" w:leader="none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4" w:leader="none"/>
          <w:tab w:val="left" w:pos="6847" w:leader="dot"/>
          <w:tab w:val="left" w:pos="7049" w:leader="dot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5" w:leader="none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9" w:leader="none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8" w:leader="none"/>
          <w:tab w:val="left" w:pos="9522" w:leader="dot"/>
        </w:tabs>
        <w:ind w:left="14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9522" w:leader="dot"/>
        </w:tabs>
        <w:ind w:left="0" w:firstLine="1000"/>
        <w:jc w:val="both"/>
        <w:rPr>
          <w:lang w:val="id-ID"/>
        </w:rPr>
        <w:framePr w:w="9944" w:h="10902" w:x="259" w:y="2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3" w:leader="none"/>
          <w:tab w:val="left" w:pos="9522" w:leader="dot"/>
        </w:tabs>
        <w:ind w:left="136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storal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3" w:leader="none"/>
          <w:tab w:val="left" w:pos="9522" w:leader="dot"/>
        </w:tabs>
        <w:ind w:left="136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storaL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3" w:leader="none"/>
          <w:tab w:val="left" w:pos="9522" w:leader="dot"/>
        </w:tabs>
        <w:ind w:left="136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astora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3" w:leader="none"/>
          <w:tab w:val="left" w:pos="9522" w:leader="dot"/>
        </w:tabs>
        <w:ind w:left="136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ptis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83" w:leader="none"/>
          <w:tab w:val="left" w:pos="9522" w:leader="dot"/>
        </w:tabs>
        <w:ind w:left="17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aptis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83" w:leader="none"/>
          <w:tab w:val="left" w:pos="9522" w:leader="dot"/>
        </w:tabs>
        <w:spacing w:before="0" w:after="0"/>
        <w:ind w:left="1740" w:hanging="0"/>
        <w:jc w:val="both"/>
        <w:rPr/>
        <w:framePr w:w="9944" w:h="10902" w:x="259" w:y="29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ptisan Menurut Perjanjian Lama</w:t>
        <w:tab/>
        <w:t>22</w:t>
      </w:r>
    </w:p>
    <w:p>
      <w:pPr>
        <w:pStyle w:val="Headerorfooter11"/>
        <w:pBdr/>
        <w:rPr>
          <w:lang w:val="id-ID"/>
        </w:rPr>
        <w:framePr w:w="152" w:h="184" w:x="5553" w:y="1431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3" w:leader="none"/>
          <w:tab w:val="left" w:pos="9513" w:leader="dot"/>
        </w:tabs>
        <w:ind w:left="18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ptisan Menurut Perjanjian Bar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3" w:leader="none"/>
          <w:tab w:val="left" w:pos="7970" w:leader="dot"/>
          <w:tab w:val="left" w:pos="8235" w:leader="dot"/>
          <w:tab w:val="left" w:pos="8909" w:leader="dot"/>
        </w:tabs>
        <w:ind w:left="18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Baptisan Anak....</w:t>
        <w:tab/>
        <w:tab/>
        <w:t>..</w:t>
        <w:tab/>
        <w:t>,.......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9" w:leader="none"/>
          <w:tab w:val="left" w:pos="9513" w:leader="dot"/>
        </w:tabs>
        <w:ind w:left="14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bagi Orang Tua calon Baptis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6" w:leader="none"/>
          <w:tab w:val="left" w:pos="9513" w:leader="dot"/>
        </w:tabs>
        <w:ind w:left="14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astoral bagi Orangtua Calon Baptis Anak</w:t>
        <w:tab/>
        <w:t>35</w:t>
      </w:r>
    </w:p>
    <w:p>
      <w:pPr>
        <w:pStyle w:val="Tableofcontents11"/>
        <w:pBdr/>
        <w:ind w:left="106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.................................... ,..,.,......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0" w:leader="none"/>
          <w:tab w:val="left" w:pos="9513" w:leader="dot"/>
        </w:tabs>
        <w:ind w:left="1440" w:hanging="0"/>
        <w:rPr/>
        <w:framePr w:w="9944" w:h="12038" w:x="259" w:y="1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9513" w:leader="dot"/>
        </w:tabs>
        <w:ind w:left="1440" w:hanging="0"/>
        <w:rPr/>
        <w:framePr w:w="9944" w:h="12038" w:x="259" w:y="18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4415" w:leader="dot"/>
          <w:tab w:val="left" w:pos="4923" w:leader="dot"/>
          <w:tab w:val="left" w:pos="5431" w:leader="dot"/>
          <w:tab w:val="left" w:pos="6190" w:leader="dot"/>
          <w:tab w:val="left" w:pos="6693" w:leader="dot"/>
          <w:tab w:val="left" w:pos="6950" w:leader="dot"/>
          <w:tab w:val="left" w:pos="7797" w:leader="dot"/>
          <w:tab w:val="left" w:pos="8039" w:leader="dot"/>
          <w:tab w:val="left" w:pos="9238" w:leader="dot"/>
        </w:tabs>
        <w:ind w:left="1440" w:hanging="0"/>
        <w:rPr/>
        <w:framePr w:w="9944" w:h="12038" w:x="259" w:y="18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...</w:t>
        <w:tab/>
        <w:tab/>
        <w:tab/>
        <w:tab/>
        <w:tab/>
        <w:tab/>
        <w:tab/>
        <w:tab/>
        <w:tab/>
        <w:t xml:space="preserve"> ...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0" w:leader="none"/>
          <w:tab w:val="left" w:pos="9513" w:leader="dot"/>
        </w:tabs>
        <w:ind w:left="1440" w:hanging="0"/>
        <w:rPr/>
        <w:framePr w:w="9944" w:h="12038" w:x="259" w:y="18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3" w:leader="none"/>
          <w:tab w:val="left" w:pos="9513" w:leader="dot"/>
        </w:tabs>
        <w:ind w:left="18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3" w:leader="none"/>
        </w:tabs>
        <w:ind w:left="18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................................................ ...............................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3" w:leader="none"/>
          <w:tab w:val="left" w:pos="9513" w:leader="dot"/>
        </w:tabs>
        <w:ind w:left="18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9513" w:leader="dot"/>
        </w:tabs>
        <w:ind w:left="1440" w:hanging="0"/>
        <w:rPr/>
        <w:framePr w:w="9944" w:h="12038" w:x="259" w:y="18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33" w:leader="none"/>
        </w:tabs>
        <w:ind w:left="1840" w:hanging="0"/>
        <w:rPr/>
        <w:framePr w:w="9944" w:h="12038" w:x="259" w:y="18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.........................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33" w:leader="none"/>
          <w:tab w:val="left" w:pos="9513" w:leader="dot"/>
        </w:tabs>
        <w:ind w:left="1840" w:hanging="0"/>
        <w:rPr/>
        <w:framePr w:w="9944" w:h="12038" w:x="259" w:y="18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33" w:leader="none"/>
          <w:tab w:val="left" w:pos="9513" w:leader="dot"/>
        </w:tabs>
        <w:ind w:left="1840" w:hanging="0"/>
        <w:rPr/>
        <w:framePr w:w="9944" w:h="12038" w:x="259" w:y="18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5</w:t>
      </w:r>
    </w:p>
    <w:p>
      <w:pPr>
        <w:pStyle w:val="Tableofcontents11"/>
        <w:pBdr/>
        <w:tabs>
          <w:tab w:val="clear" w:pos="720"/>
          <w:tab w:val="left" w:pos="6596" w:leader="dot"/>
          <w:tab w:val="left" w:pos="7360" w:leader="dot"/>
          <w:tab w:val="left" w:pos="7617" w:leader="dot"/>
          <w:tab w:val="left" w:pos="8125" w:leader="dot"/>
          <w:tab w:val="left" w:pos="8633" w:leader="dot"/>
          <w:tab w:val="left" w:pos="9146" w:leader="dot"/>
          <w:tab w:val="left" w:pos="9513" w:leader="dot"/>
        </w:tabs>
        <w:ind w:left="106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...</w:t>
        <w:tab/>
        <w:tab/>
        <w:tab/>
        <w:tab/>
        <w:tab/>
        <w:tab/>
        <w:tab/>
        <w:t>46</w:t>
      </w:r>
    </w:p>
    <w:p>
      <w:pPr>
        <w:pStyle w:val="Tableofcontents11"/>
        <w:pBdr/>
        <w:tabs>
          <w:tab w:val="clear" w:pos="720"/>
          <w:tab w:val="left" w:pos="9513" w:leader="dot"/>
        </w:tabs>
        <w:ind w:left="144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9513" w:leader="dot"/>
        </w:tabs>
        <w:ind w:left="144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kripsi dan Analisis Hasil Penelitian</w:t>
        <w:tab/>
        <w:t>4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44" w:leader="none"/>
        </w:tabs>
        <w:ind w:left="1440" w:hanging="0"/>
        <w:jc w:val="both"/>
        <w:rPr/>
        <w:framePr w:w="9944" w:h="12038" w:x="259" w:y="18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.............59</w:t>
      </w:r>
    </w:p>
    <w:p>
      <w:pPr>
        <w:pStyle w:val="Tableofcontents11"/>
        <w:pBdr/>
        <w:tabs>
          <w:tab w:val="clear" w:pos="720"/>
          <w:tab w:val="left" w:pos="9513" w:leader="dot"/>
        </w:tabs>
        <w:ind w:left="106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9513" w:leader="dot"/>
        </w:tabs>
        <w:spacing w:before="0" w:after="0"/>
        <w:ind w:left="1440" w:hanging="0"/>
        <w:jc w:val="both"/>
        <w:rPr>
          <w:lang w:val="id-ID"/>
        </w:rPr>
        <w:framePr w:w="9944" w:h="12038" w:x="259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Headerorfooter11"/>
        <w:pBdr/>
        <w:rPr>
          <w:lang w:val="id-ID"/>
        </w:rPr>
        <w:framePr w:w="121" w:h="276" w:x="5648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610" w:leader="dot"/>
        </w:tabs>
        <w:spacing w:before="0" w:after="280"/>
        <w:ind w:left="15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44" w:h="3676" w:x="25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UKTI PENELITIAN</w:t>
      </w:r>
    </w:p>
    <w:p>
      <w:pPr>
        <w:pStyle w:val="Headerorfooter11"/>
        <w:pBdr/>
        <w:rPr>
          <w:lang w:val="id-ID"/>
        </w:rPr>
        <w:framePr w:w="152" w:h="184" w:x="5721" w:y="1425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70"/>
      <w:ind w:firstLine="100"/>
      <w:jc w:val="center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