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63" w:h="299" w:x="947" w:y="2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</w:t>
      </w:r>
    </w:p>
    <w:p>
      <w:pPr>
        <w:pStyle w:val="Heading411"/>
        <w:pBdr/>
        <w:spacing w:before="0" w:after="820"/>
        <w:ind w:left="0" w:hanging="0"/>
        <w:jc w:val="center"/>
        <w:rPr/>
        <w:framePr w:w="8771" w:h="8588" w:x="952" w:y="2770" w:hSpace="0" w:vSpace="0" w:wrap="notBeside" w:vAnchor="page" w:hAnchor="page" w:hRule="exact"/>
        <w:pBdr/>
      </w:pPr>
      <w:bookmarkStart w:id="2" w:name="bookmark1_Copy_1"/>
      <w:bookmarkStart w:id="3" w:name="bookmark2_Copy_1"/>
      <w:bookmarkStart w:id="4" w:name="bookmark0_Copy_1"/>
      <w:r>
        <w:rPr>
          <w:rStyle w:val="Heading41"/>
          <w:b/>
          <w:color w:val="000000"/>
          <w:spacing w:val="0"/>
          <w:w w:val="100"/>
          <w:lang w:val="id-ID" w:eastAsia="id-ID"/>
        </w:rPr>
        <w:t>Pertanyaan Wawancara Guru</w:t>
      </w:r>
      <w:bookmarkEnd w:id="2"/>
      <w:bookmarkEnd w:id="3"/>
      <w:bookmarkEnd w:id="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120"/>
        <w:rPr/>
        <w:framePr w:w="8771" w:h="8588" w:x="952" w:y="2770" w:hSpace="0" w:vSpace="0" w:wrap="notBeside" w:vAnchor="page" w:hAnchor="page" w:hRule="exact"/>
        <w:pBdr/>
      </w:pPr>
      <w:bookmarkStart w:id="5" w:name="bookmark3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ibu memahami secara tepat tentang pembelajaran tematik dalam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771" w:h="8588" w:x="95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320"/>
        <w:rPr/>
        <w:framePr w:w="8771" w:h="8588" w:x="952" w:y="277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ibu tidak mengalami kesulitan dalam persiapan pembelajaran temat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320"/>
        <w:rPr/>
        <w:framePr w:w="8771" w:h="8588" w:x="952" w:y="277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peserta didik tertarik dengan pendekatan pembelajaran temat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120"/>
        <w:rPr/>
        <w:framePr w:w="8771" w:h="8588" w:x="952" w:y="277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guasaan materi PAK oleh peserta didik dengan pembelajar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771" w:h="8588" w:x="95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t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320"/>
        <w:rPr/>
        <w:framePr w:w="8771" w:h="8588" w:x="952" w:y="277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uku-buku penunjang pembelajaran tematik cukup tersedia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320"/>
        <w:rPr/>
        <w:framePr w:w="8771" w:h="8588" w:x="952" w:y="277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media pembelajaran tematik cukup tersedia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320"/>
        <w:rPr/>
        <w:framePr w:w="8771" w:h="8588" w:x="952" w:y="277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dana pembiayaan pembelajaran tematik cukup tersed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120"/>
        <w:rPr/>
        <w:framePr w:w="8771" w:h="8588" w:x="952" w:y="277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kreatifitas ibu dalam melaksankan pembelajaran tematik jika dana tidak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771" w:h="8588" w:x="952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?</w:t>
      </w:r>
    </w:p>
    <w:p>
      <w:pPr>
        <w:pStyle w:val="Heading311"/>
        <w:pBdr/>
        <w:spacing w:before="0" w:after="120"/>
        <w:rPr/>
        <w:framePr w:w="8771" w:h="8588" w:x="952" w:y="2770" w:hSpace="0" w:vSpace="0" w:wrap="notBeside" w:vAnchor="page" w:hAnchor="page" w:hRule="exact"/>
        <w:pBdr/>
      </w:pPr>
      <w:bookmarkStart w:id="13" w:name="bookmark11_Copy_2"/>
      <w:bookmarkStart w:id="14" w:name="bookmark13_Copy_1"/>
      <w:bookmarkStart w:id="15" w:name="bookmark12_Copy_2"/>
      <w:r>
        <w:rPr>
          <w:rStyle w:val="Heading31"/>
          <w:b/>
          <w:color w:val="000000"/>
          <w:spacing w:val="0"/>
          <w:lang w:val="id-ID" w:eastAsia="id-ID"/>
        </w:rPr>
        <w:t>Terima Kasih anda telah memheriRan data lewat wawancara ini</w:t>
      </w:r>
      <w:bookmarkEnd w:id="13"/>
      <w:bookmarkEnd w:id="14"/>
      <w:bookmarkEnd w:id="15"/>
    </w:p>
    <w:p>
      <w:pPr>
        <w:pStyle w:val="Heading311"/>
        <w:pBdr/>
        <w:spacing w:before="0" w:after="0"/>
        <w:rPr/>
        <w:framePr w:w="8771" w:h="8588" w:x="952" w:y="2770" w:hSpace="0" w:vSpace="0" w:wrap="notBeside" w:vAnchor="page" w:hAnchor="page" w:hRule="exact"/>
        <w:pBdr/>
      </w:pPr>
      <w:bookmarkStart w:id="16" w:name="bookmark11_Copy_1_Copy_1"/>
      <w:bookmarkStart w:id="17" w:name="bookmark12_Copy_1_Copy_1"/>
      <w:bookmarkEnd w:id="17"/>
      <w:r>
        <w:rPr>
          <w:rStyle w:val="Heading31"/>
          <w:b/>
          <w:color w:val="000000"/>
          <w:spacing w:val="0"/>
          <w:lang w:val="id-ID" w:eastAsia="id-ID"/>
        </w:rPr>
        <w:t>Tuhan memberkati</w:t>
      </w:r>
      <w:bookmarkStart w:id="18" w:name="bookmark14_Copy_1"/>
      <w:bookmarkEnd w:id="16"/>
      <w:bookmarkEnd w:id="1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14"/>
      <w:bookmarkStart w:id="1" w:name="bookmark14"/>
      <w:bookmarkEnd w:id="1"/>
    </w:p>
    <w:p>
      <w:pPr>
        <w:pStyle w:val="Headerorfooter11"/>
        <w:pBdr/>
        <w:rPr>
          <w:lang w:val="id-ID"/>
        </w:rPr>
        <w:framePr w:w="1249" w:h="299" w:x="1127" w:y="2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I</w:t>
      </w:r>
    </w:p>
    <w:p>
      <w:pPr>
        <w:pStyle w:val="Heading411"/>
        <w:pBdr/>
        <w:spacing w:before="0" w:after="0"/>
        <w:ind w:left="2820" w:hanging="0"/>
        <w:rPr/>
        <w:framePr w:w="7891" w:h="299" w:x="263" w:y="3184" w:hSpace="0" w:vSpace="0" w:wrap="notBeside" w:vAnchor="page" w:hAnchor="page" w:hRule="exact"/>
        <w:pBdr/>
      </w:pPr>
      <w:bookmarkStart w:id="19" w:name="bookmark16_Copy_1"/>
      <w:bookmarkStart w:id="20" w:name="bookmark17_Copy_1"/>
      <w:bookmarkStart w:id="21" w:name="bookmark15_Copy_1"/>
      <w:r>
        <w:rPr>
          <w:rStyle w:val="Heading41"/>
          <w:b/>
          <w:color w:val="000000"/>
          <w:spacing w:val="0"/>
          <w:w w:val="100"/>
          <w:lang w:val="id-ID" w:eastAsia="id-ID"/>
        </w:rPr>
        <w:t>Pertanyaan wawancara dengan Peserta Didik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6" w:leader="none"/>
        </w:tabs>
        <w:spacing w:before="0" w:after="220"/>
        <w:ind w:firstLine="840"/>
        <w:rPr/>
        <w:framePr w:w="9750" w:h="2246" w:x="263" w:y="4252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ibu guru PAK menyenangkan kalau mengajar kal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6" w:leader="none"/>
        </w:tabs>
        <w:spacing w:before="0" w:after="220"/>
        <w:ind w:firstLine="840"/>
        <w:rPr/>
        <w:framePr w:w="9750" w:h="2246" w:x="263" w:y="4252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 engkau memahami dengan cepat apa yang diajarkan ibu gur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6" w:leader="none"/>
        </w:tabs>
        <w:spacing w:before="0" w:after="220"/>
        <w:ind w:firstLine="840"/>
        <w:rPr/>
        <w:framePr w:w="9750" w:h="2246" w:x="263" w:y="4252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ibu guru PAK itu menggunakan banyak alat kalau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6" w:leader="none"/>
        </w:tabs>
        <w:spacing w:before="0" w:after="0"/>
        <w:ind w:firstLine="840"/>
        <w:rPr/>
        <w:framePr w:w="9750" w:h="2246" w:x="263" w:y="4252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kah sering ada alat-alat dan buku-buku pelajaran baru dibeli di sekolahm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750" w:h="2246" w:x="263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tahu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6" w:y="19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61" w:h="1354" w:x="276" w:y="2108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1194" w:hanging="0"/>
        <w:rPr>
          <w:lang w:val="id-ID"/>
        </w:rPr>
        <w:framePr w:w="9750" w:h="1697" w:x="276" w:y="18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MERINTAH KABUPATEN TORAJA UTARA</w:t>
      </w:r>
    </w:p>
    <w:p>
      <w:pPr>
        <w:pStyle w:val="Heading111"/>
        <w:pBdr/>
        <w:ind w:left="1194" w:hanging="0"/>
        <w:rPr/>
        <w:framePr w:w="9750" w:h="1697" w:x="276" w:y="1825" w:hSpace="0" w:vSpace="0" w:wrap="notBeside" w:vAnchor="page" w:hAnchor="page" w:hRule="exact"/>
        <w:pBdr/>
      </w:pPr>
      <w:bookmarkStart w:id="26" w:name="bookmark22_Copy_1"/>
      <w:bookmarkStart w:id="27" w:name="bookmark24_Copy_1"/>
      <w:bookmarkStart w:id="28" w:name="bookmark23_Copy_1"/>
      <w:r>
        <w:rPr>
          <w:rStyle w:val="Heading11"/>
          <w:b/>
          <w:color w:val="000000"/>
          <w:spacing w:val="0"/>
          <w:lang w:val="id-ID" w:eastAsia="id-ID"/>
        </w:rPr>
        <w:t>CABANG DINAS PENBIDIKAN</w:t>
      </w:r>
      <w:bookmarkEnd w:id="26"/>
      <w:bookmarkEnd w:id="27"/>
      <w:bookmarkEnd w:id="28"/>
    </w:p>
    <w:p>
      <w:pPr>
        <w:pStyle w:val="Heading211"/>
        <w:pBdr/>
        <w:spacing w:before="0" w:after="0"/>
        <w:ind w:left="1194" w:right="1733" w:hanging="0"/>
        <w:rPr/>
        <w:framePr w:w="9750" w:h="1697" w:x="276" w:y="1825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21"/>
          <w:b/>
          <w:color w:val="000000"/>
          <w:spacing w:val="0"/>
          <w:lang w:val="id-ID" w:eastAsia="id-ID"/>
        </w:rPr>
        <w:t>SeKolan Dasar Negeri 7 Rantepao</w:t>
      </w:r>
      <w:bookmarkEnd w:id="29"/>
      <w:bookmarkEnd w:id="30"/>
      <w:bookmarkEnd w:id="31"/>
    </w:p>
    <w:p>
      <w:pPr>
        <w:pStyle w:val="Normal"/>
        <w:pBdr/>
        <w:spacing w:before="0" w:after="0"/>
        <w:rPr>
          <w:color w:val="000000"/>
          <w:sz w:val="24"/>
        </w:rPr>
        <w:framePr w:w="1220" w:h="1354" w:x="8587" w:y="1977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7555" w:h="228" w:x="276" w:y="366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Alamat: Pangrante, Kel. Laang Tanduk, Kec. Rantepao, Kab. Toraja Utara</w:t>
      </w:r>
    </w:p>
    <w:p>
      <w:pPr>
        <w:pStyle w:val="Bodytext21"/>
        <w:pBdr/>
        <w:jc w:val="center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SURAT KETERANGAN</w:t>
      </w:r>
    </w:p>
    <w:p>
      <w:pPr>
        <w:pStyle w:val="Bodytext21"/>
        <w:pBdr/>
        <w:jc w:val="center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Nomor : 09/SDN.7 RPAO/X/2013</w:t>
      </w:r>
    </w:p>
    <w:p>
      <w:pPr>
        <w:pStyle w:val="Bodytext21"/>
        <w:pBdr/>
        <w:spacing w:before="0" w:after="16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da tangan di bawah ini, kepala SDN 7 Rantepao Kabupaten Toraja Utara menerangkan</w:t>
      </w:r>
    </w:p>
    <w:p>
      <w:pPr>
        <w:pStyle w:val="Bodytext21"/>
        <w:pBdr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aa:</w:t>
      </w:r>
    </w:p>
    <w:p>
      <w:pPr>
        <w:pStyle w:val="Bodytext21"/>
        <w:pBdr/>
        <w:ind w:left="1120" w:hanging="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DINA YULI EMBATAU</w:t>
      </w:r>
    </w:p>
    <w:p>
      <w:pPr>
        <w:pStyle w:val="Bodytext21"/>
        <w:pBdr/>
        <w:ind w:left="1120" w:hanging="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113307</w:t>
      </w:r>
    </w:p>
    <w:p>
      <w:pPr>
        <w:pStyle w:val="Bodytext21"/>
        <w:pBdr/>
        <w:ind w:left="1120" w:hanging="0"/>
        <w:jc w:val="both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/tanggal lahir : Tana Toraja, 1 Juli 1966</w:t>
      </w:r>
    </w:p>
    <w:p>
      <w:pPr>
        <w:pStyle w:val="Bodytext21"/>
        <w:pBdr/>
        <w:spacing w:before="0" w:after="0"/>
        <w:ind w:left="1120" w:hanging="0"/>
        <w:jc w:val="both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41"/>
        <w:pBdr/>
        <w:spacing w:before="0" w:after="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41"/>
        <w:pBdr/>
        <w:spacing w:lineRule="auto" w:line="196" w:before="0" w:after="16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benar telah melaksanakan penelitian di SDN 7 Rantepao selama 2 minggu mulai tanggal</w:t>
      </w:r>
    </w:p>
    <w:p>
      <w:pPr>
        <w:pStyle w:val="Bodytext41"/>
        <w:pBdr/>
        <w:spacing w:before="0" w:after="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20" w:before="0" w:after="16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iustus - 5 September 2013 untuk mengumpulkan data dan informasi yang dibutuhkannya dalam</w:t>
      </w:r>
    </w:p>
    <w:p>
      <w:pPr>
        <w:pStyle w:val="Bodytext21"/>
        <w:pBdr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jsunan skripsi sebagai akhir dari penyelesaian studi.</w:t>
      </w:r>
    </w:p>
    <w:p>
      <w:pPr>
        <w:pStyle w:val="Bodytext21"/>
        <w:pBdr/>
        <w:spacing w:before="0" w:after="160"/>
        <w:ind w:firstLine="380"/>
        <w:jc w:val="both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keterangan ini kami berikan kepada yang bersangkutan untuk dipergunakan</w:t>
      </w:r>
    </w:p>
    <w:p>
      <w:pPr>
        <w:pStyle w:val="Bodytext21"/>
        <w:pBdr/>
        <w:spacing w:before="0" w:after="0"/>
        <w:rPr>
          <w:lang w:val="id-ID"/>
        </w:rPr>
        <w:framePr w:w="9750" w:h="6839" w:x="276" w:y="4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imana mestinya.</w:t>
      </w:r>
    </w:p>
    <w:p>
      <w:pPr>
        <w:pStyle w:val="Picturecaption11"/>
        <w:pBdr/>
        <w:rPr>
          <w:lang w:val="id-ID"/>
        </w:rPr>
        <w:framePr w:w="2524" w:h="230" w:x="6084" w:y="120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grante, 24 Agustus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410" w:x="5413" w:y="12716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04" w:h="218" w:x="6084" w:y="151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Nip. 196408081986112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1">
    <w:name w:val="Heading #4|1"/>
    <w:basedOn w:val="Normal"/>
    <w:qFormat/>
    <w:pPr>
      <w:spacing w:lineRule="auto" w:line="240" w:before="0" w:after="790"/>
      <w:ind w:left="1410" w:hanging="0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jc w:val="center"/>
      <w:outlineLvl w:val="2"/>
    </w:pPr>
    <w:rPr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160"/>
      <w:ind w:left="112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outlineLvl w:val="0"/>
    </w:pPr>
    <w:rPr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