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319" w:x="1652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pBdr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an Perjanjian Lama</w:t>
      </w:r>
    </w:p>
    <w:p>
      <w:pPr>
        <w:pStyle w:val="Bodytext11"/>
        <w:pBdr/>
        <w:spacing w:before="0" w:after="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stam Idrus, dkk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Penelitian dan Penulisan Karya</w:t>
      </w:r>
    </w:p>
    <w:p>
      <w:pPr>
        <w:pStyle w:val="Bodytext11"/>
        <w:pBdr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Badan Penerbit UN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, Sardiman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ib, Zainal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san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tabs>
          <w:tab w:val="clear" w:pos="720"/>
          <w:tab w:val="left" w:pos="6469" w:leader="dot"/>
        </w:tabs>
        <w:spacing w:lineRule="auto" w:line="228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. </w:t>
        <w:tab/>
      </w:r>
    </w:p>
    <w:p>
      <w:pPr>
        <w:pStyle w:val="Bodytext11"/>
        <w:pBdr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Parewang, (Kepala Sekolah SDN 7 Rantepao), wawancara dengan penulis,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rante Toraja Utara, 29 Agustus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umrighhousen E. G dan I. H Enklaar,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.</w:t>
      </w:r>
    </w:p>
    <w:p>
      <w:pPr>
        <w:pStyle w:val="Bodytext11"/>
        <w:pBdr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ApoIIo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UD' 45 Yang Sudah di Amand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ch, Masnur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Berbasis Kompetensi dan Kontekstual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.</w:t>
      </w:r>
    </w:p>
    <w:p>
      <w:pPr>
        <w:pStyle w:val="Bodytext11"/>
        <w:pBdr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, 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nto, Yatim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Kencana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Media Group.</w:t>
      </w:r>
    </w:p>
    <w:p>
      <w:pPr>
        <w:pStyle w:val="Bodytext11"/>
        <w:pBdr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619" w:h="11677" w:x="1652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6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reka Cip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,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firstLine="76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1984, CB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 dalam Proses Belajar</w:t>
      </w:r>
    </w:p>
    <w:p>
      <w:pPr>
        <w:pStyle w:val="Bodytext11"/>
        <w:pBdr/>
        <w:ind w:firstLine="76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ung: 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litian Sosial dan</w:t>
      </w:r>
    </w:p>
    <w:p>
      <w:pPr>
        <w:pStyle w:val="Bodytext11"/>
        <w:pBdr/>
        <w:ind w:firstLine="76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, M. P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gembangan Pembelajaran Tematik bagi Anak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ia Dini TK7RA dan Anak Usia Kelas Awal SD/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nterak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l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oskan oleh Ihya Yusriati di 23.28 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hYayusriati.blogspot.com/2012/09/</w:t>
        </w:r>
      </w:hyperlink>
    </w:p>
    <w:p>
      <w:pPr>
        <w:pStyle w:val="Bodytext11"/>
        <w:pBdr/>
        <w:spacing w:lineRule="auto" w:line="228" w:before="0" w:after="0"/>
        <w:ind w:firstLine="760"/>
        <w:rPr>
          <w:lang w:val="en-US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rkembangan-moral-pada-anak-usia-sd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31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3.</w:t>
      </w:r>
    </w:p>
    <w:p>
      <w:pPr>
        <w:pStyle w:val="Bodytext11"/>
        <w:pBdr/>
        <w:spacing w:before="0" w:after="0"/>
        <w:rPr/>
        <w:framePr w:w="8630" w:h="7153" w:x="1647" w:y="189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ninYanggrainy.blogspot.com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12/perkembangan-didik-anak-umur-</w:t>
        </w:r>
      </w:hyperlink>
    </w:p>
    <w:p>
      <w:pPr>
        <w:pStyle w:val="Bodytext11"/>
        <w:pBdr/>
        <w:spacing w:lineRule="auto" w:line="225" w:before="0" w:after="0"/>
        <w:ind w:firstLine="760"/>
        <w:rPr>
          <w:lang w:val="en-US"/>
        </w:rPr>
        <w:framePr w:w="8630" w:h="7153" w:x="1647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6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6 Juli 2013 pukul 19.00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Yayusriati.blogspot.com/2012/09/" TargetMode="External"/><Relationship Id="rId3" Type="http://schemas.openxmlformats.org/officeDocument/2006/relationships/hyperlink" Target="http://ninYanggrainy.blogspot.com/2011/12/perkembangan-didik-anak-umur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