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6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—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 I Ji - -W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9" w:before="0" w:after="100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Heading111"/>
        <w:pBdr/>
        <w:ind w:hanging="0"/>
        <w:rPr/>
        <w:framePr w:w="10467" w:h="14348" w:x="342" w:y="30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10467" w:h="14348" w:x="342" w:y="30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62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720"/>
        <w:jc w:val="both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21"/>
        <w:pBdr/>
        <w:spacing w:before="0" w:after="4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4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</w:t>
      </w:r>
    </w:p>
    <w:p>
      <w:pPr>
        <w:pStyle w:val="Bodytext11"/>
        <w:pBdr/>
        <w:spacing w:lineRule="auto" w:line="220" w:before="0" w:after="0"/>
        <w:ind w:left="168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araian hasil penelitian dalam skripsi ini, penulis dapat menarik</w:t>
      </w:r>
    </w:p>
    <w:p>
      <w:pPr>
        <w:pStyle w:val="Bodytext21"/>
        <w:pBdr/>
        <w:spacing w:before="0" w:after="4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left="1080" w:hanging="0"/>
        <w:rPr/>
        <w:framePr w:w="10467" w:h="14348" w:x="342" w:y="304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 empat faktor utama yang menyebabkan kurang optimalnya pembelajaran</w:t>
      </w:r>
    </w:p>
    <w:p>
      <w:pPr>
        <w:pStyle w:val="Bodytext11"/>
        <w:pBdr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tik di SDN 7 Rantepao yaitu; faktor guru, peserta didik, sarana prasaran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na.</w:t>
      </w:r>
    </w:p>
    <w:p>
      <w:pPr>
        <w:pStyle w:val="Bodytext21"/>
        <w:pBdr/>
        <w:spacing w:before="0" w:after="14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left="1080" w:hanging="0"/>
        <w:jc w:val="both"/>
        <w:rPr/>
        <w:framePr w:w="10467" w:h="14348" w:x="342" w:y="304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ri keempat faktor penyebab kurang optimalnya pembelajaran tematik, maka</w:t>
      </w:r>
    </w:p>
    <w:p>
      <w:pPr>
        <w:pStyle w:val="Bodytext11"/>
        <w:pBdr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aling dominan adalah faktor penguasaan guru yang kurang</w:t>
      </w:r>
    </w:p>
    <w:p>
      <w:pPr>
        <w:pStyle w:val="Bodytext11"/>
        <w:pBdr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/menguasai pelaksanaan pembelajaran tematik, menyusul faktor</w:t>
      </w:r>
    </w:p>
    <w:p>
      <w:pPr>
        <w:pStyle w:val="Bodytext11"/>
        <w:pBdr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ta didik sulit menguasai materi pembelajaran, sarana atau fasilitas dan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.</w:t>
      </w:r>
    </w:p>
    <w:p>
      <w:pPr>
        <w:pStyle w:val="Heading111"/>
        <w:pBdr/>
        <w:ind w:firstLine="720"/>
        <w:rPr/>
        <w:framePr w:w="10467" w:h="14348" w:x="342" w:y="304" w:hSpace="0" w:vSpace="0" w:wrap="notBeside" w:vAnchor="page" w:hAnchor="page" w:hRule="exact"/>
        <w:pBdr/>
      </w:pPr>
      <w:bookmarkStart w:id="8" w:name="bookmark7_Copy_1"/>
      <w:bookmarkStart w:id="9" w:name="bookmark6_Copy_1"/>
      <w:bookmarkStart w:id="10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8"/>
      <w:bookmarkEnd w:id="9"/>
      <w:bookmarkEnd w:id="10"/>
    </w:p>
    <w:p>
      <w:pPr>
        <w:pStyle w:val="Bodytext11"/>
        <w:pBdr/>
        <w:ind w:left="108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perlu meningkatkan kompetensi mengajarnya, khususnya dalam</w:t>
      </w:r>
    </w:p>
    <w:p>
      <w:pPr>
        <w:pStyle w:val="Bodytext11"/>
        <w:pBdr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akikat dan pelaksanaan pembelajaran tematik dalam mata</w:t>
      </w:r>
    </w:p>
    <w:p>
      <w:pPr>
        <w:pStyle w:val="Bodytext11"/>
        <w:pBdr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melalui kegiatan belajar guru dari berbagai referensi buku dan</w:t>
      </w:r>
    </w:p>
    <w:p>
      <w:pPr>
        <w:pStyle w:val="Bodytext11"/>
        <w:pBdr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klat-diklat yangsehubungan dengan tugas pokok guru.</w:t>
      </w:r>
    </w:p>
    <w:p>
      <w:pPr>
        <w:pStyle w:val="Bodytext11"/>
        <w:pBdr/>
        <w:ind w:left="108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ak (peserta didik) perlu meningkatkan aktifitas belajarnya dalam prose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467" w:h="14348" w:x="342" w:y="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matik pada mata pelajaran PAK.</w:t>
      </w:r>
    </w:p>
    <w:p>
      <w:pPr>
        <w:pStyle w:val="Headerorfooter11"/>
        <w:pBdr/>
        <w:rPr>
          <w:lang w:val="id-ID"/>
        </w:rPr>
        <w:framePr w:w="10467" w:h="215" w:x="342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84" w:y="163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51" w:x="9890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3" w:leader="none"/>
        </w:tabs>
        <w:ind w:left="1160" w:hanging="0"/>
        <w:rPr/>
        <w:framePr w:w="10467" w:h="1472" w:x="323" w:y="211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dan Komite sekolah perlu memberi perhatian terhadap pegadaan sarana</w:t>
      </w:r>
    </w:p>
    <w:p>
      <w:pPr>
        <w:pStyle w:val="Bodytext11"/>
        <w:pBdr/>
        <w:ind w:left="1560" w:hanging="0"/>
        <w:rPr>
          <w:lang w:val="id-ID"/>
        </w:rPr>
        <w:framePr w:w="10467" w:h="1472" w:x="3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fasilitas belajar untuk menunjang keberhasilan proses pembelajaran d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467" w:h="1472" w:x="32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7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