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460" w:y="24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97" w:h="9698" w:x="1423" w:y="2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spacing w:before="0" w:after="260"/>
        <w:rPr/>
        <w:framePr w:w="8897" w:h="9698" w:x="1423" w:y="2992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mbelajaran Tematik</w:t>
      </w:r>
      <w:bookmarkEnd w:id="0"/>
      <w:bookmarkEnd w:id="2"/>
      <w:bookmarkEnd w:id="3"/>
    </w:p>
    <w:p>
      <w:pPr>
        <w:pStyle w:val="Bodytext11"/>
        <w:pBdr/>
        <w:jc w:val="right"/>
        <w:rPr>
          <w:lang w:val="id-ID"/>
        </w:rPr>
        <w:framePr w:w="8897" w:h="9698" w:x="1423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ndidikan di sekolah, pembelajaran merupakan suatu</w:t>
      </w:r>
    </w:p>
    <w:p>
      <w:pPr>
        <w:pStyle w:val="Bodytext11"/>
        <w:pBdr/>
        <w:ind w:firstLine="760"/>
        <w:jc w:val="both"/>
        <w:rPr>
          <w:lang w:val="id-ID"/>
        </w:rPr>
        <w:framePr w:w="8897" w:h="9698" w:x="1423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sangat penting. Namun sebelum mendeskripsikan apa</w:t>
      </w:r>
    </w:p>
    <w:p>
      <w:pPr>
        <w:pStyle w:val="Bodytext11"/>
        <w:pBdr/>
        <w:ind w:firstLine="760"/>
        <w:jc w:val="both"/>
        <w:rPr>
          <w:lang w:val="id-ID"/>
        </w:rPr>
        <w:framePr w:w="8897" w:h="9698" w:x="1423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yang dimaksud dengan pembelajaran, terlebih dahulu perlu</w:t>
      </w:r>
    </w:p>
    <w:p>
      <w:pPr>
        <w:pStyle w:val="Bodytext11"/>
        <w:pBdr/>
        <w:ind w:firstLine="760"/>
        <w:jc w:val="both"/>
        <w:rPr>
          <w:lang w:val="id-ID"/>
        </w:rPr>
        <w:framePr w:w="8897" w:h="9698" w:x="1423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rti dari belajar dan mengajar itu sendiri. Karena kegiatan</w:t>
      </w:r>
    </w:p>
    <w:p>
      <w:pPr>
        <w:pStyle w:val="Bodytext11"/>
        <w:pBdr/>
        <w:ind w:firstLine="760"/>
        <w:jc w:val="both"/>
        <w:rPr>
          <w:lang w:val="id-ID"/>
        </w:rPr>
        <w:framePr w:w="8897" w:h="9698" w:x="1423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inti dari pendidikan di sekolah, berikut ini peneliti akan</w:t>
      </w:r>
    </w:p>
    <w:p>
      <w:pPr>
        <w:pStyle w:val="Bodytext11"/>
        <w:pBdr/>
        <w:ind w:firstLine="760"/>
        <w:jc w:val="both"/>
        <w:rPr>
          <w:lang w:val="id-ID"/>
        </w:rPr>
        <w:framePr w:w="8897" w:h="9698" w:x="1423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engertian mengenai belajar, mengajar dan pembelajaran</w:t>
      </w:r>
    </w:p>
    <w:p>
      <w:pPr>
        <w:pStyle w:val="Bodytext11"/>
        <w:pBdr/>
        <w:ind w:firstLine="760"/>
        <w:rPr>
          <w:lang w:val="id-ID"/>
        </w:rPr>
        <w:framePr w:w="8897" w:h="9698" w:x="1423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t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1" w:leader="none"/>
        </w:tabs>
        <w:ind w:firstLine="760"/>
        <w:rPr/>
        <w:framePr w:w="8897" w:h="9698" w:x="1423" w:y="29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belajar</w:t>
      </w:r>
    </w:p>
    <w:p>
      <w:pPr>
        <w:pStyle w:val="Bodytext11"/>
        <w:pBdr/>
        <w:jc w:val="right"/>
        <w:rPr>
          <w:lang w:val="id-ID"/>
        </w:rPr>
        <w:framePr w:w="8897" w:h="9698" w:x="1423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pandang psikologi, belajar merupakan suatu proses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9698" w:x="1423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itu perubahan tingkah laku sebagai hasil dari interaksi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9698" w:x="1423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nya dalam memenuhi kebutuhan hidupnya. Belaj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9698" w:x="1423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diartikan sebagai suatu proses usaha yang dilakukan seseo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9698" w:x="1423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suatu perubahan tingkah laku yang baru sec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97" w:h="9698" w:x="1423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, sebagai hasil pengalamannya sendiri dalam interaksi deng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97" w:h="9698" w:x="1423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gitupun dalam buku yang berjudul Paradigma Baru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7860" w:h="508" w:x="1439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reka</w:t>
      </w:r>
    </w:p>
    <w:p>
      <w:pPr>
        <w:pStyle w:val="Footnote11"/>
        <w:pBdr/>
        <w:ind w:hanging="0"/>
        <w:rPr>
          <w:lang w:val="id-ID"/>
        </w:rPr>
        <w:framePr w:w="7860" w:h="508" w:x="1439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2010)2</w:t>
      </w:r>
    </w:p>
    <w:p>
      <w:pPr>
        <w:pStyle w:val="Headerorfooter11"/>
        <w:pBdr/>
        <w:rPr>
          <w:lang w:val="id-ID"/>
        </w:rPr>
        <w:framePr w:w="111" w:h="253" w:x="5743" w:y="14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8474075</wp:posOffset>
                </wp:positionV>
                <wp:extent cx="1935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45pt;margin-top:667.2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186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3" w:h="10274" w:x="142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Cronbach berpendapat bahwa belajar merupakan perubah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3" w:h="10274" w:x="142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bagai hasil dari pengala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i berarti bahwa ketik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3" w:h="10274" w:x="142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lajar tentu mengharapkan adanya perubahan yang terjadi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3" w:h="10274" w:x="142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. Pembahan ini dapat diperoleh melalui pengalaman,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3" w:h="10274" w:x="142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 dengan membaca, mengamati, mendengarkan, dsb. Hasil dari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3" w:h="10274" w:x="142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 dapat diketahui seperti wawancara, keterampilan meningkat dan</w:t>
      </w:r>
    </w:p>
    <w:p>
      <w:pPr>
        <w:pStyle w:val="Bodytext11"/>
        <w:pBdr/>
        <w:ind w:left="1140" w:hanging="0"/>
        <w:rPr>
          <w:lang w:val="id-ID"/>
        </w:rPr>
        <w:framePr w:w="8933" w:h="10274" w:x="142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ubahan sikap yang semakin baik.</w:t>
      </w:r>
    </w:p>
    <w:p>
      <w:pPr>
        <w:pStyle w:val="Bodytext11"/>
        <w:pBdr/>
        <w:ind w:left="1820" w:hanging="0"/>
        <w:jc w:val="both"/>
        <w:rPr>
          <w:lang w:val="id-ID"/>
        </w:rPr>
        <w:framePr w:w="8933" w:h="10274" w:x="142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apat tradisional, belajar adalah menambah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3" w:h="10274" w:x="142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sejumlah 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 diberikan bermacam-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3" w:h="10274" w:x="142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pelajaran untuk menambah pengetahuan yang dimilikinya,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3" w:h="10274" w:x="142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engan jalan menghafal. Di lain pihak, Ermest R. mengat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3" w:h="10274" w:x="142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seorang yang belajar kelakuannya akan berubah darip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3" w:h="10274" w:x="142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dalam kamus paedagogik dikatakan bahw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3" w:h="10274" w:x="142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berusaha memiliki pengetahuan atau kecak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e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3" w:h="10274" w:x="142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pelajari sesuatu terbukti dengan perbuatannya. Ia bani dap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3" w:h="10274" w:x="142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hanya dari proses belajar sebelumnya, tetapi harus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3" w:h="10274" w:x="142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at juga bahwa belajar mempunyai hubungan yang erat dengan mas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33" w:h="10274" w:x="142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, yaitu masa dimana sesuatu fungsi maju dengan pesat untu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33" w:h="10274" w:x="1425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933" w:h="471" w:x="1425" w:y="12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tim 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ma Baru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Kencana Prenada Media Group,</w:t>
      </w:r>
    </w:p>
    <w:p>
      <w:pPr>
        <w:pStyle w:val="Footnote11"/>
        <w:pBdr/>
        <w:ind w:hanging="0"/>
        <w:rPr>
          <w:lang w:val="id-ID"/>
        </w:rPr>
        <w:framePr w:w="8933" w:h="471" w:x="1425" w:y="12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5</w:t>
      </w:r>
    </w:p>
    <w:p>
      <w:pPr>
        <w:pStyle w:val="Footnote11"/>
        <w:pBdr/>
        <w:tabs>
          <w:tab w:val="clear" w:pos="720"/>
          <w:tab w:val="left" w:pos="891" w:leader="none"/>
        </w:tabs>
        <w:spacing w:lineRule="auto" w:line="208"/>
        <w:ind w:firstLine="760"/>
        <w:rPr>
          <w:lang w:val="id-ID"/>
        </w:rPr>
        <w:framePr w:w="8933" w:h="429" w:x="1425" w:y="13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nal Aki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lam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Insan Cendekia, 2002),</w:t>
      </w:r>
    </w:p>
    <w:p>
      <w:pPr>
        <w:pStyle w:val="Footnote11"/>
        <w:pBdr/>
        <w:ind w:hanging="0"/>
        <w:rPr>
          <w:lang w:val="id-ID"/>
        </w:rPr>
        <w:framePr w:w="8933" w:h="429" w:x="1425" w:y="13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2.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933" w:h="189" w:x="1425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lbid.7</w:t>
      </w:r>
    </w:p>
    <w:p>
      <w:pPr>
        <w:pStyle w:val="Footnote11"/>
        <w:pBdr/>
        <w:ind w:firstLine="760"/>
        <w:rPr>
          <w:lang w:val="id-ID"/>
        </w:rPr>
        <w:framePr w:w="8933" w:h="246" w:x="1425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lbid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ge">
                  <wp:posOffset>7915275</wp:posOffset>
                </wp:positionV>
                <wp:extent cx="19481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05pt;margin-top:623.2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178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1800" w:hanging="0"/>
        <w:jc w:val="both"/>
        <w:rPr>
          <w:lang w:val="id-ID"/>
        </w:rPr>
        <w:framePr w:w="8907" w:h="9693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urut pandangan B.F. Skinner (1958) dalam buku</w:t>
      </w:r>
    </w:p>
    <w:p>
      <w:pPr>
        <w:pStyle w:val="Bodytext11"/>
        <w:pBdr/>
        <w:ind w:left="1120" w:hanging="0"/>
        <w:rPr>
          <w:lang w:val="id-ID"/>
        </w:rPr>
        <w:framePr w:w="8907" w:h="9693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an Makna Pembelajaran karang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907" w:h="9693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fiil Sagala adalah suatu proses adaptasi atau penyesesuaian</w:t>
      </w:r>
    </w:p>
    <w:p>
      <w:pPr>
        <w:pStyle w:val="Bodytext11"/>
        <w:pBdr/>
        <w:ind w:left="1120" w:hanging="0"/>
        <w:rPr>
          <w:lang w:val="id-ID"/>
        </w:rPr>
        <w:framePr w:w="8907" w:h="9693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berlangsung secara progres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belajar ialah suatu</w:t>
      </w:r>
    </w:p>
    <w:p>
      <w:pPr>
        <w:pStyle w:val="Bodytext11"/>
        <w:pBdr/>
        <w:ind w:left="1120" w:hanging="0"/>
        <w:rPr>
          <w:lang w:val="id-ID"/>
        </w:rPr>
        <w:framePr w:w="8907" w:h="9693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kemungkinan atau peluang terjadinya respons. Seorang</w:t>
      </w:r>
    </w:p>
    <w:p>
      <w:pPr>
        <w:pStyle w:val="Bodytext11"/>
        <w:pBdr/>
        <w:ind w:left="1120" w:hanging="0"/>
        <w:rPr>
          <w:lang w:val="id-ID"/>
        </w:rPr>
        <w:framePr w:w="8907" w:h="9693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lajar sungguh-sungguh dengan demikian pada waktu ulangan</w:t>
      </w:r>
    </w:p>
    <w:p>
      <w:pPr>
        <w:pStyle w:val="Bodytext11"/>
        <w:pBdr/>
        <w:ind w:left="1120" w:hanging="0"/>
        <w:rPr>
          <w:lang w:val="id-ID"/>
        </w:rPr>
        <w:framePr w:w="8907" w:h="9693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sebut dapat menjawab semua soal dengan benar.</w:t>
      </w:r>
    </w:p>
    <w:p>
      <w:pPr>
        <w:pStyle w:val="Bodytext11"/>
        <w:pBdr/>
        <w:ind w:left="1800" w:hanging="0"/>
        <w:jc w:val="both"/>
        <w:rPr>
          <w:lang w:val="id-ID"/>
        </w:rPr>
        <w:framePr w:w="8907" w:h="9693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da prinsipnya adalah suatu aktivitas manusia yang tid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7" w:h="9693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 oleh ruang, waktu dan tempat. Artinya kapan dan dimanapun ki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7" w:h="9693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alam situasi belajar. Nana Sudjana mengatakan, “Belaj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7" w:h="9693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 perubahan tingkah laku seseorang berkat pengalaman dan</w:t>
      </w:r>
    </w:p>
    <w:p>
      <w:pPr>
        <w:pStyle w:val="Bodytext11"/>
        <w:pBdr/>
        <w:ind w:left="1120" w:hanging="0"/>
        <w:rPr>
          <w:lang w:val="id-ID"/>
        </w:rPr>
        <w:framePr w:w="8907" w:h="9693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.”"</w:t>
      </w:r>
    </w:p>
    <w:p>
      <w:pPr>
        <w:pStyle w:val="Bodytext11"/>
        <w:pBdr/>
        <w:ind w:left="1800" w:hanging="0"/>
        <w:jc w:val="both"/>
        <w:rPr>
          <w:lang w:val="id-ID"/>
        </w:rPr>
        <w:framePr w:w="8907" w:h="9693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bagai suatu proses, tentunya mengarah ke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7" w:h="9693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potensi setiap insan yang belajar dan dapat diwujudkan</w:t>
      </w:r>
    </w:p>
    <w:p>
      <w:pPr>
        <w:pStyle w:val="Bodytext11"/>
        <w:pBdr/>
        <w:spacing w:before="0" w:after="460"/>
        <w:ind w:left="1120" w:hanging="0"/>
        <w:rPr>
          <w:lang w:val="id-ID"/>
        </w:rPr>
        <w:framePr w:w="8907" w:h="9693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cara bertindak secara aktif lebih lanjut Nana Sudjana mengatakan 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7" w:h="9693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aktif. Belajar adalah yang ada di sekitar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7" w:h="9693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 Belajar adalah suatu proses yang diarahkan kepada suatu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907" w:h="9693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proses berbuat melalui berbagai pengalaman. Belajar adalah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07" w:h="9693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lihat, mengamati, memahami sesuatu yang dipelaj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ind w:hanging="0"/>
        <w:jc w:val="center"/>
        <w:rPr>
          <w:lang w:val="id-ID"/>
        </w:rPr>
        <w:framePr w:w="8870" w:h="251" w:x="1438" w:y="12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iful Sagala, M.P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Alfabeta,2012), 1</w:t>
      </w:r>
    </w:p>
    <w:p>
      <w:pPr>
        <w:pStyle w:val="Footnote11"/>
        <w:pBdr/>
        <w:spacing w:before="0" w:after="120"/>
        <w:ind w:firstLine="780"/>
        <w:rPr>
          <w:lang w:val="id-ID"/>
        </w:rPr>
        <w:framePr w:w="8870" w:h="581" w:x="1438" w:y="13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Nana Sudjana, CB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Belajar Siswa Akilf dalam Proses Belajar Mengajar</w:t>
      </w:r>
    </w:p>
    <w:p>
      <w:pPr>
        <w:pStyle w:val="Footnote11"/>
        <w:pBdr/>
        <w:ind w:hanging="0"/>
        <w:rPr>
          <w:lang w:val="id-ID"/>
        </w:rPr>
        <w:framePr w:w="8870" w:h="581" w:x="1438" w:y="13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ung:Sinar Baru, 1984). 11</w:t>
      </w:r>
    </w:p>
    <w:p>
      <w:pPr>
        <w:pStyle w:val="Footnote11"/>
        <w:pBdr/>
        <w:ind w:firstLine="780"/>
        <w:rPr>
          <w:lang w:val="id-ID"/>
        </w:rPr>
        <w:framePr w:w="8870" w:h="236" w:x="1438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bi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3130</wp:posOffset>
                </wp:positionH>
                <wp:positionV relativeFrom="page">
                  <wp:posOffset>7901940</wp:posOffset>
                </wp:positionV>
                <wp:extent cx="19488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9pt;margin-top:622.2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162" w:y="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7" w:h="11096" w:x="143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pendapat tersebut di atas penulis dapat menyimpul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7" w:h="11096" w:x="143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lajar adalah suatu proses perubahan pada diri seseorang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7" w:h="11096" w:x="143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ik berupa pengetahuan, sikap maupun keterampilan, perubah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7" w:h="11096" w:x="143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sesuatu yang baru ataupun penyempurnaan terhadap sesuatu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7" w:h="11096" w:x="143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taupun penyempurnaan terhadap sesuatu yang sudah diperoleh</w:t>
      </w:r>
    </w:p>
    <w:p>
      <w:pPr>
        <w:pStyle w:val="Bodytext11"/>
        <w:pBdr/>
        <w:spacing w:before="0" w:after="460"/>
        <w:ind w:left="1100" w:hanging="0"/>
        <w:rPr>
          <w:lang w:val="id-ID"/>
        </w:rPr>
        <w:framePr w:w="8907" w:h="11096" w:x="143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berkat pengalaman belajar itu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8" w:leader="none"/>
        </w:tabs>
        <w:ind w:firstLine="720"/>
        <w:rPr/>
        <w:framePr w:w="8907" w:h="11096" w:x="1438" w:y="17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mengajar dan mendidik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7" w:h="11096" w:x="143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of. S. Nasution dalam buku Mengajar Secara Profesional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7" w:h="11096" w:x="143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an Sidjabat ada 3 pengertian mengajar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7" w:leader="none"/>
        </w:tabs>
        <w:ind w:left="1100" w:hanging="0"/>
        <w:jc w:val="both"/>
        <w:rPr/>
        <w:framePr w:w="8907" w:h="11096" w:x="1438" w:y="17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menanamkan pengetahuan pada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7" w:leader="none"/>
        </w:tabs>
        <w:ind w:left="1100" w:hanging="0"/>
        <w:jc w:val="both"/>
        <w:rPr/>
        <w:framePr w:w="8907" w:h="11096" w:x="1438" w:y="17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menyampaikan kebudayaan pada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7" w:leader="none"/>
        </w:tabs>
        <w:ind w:left="1100" w:hanging="0"/>
        <w:jc w:val="both"/>
        <w:rPr/>
        <w:framePr w:w="8907" w:h="11096" w:x="1438" w:y="17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satu aktivitas mengorganisasi atau mengatur</w:t>
      </w:r>
    </w:p>
    <w:p>
      <w:pPr>
        <w:pStyle w:val="Bodytext11"/>
        <w:pBdr/>
        <w:ind w:left="1500" w:hanging="0"/>
        <w:rPr>
          <w:lang w:val="id-ID"/>
        </w:rPr>
        <w:framePr w:w="8907" w:h="11096" w:x="143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baik-ba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500" w:hanging="0"/>
        <w:jc w:val="both"/>
        <w:rPr>
          <w:lang w:val="id-ID"/>
        </w:rPr>
        <w:framePr w:w="8907" w:h="11096" w:x="143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pada dasarnya merupakan suatu usaha untuk mencipt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7" w:h="11096" w:x="143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atau sistem lingkungan yang mendukung dan memungkin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7" w:h="11096" w:x="143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langsungnya proses belajar. Pandangan lain mengatakan bahwa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7" w:h="11096" w:x="143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menyampaikan pengetahuan pada anak didik. Pengajar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7" w:h="11096" w:x="143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 sering disebut sebagai pengajaran yang intelektualistik</w:t>
      </w:r>
    </w:p>
    <w:p>
      <w:pPr>
        <w:pStyle w:val="Bodytext11"/>
        <w:pBdr/>
        <w:ind w:left="1100" w:hanging="0"/>
        <w:jc w:val="both"/>
        <w:rPr>
          <w:lang w:val="id-ID"/>
        </w:rPr>
        <w:framePr w:w="8907" w:h="11096" w:x="143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kankan pada pemahaman anak didik terhadap materi y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907" w:h="11096" w:x="1438" w:y="1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guru. Dari pendapat di atas dapat disimpulkan bahwa</w:t>
      </w:r>
    </w:p>
    <w:p>
      <w:pPr>
        <w:pStyle w:val="Footnote11"/>
        <w:pBdr/>
        <w:ind w:firstLine="740"/>
        <w:rPr>
          <w:lang w:val="id-ID"/>
        </w:rPr>
        <w:framePr w:w="7553" w:h="253" w:x="2182" w:y="13492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2"/>
          <w:vertAlign w:val="superscript"/>
          <w:lang w:val="id-ID" w:eastAsia="id-ID"/>
        </w:rPr>
        <w:t>i3</w:t>
      </w:r>
      <w:r>
        <w:rPr>
          <w:rStyle w:val="Footnote1"/>
          <w:smallCaps/>
          <w:color w:val="000000"/>
          <w:spacing w:val="0"/>
          <w:w w:val="100"/>
          <w:sz w:val="22"/>
          <w:lang w:val="id-ID" w:eastAsia="id-ID"/>
        </w:rPr>
        <w:t>B.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djabat,E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Kalam Hidup, 2011)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3605</wp:posOffset>
                </wp:positionH>
                <wp:positionV relativeFrom="page">
                  <wp:posOffset>8371205</wp:posOffset>
                </wp:positionV>
                <wp:extent cx="194500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15pt;margin-top:659.1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953" w:y="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upakan suatu usaha yang dilakukan oleh seorang guru dalam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 kepada siswa dengan harapan bahwa setelah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tersebut anak didik mengalami perubahan ke arah yang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aju.</w:t>
      </w:r>
    </w:p>
    <w:p>
      <w:pPr>
        <w:pStyle w:val="Bodytext11"/>
        <w:pBdr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bagian dari mendidik. Sardiman dalam bukunya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endidik dapat diartikan sebagai suatu usaha untuk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kan anak didik ke arah kedewasaannya baik secara jasmani</w:t>
      </w:r>
    </w:p>
    <w:p>
      <w:pPr>
        <w:pStyle w:val="Bodytext11"/>
        <w:pBdr/>
        <w:spacing w:before="0" w:after="480"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namo dalam bukunya mengartikan mengajar dapat dikategorikan</w:t>
      </w:r>
    </w:p>
    <w:p>
      <w:pPr>
        <w:pStyle w:val="Bodytext11"/>
        <w:pBdr/>
        <w:ind w:firstLine="10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sempit dan arti luas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2" w:leader="none"/>
        </w:tabs>
        <w:ind w:firstLine="1000"/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ngajar dalam arti sempit adalah menyampaikan</w:t>
      </w:r>
    </w:p>
    <w:p>
      <w:pPr>
        <w:pStyle w:val="Bodytext11"/>
        <w:pBdr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anak 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2" w:leader="none"/>
        </w:tabs>
        <w:ind w:firstLine="1000"/>
        <w:rPr/>
      </w:pPr>
      <w:bookmarkStart w:id="10" w:name="bookmark10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ngajar dalam arti luas adalah suatu aktivitas</w:t>
      </w:r>
    </w:p>
    <w:p>
      <w:pPr>
        <w:pStyle w:val="Bodytext11"/>
        <w:pBdr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 atau mengatur lingkungan sebaik-baiknya dan</w:t>
      </w:r>
    </w:p>
    <w:p>
      <w:pPr>
        <w:pStyle w:val="Bodytext11"/>
        <w:pBdr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dengan anak sehingga teijadi proses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utipan tersebut maka mengajar pada dasarnya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usaha untuk menciptakan kondisi atau sistem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mendukungnya dan memungkinkan berlangsungnya</w:t>
      </w:r>
    </w:p>
    <w:p>
      <w:pPr>
        <w:pStyle w:val="Bodytext11"/>
        <w:pBdr/>
        <w:spacing w:before="0" w:after="0"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.</w:t>
      </w:r>
    </w:p>
    <w:p>
      <w:pPr>
        <w:pStyle w:val="Footnote11"/>
        <w:pBdr/>
        <w:ind w:firstLine="620"/>
        <w:rPr>
          <w:lang w:val="id-ID"/>
        </w:rPr>
        <w:framePr w:w="8153" w:h="246" w:x="2072" w:y="12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rdiman A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ajagrafindo</w:t>
      </w:r>
    </w:p>
    <w:p>
      <w:pPr>
        <w:pStyle w:val="Footnote11"/>
        <w:pBdr/>
        <w:ind w:hanging="0"/>
        <w:rPr>
          <w:lang w:val="id-ID"/>
        </w:rPr>
        <w:framePr w:w="7472" w:h="236" w:x="1302" w:y="13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, 2010), 47</w:t>
      </w:r>
    </w:p>
    <w:p>
      <w:pPr>
        <w:pStyle w:val="Footnote11"/>
        <w:pBdr/>
        <w:ind w:firstLine="620"/>
        <w:rPr>
          <w:lang w:val="id-ID"/>
        </w:rPr>
        <w:framePr w:w="7472" w:h="246" w:x="1302" w:y="13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Interak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Tasito, 1980),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10015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7" w:leader="none"/>
        </w:tabs>
        <w:ind w:firstLine="700"/>
        <w:rPr/>
        <w:framePr w:w="8907" w:h="10305" w:x="1438" w:y="16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Pembelajaran Tematik</w:t>
      </w:r>
    </w:p>
    <w:p>
      <w:pPr>
        <w:pStyle w:val="Bodytext11"/>
        <w:pBdr/>
        <w:jc w:val="right"/>
        <w:rPr>
          <w:lang w:val="id-ID"/>
        </w:rPr>
        <w:framePr w:w="8907" w:h="10305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nggunakan kerangka-kerangka tema atau biasa</w:t>
      </w:r>
    </w:p>
    <w:p>
      <w:pPr>
        <w:pStyle w:val="Bodytext11"/>
        <w:pBdr/>
        <w:ind w:left="1060" w:hanging="0"/>
        <w:rPr>
          <w:lang w:val="id-ID"/>
        </w:rPr>
        <w:framePr w:w="8907" w:h="10305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pembelajaran tematik. Pembelajaran tematik adalah metode yang</w:t>
      </w:r>
    </w:p>
    <w:p>
      <w:pPr>
        <w:pStyle w:val="Bodytext11"/>
        <w:pBdr/>
        <w:ind w:left="1060" w:hanging="0"/>
        <w:rPr>
          <w:lang w:val="id-ID"/>
        </w:rPr>
        <w:framePr w:w="8907" w:h="10305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i kelas 1,2 dan 3.</w:t>
      </w:r>
    </w:p>
    <w:p>
      <w:pPr>
        <w:pStyle w:val="Bodytext11"/>
        <w:pBdr/>
        <w:ind w:left="1440" w:hanging="0"/>
        <w:rPr>
          <w:lang w:val="id-ID"/>
        </w:rPr>
        <w:framePr w:w="8907" w:h="10305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matik adalah pembelajaran yang menggunakan tema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7" w:h="10305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itkan beberapa mata pelajaran sehingga dapat member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7" w:h="10305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rmakna kepada siswa. Tema adalah pokok pikiran atau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7" w:h="10305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pokok. Menurut Poerwardaminta, ada tujuh keuntungan tema</w:t>
      </w:r>
    </w:p>
    <w:p>
      <w:pPr>
        <w:pStyle w:val="Bodytext11"/>
        <w:pBdr/>
        <w:ind w:left="1060" w:hanging="0"/>
        <w:rPr>
          <w:lang w:val="id-ID"/>
        </w:rPr>
        <w:framePr w:w="8907" w:h="10305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ind w:left="1060" w:hanging="0"/>
        <w:rPr>
          <w:lang w:val="id-ID"/>
        </w:rPr>
        <w:framePr w:w="8907" w:h="10305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iswa mudah memusatkan perhatian pada suatu tema tertentu,</w:t>
      </w:r>
    </w:p>
    <w:p>
      <w:pPr>
        <w:pStyle w:val="Bodytext11"/>
        <w:pBdr/>
        <w:ind w:left="1060" w:hanging="0"/>
        <w:jc w:val="both"/>
        <w:rPr>
          <w:lang w:val="id-ID"/>
        </w:rPr>
        <w:framePr w:w="8907" w:h="10305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iswa mampu mempelajari pengetahuan dan mengembangkan berbagai</w:t>
      </w:r>
    </w:p>
    <w:p>
      <w:pPr>
        <w:pStyle w:val="Bodytext11"/>
        <w:pBdr/>
        <w:ind w:left="1440" w:hanging="0"/>
        <w:rPr>
          <w:lang w:val="id-ID"/>
        </w:rPr>
        <w:framePr w:w="8907" w:h="10305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atas mata pelajaran dalam tema yang sam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7" w:leader="none"/>
        </w:tabs>
        <w:ind w:left="1060" w:hanging="0"/>
        <w:jc w:val="both"/>
        <w:rPr/>
        <w:framePr w:w="8907" w:h="10305" w:x="1438" w:y="16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hadap materi pelajaran lebih mendalam dan berkes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8" w:leader="none"/>
        </w:tabs>
        <w:ind w:left="1060" w:hanging="0"/>
        <w:jc w:val="both"/>
        <w:rPr/>
        <w:framePr w:w="8907" w:h="10305" w:x="1438" w:y="16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dapat dikembangkan lebih baik dengan mengkaitkan</w:t>
      </w:r>
    </w:p>
    <w:p>
      <w:pPr>
        <w:pStyle w:val="Bodytext11"/>
        <w:pBdr/>
        <w:ind w:left="1440" w:hanging="0"/>
        <w:rPr>
          <w:lang w:val="id-ID"/>
        </w:rPr>
        <w:framePr w:w="8907" w:h="10305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lain dengan pengalaman pribadi sisw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2" w:leader="none"/>
        </w:tabs>
        <w:ind w:left="1060" w:hanging="0"/>
        <w:rPr/>
        <w:framePr w:w="8907" w:h="10305" w:x="1438" w:y="16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lebih bergairah belajar karena dapat berkomunikasi dalam situasi</w:t>
      </w:r>
    </w:p>
    <w:p>
      <w:pPr>
        <w:pStyle w:val="Bodytext11"/>
        <w:pBdr/>
        <w:ind w:left="1440" w:hanging="0"/>
        <w:rPr>
          <w:lang w:val="id-ID"/>
        </w:rPr>
        <w:framePr w:w="8907" w:h="10305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7" w:leader="none"/>
        </w:tabs>
        <w:ind w:left="1060" w:hanging="0"/>
        <w:rPr/>
        <w:framePr w:w="8907" w:h="10305" w:x="1438" w:y="16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nghemat waktu karena mata pelajaran yang disajik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907" w:h="10305" w:x="1438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matik dapat disiapkan sekaligus diberikan dalam dua atau tig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2454" w:h="276" w:x="1438" w:y="1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10050" w:y="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2" w:leader="none"/>
        </w:tabs>
        <w:ind w:left="1140" w:hanging="0"/>
        <w:rPr/>
        <w:framePr w:w="8954" w:h="8671" w:x="1362" w:y="15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selebihnya dapat digunakan untuk kegiatan remedial,</w:t>
      </w:r>
    </w:p>
    <w:p>
      <w:pPr>
        <w:pStyle w:val="Bodytext11"/>
        <w:pBdr/>
        <w:ind w:left="1520" w:hanging="0"/>
        <w:rPr>
          <w:lang w:val="id-ID"/>
        </w:rPr>
        <w:framePr w:w="8954" w:h="8671" w:x="136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tapan atau pengay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820" w:hanging="0"/>
        <w:rPr>
          <w:lang w:val="id-ID"/>
        </w:rPr>
        <w:framePr w:w="8954" w:h="8671" w:x="136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elajaran tematik, siswa dapat memperoleh</w:t>
      </w:r>
    </w:p>
    <w:p>
      <w:pPr>
        <w:pStyle w:val="Bodytext11"/>
        <w:pBdr/>
        <w:ind w:left="1140" w:hanging="0"/>
        <w:rPr>
          <w:lang w:val="id-ID"/>
        </w:rPr>
        <w:framePr w:w="8954" w:h="8671" w:x="136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langsung sehingga dapat menambah kekuatan untuk</w:t>
      </w:r>
    </w:p>
    <w:p>
      <w:pPr>
        <w:pStyle w:val="Bodytext11"/>
        <w:pBdr/>
        <w:ind w:left="1140" w:hanging="0"/>
        <w:rPr>
          <w:lang w:val="id-ID"/>
        </w:rPr>
        <w:framePr w:w="8954" w:h="8671" w:x="136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, menyimpan, menerapkan konsep yang telah dipelajari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4" w:h="8671" w:x="136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iswa terlatih untuk menemukan sendiri berbagai mata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4" w:h="8671" w:x="136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pelajarinya. Cara pengemasan pengalaman belajar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4" w:h="8671" w:x="136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 guru sangat berpengaruh kepada kebermaknaan pengalaman</w:t>
      </w:r>
    </w:p>
    <w:p>
      <w:pPr>
        <w:pStyle w:val="Bodytext11"/>
        <w:pBdr/>
        <w:ind w:left="1140" w:hanging="0"/>
        <w:rPr>
          <w:lang w:val="id-ID"/>
        </w:rPr>
        <w:framePr w:w="8954" w:h="8671" w:x="136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.</w:t>
      </w:r>
    </w:p>
    <w:p>
      <w:pPr>
        <w:pStyle w:val="Bodytext11"/>
        <w:pBdr/>
        <w:ind w:left="1820" w:hanging="0"/>
        <w:jc w:val="both"/>
        <w:rPr>
          <w:lang w:val="id-ID"/>
        </w:rPr>
        <w:framePr w:w="8954" w:h="8671" w:x="136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ikaitkan dengan tingkat perkembangan anak,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4" w:h="8671" w:x="136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matik merupakan pendekatan pembelajara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4" w:h="8671" w:x="136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yesuaikan pemberian konsep sesuai de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4" w:h="8671" w:x="136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kembangan. Menurut Jean Piaget dalam buku Model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4" w:h="8671" w:x="136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padu karangan Trianto seorang anak maju melalui</w:t>
      </w:r>
    </w:p>
    <w:p>
      <w:pPr>
        <w:pStyle w:val="Bodytext11"/>
        <w:pBdr/>
        <w:ind w:left="1140" w:hanging="0"/>
        <w:jc w:val="both"/>
        <w:rPr>
          <w:lang w:val="id-ID"/>
        </w:rPr>
        <w:framePr w:w="8954" w:h="8671" w:x="136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tahap perkembangan kognitif antara lahir dan dewasa, yait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54" w:h="8671" w:x="1362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sorimotor, praoperasional, operasi kongkrit dan operasi f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260"/>
        <w:rPr/>
        <w:framePr w:w="8954" w:h="1409" w:x="1362" w:y="10510" w:hSpace="0" w:vSpace="0" w:wrap="notBeside" w:vAnchor="page" w:hAnchor="page" w:hRule="exact"/>
        <w:pBdr/>
      </w:pPr>
      <w:bookmarkStart w:id="17" w:name="bookmark20_Copy_1"/>
      <w:bookmarkStart w:id="18" w:name="bookmark19_Copy_2"/>
      <w:bookmarkStart w:id="19" w:name="bookmark18_Copy_1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 Penting Pembelajaran Tematik</w:t>
      </w:r>
      <w:bookmarkEnd w:id="18"/>
      <w:bookmarkEnd w:id="19"/>
      <w:bookmarkEnd w:id="20"/>
    </w:p>
    <w:p>
      <w:pPr>
        <w:pStyle w:val="Bodytext11"/>
        <w:pBdr/>
        <w:ind w:left="1520" w:hanging="0"/>
        <w:jc w:val="both"/>
        <w:rPr>
          <w:lang w:val="id-ID"/>
        </w:rPr>
        <w:framePr w:w="8954" w:h="1409" w:x="1362" w:y="10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mbelajaran tematik memiliki arti penting dalam membangu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54" w:h="1409" w:x="1362" w:y="10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serta didik antara lain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231" w:h="231" w:x="2137" w:y="130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asnur Muslic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elajaran Berbasis Kompetensi dan Kontekstu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’ ~</w:t>
      </w:r>
    </w:p>
    <w:p>
      <w:pPr>
        <w:pStyle w:val="Footnote11"/>
        <w:pBdr/>
        <w:ind w:hanging="0"/>
        <w:rPr>
          <w:lang w:val="id-ID"/>
        </w:rPr>
        <w:framePr w:w="7048" w:h="225" w:x="1362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09) 164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7048" w:h="251" w:x="1362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 Terpad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 5</w:t>
      </w:r>
    </w:p>
    <w:p>
      <w:pPr>
        <w:pStyle w:val="Normal"/>
        <w:pBdr/>
        <w:spacing w:before="0" w:after="0"/>
        <w:rPr>
          <w:color w:val="000000"/>
          <w:sz w:val="24"/>
        </w:rPr>
        <w:framePr w:w="2478" w:h="2342" w:x="8662" w:y="13133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1487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8205</wp:posOffset>
                </wp:positionH>
                <wp:positionV relativeFrom="page">
                  <wp:posOffset>8073390</wp:posOffset>
                </wp:positionV>
                <wp:extent cx="19488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15pt;margin-top:635.7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10023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8" w:leader="none"/>
        </w:tabs>
        <w:ind w:firstLine="680"/>
        <w:jc w:val="both"/>
        <w:rPr/>
        <w:framePr w:w="8954" w:h="9268" w:x="1362" w:y="15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matik lebih menekankan pada keterlibatan siswa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8954" w:h="9268" w:x="1362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secara aktif dalam proses pembelajaran, sehingga siswa</w:t>
      </w:r>
    </w:p>
    <w:p>
      <w:pPr>
        <w:pStyle w:val="Bodytext11"/>
        <w:pBdr/>
        <w:ind w:left="1020" w:hanging="0"/>
        <w:jc w:val="both"/>
        <w:rPr>
          <w:lang w:val="id-ID"/>
        </w:rPr>
        <w:framePr w:w="8954" w:h="9268" w:x="1362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oleh pengalaman langsung dan terlatih untuk dapat</w:t>
      </w:r>
    </w:p>
    <w:p>
      <w:pPr>
        <w:pStyle w:val="Bodytext11"/>
        <w:pBdr/>
        <w:ind w:left="1020" w:hanging="0"/>
        <w:rPr>
          <w:lang w:val="id-ID"/>
        </w:rPr>
        <w:framePr w:w="8954" w:h="9268" w:x="1362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endiri berbagai pengetahuan yang dipelajar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8" w:leader="none"/>
        </w:tabs>
        <w:ind w:firstLine="680"/>
        <w:jc w:val="both"/>
        <w:rPr/>
        <w:framePr w:w="8954" w:h="9268" w:x="1362" w:y="159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matik lebih menekankan pada penerapan konsep belajar</w:t>
      </w:r>
    </w:p>
    <w:p>
      <w:pPr>
        <w:pStyle w:val="Bodytext11"/>
        <w:pBdr/>
        <w:ind w:left="1120" w:hanging="0"/>
        <w:rPr>
          <w:lang w:val="id-ID"/>
        </w:rPr>
        <w:framePr w:w="8954" w:h="9268" w:x="1362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bil melakukan se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earning by doing).'*</w:t>
      </w:r>
    </w:p>
    <w:p>
      <w:pPr>
        <w:pStyle w:val="Bodytext11"/>
        <w:pBdr/>
        <w:jc w:val="right"/>
        <w:rPr>
          <w:lang w:val="id-ID"/>
        </w:rPr>
        <w:framePr w:w="8954" w:h="9268" w:x="1362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shur Muslich, dalam bukunya mengatakan bahwa</w:t>
      </w:r>
    </w:p>
    <w:p>
      <w:pPr>
        <w:pStyle w:val="Bodytext11"/>
        <w:pBdr/>
        <w:ind w:firstLine="680"/>
        <w:rPr>
          <w:lang w:val="id-ID"/>
        </w:rPr>
        <w:framePr w:w="8954" w:h="9268" w:x="1362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manfaatkan tema diperoleh dari beberapa manfaa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7" w:leader="none"/>
        </w:tabs>
        <w:ind w:firstLine="760"/>
        <w:jc w:val="both"/>
        <w:rPr/>
        <w:framePr w:w="8954" w:h="9268" w:x="1362" w:y="15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abungkan beberapa kompetensi dasar dan indikator serta isi</w:t>
      </w:r>
    </w:p>
    <w:p>
      <w:pPr>
        <w:pStyle w:val="Bodytext11"/>
        <w:pBdr/>
        <w:ind w:left="1120" w:hanging="0"/>
        <w:rPr>
          <w:lang w:val="id-ID"/>
        </w:rPr>
        <w:framePr w:w="8954" w:h="9268" w:x="1362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akan teijadi penghema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8" w:leader="none"/>
        </w:tabs>
        <w:ind w:firstLine="680"/>
        <w:jc w:val="both"/>
        <w:rPr/>
        <w:framePr w:w="8954" w:h="9268" w:x="1362" w:y="15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a mampu melihat hubungan-hubungan yang bermakna sebab</w:t>
      </w:r>
    </w:p>
    <w:p>
      <w:pPr>
        <w:pStyle w:val="Bodytext11"/>
        <w:pBdr/>
        <w:ind w:left="1120" w:hanging="0"/>
        <w:rPr>
          <w:lang w:val="id-ID"/>
        </w:rPr>
        <w:framePr w:w="8954" w:h="9268" w:x="1362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atau materi pembelajaran lebih berperan sebagai sarana atau dapat</w:t>
      </w:r>
    </w:p>
    <w:p>
      <w:pPr>
        <w:pStyle w:val="Bodytext11"/>
        <w:pBdr/>
        <w:ind w:left="1120" w:hanging="0"/>
        <w:rPr>
          <w:lang w:val="id-ID"/>
        </w:rPr>
        <w:framePr w:w="8954" w:h="9268" w:x="1362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tujuan akhi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8" w:leader="none"/>
        </w:tabs>
        <w:ind w:firstLine="680"/>
        <w:rPr/>
        <w:framePr w:w="8954" w:h="9268" w:x="1362" w:y="15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njadi utuh sehingga siswa akan mendapat pengertian</w:t>
      </w:r>
    </w:p>
    <w:p>
      <w:pPr>
        <w:pStyle w:val="Bodytext11"/>
        <w:pBdr/>
        <w:ind w:left="1120" w:hanging="0"/>
        <w:rPr>
          <w:lang w:val="id-ID"/>
        </w:rPr>
        <w:framePr w:w="8954" w:h="9268" w:x="1362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roses dan materi yang tidak terpecah-pec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8" w:leader="none"/>
        </w:tabs>
        <w:ind w:firstLine="680"/>
        <w:rPr/>
        <w:framePr w:w="8954" w:h="9268" w:x="1362" w:y="15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manduan antara mata pelajaran maka penguasa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54" w:h="9268" w:x="1362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akan semakin baik dan mening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5210" w:h="210" w:x="2127" w:y="13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157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5210" w:h="241" w:x="2127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snur Musli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TS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umi Aksara, 2009) 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55345</wp:posOffset>
                </wp:positionH>
                <wp:positionV relativeFrom="page">
                  <wp:posOffset>8113395</wp:posOffset>
                </wp:positionV>
                <wp:extent cx="196469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35pt;margin-top:638.8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18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center"/>
        <w:rPr>
          <w:lang w:val="id-ID"/>
        </w:rPr>
        <w:framePr w:w="8954" w:h="11400" w:x="136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pembelajaran tematik bagi guru antara lai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6" w:leader="none"/>
        </w:tabs>
        <w:ind w:firstLine="720"/>
        <w:rPr/>
        <w:framePr w:w="8954" w:h="11400" w:x="1362" w:y="167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 waktu lebih banyak untuk pembelajaran. Materi pembelajar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954" w:h="11400" w:x="136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batasi oleh jam pelajaran, melainkan dapat dilanjutkan sepanjang</w:t>
      </w:r>
    </w:p>
    <w:p>
      <w:pPr>
        <w:pStyle w:val="Bodytext11"/>
        <w:pBdr/>
        <w:ind w:left="1100" w:hanging="0"/>
        <w:rPr>
          <w:lang w:val="id-ID"/>
        </w:rPr>
        <w:framePr w:w="8954" w:h="11400" w:x="136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mencakup berbagai mata p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6" w:leader="none"/>
        </w:tabs>
        <w:ind w:firstLine="720"/>
        <w:jc w:val="both"/>
        <w:rPr/>
        <w:framePr w:w="8954" w:h="11400" w:x="1362" w:y="167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mata pelajaran dan topic dapat diajarkan secara logis dan</w:t>
      </w:r>
    </w:p>
    <w:p>
      <w:pPr>
        <w:pStyle w:val="Bodytext11"/>
        <w:pBdr/>
        <w:ind w:left="1100" w:hanging="0"/>
        <w:rPr>
          <w:lang w:val="id-ID"/>
        </w:rPr>
        <w:framePr w:w="8954" w:h="11400" w:x="136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6" w:leader="none"/>
        </w:tabs>
        <w:ind w:firstLine="720"/>
        <w:jc w:val="both"/>
        <w:rPr/>
        <w:framePr w:w="8954" w:h="11400" w:x="1362" w:y="167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unjukkan bahwa belajar merupakan kegiatan yang kontinu, tidak</w:t>
      </w:r>
    </w:p>
    <w:p>
      <w:pPr>
        <w:pStyle w:val="Bodytext11"/>
        <w:pBdr/>
        <w:ind w:left="1100" w:hanging="0"/>
        <w:rPr>
          <w:lang w:val="id-ID"/>
        </w:rPr>
        <w:framePr w:w="8954" w:h="11400" w:x="136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pada buku paket, jam pelajaran, atau bahkan empat dinding kelas.</w:t>
      </w:r>
    </w:p>
    <w:p>
      <w:pPr>
        <w:pStyle w:val="Bodytext11"/>
        <w:pBdr/>
        <w:ind w:left="1100" w:hanging="0"/>
        <w:rPr>
          <w:lang w:val="id-ID"/>
        </w:rPr>
        <w:framePr w:w="8954" w:h="11400" w:x="136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mbantu siswa memperluas kesempatan belajar ke berbagai</w:t>
      </w:r>
    </w:p>
    <w:p>
      <w:pPr>
        <w:pStyle w:val="Bodytext11"/>
        <w:pBdr/>
        <w:ind w:left="1100" w:hanging="0"/>
        <w:rPr>
          <w:lang w:val="id-ID"/>
        </w:rPr>
        <w:framePr w:w="8954" w:h="11400" w:x="136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6" w:leader="none"/>
        </w:tabs>
        <w:ind w:firstLine="720"/>
        <w:jc w:val="both"/>
        <w:rPr/>
        <w:framePr w:w="8954" w:h="11400" w:x="1362" w:y="167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bas membantu siswa melihat masalah, situasi, atau topic dari</w:t>
      </w:r>
    </w:p>
    <w:p>
      <w:pPr>
        <w:pStyle w:val="Bodytext11"/>
        <w:pBdr/>
        <w:ind w:left="1100" w:hanging="0"/>
        <w:rPr>
          <w:lang w:val="id-ID"/>
        </w:rPr>
        <w:framePr w:w="8954" w:h="11400" w:x="136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udut pand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6" w:leader="none"/>
        </w:tabs>
        <w:ind w:firstLine="720"/>
        <w:jc w:val="both"/>
        <w:rPr/>
        <w:framePr w:w="8954" w:h="11400" w:x="1362" w:y="167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asyarakat belajar terfasilitasi. Penekanan pada kompetisi</w:t>
      </w:r>
    </w:p>
    <w:p>
      <w:pPr>
        <w:pStyle w:val="Bodytext11"/>
        <w:pBdr/>
        <w:ind w:left="1100" w:hanging="0"/>
        <w:jc w:val="both"/>
        <w:rPr>
          <w:lang w:val="id-ID"/>
        </w:rPr>
        <w:framePr w:w="8954" w:h="11400" w:x="136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kurangi dan diganti dengan keijasama dan kolaborasi.</w:t>
      </w:r>
    </w:p>
    <w:p>
      <w:pPr>
        <w:pStyle w:val="Bodytext11"/>
        <w:pBdr/>
        <w:ind w:left="1560" w:hanging="0"/>
        <w:rPr>
          <w:lang w:val="id-ID"/>
        </w:rPr>
        <w:framePr w:w="8954" w:h="11400" w:x="136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untungan pembelajaran tematik bagi siswa antara lai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6" w:leader="none"/>
        </w:tabs>
        <w:ind w:firstLine="720"/>
        <w:rPr/>
        <w:framePr w:w="8954" w:h="11400" w:x="1362" w:y="167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lebih memfokuskan diri pada proses belajar, daripada hasil bel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8" w:leader="none"/>
        </w:tabs>
        <w:ind w:firstLine="720"/>
        <w:jc w:val="both"/>
        <w:rPr/>
        <w:framePr w:w="8954" w:h="11400" w:x="1362" w:y="16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batas semu antarbagian kurikulum dan menyediakan</w:t>
      </w:r>
    </w:p>
    <w:p>
      <w:pPr>
        <w:pStyle w:val="Bodytext11"/>
        <w:pBdr/>
        <w:ind w:left="1100" w:hanging="0"/>
        <w:rPr>
          <w:lang w:val="id-ID"/>
        </w:rPr>
        <w:framePr w:w="8954" w:h="11400" w:x="136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roses belajar yang integratif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6" w:leader="none"/>
        </w:tabs>
        <w:ind w:firstLine="720"/>
        <w:jc w:val="both"/>
        <w:rPr/>
        <w:framePr w:w="8954" w:h="11400" w:x="1362" w:y="167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kurikulum yang berpusat pada siswa yang dikaitkan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954" w:h="11400" w:x="136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, kebutuhan, dan kecerdasan; nereka didorong untuk membuat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954" w:h="11400" w:x="1362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ndiri dan bertanggungjawab pada keberhasilan bel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10029" w:y="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77" w:leader="none"/>
        </w:tabs>
        <w:ind w:firstLine="700"/>
        <w:rPr/>
        <w:framePr w:w="8954" w:h="10216" w:x="1362" w:y="159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penemuan dan penyelidikan mandiri di dalam dan diluar</w:t>
      </w:r>
    </w:p>
    <w:p>
      <w:pPr>
        <w:pStyle w:val="Bodytext11"/>
        <w:pBdr/>
        <w:ind w:left="1080" w:hanging="0"/>
        <w:rPr>
          <w:lang w:val="id-ID"/>
        </w:rPr>
        <w:framePr w:w="8954" w:h="10216" w:x="1362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77" w:leader="none"/>
        </w:tabs>
        <w:ind w:firstLine="700"/>
        <w:rPr/>
        <w:framePr w:w="8954" w:h="10216" w:x="1362" w:y="159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iswa membangun hubungan antara konsep dan ide, sehingga</w:t>
      </w:r>
    </w:p>
    <w:p>
      <w:pPr>
        <w:pStyle w:val="Bodytext11"/>
        <w:pBdr/>
        <w:ind w:left="1080" w:hanging="0"/>
        <w:rPr>
          <w:lang w:val="id-ID"/>
        </w:rPr>
        <w:framePr w:w="8954" w:h="10216" w:x="1362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apresiasi dan pemah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260"/>
        <w:rPr/>
        <w:framePr w:w="8954" w:h="10216" w:x="1362" w:y="1592" w:hSpace="0" w:vSpace="0" w:wrap="notBeside" w:vAnchor="page" w:hAnchor="page" w:hRule="exact"/>
        <w:pBdr/>
      </w:pPr>
      <w:bookmarkStart w:id="37" w:name="bookmark40_Copy_1"/>
      <w:bookmarkStart w:id="38" w:name="bookmark39_Copy_1_Copy_1"/>
      <w:bookmarkStart w:id="39" w:name="bookmark39_Copy_2"/>
      <w:bookmarkStart w:id="40" w:name="bookmark38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Pembelajaran Tematik</w:t>
      </w:r>
      <w:bookmarkEnd w:id="38"/>
      <w:bookmarkEnd w:id="39"/>
      <w:bookmarkEnd w:id="40"/>
    </w:p>
    <w:p>
      <w:pPr>
        <w:pStyle w:val="Bodytext11"/>
        <w:pBdr/>
        <w:ind w:left="1520" w:hanging="0"/>
        <w:rPr>
          <w:lang w:val="id-ID"/>
        </w:rPr>
        <w:framePr w:w="8954" w:h="10216" w:x="1362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ketentuan dan keharusan di negeri ini bahwa setiap</w:t>
      </w:r>
    </w:p>
    <w:p>
      <w:pPr>
        <w:pStyle w:val="Bodytext11"/>
        <w:pBdr/>
        <w:ind w:firstLine="700"/>
        <w:rPr>
          <w:lang w:val="id-ID"/>
        </w:rPr>
        <w:framePr w:w="8954" w:h="10216" w:x="1362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berhubungan dengan Pendidikan khususnya dalam perubahan</w:t>
      </w:r>
    </w:p>
    <w:p>
      <w:pPr>
        <w:pStyle w:val="Bodytext11"/>
        <w:pBdr/>
        <w:ind w:firstLine="700"/>
        <w:rPr>
          <w:lang w:val="id-ID"/>
        </w:rPr>
        <w:framePr w:w="8954" w:h="10216" w:x="1362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cara belajar mengajar pastilah mempunyai dasar hukum yang jelas.</w:t>
      </w:r>
    </w:p>
    <w:p>
      <w:pPr>
        <w:pStyle w:val="Bodytext11"/>
        <w:pBdr/>
        <w:ind w:firstLine="700"/>
        <w:rPr>
          <w:lang w:val="id-ID"/>
        </w:rPr>
        <w:framePr w:w="8954" w:h="10216" w:x="1362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pemberlakuan pembelajaran tematik di sekolah</w:t>
      </w:r>
    </w:p>
    <w:p>
      <w:pPr>
        <w:pStyle w:val="Bodytext11"/>
        <w:pBdr/>
        <w:ind w:firstLine="700"/>
        <w:rPr>
          <w:lang w:val="id-ID"/>
        </w:rPr>
        <w:framePr w:w="8954" w:h="10216" w:x="1362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. Yang dimaksud dengan hal ini adalah KTSP. Pemberlakuan tematik</w:t>
      </w:r>
    </w:p>
    <w:p>
      <w:pPr>
        <w:pStyle w:val="Bodytext11"/>
        <w:pBdr/>
        <w:ind w:firstLine="700"/>
        <w:rPr>
          <w:lang w:val="id-ID"/>
        </w:rPr>
        <w:framePr w:w="8954" w:h="10216" w:x="1362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berdasarkan pada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44" w:leader="none"/>
        </w:tabs>
        <w:spacing w:before="0" w:after="120"/>
        <w:ind w:firstLine="700"/>
        <w:rPr/>
        <w:framePr w:w="8954" w:h="10216" w:x="1362" w:y="159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 No. 23 Tahun 2002 tentang perlindungan anak pasal 4 dan pasal 9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8954" w:h="10216" w:x="1362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: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8954" w:h="10216" w:x="1362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4: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8954" w:h="10216" w:x="1362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berhak untuk dapat hidup, berkembang berpartisipasi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8954" w:h="10216" w:x="1362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wajar sesuai dengan harkat dan martabat kemanusiaan, serta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8954" w:h="10216" w:x="1362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lindungan dari kekerasan dan diskriminasi”.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8954" w:h="10216" w:x="1362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9: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8954" w:h="10216" w:x="1362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berhak memperoleh Pendidikan dan pengajaran dalam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8954" w:h="10216" w:x="1362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ngembangan pribadinya dan tingkat kecerdasannya sesua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54" w:h="10216" w:x="1362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inat dan bakatnya”.</w:t>
      </w:r>
    </w:p>
    <w:p>
      <w:pPr>
        <w:pStyle w:val="Footnote11"/>
        <w:pBdr/>
        <w:spacing w:before="0" w:after="100"/>
        <w:ind w:firstLine="760"/>
        <w:rPr>
          <w:lang w:val="id-ID"/>
        </w:rPr>
        <w:framePr w:w="8855" w:h="613" w:x="1373" w:y="13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rianto, M.P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Pengembangan Pembelajaran Tematik bagi Anak Usia Dini TK/RA</w:t>
      </w:r>
    </w:p>
    <w:p>
      <w:pPr>
        <w:pStyle w:val="Footnote11"/>
        <w:pBdr/>
        <w:ind w:hanging="0"/>
        <w:rPr>
          <w:lang w:val="id-ID"/>
        </w:rPr>
        <w:framePr w:w="8855" w:h="613" w:x="1373" w:y="130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Anak Usia Kelas Awal SD/M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Kencana, 2011), 15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75030</wp:posOffset>
                </wp:positionH>
                <wp:positionV relativeFrom="page">
                  <wp:posOffset>8089900</wp:posOffset>
                </wp:positionV>
                <wp:extent cx="195199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9pt;margin-top:637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44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40" w:leader="none"/>
        </w:tabs>
        <w:ind w:firstLine="760"/>
        <w:jc w:val="both"/>
        <w:rPr/>
        <w:framePr w:w="8954" w:h="11572" w:x="1362" w:y="160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 No. 20 tahun 2003 tentang sistem Pendidikan nasional pasal 1</w:t>
      </w:r>
    </w:p>
    <w:p>
      <w:pPr>
        <w:pStyle w:val="Bodytext11"/>
        <w:pBdr/>
        <w:spacing w:before="0" w:after="480"/>
        <w:ind w:left="1520" w:hanging="0"/>
        <w:jc w:val="both"/>
        <w:rPr>
          <w:lang w:val="id-ID"/>
        </w:rPr>
        <w:framePr w:w="8954" w:h="11572" w:x="136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ir 14 yang menyatakan bahwa:</w:t>
      </w:r>
    </w:p>
    <w:p>
      <w:pPr>
        <w:pStyle w:val="Bodytext11"/>
        <w:pBdr/>
        <w:ind w:left="1520" w:hanging="0"/>
        <w:jc w:val="both"/>
        <w:rPr>
          <w:lang w:val="id-ID"/>
        </w:rPr>
        <w:framePr w:w="8954" w:h="11572" w:x="136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usia dini adalah suatu upaya pembinaan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954" w:h="11572" w:x="136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anak sejak lahir sampai dengan usia 6 tahun y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954" w:h="11572" w:x="136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elalui pemberian rangsangan Pendidikan untuk membantu</w:t>
      </w:r>
    </w:p>
    <w:p>
      <w:pPr>
        <w:pStyle w:val="Bodytext11"/>
        <w:pBdr/>
        <w:ind w:left="1520" w:hanging="0"/>
        <w:jc w:val="both"/>
        <w:rPr>
          <w:lang w:val="id-ID"/>
        </w:rPr>
        <w:framePr w:w="8954" w:h="11572" w:x="136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jasmani dan rohani agar membantu</w:t>
      </w:r>
    </w:p>
    <w:p>
      <w:pPr>
        <w:pStyle w:val="Bodytext11"/>
        <w:pBdr/>
        <w:ind w:left="1520" w:hanging="0"/>
        <w:jc w:val="both"/>
        <w:rPr>
          <w:lang w:val="id-ID"/>
        </w:rPr>
        <w:framePr w:w="8954" w:h="11572" w:x="136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jasmani dan rohani agar anak</w:t>
      </w:r>
    </w:p>
    <w:p>
      <w:pPr>
        <w:pStyle w:val="Bodytext11"/>
        <w:pBdr/>
        <w:ind w:left="1520" w:hanging="0"/>
        <w:rPr>
          <w:lang w:val="id-ID"/>
        </w:rPr>
        <w:framePr w:w="8954" w:h="11572" w:x="136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iapan dalam memasuki Pendidikan lebih lanjut”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40" w:leader="none"/>
        </w:tabs>
        <w:spacing w:before="0" w:after="120"/>
        <w:ind w:firstLine="760"/>
        <w:rPr/>
        <w:framePr w:w="8954" w:h="11572" w:x="1362" w:y="160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aan UUD 1945</w:t>
      </w:r>
    </w:p>
    <w:p>
      <w:pPr>
        <w:pStyle w:val="Bodytext11"/>
        <w:pBdr/>
        <w:ind w:left="1520" w:hanging="0"/>
        <w:rPr>
          <w:lang w:val="id-ID"/>
        </w:rPr>
        <w:framePr w:w="8954" w:h="11572" w:x="136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nea keempat Pembukaan UUD 1945 menyatakan:</w:t>
      </w:r>
    </w:p>
    <w:p>
      <w:pPr>
        <w:pStyle w:val="Bodytext11"/>
        <w:pBdr/>
        <w:ind w:left="1520" w:hanging="0"/>
        <w:rPr>
          <w:lang w:val="id-ID"/>
        </w:rPr>
        <w:framePr w:w="8954" w:h="11572" w:x="136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ripada itu untuk membentuk suatu Pemerintah Negara</w:t>
      </w:r>
    </w:p>
    <w:p>
      <w:pPr>
        <w:pStyle w:val="Bodytext11"/>
        <w:pBdr/>
        <w:ind w:left="1520" w:hanging="0"/>
        <w:rPr>
          <w:lang w:val="id-ID"/>
        </w:rPr>
        <w:framePr w:w="8954" w:h="11572" w:x="136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yang melindungi segenap bangsa Indonesia dan seluruh</w:t>
      </w:r>
    </w:p>
    <w:p>
      <w:pPr>
        <w:pStyle w:val="Bodytext11"/>
        <w:pBdr/>
        <w:ind w:left="1520" w:hanging="0"/>
        <w:rPr>
          <w:lang w:val="id-ID"/>
        </w:rPr>
        <w:framePr w:w="8954" w:h="11572" w:x="136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h darah Indonesia dan untuk memajukan kesejahteraan umum,</w:t>
      </w:r>
    </w:p>
    <w:p>
      <w:pPr>
        <w:pStyle w:val="Bodytext11"/>
        <w:pBdr/>
        <w:ind w:left="1520" w:hanging="0"/>
        <w:rPr>
          <w:lang w:val="id-ID"/>
        </w:rPr>
        <w:framePr w:w="8954" w:h="11572" w:x="136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kehidupan bangsa dan ikut melaksanakan ketertiban</w:t>
      </w:r>
    </w:p>
    <w:p>
      <w:pPr>
        <w:pStyle w:val="Bodytext11"/>
        <w:pBdr/>
        <w:ind w:left="1520" w:hanging="0"/>
        <w:rPr>
          <w:lang w:val="id-ID"/>
        </w:rPr>
        <w:framePr w:w="8954" w:h="11572" w:x="136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berdasarkan kemerdekaan, perdamaian abadi dan keadilan</w:t>
      </w:r>
    </w:p>
    <w:p>
      <w:pPr>
        <w:pStyle w:val="Bodytext11"/>
        <w:pBdr/>
        <w:ind w:left="1520" w:hanging="0"/>
        <w:rPr>
          <w:lang w:val="id-ID"/>
        </w:rPr>
        <w:framePr w:w="8954" w:h="11572" w:x="136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”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40" w:leader="none"/>
        </w:tabs>
        <w:ind w:firstLine="760"/>
        <w:rPr/>
        <w:framePr w:w="8954" w:h="11572" w:x="1362" w:y="160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Asasi Manusia pasal 28 B ayat 2:</w:t>
      </w:r>
    </w:p>
    <w:p>
      <w:pPr>
        <w:pStyle w:val="Bodytext11"/>
        <w:pBdr/>
        <w:ind w:left="1520" w:hanging="0"/>
        <w:rPr>
          <w:lang w:val="id-ID"/>
        </w:rPr>
        <w:framePr w:w="8954" w:h="11572" w:x="136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berhak atas kelangsungan hidup, tumbuh dan</w:t>
      </w:r>
    </w:p>
    <w:p>
      <w:pPr>
        <w:pStyle w:val="Bodytext11"/>
        <w:pBdr/>
        <w:ind w:left="1520" w:hanging="0"/>
        <w:rPr>
          <w:lang w:val="id-ID"/>
        </w:rPr>
        <w:framePr w:w="8954" w:h="11572" w:x="136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rta berhak atas perlindungan dari kekerasan dan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954" w:h="11572" w:x="136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”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54" w:h="11572" w:x="1362" w:y="1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]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10034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260"/>
        <w:rPr/>
        <w:framePr w:w="8944" w:h="12002" w:x="1368" w:y="1618" w:hSpace="0" w:vSpace="0" w:wrap="notBeside" w:vAnchor="page" w:hAnchor="page" w:hRule="exact"/>
        <w:pBdr/>
      </w:pPr>
      <w:bookmarkStart w:id="45" w:name="bookmark47_Copy_1_Copy_1"/>
      <w:bookmarkStart w:id="46" w:name="bookmark46_Copy_1"/>
      <w:bookmarkStart w:id="47" w:name="bookmark48_Copy_1"/>
      <w:bookmarkStart w:id="48" w:name="bookmark47_Copy_2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kteristik Pembelajaran Tematik</w:t>
      </w:r>
      <w:bookmarkEnd w:id="45"/>
      <w:bookmarkEnd w:id="46"/>
      <w:bookmarkEnd w:id="48"/>
    </w:p>
    <w:p>
      <w:pPr>
        <w:pStyle w:val="Bodytext11"/>
        <w:pBdr/>
        <w:ind w:left="1520" w:hanging="0"/>
        <w:rPr>
          <w:lang w:val="id-ID"/>
        </w:rPr>
        <w:framePr w:w="8944" w:h="12002" w:x="136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elajaran yang berlaku pastilah mempunyai karakteristik</w:t>
      </w:r>
    </w:p>
    <w:p>
      <w:pPr>
        <w:pStyle w:val="Bodytext11"/>
        <w:pBdr/>
        <w:ind w:firstLine="740"/>
        <w:rPr>
          <w:lang w:val="id-ID"/>
        </w:rPr>
        <w:framePr w:w="8944" w:h="12002" w:x="136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, demikian halnya dengan pembelajaran tematik. Adapun</w:t>
      </w:r>
    </w:p>
    <w:p>
      <w:pPr>
        <w:pStyle w:val="Bodytext11"/>
        <w:pBdr/>
        <w:ind w:firstLine="740"/>
        <w:rPr>
          <w:lang w:val="id-ID"/>
        </w:rPr>
        <w:framePr w:w="8944" w:h="12002" w:x="136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tematik menurut Masnur Muslich adalah sebagai berikut:</w:t>
      </w:r>
    </w:p>
    <w:p>
      <w:pPr>
        <w:pStyle w:val="Bodytext11"/>
        <w:pBdr/>
        <w:ind w:firstLine="740"/>
        <w:rPr>
          <w:lang w:val="id-ID"/>
        </w:rPr>
        <w:framePr w:w="8944" w:h="12002" w:x="136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erpusat pada sisw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2002" w:x="136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tematik berpusat pada sis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udent centered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2002" w:x="136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ndekatan belajar modem yang lebih banyak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2002" w:x="136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siswa sebagai subjek belajar sedangkan guru lebih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2002" w:x="136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peran sebagai fasilitator yaitu memberikan kemudahan-</w:t>
      </w:r>
    </w:p>
    <w:p>
      <w:pPr>
        <w:pStyle w:val="Bodytext11"/>
        <w:pBdr/>
        <w:ind w:left="1520" w:hanging="0"/>
        <w:rPr>
          <w:lang w:val="id-ID"/>
        </w:rPr>
        <w:framePr w:w="8944" w:h="12002" w:x="136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kepada siswa untuk melakukan aktivitas belajar.</w:t>
      </w:r>
    </w:p>
    <w:p>
      <w:pPr>
        <w:pStyle w:val="Bodytext11"/>
        <w:pBdr/>
        <w:ind w:firstLine="740"/>
        <w:rPr>
          <w:lang w:val="id-ID"/>
        </w:rPr>
        <w:framePr w:w="8944" w:h="12002" w:x="136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berikan pengalaman langsung</w:t>
      </w:r>
    </w:p>
    <w:p>
      <w:pPr>
        <w:pStyle w:val="Bodytext11"/>
        <w:pBdr/>
        <w:ind w:left="1520" w:hanging="0"/>
        <w:rPr>
          <w:lang w:val="id-ID"/>
        </w:rPr>
        <w:framePr w:w="8944" w:h="12002" w:x="136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matik dapat memberikan pengalaman langsung kepada</w:t>
      </w:r>
    </w:p>
    <w:p>
      <w:pPr>
        <w:pStyle w:val="Bodytext11"/>
        <w:pBdr/>
        <w:ind w:left="1520" w:hanging="0"/>
        <w:rPr>
          <w:lang w:val="id-ID"/>
        </w:rPr>
        <w:framePr w:w="8944" w:h="12002" w:x="136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rect experience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ngalaman langsung ini, siswa</w:t>
      </w:r>
    </w:p>
    <w:p>
      <w:pPr>
        <w:pStyle w:val="Bodytext11"/>
        <w:pBdr/>
        <w:ind w:left="1520" w:hanging="0"/>
        <w:rPr>
          <w:lang w:val="id-ID"/>
        </w:rPr>
        <w:framePr w:w="8944" w:h="12002" w:x="136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kan pada sesuatu yang nyata (konkrit) sebagai dasar untuk</w:t>
      </w:r>
    </w:p>
    <w:p>
      <w:pPr>
        <w:pStyle w:val="Bodytext11"/>
        <w:pBdr/>
        <w:ind w:left="1520" w:hanging="0"/>
        <w:rPr>
          <w:lang w:val="id-ID"/>
        </w:rPr>
        <w:framePr w:w="8944" w:h="12002" w:x="136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hal-hal yang lebih abstr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2" w:leader="none"/>
        </w:tabs>
        <w:ind w:firstLine="740"/>
        <w:rPr/>
        <w:framePr w:w="8944" w:h="12002" w:x="1368" w:y="161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an mata pelajaran tidak begitu jelas</w:t>
      </w:r>
    </w:p>
    <w:p>
      <w:pPr>
        <w:pStyle w:val="Bodytext11"/>
        <w:pBdr/>
        <w:ind w:left="1520" w:hanging="0"/>
        <w:rPr>
          <w:lang w:val="id-ID"/>
        </w:rPr>
        <w:framePr w:w="8944" w:h="12002" w:x="136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tematik pemisahan antar mata pelajaran menjadi</w:t>
      </w:r>
    </w:p>
    <w:p>
      <w:pPr>
        <w:pStyle w:val="Bodytext11"/>
        <w:pBdr/>
        <w:ind w:left="1520" w:hanging="0"/>
        <w:rPr>
          <w:lang w:val="id-ID"/>
        </w:rPr>
        <w:framePr w:w="8944" w:h="12002" w:x="136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gitu jelas. Fokus pembelajaran diarahkan kepada pembahasan</w:t>
      </w:r>
    </w:p>
    <w:p>
      <w:pPr>
        <w:pStyle w:val="Bodytext11"/>
        <w:pBdr/>
        <w:ind w:left="1520" w:hanging="0"/>
        <w:rPr>
          <w:lang w:val="id-ID"/>
        </w:rPr>
        <w:framePr w:w="8944" w:h="12002" w:x="136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-tema yang paling dekat berkaitan dengan kehidupan sis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2" w:leader="none"/>
        </w:tabs>
        <w:ind w:firstLine="740"/>
        <w:rPr/>
        <w:framePr w:w="8944" w:h="12002" w:x="1368" w:y="161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konsep dari berbagai matapelajaran</w:t>
      </w:r>
    </w:p>
    <w:p>
      <w:pPr>
        <w:pStyle w:val="Bodytext11"/>
        <w:pBdr/>
        <w:ind w:left="1520" w:hanging="0"/>
        <w:rPr>
          <w:lang w:val="id-ID"/>
        </w:rPr>
        <w:framePr w:w="8944" w:h="12002" w:x="136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matik menyajikan konsep-konsep dari berbagai mat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44" w:h="12002" w:x="1368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lam suatu proses pembelajaran. Dengan demikian, sisw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10039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520" w:hanging="0"/>
        <w:rPr>
          <w:lang w:val="id-ID"/>
        </w:rPr>
        <w:framePr w:w="8944" w:h="10850" w:x="1368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ahami konsep-konsep tersebut secara utuh. Hal ini</w:t>
      </w:r>
    </w:p>
    <w:p>
      <w:pPr>
        <w:pStyle w:val="Bodytext11"/>
        <w:pBdr/>
        <w:ind w:left="1520" w:hanging="0"/>
        <w:rPr>
          <w:lang w:val="id-ID"/>
        </w:rPr>
        <w:framePr w:w="8944" w:h="10850" w:x="1368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membantu siswa dalam memecahkan masalah-</w:t>
      </w:r>
    </w:p>
    <w:p>
      <w:pPr>
        <w:pStyle w:val="Bodytext11"/>
        <w:pBdr/>
        <w:ind w:left="1520" w:hanging="0"/>
        <w:rPr>
          <w:lang w:val="id-ID"/>
        </w:rPr>
        <w:framePr w:w="8944" w:h="10850" w:x="1368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 dalam kehidupan sehari-ha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2" w:leader="none"/>
        </w:tabs>
        <w:ind w:firstLine="760"/>
        <w:rPr/>
        <w:framePr w:w="8944" w:h="10850" w:x="1368" w:y="166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fleksibel</w:t>
      </w:r>
    </w:p>
    <w:p>
      <w:pPr>
        <w:pStyle w:val="Bodytext11"/>
        <w:pBdr/>
        <w:ind w:left="1520" w:hanging="0"/>
        <w:rPr>
          <w:lang w:val="id-ID"/>
        </w:rPr>
        <w:framePr w:w="8944" w:h="10850" w:x="1368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matik bersifat luwes (fleksibel) dimana guru dapat</w:t>
      </w:r>
    </w:p>
    <w:p>
      <w:pPr>
        <w:pStyle w:val="Bodytext11"/>
        <w:pBdr/>
        <w:ind w:left="1520" w:hanging="0"/>
        <w:rPr>
          <w:lang w:val="id-ID"/>
        </w:rPr>
        <w:framePr w:w="8944" w:h="10850" w:x="1368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itkan bahan ajar dari satu mata pelajaran dengan mata pelajaran</w:t>
      </w:r>
    </w:p>
    <w:p>
      <w:pPr>
        <w:pStyle w:val="Bodytext11"/>
        <w:pBdr/>
        <w:ind w:left="1520" w:hanging="0"/>
        <w:rPr>
          <w:lang w:val="id-ID"/>
        </w:rPr>
        <w:framePr w:w="8944" w:h="10850" w:x="1368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, bahkan mengaitkannya dengan kehidupan siswa dan</w:t>
      </w:r>
    </w:p>
    <w:p>
      <w:pPr>
        <w:pStyle w:val="Bodytext11"/>
        <w:pBdr/>
        <w:ind w:left="1520" w:hanging="0"/>
        <w:rPr>
          <w:lang w:val="id-ID"/>
        </w:rPr>
        <w:framePr w:w="8944" w:h="10850" w:x="1368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lingkungan dimana sekolah dan siswa berad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2" w:leader="none"/>
        </w:tabs>
        <w:ind w:firstLine="760"/>
        <w:rPr/>
        <w:framePr w:w="8944" w:h="10850" w:x="1368" w:y="166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mbelajaran sesuai dengan minat dan kebutuhan sisw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0850" w:x="1368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beri kesempatan untuk mengoptimalkan potensi yang</w:t>
      </w:r>
    </w:p>
    <w:p>
      <w:pPr>
        <w:pStyle w:val="Bodytext11"/>
        <w:pBdr/>
        <w:ind w:left="1520" w:hanging="0"/>
        <w:rPr>
          <w:lang w:val="id-ID"/>
        </w:rPr>
        <w:framePr w:w="8944" w:h="10850" w:x="1368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 sesuai dengan minat dan kebu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2" w:leader="none"/>
        </w:tabs>
        <w:ind w:firstLine="760"/>
        <w:rPr/>
        <w:framePr w:w="8944" w:h="10850" w:x="1368" w:y="166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rinsip belajar sambil bermain dan menyenang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0850" w:x="1368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matik mengadopsi prinsip belajar PAKEM yaitu</w:t>
      </w:r>
    </w:p>
    <w:p>
      <w:pPr>
        <w:pStyle w:val="Bodytext11"/>
        <w:pBdr/>
        <w:ind w:left="1520" w:hanging="0"/>
        <w:jc w:val="both"/>
        <w:rPr>
          <w:lang w:val="id-ID"/>
        </w:rPr>
        <w:framePr w:w="8944" w:h="10850" w:x="1368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tif, kreatif, efektif, dan menyenang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92" w:leader="none"/>
        </w:tabs>
        <w:ind w:left="1520" w:hanging="0"/>
        <w:jc w:val="both"/>
        <w:rPr/>
        <w:framePr w:w="8944" w:h="10850" w:x="1368" w:y="166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, bahwa dalam pembelajaran peserta didik aktif secara fisik</w:t>
      </w:r>
    </w:p>
    <w:p>
      <w:pPr>
        <w:pStyle w:val="Bodytext11"/>
        <w:pBdr/>
        <w:ind w:left="1880" w:hanging="0"/>
        <w:rPr>
          <w:lang w:val="id-ID"/>
        </w:rPr>
        <w:framePr w:w="8944" w:h="10850" w:x="1368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tal dalam hal mengemukakan penalaran (alasan),</w:t>
      </w:r>
    </w:p>
    <w:p>
      <w:pPr>
        <w:pStyle w:val="Bodytext11"/>
        <w:pBdr/>
        <w:ind w:left="1880" w:hanging="0"/>
        <w:rPr>
          <w:lang w:val="id-ID"/>
        </w:rPr>
        <w:framePr w:w="8944" w:h="10850" w:x="1368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kaitan yang satu dengan yang lain,</w:t>
      </w:r>
    </w:p>
    <w:p>
      <w:pPr>
        <w:pStyle w:val="Bodytext11"/>
        <w:pBdr/>
        <w:ind w:left="1880" w:hanging="0"/>
        <w:rPr>
          <w:lang w:val="id-ID"/>
        </w:rPr>
        <w:framePr w:w="8944" w:h="10850" w:x="1368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munikasikan ide/gagasan, mengemukakan bentuk</w:t>
      </w:r>
    </w:p>
    <w:p>
      <w:pPr>
        <w:pStyle w:val="Bodytext11"/>
        <w:pBdr/>
        <w:ind w:left="1880" w:hanging="0"/>
        <w:rPr>
          <w:lang w:val="id-ID"/>
        </w:rPr>
        <w:framePr w:w="8944" w:h="10850" w:x="1368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esentasi yang tepat, dan menggunakan semua itu untuk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944" w:h="10850" w:x="1368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.</w:t>
      </w:r>
    </w:p>
    <w:p>
      <w:pPr>
        <w:pStyle w:val="Footnote11"/>
        <w:pBdr/>
        <w:ind w:firstLine="760"/>
        <w:rPr>
          <w:lang w:val="id-ID"/>
        </w:rPr>
        <w:framePr w:w="8179" w:h="241" w:x="2132" w:y="13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snur Muslich, 1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71855</wp:posOffset>
                </wp:positionH>
                <wp:positionV relativeFrom="page">
                  <wp:posOffset>8223250</wp:posOffset>
                </wp:positionV>
                <wp:extent cx="196151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65pt;margin-top:647.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10034" w:y="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64" w:leader="none"/>
        </w:tabs>
        <w:spacing w:before="0" w:after="280"/>
        <w:ind w:left="1480" w:hanging="0"/>
        <w:rPr/>
        <w:framePr w:w="8944" w:h="10949" w:x="1368" w:y="166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berarti dalam pembelajaran peserta didik, melakuk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944" w:h="10949" w:x="1368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proses pembelajaran secara runtut d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944" w:h="10949" w:x="1368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yang meliput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23" w:leader="none"/>
        </w:tabs>
        <w:spacing w:before="0" w:after="280"/>
        <w:ind w:left="1840" w:hanging="0"/>
        <w:rPr/>
        <w:framePr w:w="8944" w:h="10949" w:x="1368" w:y="166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salah, menemukan ide yang terkai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44" w:leader="none"/>
        </w:tabs>
        <w:spacing w:before="0" w:after="280"/>
        <w:ind w:left="1840" w:hanging="0"/>
        <w:rPr/>
        <w:framePr w:w="8944" w:h="10949" w:x="1368" w:y="166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pemecahan masalah, yakn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60" w:leader="none"/>
        </w:tabs>
        <w:spacing w:before="0" w:after="280"/>
        <w:ind w:left="2200" w:hanging="0"/>
        <w:rPr/>
        <w:framePr w:w="8944" w:h="10949" w:x="1368" w:y="166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macam-macam strategi yang mungkin dapat</w:t>
      </w:r>
    </w:p>
    <w:p>
      <w:pPr>
        <w:pStyle w:val="Bodytext11"/>
        <w:pBdr/>
        <w:spacing w:before="0" w:after="280"/>
        <w:ind w:left="2780" w:hanging="0"/>
        <w:rPr>
          <w:lang w:val="id-ID"/>
        </w:rPr>
        <w:framePr w:w="8944" w:h="10949" w:x="1368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mecahkan masalah d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760" w:leader="none"/>
        </w:tabs>
        <w:spacing w:before="0" w:after="280"/>
        <w:ind w:left="2200" w:hanging="0"/>
        <w:rPr/>
        <w:framePr w:w="8944" w:h="10949" w:x="1368" w:y="166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strategi atau gabungan strategi yang paling</w:t>
      </w:r>
    </w:p>
    <w:p>
      <w:pPr>
        <w:pStyle w:val="Bodytext11"/>
        <w:pBdr/>
        <w:spacing w:before="0" w:after="280"/>
        <w:ind w:left="2780" w:hanging="0"/>
        <w:rPr>
          <w:lang w:val="id-ID"/>
        </w:rPr>
        <w:framePr w:w="8944" w:h="10949" w:x="1368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efisie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39" w:leader="none"/>
        </w:tabs>
        <w:spacing w:before="0" w:after="280"/>
        <w:ind w:left="1840" w:hanging="0"/>
        <w:rPr/>
        <w:framePr w:w="8944" w:h="10949" w:x="1368" w:y="166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rencana pemecahan masalah, yakni :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8944" w:h="10949" w:x="1368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entukan titik awal kegiatan pemecahan masalah dan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8944" w:h="10949" w:x="1368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gunakan penalaran untuk memperoleh solusi yang</w:t>
      </w:r>
    </w:p>
    <w:p>
      <w:pPr>
        <w:pStyle w:val="Bodytext11"/>
        <w:pBdr/>
        <w:spacing w:before="0" w:after="280"/>
        <w:ind w:left="2780" w:hanging="0"/>
        <w:rPr>
          <w:lang w:val="id-ID"/>
        </w:rPr>
        <w:framePr w:w="8944" w:h="10949" w:x="1368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tanggungjawab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44" w:leader="none"/>
        </w:tabs>
        <w:spacing w:before="0" w:after="280"/>
        <w:ind w:left="1840" w:hanging="0"/>
        <w:rPr/>
        <w:framePr w:w="8944" w:h="10949" w:x="1368" w:y="166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ksa ulang pelaksanaan pemecahan masal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64" w:leader="none"/>
        </w:tabs>
        <w:spacing w:before="0" w:after="280"/>
        <w:ind w:left="1480" w:hanging="0"/>
        <w:rPr/>
        <w:framePr w:w="8944" w:h="10949" w:x="1368" w:y="166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, artinya adalah berhasil mencapai tujuan sebagaimana yang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8944" w:h="10949" w:x="1368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64" w:leader="none"/>
        </w:tabs>
        <w:spacing w:before="0" w:after="280"/>
        <w:ind w:left="1480" w:hanging="0"/>
        <w:rPr/>
        <w:framePr w:w="8944" w:h="10949" w:x="1368" w:y="166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berarti terpesona dengan keindahan, kenyamanan,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944" w:h="10949" w:x="1368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nfaatannya sehingga mereka terlibat dengan asyik dalam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8944" w:h="10949" w:x="1368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ampai lupa waktu, penuh percaya diri, dan tertantang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944" w:h="10949" w:x="1368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hal serupa atau hal yang lebih berat lagi.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944" w:h="513" w:x="1368" w:y="135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rianto, M.P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esain Pengembangan Pembelajaran Tematik bagi Anak Usia Dini TK/R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44" w:h="513" w:x="1368" w:y="1356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n Anak Usia Kelas Awal SD/M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Kencana, 2011), 16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078" w:y="6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111"/>
        <w:pBdr/>
        <w:rPr/>
        <w:framePr w:w="9054" w:h="9336" w:x="1313" w:y="1713" w:hSpace="0" w:vSpace="0" w:wrap="notBeside" w:vAnchor="page" w:hAnchor="page" w:hRule="exact"/>
        <w:pBdr/>
      </w:pPr>
      <w:bookmarkStart w:id="64" w:name="bookmark64_Copy_1"/>
      <w:bookmarkStart w:id="65" w:name="bookmark65_Copy_1"/>
      <w:bookmarkStart w:id="66" w:name="bookmark6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 Kurikulum Tematik</w:t>
      </w:r>
      <w:bookmarkEnd w:id="64"/>
      <w:bookmarkEnd w:id="65"/>
      <w:bookmarkEnd w:id="66"/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54" w:h="9336" w:x="131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tematik merupakan kurikulum baru dan asing. Belum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054" w:h="9336" w:x="131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lembaga pendidikan bahkan bisa dikatakan masih kurang ya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054" w:h="9336" w:x="131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ecara maksimal kurikulum tersebut. Walaupun kurikulum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054" w:h="9336" w:x="131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tik masih asing, tetapi sebenarnya penerapan kurikulum ini jauh lebih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054" w:h="9336" w:x="131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bagi para peserta didik di sekolah, termasuk juga bagi para guru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54" w:h="9336" w:x="131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ini merupakan pembelajaran tema-tema yang jauh lebi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54" w:h="9336" w:x="131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tual dan kontekstual dalam kehidupan sehari-hari. Artinya, penerap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54" w:h="9336" w:x="131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tematik pada dasarnya adalah penerapan konsep pembelajar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054" w:h="9336" w:x="131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unakan tema dalam kontekstualisasi beberapa materi pelajaran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785" w:leader="none"/>
        </w:tabs>
        <w:rPr/>
        <w:framePr w:w="9054" w:h="9336" w:x="1313" w:y="1713" w:hSpace="0" w:vSpace="0" w:wrap="notBeside" w:vAnchor="page" w:hAnchor="page" w:hRule="exact"/>
        <w:pBdr/>
      </w:pPr>
      <w:bookmarkStart w:id="67" w:name="bookmark70_Copy_1"/>
      <w:bookmarkStart w:id="68" w:name="bookmark69_Copy_1_Copy_1"/>
      <w:bookmarkStart w:id="69" w:name="bookmark68_Copy_1"/>
      <w:bookmarkStart w:id="70" w:name="bookmark69_Copy_2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ndukung Pembelajaran Tematik</w:t>
      </w:r>
      <w:bookmarkEnd w:id="68"/>
      <w:bookmarkEnd w:id="69"/>
      <w:bookmarkEnd w:id="70"/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54" w:h="9336" w:x="131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roses pembelajaran ditentukan oleh beberapa faktor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054" w:h="9336" w:x="131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adalah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87" w:leader="none"/>
        </w:tabs>
        <w:spacing w:before="0" w:after="280"/>
        <w:ind w:firstLine="720"/>
        <w:rPr/>
        <w:framePr w:w="9054" w:h="9336" w:x="1313" w:y="1713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guru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54" w:h="9336" w:x="131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komponen yang sangat menentukan dalam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054" w:h="9336" w:x="131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pembelajaran tematik. Keberhasilan penerapan pembelajar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054" w:h="9336" w:x="131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tik ini terutama berhubungan dengan kualitas atau kemampuan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2854" w:h="276" w:x="1313" w:y="1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gur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10019" w:y="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13" w:leader="none"/>
        </w:tabs>
        <w:ind w:firstLine="720"/>
        <w:jc w:val="both"/>
        <w:rPr/>
        <w:framePr w:w="8949" w:h="11096" w:x="1353" w:y="168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arana</w:t>
      </w:r>
    </w:p>
    <w:p>
      <w:pPr>
        <w:pStyle w:val="Bodytext11"/>
        <w:pBdr/>
        <w:ind w:left="1520" w:hanging="0"/>
        <w:rPr>
          <w:lang w:val="id-ID"/>
        </w:rPr>
        <w:framePr w:w="8949" w:h="11096" w:x="13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mempunyai arti penting dalam pendidikan. Gedung sekolah</w:t>
      </w:r>
    </w:p>
    <w:p>
      <w:pPr>
        <w:pStyle w:val="Bodytext11"/>
        <w:pBdr/>
        <w:ind w:left="1060" w:hanging="0"/>
        <w:rPr>
          <w:lang w:val="id-ID"/>
        </w:rPr>
        <w:framePr w:w="8949" w:h="11096" w:x="13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yang strategis bagi berlangsungnya kegiatan belajar</w:t>
      </w:r>
    </w:p>
    <w:p>
      <w:pPr>
        <w:pStyle w:val="Bodytext11"/>
        <w:pBdr/>
        <w:ind w:left="1060" w:hanging="0"/>
        <w:rPr>
          <w:lang w:val="id-ID"/>
        </w:rPr>
        <w:framePr w:w="8949" w:h="11096" w:x="13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ekolah. Kegiatan belajar mengajar di sekolah dapat</w:t>
      </w:r>
    </w:p>
    <w:p>
      <w:pPr>
        <w:pStyle w:val="Bodytext11"/>
        <w:pBdr/>
        <w:ind w:left="1060" w:hanging="0"/>
        <w:rPr>
          <w:lang w:val="id-ID"/>
        </w:rPr>
        <w:framePr w:w="8949" w:h="11096" w:x="13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yang baik yang akhirnya proses belajar mengajar</w:t>
      </w:r>
    </w:p>
    <w:p>
      <w:pPr>
        <w:pStyle w:val="Bodytext11"/>
        <w:pBdr/>
        <w:ind w:left="1060" w:hanging="0"/>
        <w:rPr>
          <w:lang w:val="id-ID"/>
        </w:rPr>
        <w:framePr w:w="8949" w:h="11096" w:x="13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langsung secara aktif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759" w:leader="none"/>
        </w:tabs>
        <w:spacing w:before="0" w:after="460"/>
        <w:rPr/>
        <w:framePr w:w="8949" w:h="11096" w:x="1353" w:y="1688" w:hSpace="0" w:vSpace="0" w:wrap="notBeside" w:vAnchor="page" w:hAnchor="page" w:hRule="exact"/>
        <w:pBdr/>
      </w:pPr>
      <w:bookmarkStart w:id="73" w:name="bookmark74_Copy_1"/>
      <w:bookmarkStart w:id="74" w:name="bookmark76_Copy_1"/>
      <w:bookmarkStart w:id="75" w:name="bookmark75_Copy_2"/>
      <w:bookmarkStart w:id="76" w:name="bookmark75_Copy_1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Psikologis Anak</w:t>
      </w:r>
      <w:bookmarkEnd w:id="73"/>
      <w:bookmarkEnd w:id="75"/>
      <w:bookmarkEnd w:id="76"/>
    </w:p>
    <w:p>
      <w:pPr>
        <w:pStyle w:val="Bodytext11"/>
        <w:pBdr/>
        <w:ind w:left="1520" w:hanging="0"/>
        <w:jc w:val="both"/>
        <w:rPr>
          <w:lang w:val="id-ID"/>
        </w:rPr>
        <w:framePr w:w="8949" w:h="11096" w:x="13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uduk dikelas awal Sekolah Dasar adalah anak yang</w:t>
      </w:r>
    </w:p>
    <w:p>
      <w:pPr>
        <w:pStyle w:val="Bodytext11"/>
        <w:pBdr/>
        <w:ind w:firstLine="720"/>
        <w:jc w:val="both"/>
        <w:rPr>
          <w:lang w:val="id-ID"/>
        </w:rPr>
        <w:framePr w:w="8949" w:h="11096" w:x="13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rentangan usia dini. Masa usia dini merupakan masa</w:t>
      </w:r>
    </w:p>
    <w:p>
      <w:pPr>
        <w:pStyle w:val="Bodytext11"/>
        <w:pBdr/>
        <w:ind w:firstLine="720"/>
        <w:rPr>
          <w:lang w:val="id-ID"/>
        </w:rPr>
        <w:framePr w:w="8949" w:h="11096" w:x="13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sangat penting bagi kehidupan seseorang.</w:t>
      </w:r>
    </w:p>
    <w:p>
      <w:pPr>
        <w:pStyle w:val="Bodytext11"/>
        <w:pBdr/>
        <w:ind w:left="1520" w:hanging="0"/>
        <w:rPr>
          <w:lang w:val="id-ID"/>
        </w:rPr>
        <w:framePr w:w="8949" w:h="11096" w:x="13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get (1950) menyatakan bahwa setiap anak memiliki cara tersendiri</w:t>
      </w:r>
    </w:p>
    <w:p>
      <w:pPr>
        <w:pStyle w:val="Bodytext11"/>
        <w:pBdr/>
        <w:ind w:firstLine="720"/>
        <w:jc w:val="both"/>
        <w:rPr>
          <w:lang w:val="id-ID"/>
        </w:rPr>
        <w:framePr w:w="8949" w:h="11096" w:x="13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pikiran sebagai hasil pemahaman yang sebagai obyek yang</w:t>
      </w:r>
    </w:p>
    <w:p>
      <w:pPr>
        <w:pStyle w:val="Bodytext11"/>
        <w:pBdr/>
        <w:ind w:firstLine="720"/>
        <w:jc w:val="both"/>
        <w:rPr>
          <w:lang w:val="id-ID"/>
        </w:rPr>
        <w:framePr w:w="8949" w:h="11096" w:x="13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tentang obyek tersebut berlangsung</w:t>
      </w:r>
    </w:p>
    <w:p>
      <w:pPr>
        <w:pStyle w:val="Bodytext11"/>
        <w:pBdr/>
        <w:ind w:firstLine="720"/>
        <w:jc w:val="both"/>
        <w:rPr>
          <w:lang w:val="id-ID"/>
        </w:rPr>
        <w:framePr w:w="8949" w:h="11096" w:x="13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asimilasi (menghubungkan obyek dengan konsep yang sudah</w:t>
      </w:r>
    </w:p>
    <w:p>
      <w:pPr>
        <w:pStyle w:val="Bodytext11"/>
        <w:pBdr/>
        <w:ind w:firstLine="720"/>
        <w:rPr>
          <w:lang w:val="id-ID"/>
        </w:rPr>
        <w:framePr w:w="8949" w:h="11096" w:x="13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pikirannya.</w:t>
      </w:r>
    </w:p>
    <w:p>
      <w:pPr>
        <w:pStyle w:val="Bodytext11"/>
        <w:pBdr/>
        <w:ind w:firstLine="820"/>
        <w:rPr>
          <w:lang w:val="id-ID"/>
        </w:rPr>
        <w:framePr w:w="8949" w:h="11096" w:x="13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kembangan anak usia kelas 1, 2 dan 3, yaitu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464" w:leader="none"/>
        </w:tabs>
        <w:ind w:firstLine="820"/>
        <w:rPr/>
        <w:framePr w:w="8949" w:h="11096" w:x="1353" w:y="1688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</w:t>
      </w:r>
    </w:p>
    <w:p>
      <w:pPr>
        <w:pStyle w:val="Bodytext11"/>
        <w:pBdr/>
        <w:jc w:val="right"/>
        <w:rPr>
          <w:lang w:val="id-ID"/>
        </w:rPr>
        <w:framePr w:w="8949" w:h="11096" w:x="13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anak SD termasuk dalam tahap perkembangan masa</w:t>
      </w:r>
    </w:p>
    <w:p>
      <w:pPr>
        <w:pStyle w:val="Bodytext11"/>
        <w:pBdr/>
        <w:ind w:left="1520" w:hanging="0"/>
        <w:rPr>
          <w:lang w:val="id-ID"/>
        </w:rPr>
        <w:framePr w:w="8949" w:h="11096" w:x="13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ahan dan akhir anak-anak yang merupakan periode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49" w:h="11096" w:x="1353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yang lambat dan relatif seragam sampai mulai</w:t>
      </w:r>
    </w:p>
    <w:p>
      <w:pPr>
        <w:pStyle w:val="Footnote11"/>
        <w:pBdr/>
        <w:ind w:firstLine="740"/>
        <w:rPr>
          <w:lang w:val="id-ID"/>
        </w:rPr>
        <w:framePr w:w="6872" w:h="231" w:x="2086" w:y="13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T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Model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ewa//A,(.Jakarta:2009),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6140</wp:posOffset>
                </wp:positionH>
                <wp:positionV relativeFrom="page">
                  <wp:posOffset>8509635</wp:posOffset>
                </wp:positionV>
                <wp:extent cx="194818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2pt;margin-top:670.0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074" w:y="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69" w:h="10991" w:x="129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ubahan-perubahan puberta, umur 2 tahun menjelang anak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9" w:h="10991" w:x="129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tang secara seksual, pada masa ini pertumbuh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9" w:h="10991" w:x="129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pesat. Karena itu masa ini sering disebut sebagai “periode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9" w:h="10991" w:x="129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” sebelum pertumbuhan yang cepat menjelang masa rem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61" w:leader="none"/>
        </w:tabs>
        <w:spacing w:before="0" w:after="280"/>
        <w:ind w:firstLine="880"/>
        <w:jc w:val="both"/>
        <w:rPr/>
        <w:framePr w:w="9069" w:h="10991" w:x="1293" w:y="1651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069" w:h="10991" w:x="129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moral kelak anak-anak harus belajar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69" w:h="10991" w:x="129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benar dan mana yang salah. Kemudian, begitu anak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69" w:h="10991" w:x="129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besar, ia harus tahu alasan mengapa sesuatu, dianggap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69" w:h="10991" w:x="129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sementara yang lain tidak. Dengan demikian, anak perlu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69" w:h="10991" w:x="129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batkan dalam aktivitas kelompok, tetapi yang terpenting tetap perlu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69" w:h="10991" w:x="129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harapan melakukan mana yang baik dan mana yang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9" w:h="10991" w:x="129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61" w:leader="none"/>
        </w:tabs>
        <w:spacing w:before="0" w:after="280"/>
        <w:ind w:firstLine="980"/>
        <w:jc w:val="both"/>
        <w:rPr/>
        <w:framePr w:w="9069" w:h="10991" w:x="1293" w:y="1651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telektual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9" w:h="10991" w:x="129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sekolah dasar, anak sudah dapat mereaksi rangsang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9" w:h="10991" w:x="129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atau melaksanakan tugas-tugas belajar yang menuntu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9" w:h="10991" w:x="129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telektual atau kemampuan kognitif seperti membaca,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9" w:h="10991" w:x="129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dan menghitung. Anak yang berusia 7-9 tahun memiliki day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9" w:h="10991" w:x="129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 sudah berkembang ke arah berfikir konkrit dan rasional. Menurut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9" w:h="10991" w:x="129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get, dari aspek kognitif berada pada tahap operasional konkrit, yang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69" w:h="10991" w:x="1293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:</w:t>
      </w:r>
    </w:p>
    <w:p>
      <w:pPr>
        <w:pStyle w:val="Footnote11"/>
        <w:pBdr/>
        <w:ind w:firstLine="760"/>
        <w:rPr>
          <w:lang w:val="id-ID"/>
        </w:rPr>
        <w:framePr w:w="9069" w:h="236" w:x="1293" w:y="13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>(Bandung:Remaja Rosdakarya.2008), 156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9069" w:h="728" w:x="1293" w:y="13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poskan oleh Ihya Yusriati di 23.28 .</w:t>
      </w:r>
    </w:p>
    <w:p>
      <w:pPr>
        <w:pStyle w:val="Footnote11"/>
        <w:pBdr/>
        <w:spacing w:lineRule="auto" w:line="232"/>
        <w:ind w:hanging="0"/>
        <w:rPr/>
        <w:framePr w:w="9069" w:h="728" w:x="1293" w:y="13611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ihvavusriati.blogspot.com/2012/09/perkembangan-moral-pada-anak-usia-sd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</w:t>
      </w:r>
    </w:p>
    <w:p>
      <w:pPr>
        <w:pStyle w:val="Footnote11"/>
        <w:pBdr/>
        <w:ind w:hanging="0"/>
        <w:rPr>
          <w:lang w:val="id-ID"/>
        </w:rPr>
        <w:framePr w:w="9069" w:h="728" w:x="1293" w:y="13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31 Agustus 20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31215</wp:posOffset>
                </wp:positionH>
                <wp:positionV relativeFrom="page">
                  <wp:posOffset>8270240</wp:posOffset>
                </wp:positionV>
                <wp:extent cx="197485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45pt;margin-top:651.2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10059" w:y="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69" w:h="11557" w:x="129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klasifikasikan atau mengelompokkan benda-benda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069" w:h="11557" w:x="129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ciri yang sama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69" w:h="11557" w:x="129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yusun atau menghubungkan atau menghitung angka-angka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069" w:h="11557" w:x="129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ilang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77" w:leader="none"/>
        </w:tabs>
        <w:spacing w:before="0" w:after="280"/>
        <w:ind w:left="1520" w:hanging="0"/>
        <w:rPr/>
        <w:framePr w:w="9069" w:h="11557" w:x="1293" w:y="1672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yang sederhan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29" w:leader="none"/>
        </w:tabs>
        <w:spacing w:before="0" w:after="280"/>
        <w:ind w:firstLine="940"/>
        <w:jc w:val="both"/>
        <w:rPr/>
        <w:framePr w:w="9069" w:h="11557" w:x="1293" w:y="1672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 Anak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9069" w:h="11557" w:x="129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perkembangan social adalah pencapai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69" w:h="11557" w:x="129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dalam hubungan sosial. Perkembangan sosial pada anak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69" w:h="11557" w:x="129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ditandai dengan adanya perluasan hubungan, disamping deng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69" w:h="11557" w:x="129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juga dia mulai ikatan baru dengan teman sebaya atau tem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69" w:h="11557" w:x="129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as, sehingga ruang gerak hubungan sosialnya telah berkemb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69" w:h="11557" w:x="129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 Pada usia ini anak mulai memiliki kesanggupan menyesuaik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69" w:h="11557" w:x="129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(egosentris) kepada sikap yang kooperatif (keija sama)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69" w:h="11557" w:x="129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berminat terhadap kegiatan teman dan bertambah kuat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069" w:h="11557" w:x="129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 untuk di terima menjadi anggota kelompok. Dia meras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69" w:h="11557" w:x="129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nang apabila tidak diterima dalam kelompo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29" w:leader="none"/>
        </w:tabs>
        <w:spacing w:before="0" w:after="280"/>
        <w:ind w:firstLine="940"/>
        <w:jc w:val="both"/>
        <w:rPr/>
        <w:framePr w:w="9069" w:h="11557" w:x="1293" w:y="1672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9069" w:h="11557" w:x="129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sekolah anak mulai menyadari bahwa pengungkap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69" w:h="11557" w:x="129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secara kasar tidaklah diterima atau tidakdisenangi oleh orang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69" w:h="11557" w:x="129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Oleh karena itu, dia mulai belajar untuk mengendalikan d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069" w:h="11557" w:x="1293" w:y="1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melalui peniruan dan latihan (pembiasaan). Dalam proses</w:t>
      </w:r>
    </w:p>
    <w:p>
      <w:pPr>
        <w:pStyle w:val="Footnote11"/>
        <w:pBdr/>
        <w:tabs>
          <w:tab w:val="clear" w:pos="720"/>
          <w:tab w:val="left" w:pos="743" w:leader="none"/>
        </w:tabs>
        <w:ind w:firstLine="560"/>
        <w:rPr>
          <w:lang w:val="id-ID"/>
        </w:rPr>
        <w:framePr w:w="8483" w:h="267" w:x="1869" w:y="138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Desmita,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8) 1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07720</wp:posOffset>
                </wp:positionH>
                <wp:positionV relativeFrom="page">
                  <wp:posOffset>8576310</wp:posOffset>
                </wp:positionV>
                <wp:extent cx="196850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6pt;margin-top:675.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61" w:y="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064" w:h="11023" w:x="12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ruan, kemampuan orangtua atau guru dalam mengendalik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4" w:h="11023" w:x="12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nya sangatlah berpengaruh apabila anak dikembangkan d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4" w:h="11023" w:x="12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yang suasana emosinya stabil, mak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4" w:h="11023" w:x="12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 anak cenderung stabil atau sehat. Akan tetap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4" w:h="11023" w:x="12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ebiasaan orang tua dalam mengekspresikan emosinya kurang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4" w:h="11023" w:x="12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bil atau kurang kontrol seperti marah-marah, mudah mengeluh,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4" w:h="11023" w:x="12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wa dan pesimis dalam menghadapi masalah, maka perkembang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4" w:h="11023" w:x="12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anak cenderung kurang stabil atau tidak se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791" w:leader="none"/>
        </w:tabs>
        <w:rPr/>
        <w:framePr w:w="9064" w:h="11023" w:x="1296" w:y="1818" w:hSpace="0" w:vSpace="0" w:wrap="notBeside" w:vAnchor="page" w:hAnchor="page" w:hRule="exact"/>
        <w:pBdr/>
      </w:pPr>
      <w:bookmarkStart w:id="83" w:name="bookmark84_Copy_1"/>
      <w:bookmarkStart w:id="84" w:name="bookmark85_Copy_1_Copy_1"/>
      <w:bookmarkStart w:id="85" w:name="bookmark85_Copy_2"/>
      <w:bookmarkStart w:id="86" w:name="bookmark86_Copy_1"/>
      <w:bookmarkEnd w:id="8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ategi Pembelajaran Tematik</w:t>
      </w:r>
      <w:bookmarkEnd w:id="83"/>
      <w:bookmarkEnd w:id="84"/>
      <w:bookmarkEnd w:id="85"/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09" w:leader="none"/>
        </w:tabs>
        <w:spacing w:before="0" w:after="280"/>
        <w:ind w:firstLine="760"/>
        <w:jc w:val="both"/>
        <w:rPr/>
        <w:framePr w:w="9064" w:h="11023" w:x="1296" w:y="1818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fikasi Strategi Pembelajaran Tematik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9064" w:h="11023" w:x="12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ick dan Carey dalam buku Desain Pengembang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4" w:h="11023" w:x="12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matik karangan Trianto bahwa strategi pembelajar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4" w:h="11023" w:x="12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 komponen umum dari suatu set bah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4" w:h="11023" w:x="12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prosedur-prosedur yang akan digunakan bersam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4" w:h="11023" w:x="12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-bahan tertentu untuk menghasilkan hasil belajar tertentu pad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64" w:h="11023" w:x="12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64" w:h="11023" w:x="12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milihan Strategi Pembelajaran Tematik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9064" w:h="11023" w:x="12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strategi pembelajaran, perlu dilakukan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64" w:h="11023" w:x="12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dan disusun untuk mencapai tujuan pembelajaran tertentu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64" w:h="11023" w:x="1296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strategi pembelajaran paling tidak didasarkan pada dua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949" w:h="560" w:x="1296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://ninyangg.rainv.blogspot.com/201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l/12/perkembangan-didik-anak-umur-6.htm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Footnote11"/>
        <w:pBdr/>
        <w:ind w:hanging="0"/>
        <w:rPr>
          <w:lang w:val="id-ID"/>
        </w:rPr>
        <w:framePr w:w="8949" w:h="560" w:x="1296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6 Juli 2013 pukul 19.00 W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36295</wp:posOffset>
                </wp:positionH>
                <wp:positionV relativeFrom="page">
                  <wp:posOffset>8509635</wp:posOffset>
                </wp:positionV>
                <wp:extent cx="196469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85pt;margin-top:670.0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061" w:y="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85" w:h="12468" w:x="12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milihan Strategi Pembelajaran Tematik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9085" w:h="12468" w:x="12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strategi pembelajaran, perlu dilakuk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085" w:h="12468" w:x="12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dan disusun untuk mencapai tujuan pembelajaran tertentu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085" w:h="12468" w:x="12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strategi pembelajaran paling tidak didasarkan pada dua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085" w:h="12468" w:x="12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gumentasi. Pertama, strategi yang disusun didukung dengan teori-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085" w:h="12468" w:x="12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psikologi dan teori pembelajaran. Kedua, strategi yang disusu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085" w:h="12468" w:x="12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efektifitas dalam membuat siswa mencapai tuju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085" w:h="12468" w:x="12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perti yang telah ditetap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30" w:leader="none"/>
        </w:tabs>
        <w:spacing w:before="0" w:after="280"/>
        <w:ind w:firstLine="760"/>
        <w:rPr/>
        <w:framePr w:w="9085" w:h="12468" w:x="1285" w:y="1850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laksanaan Pembelajaran Tematik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9085" w:h="12468" w:x="12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 tematik setiap hari dilakuk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085" w:h="12468" w:x="12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tiga tahapan kegiatan yaitu kegiatan pembuka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085" w:h="12468" w:x="12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wal atau pendahuluan, kegiatan inti, dan kegiatan penut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111"/>
        <w:pBdr/>
        <w:rPr/>
        <w:framePr w:w="9085" w:h="12468" w:x="1285" w:y="1850" w:hSpace="0" w:vSpace="0" w:wrap="notBeside" w:vAnchor="page" w:hAnchor="page" w:hRule="exact"/>
        <w:pBdr/>
      </w:pPr>
      <w:bookmarkStart w:id="89" w:name="bookmark89_Copy_2"/>
      <w:bookmarkStart w:id="90" w:name="bookmark90_Copy_2"/>
      <w:bookmarkStart w:id="91" w:name="bookmark9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. Tinjauan Teologis tentang PAK dan Kurikulum Tematik</w:t>
      </w:r>
      <w:bookmarkEnd w:id="89"/>
      <w:bookmarkEnd w:id="90"/>
      <w:bookmarkEnd w:id="91"/>
    </w:p>
    <w:p>
      <w:pPr>
        <w:pStyle w:val="Heading111"/>
        <w:pBdr/>
        <w:ind w:firstLine="760"/>
        <w:rPr/>
        <w:framePr w:w="9085" w:h="12468" w:x="1285" w:y="1850" w:hSpace="0" w:vSpace="0" w:wrap="notBeside" w:vAnchor="page" w:hAnchor="page" w:hRule="exact"/>
        <w:pBdr/>
      </w:pPr>
      <w:bookmarkStart w:id="92" w:name="bookmark89_Copy_1_Copy_1"/>
      <w:bookmarkStart w:id="93" w:name="bookmark90_Copy_1_Copy_1"/>
      <w:bookmarkEnd w:id="9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Dasar-dasar Theologis tentang PAK</w:t>
      </w:r>
      <w:bookmarkStart w:id="94" w:name="bookmark92_Copy_1"/>
      <w:bookmarkEnd w:id="92"/>
      <w:bookmarkEnd w:id="94"/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085" w:h="12468" w:x="12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tingnya pendidikan bagi umat manusia sehingga pad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85" w:h="12468" w:x="12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anak-kanak sampai usia lanjut pun pendidikan telah menjadi salah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85" w:h="12468" w:x="12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butuhan manusia yang paling mendasar. Pendidikan itu pun dilihat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85" w:h="12468" w:x="12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an Tuhan yang tertanam dalam diri setiap orang. Bahk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85" w:h="12468" w:x="12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percaya kepada Tuhan juga sangat membutuhkan ap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085" w:h="12468" w:x="12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dengan Pendidikan. Bagi orang Kristen sendiri telah</w:t>
      </w:r>
    </w:p>
    <w:p>
      <w:pPr>
        <w:pStyle w:val="Bodytext11"/>
        <w:pBdr/>
        <w:spacing w:before="0" w:after="620"/>
        <w:ind w:left="1220" w:hanging="0"/>
        <w:jc w:val="both"/>
        <w:rPr>
          <w:lang w:val="id-ID"/>
        </w:rPr>
        <w:framePr w:w="9085" w:h="12468" w:x="1285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Pendidikan khususnya Pendidikan agama Kristen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9085" w:h="12468" w:x="1285" w:y="1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>Trianto, Desain Pengembangan Pembelajaran Tematik, (Jakarta:Kencana, 2011),207-2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40" w:y="59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firman Allah yang tertulis dalam Alkitab dan menetapk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tolak dalam pengajaran. Sehubungan dengan itu E. G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umrighousen mengatakan: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arti sedalam-dalamnya adalah suatu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antuan untuk membimbing para pelajar baik tua maupu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uda untuk menerima dan memasuki persekutuan iman yang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Tuhan supaya oleh dalam Dia mereka terhisap pula pada</w:t>
      </w:r>
    </w:p>
    <w:p>
      <w:pPr>
        <w:pStyle w:val="Bodytext11"/>
        <w:pBdr/>
        <w:spacing w:before="0" w:after="120"/>
        <w:ind w:left="1560" w:hanging="0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Nya dan mengakui dan memuliakan nam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khususnya dalam kitab Ulangan 6:1-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 memberi kesaksian tentang tokoh pendidik yakni Musa yang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skan dan mengajarkan agar bangsa Israel serta anak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cunya takut akan Tuhan dan berpegang pada ketetapan-ketetap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ntah untuk melakukan dengan setia serta mengasihi Tuh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segenap hati dan dengan segenap jiwa dan kekuatan.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Ulangan 6:7-8 dikatakan: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annya apabila engkau duduk di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, apabila engkau sedang dalam perjalanan, apabil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rbaring dan apabila engkau bangun. Haruslah jug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gingatkan-nya sebagai tanda pada tanganmu dan</w:t>
      </w:r>
    </w:p>
    <w:p>
      <w:pPr>
        <w:pStyle w:val="Bodytext11"/>
        <w:pBdr/>
        <w:spacing w:before="0" w:after="120"/>
        <w:ind w:left="2300" w:hanging="0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lambang di dahimu”.</w:t>
      </w:r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rja “mengajarkan berulang-ulang” berarti sampai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085" w:h="1041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dan dihayati agar menjadi lebih jelas. Dalam hal ini dapat</w:t>
      </w:r>
    </w:p>
    <w:p>
      <w:pPr>
        <w:pStyle w:val="Footnote11"/>
        <w:pBdr/>
        <w:ind w:firstLine="780"/>
        <w:rPr>
          <w:lang w:val="id-ID"/>
        </w:rPr>
        <w:framePr w:w="8975" w:h="518" w:x="1317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 Houmrighhousen dan I.H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</w:t>
      </w:r>
    </w:p>
    <w:p>
      <w:pPr>
        <w:pStyle w:val="Footnote11"/>
        <w:pBdr/>
        <w:ind w:hanging="0"/>
        <w:rPr>
          <w:lang w:val="id-ID"/>
        </w:rPr>
        <w:framePr w:w="8975" w:h="518" w:x="1317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3) 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45820</wp:posOffset>
                </wp:positionH>
                <wp:positionV relativeFrom="page">
                  <wp:posOffset>8416925</wp:posOffset>
                </wp:positionV>
                <wp:extent cx="196850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6.6pt;margin-top:662.7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10040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ahwa Pendidikan agama dikalangan bangsa Israel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luruh waktu dan segala bentuk kehidupan.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Perjanjian Lama kepada setiap generasi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 jawab orangtua. Peranan orang tua tidak hany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eterampilan kerja melainkan harus mengajarkan segi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eligius, sehingga anak menjadi mandiri sert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 Hal tersebut banyak diungkapkan dalam Kitab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khususnya dalam pasal 1 ayat 3 dikatakan bahwa: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didikan yang menjadikan pandai, serta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keadilan dan kejujuran”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alam Amsal 1:8, jelas menekankan mengenai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bagi sang anak dengan mengatakan: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anakku, dengarkanlah didikan ayahmu, dan jangan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-nyiakan ajaran ibumu”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-penekanan yang mengenai pentingnya Pendidikan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dilihat dalam Amsal 3:11,4:1,13, dan 5:23 tentang orang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erima didikan dan karena kebodohannya besar ia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sat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Bodytext11"/>
        <w:pBdr/>
        <w:spacing w:before="0" w:after="280"/>
        <w:ind w:left="2440" w:hanging="0"/>
        <w:jc w:val="both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rjanjian Baru dalam hubungannya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idikan maka pastilah nama yang pertama dan utama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adalah “Yesus”. Dalam pekerjanNya banyak digambarka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085" w:h="12185" w:x="128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“pengajaran” khotbah. Yesus juga sering disebu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056" w:y="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Guru” dan mengumpulkan orang yang hendak diajar.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Perjanjian Baru Yang menyebut Yesus sebagai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dilihat dalam injil matius 23:8 yang mengatakan: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esus menoleh ke belakang. Ia melihat, bahwa mereka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 Dia lalu berkata kepada mereka: “Apakah yang kamu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i?” Kata mereka kepadaNya: “Rabi (artinya: Guru), di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kah Engkau tinggal?”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Alkitab diatas dapat terlihat dengan jelas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agama Kristen dalam kitab Perjanjian Baru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oleh Yesus untuk semua kalangan di segala tempat d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misalnya: Yesus mengajar di atas bukit, dari dalam perahu,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si orang sakit, di tepi sumur, di rumah yang sederhana bahk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ah kayu salip.Demikian juga dalam menerapkan Pendidik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esus memberi perhatian khusus terhadap anak-anak yang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jadikan pedoman bagi para orang tua dalam mendidik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perhatian kepada anak-anak. Jika pemahaman tersebut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secara dalam maka yang dimaksudkan adalah betapa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dan perhatian terhadap anak-anak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engenalan akan Tuhan.</w:t>
      </w:r>
    </w:p>
    <w:p>
      <w:pPr>
        <w:pStyle w:val="Heading111"/>
        <w:pBdr/>
        <w:ind w:firstLine="760"/>
        <w:jc w:val="both"/>
        <w:rPr/>
        <w:framePr w:w="9085" w:h="12452" w:x="1285" w:y="1824" w:hSpace="0" w:vSpace="0" w:wrap="notBeside" w:vAnchor="page" w:hAnchor="page" w:hRule="exact"/>
        <w:pBdr/>
      </w:pPr>
      <w:bookmarkStart w:id="95" w:name="bookmark94_Copy_1"/>
      <w:bookmarkStart w:id="96" w:name="bookmark95_Copy_1"/>
      <w:bookmarkStart w:id="97" w:name="bookmark9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Dasar-dasar Theologis tentang Kurikulum Tematik</w:t>
      </w:r>
      <w:bookmarkEnd w:id="95"/>
      <w:bookmarkEnd w:id="96"/>
      <w:bookmarkEnd w:id="97"/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awal telah diuraikan bahwa pembelajaran tematik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rencana pembelajaran berdasarkan suatu metode untuk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ndidikan yang dimaksudkan. Alkitab juga member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85" w:h="12452" w:x="1285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bahwa Allah merancangkan karyanya di dalam dan melalu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25" w:y="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085" w:h="8970" w:x="128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perantaraan para nabi. Dalam kitab Ulangan 6: 1 terdapat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085" w:h="8970" w:x="128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ang merupakan ketetapan dan peraturan untuk dilakukan oleh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9085" w:h="8970" w:x="128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Tujuan dari ketetapan dan peraturan itu dimaksudkan agar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9085" w:h="8970" w:x="128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bangsa Israel jadi baik dan benar.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085" w:h="8970" w:x="128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lam kitab Ulangan juga terdapat alam kitab Injil Matius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085" w:h="8970" w:x="128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sebutnya Yesus sebagai “Guru “ yang menandakan bahwa sejak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085" w:h="8970" w:x="128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eijanjian Baru telah dilaksanakan suatu metode oleh Tuh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085" w:h="8970" w:x="128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sekaligus mengangungkan namaNya menjadi Guru d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085" w:h="8970" w:x="128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baik. Kesaksian Alkitab mengenai kurikulum dapat dilihat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085" w:h="8970" w:x="128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sal 19:20 yang mengatakan: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085" w:h="8970" w:x="128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kanlah nasihat dan terimalah didikan, supaya engkau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9085" w:h="8970" w:x="128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ijak dimasa depan”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9085" w:h="8970" w:x="128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dalam hal ini dapat menjadi pembelajaran tematik dalam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085" w:h="8970" w:x="128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idikan untuk masa depan. Demikian juga dalam Amsal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085" w:h="8970" w:x="128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:12 yang mengatakan:</w:t>
      </w:r>
    </w:p>
    <w:p>
      <w:pPr>
        <w:pStyle w:val="Bodytext11"/>
        <w:pBdr/>
        <w:spacing w:before="0" w:after="140"/>
        <w:ind w:left="1820" w:hanging="0"/>
        <w:rPr>
          <w:lang w:val="id-ID"/>
        </w:rPr>
        <w:framePr w:w="9085" w:h="8970" w:x="128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kanlah perhatianmu kepada didikan, dan telingamu kepada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085" w:h="8970" w:x="128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pengetahuan”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hvavusriati.blogspot.com/2012/09/perkembangan-moral-pada-anak-usia-sd.html" TargetMode="External"/><Relationship Id="rId4" Type="http://schemas.openxmlformats.org/officeDocument/2006/relationships/hyperlink" Target="http://ninyangg.rainv.blogspot.com/201_l/12/perkembangan-didik-anak-umur-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