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788225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5pt;margin-top:620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76" w:h="299" w:x="1480" w:y="17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820"/>
        <w:ind w:left="0" w:right="0" w:hanging="0"/>
        <w:jc w:val="center"/>
        <w:rPr/>
        <w:framePr w:w="8876" w:h="9656" w:x="1480" w:y="228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320" w:right="0" w:hanging="0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alah satu bentuk perwujudan kebudayaan manusia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mis dan sarat perkembangan. Oleh karena itu perubahan atau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didikan adalah hal yang memang seharusnya terjadi sejalan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ubahan budaya kehidupan. Perubahan dalam arti perbaikan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semua tingkat perlu terus menerus dilakukan sebagai antisipasi</w:t>
      </w:r>
    </w:p>
    <w:p>
      <w:pPr>
        <w:pStyle w:val="Bodytext11"/>
        <w:pBdr/>
        <w:bidi w:val="0"/>
        <w:ind w:left="0" w:right="0" w:firstLine="560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asa depan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20" w:right="0" w:hanging="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ini tidak kalah pentingnya dengan aspek-aspek yang lain. Salah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lasannya, karena masa depan bangsa berada di tangan anak-anak yang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. Hal ini sejalan dengan yang diamanatkan oleh para pendiri Republik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halnya dalam Pembukaan UUD 1945 merumuskan bahwa salah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juan mendirikan negara bangsa yang merdeka adalah “mencerdaskan</w:t>
      </w:r>
    </w:p>
    <w:p>
      <w:pPr>
        <w:pStyle w:val="Bodytext11"/>
        <w:pBdr/>
        <w:bidi w:val="0"/>
        <w:ind w:left="0" w:right="0" w:firstLine="560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20" w:right="0" w:hanging="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erada pada sekolah dasar kelas satu dua dan tiga</w:t>
      </w:r>
    </w:p>
    <w:p>
      <w:pPr>
        <w:pStyle w:val="Bodytext11"/>
        <w:pBdr/>
        <w:bidi w:val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rentangan usia dini. Pada umumnya tingkat perkembangan masi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76" w:h="9656" w:x="148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gala sesuatu sebagai satu keutuhan serta mampu memahami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800"/>
        <w:rPr/>
        <w:framePr w:w="8876" w:h="209" w:x="1480" w:y="12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, M.P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Model Pembelajaran Temat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2009), 1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876" w:h="241" w:x="1480" w:y="130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pollo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D’ 45 Yang Sudah di Amandem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 2009), 3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790" w:y="1414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812165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5pt;margin-top:639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10168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onsep secara sederhana. Saat ini, pelaksanaan kegiatan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D kelas 1,2 dan 3 untuk setiap bidang studi khususnya bidang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AK dilakukan secara terpisah, misalnya matematika 2 jam pelajaran,</w:t>
      </w:r>
    </w:p>
    <w:p>
      <w:pPr>
        <w:pStyle w:val="Bodytext11"/>
        <w:pBdr/>
        <w:bidi w:val="0"/>
        <w:ind w:left="0" w:right="0" w:firstLine="520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2 jam pelajaran, IPA 2 jam pelajaran, IPS 2 jam pelajar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300" w:right="0" w:hanging="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engan pelaksanaan pembelajaran yang terpisah, muncul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ada kelas rendah yaitu kelas 1, 2 dan 3, antara lain tingginya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mengulang kelas dan angka putus sekolah. Angka mengulang kelas dan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putus sekolah peserta didik kelas 1 SDN 7 Rantepao jauh lebih tinggi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elas yang lain. Data tahun 2011 dan 2012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angka mengulang kelas 1 sebesar 16.67% sementara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as 2 sebesar 8,82% dan kelas 3 sebesar 13,3%. Pada tahun yang sama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putus sekolah kelas 1 sebesar 20%, masih jauh lebih tinggi jika</w:t>
      </w:r>
    </w:p>
    <w:p>
      <w:pPr>
        <w:pStyle w:val="Bodytext11"/>
        <w:pBdr/>
        <w:bidi w:val="0"/>
        <w:ind w:left="0" w:right="0" w:firstLine="520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elas 2 sebesar 5.87% dan kelas 3 sebesar 6.67%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00" w:right="0" w:hanging="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andar Isi 2006 yang mengisyaratkan pendekatan tematik,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laksanaan kegiatannya dilakukan secara mumi mata pelajaran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nya mempelajari standar kompetensi dan kompetensi dasar yang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ta pelajaran itu. Sesuai dengan tahapan perkembangan</w:t>
      </w:r>
    </w:p>
    <w:p>
      <w:pPr>
        <w:pStyle w:val="Bodytext11"/>
        <w:pBdr/>
        <w:bidi w:val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asih melihat segala sesuatu sebagai suatu keutuhan, pembelajar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76" w:h="10295" w:x="1481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jikan mata pelajaran secara terpisah akan menyebabkan kurang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8624" w:h="246" w:x="1460" w:y="13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nur Musli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TS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umi Aksara, 2009), 1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spacing w:before="0" w:after="100"/>
        <w:ind w:left="0" w:right="0" w:firstLine="720"/>
        <w:rPr/>
        <w:framePr w:w="8624" w:h="602" w:x="1460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Ester Parewang (Kepala Sekolah SDN 7 Rantepao), wawancara dengan penulis, Pangrante</w:t>
      </w:r>
    </w:p>
    <w:p>
      <w:pPr>
        <w:pStyle w:val="Footnote11"/>
        <w:pBdr/>
        <w:bidi w:val="0"/>
        <w:ind w:left="0" w:right="0" w:hanging="0"/>
        <w:rPr/>
        <w:framePr w:w="8624" w:h="602" w:x="1460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 Utara, 29 Agustus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199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nak untuk berpikir utuh dan membuat kesulitan bagi peserta</w:t>
      </w:r>
    </w:p>
    <w:p>
      <w:pPr>
        <w:pStyle w:val="Bodytext11"/>
        <w:pBdr/>
        <w:bidi w:val="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1340" w:right="0" w:hanging="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tiap hari, peserta didik di SDN 7 Rantepao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 melaksanakan pembelajaran tematik belum bisa menerima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teri yang ada disekelilingnya, sehingga hasil belajar pengetahuan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haman konsep (aspek kognitif) pembelajaran terlihat pencapaian rata-</w:t>
      </w:r>
    </w:p>
    <w:p>
      <w:pPr>
        <w:pStyle w:val="Bodytext11"/>
        <w:pBdr/>
        <w:bidi w:val="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 hasil belajar yang kurang optimal.</w:t>
      </w:r>
    </w:p>
    <w:p>
      <w:pPr>
        <w:pStyle w:val="Bodytext11"/>
        <w:pBdr/>
        <w:bidi w:val="0"/>
        <w:ind w:left="1340" w:right="0" w:hanging="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uraian permasalahan di atas, dengan demikian menarik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bagi penulis untuk meneliti sehubungan dengan judul yang ada di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before="0" w:after="460"/>
        <w:ind w:left="0" w:right="0" w:hanging="0"/>
        <w:rPr/>
        <w:framePr w:w="8928" w:h="11761" w:x="1454" w:y="171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40" w:right="0" w:hanging="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ka penulis merumuskan masalah :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apa yang menyebabkan kurang optimalnya pembelajaran Tematik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 bagi murid kelas 1,2 dan 3 di SDN 7</w:t>
      </w:r>
    </w:p>
    <w:p>
      <w:pPr>
        <w:pStyle w:val="Bodytext11"/>
        <w:pBdr/>
        <w:bidi w:val="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ind w:left="0" w:right="0" w:hanging="0"/>
        <w:rPr/>
        <w:framePr w:w="8928" w:h="11761" w:x="1454" w:y="171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340" w:right="0" w:hanging="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adalah untuk mengetahui apa yang</w:t>
      </w:r>
    </w:p>
    <w:p>
      <w:pPr>
        <w:pStyle w:val="Bodytext11"/>
        <w:pBdr/>
        <w:bidi w:val="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urang optimalnya pembelajaran Tematik bidang studi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murid kelas 1, 2 dan 3 di SDN 7 Rantea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before="0" w:after="460"/>
        <w:ind w:left="0" w:right="0" w:hanging="0"/>
        <w:rPr/>
        <w:framePr w:w="8928" w:h="11761" w:x="1454" w:y="171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1340" w:right="0" w:hanging="0"/>
        <w:rPr/>
        <w:framePr w:w="8928" w:h="11761" w:x="14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dalam menyusun skripsi ini adalah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6379" w:h="276" w:x="1454" w:y="13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 dengan pengumpulan data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181" w:y="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jc w:val="both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wancara / Tanya Jawab yaitu cara mengumpulkan data yang dilakukan</w:t>
      </w:r>
    </w:p>
    <w:p>
      <w:pPr>
        <w:pStyle w:val="Bodytext11"/>
        <w:pBdr/>
        <w:bidi w:val="0"/>
        <w:ind w:left="106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ihak-pihak seperti siswa itu sendiri.</w:t>
      </w:r>
    </w:p>
    <w:p>
      <w:pPr>
        <w:pStyle w:val="Bodytext11"/>
        <w:pBdr/>
        <w:bidi w:val="0"/>
        <w:ind w:left="0" w:right="0" w:firstLine="600"/>
        <w:jc w:val="both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bservasi yaitu cara mengumpulkan data berdasarkan pengamatan</w:t>
      </w:r>
    </w:p>
    <w:p>
      <w:pPr>
        <w:pStyle w:val="Bodytext11"/>
        <w:pBdr/>
        <w:bidi w:val="0"/>
        <w:ind w:left="106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pada obyek (SDN 7 Rantepao) yang menjadi sasaran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ind w:left="0" w:right="0" w:hanging="0"/>
        <w:rPr/>
        <w:framePr w:w="8902" w:h="10902" w:x="1467" w:y="174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6"/>
      <w:bookmarkEnd w:id="17"/>
      <w:bookmarkEnd w:id="18"/>
    </w:p>
    <w:p>
      <w:pPr>
        <w:pStyle w:val="Bodytext11"/>
        <w:pBdr/>
        <w:bidi w:val="0"/>
        <w:ind w:left="136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bermanfaat bagi SDN 7 Rantepao dalam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serta didik kelas 1,2 dan 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before="0" w:after="460"/>
        <w:ind w:left="0" w:right="0" w:hanging="0"/>
        <w:rPr/>
        <w:framePr w:w="8902" w:h="10902" w:x="1467" w:y="174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36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bahasan di dalam penyusunan penulisan akhir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ka pembahasan akan dibagi sebagai berikut:</w:t>
      </w:r>
    </w:p>
    <w:p>
      <w:pPr>
        <w:pStyle w:val="Bodytext11"/>
        <w:pBdr/>
        <w:bidi w:val="0"/>
        <w:ind w:left="0" w:right="0" w:firstLine="600"/>
        <w:jc w:val="both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b pendahuluan yang berisikan latar belakang</w:t>
      </w:r>
    </w:p>
    <w:p>
      <w:pPr>
        <w:pStyle w:val="Bodytext11"/>
        <w:pBdr/>
        <w:bidi w:val="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metode penelitian, tujuan penelitian,</w:t>
      </w:r>
    </w:p>
    <w:p>
      <w:pPr>
        <w:pStyle w:val="Bodytext11"/>
        <w:pBdr/>
        <w:bidi w:val="0"/>
        <w:spacing w:before="0" w:after="46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sistematika penulisan</w:t>
      </w:r>
    </w:p>
    <w:p>
      <w:pPr>
        <w:pStyle w:val="Bodytext11"/>
        <w:pBdr/>
        <w:bidi w:val="0"/>
        <w:ind w:left="0" w:right="0" w:firstLine="600"/>
        <w:jc w:val="both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mbahas tinjauan pustaka yang menguraikan tentang pengertian</w:t>
      </w:r>
    </w:p>
    <w:p>
      <w:pPr>
        <w:pStyle w:val="Bodytext11"/>
        <w:pBdr/>
        <w:bidi w:val="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matik, arti penting pembelajaran tematik, landasan</w:t>
      </w:r>
    </w:p>
    <w:p>
      <w:pPr>
        <w:pStyle w:val="Bodytext11"/>
        <w:pBdr/>
        <w:bidi w:val="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matik, karakteristik pembelajaran tematik, faktor-</w:t>
      </w:r>
    </w:p>
    <w:p>
      <w:pPr>
        <w:pStyle w:val="Bodytext11"/>
        <w:pBdr/>
        <w:bidi w:val="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dukung pembelajaran tematik, tinjauan psikologis</w:t>
      </w:r>
    </w:p>
    <w:p>
      <w:pPr>
        <w:pStyle w:val="Bodytext11"/>
        <w:pBdr/>
        <w:bidi w:val="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engertian pendidikan agama Kristen, Tinjauan teologis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2" w:h="10902" w:x="1467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196" w:y="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902" w:h="2959" w:x="146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IT : Membahas mengenai gambaran umum SDN 7 Rantepao dan</w:t>
      </w:r>
    </w:p>
    <w:p>
      <w:pPr>
        <w:pStyle w:val="Bodytext11"/>
        <w:pBdr/>
        <w:bidi w:val="0"/>
        <w:spacing w:before="0" w:after="460"/>
        <w:ind w:left="1880" w:right="0" w:hanging="0"/>
        <w:rPr/>
        <w:framePr w:w="8902" w:h="2959" w:x="146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elitian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902" w:h="2959" w:x="146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mbahas mengenai pemaparan hasil peneliti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902" w:h="2959" w:x="146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bab penutup yang berisi saran dan kesimpul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902" w:h="2959" w:x="146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yang dibaha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21</Characters>
  <CharactersWithSpaces>4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1:12:00Z</dcterms:created>
  <dc:creator/>
  <dc:description/>
  <dc:language>en-US</dc:language>
  <cp:lastModifiedBy/>
  <dcterms:modified xsi:type="dcterms:W3CDTF">2024-08-03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