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98" w:x="1676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03" w:leader="dot"/>
        </w:tabs>
        <w:ind w:hanging="0"/>
        <w:jc w:val="both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03" w:leader="dot"/>
        </w:tabs>
        <w:ind w:hanging="0"/>
        <w:jc w:val="both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03" w:leader="dot"/>
        </w:tabs>
        <w:ind w:hanging="0"/>
        <w:jc w:val="both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03" w:leader="dot"/>
        </w:tabs>
        <w:ind w:hanging="0"/>
        <w:jc w:val="both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03" w:leader="dot"/>
        </w:tabs>
        <w:ind w:hanging="0"/>
        <w:jc w:val="both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03" w:leader="dot"/>
        </w:tabs>
        <w:ind w:hanging="0"/>
        <w:jc w:val="both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303" w:leader="dot"/>
        </w:tabs>
        <w:ind w:hanging="0"/>
        <w:jc w:val="both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99" w:leader="none"/>
          <w:tab w:val="left" w:pos="8303" w:leader="dot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09" w:leader="none"/>
          <w:tab w:val="left" w:pos="8303" w:leader="dot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04" w:leader="none"/>
          <w:tab w:val="left" w:pos="8303" w:leader="dot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25" w:leader="none"/>
          <w:tab w:val="left" w:pos="8303" w:leader="dot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99" w:leader="none"/>
          <w:tab w:val="left" w:pos="8303" w:leader="dot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978" w:leader="none"/>
          <w:tab w:val="left" w:pos="8303" w:leader="dot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8303" w:leader="dot"/>
        </w:tabs>
        <w:ind w:hanging="0"/>
        <w:jc w:val="both"/>
        <w:rPr>
          <w:lang w:val="id-ID"/>
        </w:rPr>
        <w:framePr w:w="8771" w:h="11190" w:x="1676" w:y="2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. TINJAUAN PUSTAKA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8303" w:leader="dot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mbelajaran Tematik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0" w:leader="none"/>
          <w:tab w:val="left" w:pos="8303" w:leader="dot"/>
        </w:tabs>
        <w:ind w:firstLine="1000"/>
        <w:jc w:val="both"/>
        <w:rPr/>
        <w:framePr w:w="8771" w:h="11190" w:x="1676" w:y="23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Belajar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2" w:leader="none"/>
          <w:tab w:val="left" w:pos="8303" w:leader="dot"/>
        </w:tabs>
        <w:ind w:firstLine="1000"/>
        <w:jc w:val="both"/>
        <w:rPr/>
        <w:framePr w:w="8771" w:h="11190" w:x="1676" w:y="23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Mengajar dan Mendidi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2" w:leader="none"/>
          <w:tab w:val="left" w:pos="8303" w:leader="dot"/>
        </w:tabs>
        <w:ind w:firstLine="1000"/>
        <w:jc w:val="both"/>
        <w:rPr/>
        <w:framePr w:w="8771" w:h="11190" w:x="1676" w:y="23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mbelajaran Tematik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7915" w:leader="dot"/>
          <w:tab w:val="left" w:pos="8313" w:leader="none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Penting Pembelajaran Tematik</w:t>
        <w:tab/>
        <w:t>;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8303" w:leader="dot"/>
        </w:tabs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Pembelajaran Tematik</w:t>
        <w:tab/>
        <w:t xml:space="preserve"> 1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8303" w:leader="dot"/>
        </w:tabs>
        <w:spacing w:before="0" w:after="0"/>
        <w:ind w:firstLine="600"/>
        <w:jc w:val="both"/>
        <w:rPr/>
        <w:framePr w:w="8771" w:h="11190" w:x="1676" w:y="23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Pembelajaran Tematik</w:t>
        <w:tab/>
        <w:t xml:space="preserve"> 17</w:t>
      </w:r>
    </w:p>
    <w:p>
      <w:pPr>
        <w:pStyle w:val="Bodytext11"/>
        <w:pBdr/>
        <w:spacing w:before="0" w:after="0"/>
        <w:ind w:right="60" w:hanging="0"/>
        <w:jc w:val="center"/>
        <w:rPr>
          <w:lang w:val="id-ID"/>
        </w:rPr>
        <w:framePr w:w="8771" w:h="272" w:x="1676" w:y="1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8209" w:leader="dot"/>
        </w:tabs>
        <w:ind w:firstLine="560"/>
        <w:jc w:val="both"/>
        <w:rPr/>
        <w:framePr w:w="8755" w:h="11159" w:x="1684" w:y="23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Tematik</w:t>
        <w:tab/>
        <w:t>2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3" w:leader="none"/>
          <w:tab w:val="left" w:pos="8209" w:leader="dot"/>
        </w:tabs>
        <w:ind w:firstLine="560"/>
        <w:jc w:val="both"/>
        <w:rPr/>
        <w:framePr w:w="8755" w:h="11159" w:x="1684" w:y="23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dukung Pembelajaran Tematik</w:t>
        <w:tab/>
        <w:t xml:space="preserve"> 2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8209" w:leader="dot"/>
        </w:tabs>
        <w:ind w:firstLine="560"/>
        <w:jc w:val="both"/>
        <w:rPr/>
        <w:framePr w:w="8755" w:h="11159" w:x="1684" w:y="23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sikologis Anak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0" w:leader="none"/>
          <w:tab w:val="left" w:pos="8209" w:leader="dot"/>
        </w:tabs>
        <w:ind w:firstLine="560"/>
        <w:jc w:val="both"/>
        <w:rPr/>
        <w:framePr w:w="8755" w:h="11159" w:x="1684" w:y="23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belajaran Tematik</w:t>
        <w:tab/>
        <w:t xml:space="preserve"> 2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3" w:leader="none"/>
          <w:tab w:val="left" w:pos="8209" w:leader="dot"/>
        </w:tabs>
        <w:ind w:firstLine="560"/>
        <w:jc w:val="both"/>
        <w:rPr/>
        <w:framePr w:w="8755" w:h="11159" w:x="1684" w:y="23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heologis tentang PAK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209" w:leader="dot"/>
        </w:tabs>
        <w:ind w:hanging="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56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SDN 7 Rantepao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56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Teknik Pengumpulan Data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7" w:leader="none"/>
          <w:tab w:val="left" w:pos="8209" w:leader="dot"/>
        </w:tabs>
        <w:ind w:firstLine="980"/>
        <w:jc w:val="both"/>
        <w:rPr/>
        <w:framePr w:w="8755" w:h="11159" w:x="1684" w:y="23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 dan Sumber Data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7" w:leader="none"/>
          <w:tab w:val="left" w:pos="8209" w:leader="dot"/>
        </w:tabs>
        <w:ind w:firstLine="980"/>
        <w:jc w:val="both"/>
        <w:rPr/>
        <w:framePr w:w="8755" w:h="11159" w:x="1684" w:y="23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4" w:leader="none"/>
          <w:tab w:val="left" w:pos="8209" w:leader="dot"/>
        </w:tabs>
        <w:ind w:left="1360" w:hanging="0"/>
        <w:jc w:val="both"/>
        <w:rPr/>
        <w:framePr w:w="8755" w:h="11159" w:x="1684" w:y="23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/Pengamatan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4" w:leader="none"/>
          <w:tab w:val="left" w:pos="8209" w:leader="dot"/>
        </w:tabs>
        <w:ind w:left="1360" w:hanging="0"/>
        <w:jc w:val="both"/>
        <w:rPr/>
        <w:framePr w:w="8755" w:h="11159" w:x="1684" w:y="23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4" w:leader="none"/>
          <w:tab w:val="left" w:pos="8209" w:leader="dot"/>
        </w:tabs>
        <w:ind w:left="1360" w:hanging="0"/>
        <w:jc w:val="both"/>
        <w:rPr/>
        <w:framePr w:w="8755" w:h="11159" w:x="1684" w:y="23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ber Data Penelitain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4" w:leader="none"/>
          <w:tab w:val="left" w:pos="8209" w:leader="dot"/>
        </w:tabs>
        <w:ind w:left="1360" w:hanging="0"/>
        <w:jc w:val="both"/>
        <w:rPr/>
        <w:framePr w:w="8755" w:h="11159" w:x="1684" w:y="23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7" w:leader="none"/>
          <w:tab w:val="left" w:pos="8209" w:leader="dot"/>
        </w:tabs>
        <w:ind w:firstLine="980"/>
        <w:jc w:val="both"/>
        <w:rPr/>
        <w:framePr w:w="8755" w:h="11159" w:x="1684" w:y="23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209" w:leader="dot"/>
        </w:tabs>
        <w:ind w:hanging="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64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64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Hasil Peneliti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209" w:leader="dot"/>
        </w:tabs>
        <w:ind w:hanging="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24" w:leader="dot"/>
          <w:tab w:val="left" w:pos="8209" w:leader="dot"/>
        </w:tabs>
        <w:ind w:firstLine="56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8209" w:leader="dot"/>
        </w:tabs>
        <w:ind w:firstLine="560"/>
        <w:jc w:val="both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5" w:h="11159" w:x="168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684" w:y="1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94" w:h="253" w:x="5931" w:y="14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«(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6" w:h="298" w:x="1624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hadirat Tuhan Yang Maha Kuasa dan Pengasih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asih tuntunan dan berkatMu yang senantiasa Engkau nyatakan kepada penulis,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rampungkan tulisan ini. Walaupun dalam meneliti sebuah cita-cita untuk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kampus ini sungguh banyak pergumulan dan tantangan hidup yang menghadang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ing kali membuat penulis merasa goyah tetapi Engkau ya Tuhan menjadi pelindung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olong dalam suka maupun duka dalam hidup ini.</w:t>
      </w:r>
    </w:p>
    <w:p>
      <w:pPr>
        <w:pStyle w:val="Bodytext11"/>
        <w:pBdr/>
        <w:ind w:firstLine="74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pun menyadari dengan sungguh bahwa karya tulis ini tidak dapat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ungkan dan diselesaikan tanpa doa dan dukungan dari berbagai pihak walaupun tidak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namun penulis selalu mengucap syukur dan berterima kasih atas dukungan dari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baik secara moril maupun material yang telah digunakan sebagai saluran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penulis. Karena itu seiring dengan rasa hormat dan penuh kerendahan hati yang</w:t>
      </w:r>
    </w:p>
    <w:p>
      <w:pPr>
        <w:pStyle w:val="Bodytext11"/>
        <w:pBdr/>
        <w:ind w:hanging="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alam penulis ucapkan kepada:</w:t>
      </w:r>
    </w:p>
    <w:p>
      <w:pPr>
        <w:pStyle w:val="Bodytext11"/>
        <w:pBdr/>
        <w:ind w:firstLine="360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pak Salmon Pamantung, M.Th selalu Ketua STAKN To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8876" w:h="10410" w:x="1624" w:y="29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pak Polikarpus Ka’pan M.Th selaku pembimbing I, dan Bapak Yan Malino, S.Th</w:t>
      </w:r>
    </w:p>
    <w:p>
      <w:pPr>
        <w:pStyle w:val="Bodytext11"/>
        <w:pBdr/>
        <w:ind w:firstLine="74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n, atas kesabaran dan kesetiaannya dan waktunya mengarahkan</w:t>
      </w:r>
    </w:p>
    <w:p>
      <w:pPr>
        <w:pStyle w:val="Bodytext11"/>
        <w:pBdr/>
        <w:ind w:firstLine="74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ingga dapat merampungkan skripsi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8876" w:h="10410" w:x="1624" w:y="29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genap dosen dan staf pegawai, atas ilmu yang diberikan selama in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8876" w:h="10410" w:x="1624" w:y="29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pak Dr. Agustinus selaku dosen wali yang selalu memberikan dukungan dengan</w:t>
      </w:r>
    </w:p>
    <w:p>
      <w:pPr>
        <w:pStyle w:val="Bodytext11"/>
        <w:pBdr/>
        <w:ind w:firstLine="740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kepada penulis selama menempuh pendidi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5" w:leader="none"/>
        </w:tabs>
        <w:ind w:firstLine="360"/>
        <w:jc w:val="both"/>
        <w:rPr/>
        <w:framePr w:w="8876" w:h="10410" w:x="1624" w:y="29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pala Sekolah SDN 7 Rantepao Ester Parewang,S.Pd yang telah membe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76" w:h="10410" w:x="1624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ukan penelitian.</w:t>
      </w:r>
    </w:p>
    <w:p>
      <w:pPr>
        <w:pStyle w:val="Headerorfooter11"/>
        <w:pBdr/>
        <w:jc w:val="center"/>
        <w:rPr>
          <w:lang w:val="id-ID"/>
        </w:rPr>
        <w:framePr w:w="8876" w:h="215" w:x="1624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876" w:h="5425" w:x="1624" w:y="18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eman-teman sekerja di SDN 7 Rantcpao yang selalu mendorong dan penuh</w:t>
      </w:r>
    </w:p>
    <w:p>
      <w:pPr>
        <w:pStyle w:val="Bodytext11"/>
        <w:pBdr/>
        <w:ind w:firstLine="760"/>
        <w:rPr>
          <w:lang w:val="id-ID"/>
        </w:rPr>
        <w:framePr w:w="8876" w:h="5425" w:x="162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elama penulis melanjutkan studi di STAK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876" w:h="5425" w:x="1624" w:y="18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eman-teman yang terkasih : Joni Laser, Jeni, Yulianti, Paulina, Elan Lase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876" w:h="5425" w:x="1624" w:y="18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mua Mahasiswa STAKN Toraja secara khusus angkatan 2011 selaku teman</w:t>
      </w:r>
    </w:p>
    <w:p>
      <w:pPr>
        <w:pStyle w:val="Bodytext11"/>
        <w:pBdr/>
        <w:ind w:firstLine="760"/>
        <w:rPr>
          <w:lang w:val="id-ID"/>
        </w:rPr>
        <w:framePr w:w="8876" w:h="5425" w:x="162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yang selalu membina persahabatan dan persaudara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876" w:h="5425" w:x="1624" w:y="18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uami Tercinta dan Anak-anakku yang selalu setia mendampingi dan membantu</w:t>
      </w:r>
    </w:p>
    <w:p>
      <w:pPr>
        <w:pStyle w:val="Bodytext11"/>
        <w:pBdr/>
        <w:ind w:firstLine="760"/>
        <w:rPr>
          <w:lang w:val="id-ID"/>
        </w:rPr>
        <w:framePr w:w="8876" w:h="5425" w:x="162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Resi, Elva, Ice dan Put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6" w:leader="none"/>
        </w:tabs>
        <w:ind w:firstLine="360"/>
        <w:rPr/>
        <w:framePr w:w="8876" w:h="5425" w:x="1624" w:y="18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mua responden yang telah meluangkan waktunya untuk memberikan data dalam</w:t>
      </w:r>
    </w:p>
    <w:p>
      <w:pPr>
        <w:pStyle w:val="Bodytext11"/>
        <w:pBdr/>
        <w:ind w:firstLine="760"/>
        <w:rPr>
          <w:lang w:val="id-ID"/>
        </w:rPr>
        <w:framePr w:w="8876" w:h="5425" w:x="162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elitian khususnya peserta didik kelas 1,2 dan 3 di SDN 7 Rantepao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1" w:leader="none"/>
        </w:tabs>
        <w:ind w:firstLine="360"/>
        <w:rPr/>
        <w:framePr w:w="8876" w:h="5425" w:x="1624" w:y="18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luruh keluarga tidak terkecuali yang selalu mendukung aku dalam penulis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76" w:h="5425" w:x="1624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233" w:h="253" w:x="5907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