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9" w:h="298" w:x="1373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TWAYAT HIDUP PENULIS</w:t>
      </w:r>
    </w:p>
    <w:p>
      <w:pPr>
        <w:pStyle w:val="Bodytext11"/>
        <w:pBdr/>
        <w:ind w:left="2760" w:hanging="0"/>
        <w:rPr>
          <w:lang w:val="id-ID"/>
        </w:rPr>
        <w:framePr w:w="8959" w:h="1451" w:x="1373" w:y="3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na Yuli Embata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i Toraja, pada Tanggal 01</w:t>
      </w:r>
    </w:p>
    <w:p>
      <w:pPr>
        <w:pStyle w:val="Bodytext11"/>
        <w:pBdr/>
        <w:ind w:left="2760" w:hanging="0"/>
        <w:rPr>
          <w:lang w:val="id-ID"/>
        </w:rPr>
        <w:framePr w:w="8959" w:h="1451" w:x="1373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1966. Anak ke-7 dari 9 bersaudara, pasangan PR.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8959" w:h="1451" w:x="1373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ang’ (Ayah) dengan Bertha (Ibu)</w:t>
      </w:r>
    </w:p>
    <w:p>
      <w:pPr>
        <w:pStyle w:val="Bodytext11"/>
        <w:pBdr/>
        <w:spacing w:before="0" w:after="0"/>
        <w:rPr>
          <w:lang w:val="id-ID"/>
        </w:rPr>
        <w:framePr w:w="1255" w:h="276" w:x="1373" w:y="5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: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0 Tamat di SDN 65 Tombang Kalua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3Tamat di SMP Negeri Bua Tallulolo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6 tamat di SMA Bua Tallulolo.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1 Tamat D3 PAK di STKIP Kr Makale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 Melanjutkan Studi di STAKN Toraja dengan memilih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S1 Pendidikan Agama Kristen sampai sekarang.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: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sebagai CPNS dalam profesi Guru pada Tahun 2006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di SDN 247 Pangrante sebagai Guru Agama Kristen.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sebagai PNS dalam Pangkat/Golongan Pengatur Muda/in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sekarang.</w:t>
      </w:r>
    </w:p>
    <w:p>
      <w:pPr>
        <w:pStyle w:val="Bodytext11"/>
        <w:pBdr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mengabdikan diri sebagai guru PAK selama 8 Tahun</w:t>
      </w:r>
    </w:p>
    <w:p>
      <w:pPr>
        <w:pStyle w:val="Bodytext11"/>
        <w:pBdr/>
        <w:spacing w:before="0" w:after="0"/>
        <w:rPr>
          <w:lang w:val="id-ID"/>
        </w:rPr>
        <w:framePr w:w="8959" w:h="7080" w:x="137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gkat Gol/Ruang terakhir Pengarur Muda /I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