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228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80"/>
        <w:ind w:left="3680" w:hanging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KAPI LAI. 2008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itan Ade Putra, Dkk, Korelasi Kebudayaan dan Pendidikan, Yayasan Putra</w:t>
      </w:r>
    </w:p>
    <w:p>
      <w:pPr>
        <w:pStyle w:val="Bodytext11"/>
        <w:pBdr/>
        <w:ind w:firstLine="8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or Indonesia, 2014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 De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10 Miliar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melia, 2011.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0.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5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ro penerbitan dan pertecetakan balai pustak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. J, Dkk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Jajasan Perguruan</w:t>
      </w:r>
    </w:p>
    <w:p>
      <w:pPr>
        <w:pStyle w:val="Bodytext11"/>
        <w:pBdr/>
        <w:ind w:firstLine="5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dja, 1972.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war,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05.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ice, James Montgo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5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Mcgrath Ali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 2006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me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teri Darah Dan Penebusan Do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Mizan Publika, </w:t>
      </w:r>
      <w:r>
        <w:rPr>
          <w:rStyle w:val="Bodytext1"/>
          <w:color w:val="000000"/>
          <w:spacing w:val="0"/>
          <w:w w:val="100"/>
          <w:lang w:val="en-US" w:eastAsia="en-US"/>
        </w:rPr>
        <w:t>2006.No</w:t>
      </w:r>
    </w:p>
    <w:p>
      <w:pPr>
        <w:pStyle w:val="Bodytext11"/>
        <w:pBdr/>
        <w:ind w:firstLine="520"/>
        <w:jc w:val="both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20).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rton, Pau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4.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K, Parante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Managemen Peribad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mbinaan Warga</w:t>
      </w:r>
    </w:p>
    <w:p>
      <w:pPr>
        <w:pStyle w:val="Bodytext11"/>
        <w:pBdr/>
        <w:ind w:firstLine="5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Pekabaran Injil BPMS-GT, 2011.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e, Jaero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 Rohani Menyembah Dalam Roh Dan Kebenaran.</w:t>
      </w:r>
    </w:p>
    <w:p>
      <w:pPr>
        <w:pStyle w:val="Bodytext11"/>
        <w:pBdr/>
        <w:ind w:firstLine="5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m Books, 2005.</w:t>
      </w:r>
    </w:p>
    <w:p>
      <w:pPr>
        <w:pStyle w:val="Bodytext11"/>
        <w:pBdr/>
        <w:spacing w:before="0" w:after="50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weri, A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udy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usa Medi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teus, Agus Jo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sar Dalam Kehidupan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2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Hidup, 2014.</w:t>
      </w:r>
    </w:p>
    <w:p>
      <w:pPr>
        <w:pStyle w:val="Bodytext11"/>
        <w:pBdr/>
        <w:spacing w:before="0" w:after="0"/>
        <w:rPr>
          <w:lang w:val="id-ID"/>
        </w:rPr>
        <w:framePr w:w="8143" w:h="13148" w:x="1368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tgomery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192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 Rosdakarya, 2017.</w:t>
      </w:r>
    </w:p>
    <w:p>
      <w:pPr>
        <w:pStyle w:val="Bodytext11"/>
        <w:pBdr/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, Groen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eorologi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ma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1.</w:t>
      </w:r>
    </w:p>
    <w:p>
      <w:pPr>
        <w:pStyle w:val="Bodytext11"/>
        <w:pBdr/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Bem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edalero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khmat, Deddy Mul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Rosdakary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stem Sosial Budaya Indoensia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rdama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om, Bom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Pen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67.</w:t>
      </w:r>
    </w:p>
    <w:p>
      <w:pPr>
        <w:pStyle w:val="Bodytext11"/>
        <w:pBdr/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6.</w:t>
      </w:r>
    </w:p>
    <w:p>
      <w:pPr>
        <w:pStyle w:val="Bodytext11"/>
        <w:pBdr/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tabs>
          <w:tab w:val="clear" w:pos="720"/>
          <w:tab w:val="left" w:pos="801" w:leader="hyphen"/>
        </w:tabs>
        <w:spacing w:before="0" w:after="5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mahami Metode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hi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dinata, Nana Syah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dorus, Marth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ia,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lam Kebudayaan”, Ittihad Jurnal Kopertais Wilayah X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43" w:h="12106" w:x="136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ume 15 No. 28 Oktober 2017.</w:t>
      </w:r>
    </w:p>
    <w:p>
      <w:pPr>
        <w:pStyle w:val="Bodytext11"/>
        <w:pBdr/>
        <w:spacing w:before="0" w:after="0"/>
        <w:rPr>
          <w:lang w:val="id-ID"/>
        </w:rPr>
        <w:framePr w:w="6656" w:h="253" w:x="1368" w:y="14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oyo, 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Dan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iara Wacana, 20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86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rPr>
          <w:lang w:val="id-ID"/>
        </w:rPr>
        <w:framePr w:w="8048" w:h="1655" w:x="141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lina, Paulina. “Tafsir Matius 19:3-12 Diperhadapkan Dengan Keberpihakan</w:t>
      </w:r>
    </w:p>
    <w:p>
      <w:pPr>
        <w:pStyle w:val="Bodytext11"/>
        <w:pBdr/>
        <w:ind w:firstLine="500"/>
        <w:jc w:val="both"/>
        <w:rPr>
          <w:lang w:val="id-ID"/>
        </w:rPr>
        <w:framePr w:w="8048" w:h="1655" w:x="141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erhadap Istri Korban KDRT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"Cultiv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655" w:x="141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bun, Pardormu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onsep Dosa Dalam Perjanjanjian Lam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48" w:h="1655" w:x="1415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nya Dengan Kosep Perjanjian.” Caraka:Jurnal Teologi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48" w:h="1655" w:x="1415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l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 (n.d.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