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027" w:y="20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640" w:h="10687" w:x="1121" w:y="281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Hakikat Budaya Secara Umum</w:t>
      </w:r>
      <w:bookmarkEnd w:id="0"/>
      <w:bookmarkEnd w:id="2"/>
      <w:bookmarkEnd w:id="3"/>
    </w:p>
    <w:p>
      <w:pPr>
        <w:pStyle w:val="Bodytext11"/>
        <w:pBdr/>
        <w:ind w:left="1540" w:hanging="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lam masyarakat pada umumnya melalui pikiran,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budi atau adat istiadat adalah budaya menurut Kamus Besar Bahasa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KBB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odel bahasa bentuk aktivitas sebagai model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daptif dan motode komunikasi bagi orang-orang yang tinggal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geografis dan tingkat perkembangan teknis tertentu budaya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untuk menampakkan diri. Secara berkesinambungan budaya ada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-mana termasuk semua klaim perilaku yang diakui sepanjang hidup.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budaya lingkungan sosial yang mempengaruhi hidup dapat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struktur fisik dan lingkung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 dalam kebudayaan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menggungkap makna, struktur sosial atau mewakili aspek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 Kehidupan masyarakat dapat digambarkan melalui sarana simbol</w:t>
      </w:r>
    </w:p>
    <w:p>
      <w:pPr>
        <w:pStyle w:val="Bodytext11"/>
        <w:pBdr/>
        <w:ind w:firstLine="760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sesuai dengan kontek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.B. Taylor mendefinisikan kebudayaan sebagai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percayaan, kesenian, moral, hukum, adat istiadat dan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ampuan dan kebiasaan yang oleh manusia sebagai anggota budaya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. Jhon Moris berpendapat mengenai kebudayaan sebag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40" w:h="10687" w:x="11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nilai, tingkah laku, atau objek materil yang dihasilkan oleh</w:t>
      </w:r>
    </w:p>
    <w:p>
      <w:pPr>
        <w:pStyle w:val="Footnote11"/>
        <w:pBdr/>
        <w:ind w:firstLine="760"/>
        <w:rPr>
          <w:lang w:val="id-ID"/>
        </w:rPr>
        <w:framePr w:w="8640" w:h="471" w:x="1121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, Departemen Pendidikan Nasion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mus besar bahasa indonesic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rPr>
          <w:lang w:val="id-ID"/>
        </w:rPr>
        <w:framePr w:w="8640" w:h="471" w:x="1121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ro Penerbitan dan Percetakan Balai Pustaka, 2007)</w:t>
      </w:r>
    </w:p>
    <w:p>
      <w:pPr>
        <w:pStyle w:val="Footnote11"/>
        <w:pBdr/>
        <w:ind w:firstLine="760"/>
        <w:rPr>
          <w:lang w:val="id-ID"/>
        </w:rPr>
        <w:framePr w:w="8640" w:h="236" w:x="1121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ddy Mul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maja Rosdakarya, 2017). 19</w:t>
      </w:r>
    </w:p>
    <w:p>
      <w:pPr>
        <w:pStyle w:val="Footnote11"/>
        <w:pBdr/>
        <w:ind w:firstLine="760"/>
        <w:rPr>
          <w:lang w:val="id-ID"/>
        </w:rPr>
        <w:framePr w:w="8640" w:h="236" w:x="1121" w:y="14536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A1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we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tudy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usa Media, 2014).294</w:t>
      </w:r>
    </w:p>
    <w:p>
      <w:pPr>
        <w:pStyle w:val="Footnote11"/>
        <w:pBdr/>
        <w:ind w:firstLine="760"/>
        <w:rPr>
          <w:lang w:val="id-ID"/>
        </w:rPr>
        <w:framePr w:w="8640" w:h="497" w:x="1121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cobus Ranja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Sosial Budaya Indoensia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rPr>
          <w:lang w:val="id-ID"/>
        </w:rPr>
        <w:framePr w:w="8640" w:h="497" w:x="1121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.29</w:t>
      </w:r>
    </w:p>
    <w:p>
      <w:pPr>
        <w:pStyle w:val="Headerorfooter11"/>
        <w:pBdr/>
        <w:rPr>
          <w:lang w:val="id-ID"/>
        </w:rPr>
        <w:framePr w:w="111" w:h="253" w:x="5341" w:y="15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8714740</wp:posOffset>
                </wp:positionV>
                <wp:extent cx="19754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8pt;margin-top:686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93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tertentu. Bounded et. Al mendefinisikan budaya</w:t>
      </w:r>
    </w:p>
    <w:p>
      <w:pPr>
        <w:pStyle w:val="Bodytext11"/>
        <w:pBdr/>
        <w:ind w:firstLine="78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melalui iman, pembangkitan kekuatan dan transmisi dari manusia</w:t>
      </w:r>
    </w:p>
    <w:p>
      <w:pPr>
        <w:pStyle w:val="Bodytext11"/>
        <w:pBdr/>
        <w:ind w:firstLine="780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simbol-simbol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, Sir Edwart Taylor mendefinisikan kebudayaan sebagai</w:t>
      </w:r>
    </w:p>
    <w:p>
      <w:pPr>
        <w:pStyle w:val="Bodytext11"/>
        <w:pBdr/>
        <w:ind w:firstLine="780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pengetahuan, kebiasaan, keyakinan, adat istiadat dan semua</w:t>
      </w:r>
    </w:p>
    <w:p>
      <w:pPr>
        <w:pStyle w:val="Bodytext11"/>
        <w:pBdr/>
        <w:ind w:firstLine="780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lain yang diperoleh dari 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tem dari</w:t>
      </w:r>
    </w:p>
    <w:p>
      <w:pPr>
        <w:pStyle w:val="Bodytext11"/>
        <w:pBdr/>
        <w:ind w:firstLine="780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perilaku, tingkahlaku dan hasil perilaku manusia yang</w:t>
      </w:r>
    </w:p>
    <w:p>
      <w:pPr>
        <w:pStyle w:val="Bodytext11"/>
        <w:pBdr/>
        <w:ind w:firstLine="780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hasil belajar di dalam masyarakat. Kebudayaan itu dapat</w:t>
      </w:r>
    </w:p>
    <w:p>
      <w:pPr>
        <w:pStyle w:val="Bodytext11"/>
        <w:pBdr/>
        <w:ind w:firstLine="780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ide atau perilaku masih yang belum jelas dalam agan-agan</w:t>
      </w:r>
    </w:p>
    <w:p>
      <w:pPr>
        <w:pStyle w:val="Bodytext11"/>
        <w:pBdr/>
        <w:ind w:firstLine="780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ebudayaan dapat berupa hasil hasil perbuatan atapun benda-</w:t>
      </w:r>
    </w:p>
    <w:p>
      <w:pPr>
        <w:pStyle w:val="Bodytext11"/>
        <w:pBdr/>
        <w:ind w:firstLine="780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melalui karya manus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K. Kupper kebudayaan ialah suatu sarana yang dapat</w:t>
      </w:r>
    </w:p>
    <w:p>
      <w:pPr>
        <w:pStyle w:val="Bodytext11"/>
        <w:pBdr/>
        <w:ind w:firstLine="78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pedoman serta menunjukkan kepada manusia dalam</w:t>
      </w:r>
    </w:p>
    <w:p>
      <w:pPr>
        <w:pStyle w:val="Bodytext11"/>
        <w:pBdr/>
        <w:ind w:firstLine="78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, berperilaku baik secara kelompok maupun individu. Manusia</w:t>
      </w:r>
    </w:p>
    <w:p>
      <w:pPr>
        <w:pStyle w:val="Bodytext11"/>
        <w:pBdr/>
        <w:ind w:firstLine="78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mengalami kemajuan dalam kebudayaan dari adanya perubahan-</w:t>
      </w:r>
    </w:p>
    <w:p>
      <w:pPr>
        <w:pStyle w:val="Bodytext11"/>
        <w:pBdr/>
        <w:ind w:firstLine="780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cara terus mener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darkan pengertian budaya dan kebudayaan serta beberapa</w:t>
      </w:r>
    </w:p>
    <w:p>
      <w:pPr>
        <w:pStyle w:val="Bodytext11"/>
        <w:pBdr/>
        <w:ind w:firstLine="78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ahli maka kesimpulan budaya yaitu segala sesuatu yang</w:t>
      </w:r>
    </w:p>
    <w:p>
      <w:pPr>
        <w:pStyle w:val="Bodytext11"/>
        <w:pBdr/>
        <w:ind w:firstLine="78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dan dipelajari bersama. Dan sarana untuk berbagai cara hidup</w:t>
      </w:r>
    </w:p>
    <w:p>
      <w:pPr>
        <w:pStyle w:val="Bodytext11"/>
        <w:pBdr/>
        <w:ind w:firstLine="78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rut orang lain memiliki nilai yang bermakna. Sehingga penuli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61" w:h="11625" w:x="1094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budaya, dimana</w:t>
      </w:r>
    </w:p>
    <w:p>
      <w:pPr>
        <w:pStyle w:val="Footnote11"/>
        <w:pBdr/>
        <w:ind w:firstLine="760"/>
        <w:rPr>
          <w:lang w:val="id-ID"/>
        </w:rPr>
        <w:framePr w:w="8661" w:h="246" w:x="1094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nto 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Dan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Tiara Wacana, 2006).45</w:t>
      </w:r>
    </w:p>
    <w:p>
      <w:pPr>
        <w:pStyle w:val="Footnote11"/>
        <w:pBdr/>
        <w:ind w:firstLine="780"/>
        <w:rPr>
          <w:lang w:val="id-ID"/>
        </w:rPr>
        <w:framePr w:w="8661" w:h="246" w:x="1094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B. Horton dan Chester L.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84).58</w:t>
      </w:r>
    </w:p>
    <w:p>
      <w:pPr>
        <w:pStyle w:val="Footnote11"/>
        <w:pBdr/>
        <w:ind w:firstLine="780"/>
        <w:rPr>
          <w:lang w:val="id-ID"/>
        </w:rPr>
        <w:framePr w:w="8661" w:h="503" w:x="1094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Joko Mante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Dasar Dalam Kehidupan Manusia(B&amp;n&amp;i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ngan</w:t>
      </w:r>
    </w:p>
    <w:p>
      <w:pPr>
        <w:pStyle w:val="Footnote11"/>
        <w:pBdr/>
        <w:rPr>
          <w:lang w:val="id-ID"/>
        </w:rPr>
        <w:framePr w:w="8661" w:h="503" w:x="1094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4).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835</wp:posOffset>
                </wp:positionH>
                <wp:positionV relativeFrom="page">
                  <wp:posOffset>9114155</wp:posOffset>
                </wp:positionV>
                <wp:extent cx="19748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05pt;margin-top:717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3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sih melakukan dan mempertahankan budaya ini yang</w:t>
      </w:r>
    </w:p>
    <w:p>
      <w:pPr>
        <w:pStyle w:val="Bodytext11"/>
        <w:pBdr/>
        <w:ind w:firstLine="780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ahwa memiliki nilai dan makna yang mempengaruhi kedidupan</w:t>
      </w:r>
    </w:p>
    <w:p>
      <w:pPr>
        <w:pStyle w:val="Bodytext11"/>
        <w:pBdr/>
        <w:ind w:firstLine="780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20"/>
        <w:rPr/>
        <w:framePr w:w="8672" w:h="12211" w:x="1089" w:y="2189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Makna Mangrambu Langi’ Sebagai Bentuk Pengakuan Salah</w:t>
      </w:r>
      <w:bookmarkEnd w:id="4"/>
      <w:bookmarkEnd w:id="6"/>
      <w:bookmarkEnd w:id="7"/>
    </w:p>
    <w:p>
      <w:pPr>
        <w:pStyle w:val="Bodytext11"/>
        <w:pBdr/>
        <w:ind w:left="1540" w:hanging="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yang menjadi bagian dari serangkaian tindakan simbol dan</w:t>
      </w:r>
    </w:p>
    <w:p>
      <w:pPr>
        <w:pStyle w:val="Bodytext11"/>
        <w:pBdr/>
        <w:ind w:firstLine="780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tentu. Kesadaran juga dapat dipahami dengan tindakan adat</w:t>
      </w:r>
    </w:p>
    <w:p>
      <w:pPr>
        <w:pStyle w:val="Bodytext11"/>
        <w:pBdr/>
        <w:ind w:firstLine="780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kna dan terus-menerus dilakukan jika teijadi pelanggaran</w:t>
      </w:r>
    </w:p>
    <w:p>
      <w:pPr>
        <w:pStyle w:val="Bodytext11"/>
        <w:pBdr/>
        <w:ind w:firstLine="780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yarakat. Tindakan berulang dapat dikaitkan dengan aktivitas</w:t>
      </w:r>
    </w:p>
    <w:p>
      <w:pPr>
        <w:pStyle w:val="Bodytext11"/>
        <w:pBdr/>
        <w:ind w:firstLine="780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dan peristiwa masa lalu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garet Mead, ritual memiliki kemampuan sebagai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imbol termasuk tindakan fisik. Kemudian ditafsirkan untuk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makna tersembunyi dibalik kesopanan. Ritual membahas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melalui simbol, mitos dan metafora tetapi tidak secara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yentu peristiwa manusia. Selain dengan berkaitan dengan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misterius juga merupakan simbol komunitas. Simbol budaya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ngkapkan budaya tertentu dan untuk mewakili aspek budaya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truktur sosial tertentu. Namun di satu sisi dapat menjadi sarana</w:t>
      </w:r>
    </w:p>
    <w:p>
      <w:pPr>
        <w:pStyle w:val="Bodytext11"/>
        <w:pBdr/>
        <w:ind w:firstLine="780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gungkapkan konteks kehidupan sosial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ritus yang dilakukan oleh setiap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lakukan kesalahan-kesalahan tentu dengan memberikan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bakaran atas kesalahan yang di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Untuk it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72" w:h="12211" w:x="10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itual ini sebagai simbol untuk menjadi sarana dalam</w:t>
      </w:r>
    </w:p>
    <w:p>
      <w:pPr>
        <w:pStyle w:val="Footnote11"/>
        <w:pBdr/>
        <w:ind w:firstLine="780"/>
        <w:rPr>
          <w:lang w:val="id-ID"/>
        </w:rPr>
        <w:framePr w:w="8672" w:h="492" w:x="1089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a-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jasan Perguruan Kristen Toraja, 1972).</w:t>
      </w:r>
    </w:p>
    <w:p>
      <w:pPr>
        <w:pStyle w:val="Footnote11"/>
        <w:pBdr/>
        <w:rPr>
          <w:lang w:val="id-ID"/>
        </w:rPr>
        <w:framePr w:w="8672" w:h="492" w:x="1089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1675</wp:posOffset>
                </wp:positionH>
                <wp:positionV relativeFrom="page">
                  <wp:posOffset>9426575</wp:posOffset>
                </wp:positionV>
                <wp:extent cx="19818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25pt;margin-top:742.2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5" w:h="253" w:x="9436" w:y="60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ngkapkan nilai-nilai keperc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ritual yang masih dipercaya bagi orang kristen di Desa Makkodo,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imbuang sebagai bentuk pengakuan salah. Sehingga ritual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us dilaksanakan sebagai simbol pengakuan salah</w:t>
      </w:r>
    </w:p>
    <w:p>
      <w:pPr>
        <w:pStyle w:val="Bodytext11"/>
        <w:pBdr/>
        <w:ind w:firstLine="740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pung, apabila ada yang diduga hamil diluar nikah.</w:t>
      </w:r>
    </w:p>
    <w:p>
      <w:pPr>
        <w:pStyle w:val="Bodytext11"/>
        <w:pBdr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rnyataan menurut PL dan P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L dapat dikaitkan dengan bentuk pengakuan salah atau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pusan dosa di dalam lingkup budaya masyakat setempat. Ketika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dilaksanakan di dalam kampung bagi yang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rsalah atau dengan kata lain hamil diluar nikah. Maka orang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bas dari siasatnya dan kembali kehadapan Jemaat untuk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aui kesalahannya, lalu digembalahkan kembali.</w:t>
      </w:r>
    </w:p>
    <w:p>
      <w:pPr>
        <w:pStyle w:val="Bodytext11"/>
        <w:pBdr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erapan khusus injil kepada anggota jemaat secara pribadi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ui pengembalan. Berita injil yang disampaikan dalam khotbah di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pada semua orang. Menurut Dr. J. W. Herfst mengatakan bahwa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gembalaan ialah menolong setiap orang yang menyadari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 dan mengajarkan untuk mengakui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 kepada sesamanya terlebih Allah, dalam situasi yang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nya. Menurut Dr. H.Faber: “Pengembalaan ialah tiap-tiap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yang ditimbulkan oleh percakapannya baik melalui khotbah dan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taat”. Dalam hal ini Dr. Faber mengutamakan</w:t>
      </w:r>
    </w:p>
    <w:p>
      <w:pPr>
        <w:pStyle w:val="Bodytext11"/>
        <w:pBdr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diterima oleh setiap anggota jemaat, dan bagaiman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2" w:h="12845" w:x="10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pribadian yaitu pikiran, perasaan dan pengakuan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860" w:h="2333" w:x="59" w:y="86" w:hSpace="0" w:vSpace="0" w:wrap="notBeside" w:vAnchor="page" w:hAnchor="page" w:hRule="exact"/>
        <w:pBdr/>
      </w:pPr>
      <w:r>
        <w:rPr/>
        <w:drawing>
          <wp:inline distT="0" distB="0" distL="0" distR="0">
            <wp:extent cx="6260465" cy="148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860" w:h="299" w:x="1897" w:y="23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idak menekankan apa yang diucapkan oleh pelayanan baik pende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72" w:h="230" w:x="1101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natu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ohanes 10:1-21 gembala yang baik adalah seorang gembala</w:t>
      </w:r>
    </w:p>
    <w:p>
      <w:pPr>
        <w:pStyle w:val="Bodytext11"/>
        <w:pBdr/>
        <w:ind w:firstLine="78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mengenal dombahnya satu-persatu (ayat 14), memelihara dan</w:t>
      </w:r>
    </w:p>
    <w:p>
      <w:pPr>
        <w:pStyle w:val="Bodytext11"/>
        <w:pBdr/>
        <w:ind w:firstLine="78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nya agar dombahnya selamat, tidak sesat dan tidak kelaparan.</w:t>
      </w:r>
    </w:p>
    <w:p>
      <w:pPr>
        <w:pStyle w:val="Bodytext11"/>
        <w:pBdr/>
        <w:ind w:firstLine="78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tidak menghukum perempuan yang telah kedapatan berzinah</w:t>
      </w:r>
    </w:p>
    <w:p>
      <w:pPr>
        <w:pStyle w:val="Bodytext11"/>
        <w:pBdr/>
        <w:ind w:firstLine="78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mbiarkan perempuan itu untuk pergi dengan pesan “Aku tidak</w:t>
      </w:r>
    </w:p>
    <w:p>
      <w:pPr>
        <w:pStyle w:val="Bodytext11"/>
        <w:pBdr/>
        <w:ind w:firstLine="78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engkau. Pergilah dan jangan berbuat dosa lagi mulai dari</w:t>
      </w:r>
    </w:p>
    <w:p>
      <w:pPr>
        <w:pStyle w:val="Bodytext11"/>
        <w:pBdr/>
        <w:ind w:firstLine="78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” (Yohanes 8:11). Setiap manusia memiliki kesalahan atau dosa</w:t>
      </w:r>
    </w:p>
    <w:p>
      <w:pPr>
        <w:pStyle w:val="Bodytext11"/>
        <w:pBdr/>
        <w:ind w:firstLine="780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erikan kesempatan kembali untuk bertob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8672" w:h="11677" w:x="1101" w:y="3506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Budaya</w:t>
      </w:r>
      <w:bookmarkEnd w:id="8"/>
      <w:bookmarkEnd w:id="10"/>
      <w:bookmarkEnd w:id="11"/>
    </w:p>
    <w:p>
      <w:pPr>
        <w:pStyle w:val="Bodytext11"/>
        <w:pBdr/>
        <w:ind w:left="1560" w:hanging="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tau pedagogik merupakan disiplin ilmu yang terkait</w:t>
      </w:r>
    </w:p>
    <w:p>
      <w:pPr>
        <w:pStyle w:val="Bodytext11"/>
        <w:pBdr/>
        <w:ind w:firstLine="780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 peradaban pemberbudayaan dan pendewasaan manusia.</w:t>
      </w:r>
    </w:p>
    <w:p>
      <w:pPr>
        <w:pStyle w:val="Bodytext11"/>
        <w:pBdr/>
        <w:ind w:firstLine="780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dapat dilakukan dalam meningkatkan mutu sumber daya</w:t>
      </w:r>
    </w:p>
    <w:p>
      <w:pPr>
        <w:pStyle w:val="Bodytext11"/>
        <w:pBdr/>
        <w:ind w:firstLine="780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uju era globalisasi yang penuh dengan tantangan sehingga</w:t>
      </w:r>
    </w:p>
    <w:p>
      <w:pPr>
        <w:pStyle w:val="Bodytext11"/>
        <w:pBdr/>
        <w:ind w:firstLine="780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esuatu yang sangat fundamental bagi setiap</w:t>
      </w:r>
    </w:p>
    <w:p>
      <w:pPr>
        <w:pStyle w:val="Bodytext11"/>
        <w:pBdr/>
        <w:ind w:firstLine="780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Pendidikan merupakan tranformasi nilai-nilai dalam budaya,</w:t>
      </w:r>
    </w:p>
    <w:p>
      <w:pPr>
        <w:pStyle w:val="Bodytext11"/>
        <w:pBdr/>
        <w:ind w:firstLine="780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antar warga masyarakat dan pengembangan ilmu pengetahuan</w:t>
      </w:r>
    </w:p>
    <w:p>
      <w:pPr>
        <w:pStyle w:val="Bodytext11"/>
        <w:pBdr/>
        <w:ind w:firstLine="780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daban manus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budaya pada dasarnya suatu kelompok masyarakat</w:t>
      </w:r>
    </w:p>
    <w:p>
      <w:pPr>
        <w:pStyle w:val="Bodytext11"/>
        <w:pBdr/>
        <w:ind w:firstLine="78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ngsa memiliki pandangan hidup yang diwarisnya dari zaman ke</w:t>
      </w:r>
    </w:p>
    <w:p>
      <w:pPr>
        <w:pStyle w:val="Bodytext11"/>
        <w:pBdr/>
        <w:ind w:firstLine="78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yang merupakan nilai diyakini kebenaranya. Untuk itu pendid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72" w:h="11677" w:x="1101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usaha mewariskan sesuatu yang bermanfaat dan dianggap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1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nerasi selanjutnya.Dalam budaya pendidikan memberikan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ibusi yang sangat besar terhadap kemajuan bagi masyakat.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cerdas akan berusaha memberi nuansa yang cerdas pula,</w:t>
      </w:r>
    </w:p>
    <w:p>
      <w:pPr>
        <w:pStyle w:val="Bodytext11"/>
        <w:pBdr/>
        <w:ind w:firstLine="780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cara progresif akan menimbulkan kemandir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780"/>
        <w:rPr/>
        <w:framePr w:w="8672" w:h="12824" w:x="1113" w:y="21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ahasa Indonesia Pendidikan berasal dari ka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” kemudian dilekatkan dengan awalan me sehingga menja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didik” artinya memelihara dan menyelenggarakan pendidik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ubahan sikap dan perilaku seseorang atau sekelompok orang</w:t>
      </w:r>
    </w:p>
    <w:p>
      <w:pPr>
        <w:pStyle w:val="Bodytext11"/>
        <w:pBdr/>
        <w:ind w:left="1140" w:hanging="0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ewasakan manus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 Hajar Dewantara (Bapak Pendidikan Nasional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 pendidikan adalah setiap permintaan hidup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 dan semua kekuatan alam yang dimiliki anak-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lam mencapai keselamatan hidupnya sendir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. Home pendidikan adalah proses yang oleh dialam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takwa, bebas dari perkembangan fisik dan mental</w:t>
      </w:r>
    </w:p>
    <w:p>
      <w:pPr>
        <w:pStyle w:val="Bodytext11"/>
        <w:pBdr/>
        <w:ind w:left="1140" w:hanging="0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wujudkan dalam emosional, intelektual dan manusiaw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.J Langeveld, pendidikan adalah segala tindak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mberikan bantuan kepada anak dalam menuju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agar dapat melakukan tugas hidupnya sendiri. Sedang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urut AD. Marimba yaitu bimbingan melalui pendidik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jasmani dan rohani bagi yang dididik untu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2" w:h="12824" w:x="111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pembentukan kepribadian utama. Emile Durkeim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8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mua tindakan yang dilakukan oleh orang tua kepada mereka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siap untuk kehidupan sosial.Menurut Carter V. Good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itu perkembangan yang dididapatkan lewat percakap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kap dan perilaku ber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manusia</w:t>
      </w:r>
    </w:p>
    <w:p>
      <w:pPr>
        <w:pStyle w:val="Bodytext11"/>
        <w:pBdr/>
        <w:ind w:left="1160" w:hanging="0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rus-menerus dialami dengan adanya pendidik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darkan pengertian Pendidikan dan pendapat para ahl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simpulkan bahwa segala usaha dalam membimbi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ui orang dewasa atau terhadap perkembangan anak guna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engan baik dalam melaksanakan tugas hidup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 tanpa harus melibatkan orang lain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. Dan proses perubahan perilaku individu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lam usaha mendewasakan manusia melalui pengaj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tihan, serta cara mendidik sehingga upaya yang dilak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iliki makna tersendiri bagi setiap individu yang didid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njutkan generasi mudah yang bermanfaat bagi bangsa dan</w:t>
      </w:r>
    </w:p>
    <w:p>
      <w:pPr>
        <w:pStyle w:val="Bodytext11"/>
        <w:pBdr/>
        <w:ind w:left="1160" w:hanging="0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80"/>
        <w:rPr/>
        <w:framePr w:w="8713" w:h="12243" w:x="1092" w:y="21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ubungan Pendidikan dan Kebuday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an dari pra-budaya dan mencerminkan nilai-nilai</w:t>
      </w:r>
    </w:p>
    <w:p>
      <w:pPr>
        <w:pStyle w:val="Bodytext11"/>
        <w:pBdr/>
        <w:ind w:left="1160" w:hanging="0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hingga berubah sesuai perkembangan budaya (Pendidikan</w:t>
      </w:r>
    </w:p>
    <w:p>
      <w:pPr>
        <w:pStyle w:val="Bodytext11"/>
        <w:pBdr/>
        <w:ind w:left="1160" w:hanging="0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efleksi). Pendidikan juga dapat bersifat progresif arti manusia</w:t>
      </w:r>
    </w:p>
    <w:p>
      <w:pPr>
        <w:pStyle w:val="Bodytext11"/>
        <w:pBdr/>
        <w:ind w:left="1160" w:hanging="0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perkembangan sebagai jawaban atas tuntun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13" w:h="12243" w:x="10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udaya.</w:t>
      </w:r>
    </w:p>
    <w:p>
      <w:pPr>
        <w:pStyle w:val="Footnote11"/>
        <w:pBdr/>
        <w:ind w:firstLine="780"/>
        <w:rPr>
          <w:lang w:val="id-ID"/>
        </w:rPr>
        <w:framePr w:w="8713" w:h="487" w:x="1092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rm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didikan dalam Kebudayaan", IttihadJurnalKopertais Wilayah XI</w:t>
      </w:r>
    </w:p>
    <w:p>
      <w:pPr>
        <w:pStyle w:val="Footnote11"/>
        <w:pBdr/>
        <w:rPr>
          <w:lang w:val="id-ID"/>
        </w:rPr>
        <w:framePr w:w="8713" w:h="487" w:x="1092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ume 15 No. 28 Oktober 2017. 18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3580</wp:posOffset>
                </wp:positionH>
                <wp:positionV relativeFrom="page">
                  <wp:posOffset>9447530</wp:posOffset>
                </wp:positionV>
                <wp:extent cx="19881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4pt;margin-top:743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1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580" w:hanging="0"/>
        <w:jc w:val="both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bedaan budaya kemungkinan besar merupakan</w:t>
      </w:r>
    </w:p>
    <w:p>
      <w:pPr>
        <w:pStyle w:val="Bodytext11"/>
        <w:pBdr/>
        <w:ind w:left="118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an negara yang berbeda, seperti perbedaan sistem, isi, dan</w:t>
      </w:r>
    </w:p>
    <w:p>
      <w:pPr>
        <w:pStyle w:val="Bodytext11"/>
        <w:pBdr/>
        <w:ind w:left="118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rta cerminan tingkat pendidikan budaya.</w:t>
      </w:r>
    </w:p>
    <w:p>
      <w:pPr>
        <w:pStyle w:val="Bodytext11"/>
        <w:pBdr/>
        <w:ind w:left="158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Pendidikan adalah tujuan atau arah tujuan</w:t>
      </w:r>
    </w:p>
    <w:p>
      <w:pPr>
        <w:pStyle w:val="Bodytext11"/>
        <w:pBdr/>
        <w:ind w:left="118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timbangkan dipromosikan dan digunakan sebagai pedoman</w:t>
      </w:r>
    </w:p>
    <w:p>
      <w:pPr>
        <w:pStyle w:val="Bodytext11"/>
        <w:pBdr/>
        <w:ind w:left="118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setiap kegiatan pendidikan sesuai dengan</w:t>
      </w:r>
    </w:p>
    <w:p>
      <w:pPr>
        <w:pStyle w:val="Bodytext11"/>
        <w:pBdr/>
        <w:ind w:left="118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dividu atau kelompok. Untuk itu pendidikan memiliki</w:t>
      </w:r>
    </w:p>
    <w:p>
      <w:pPr>
        <w:pStyle w:val="Bodytext11"/>
        <w:pBdr/>
        <w:ind w:left="118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kebudayaan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3" w:leader="none"/>
        </w:tabs>
        <w:ind w:left="1580" w:hanging="0"/>
        <w:jc w:val="both"/>
        <w:rPr/>
        <w:framePr w:w="8713" w:h="12866" w:x="1092" w:y="21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didikan adalah dimana anak mengembangkan perilaku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, berfikir, merasakan dan belajar bertindak dari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pendidikan mencakup semua aspek individu,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fisik, mental spritual dan moral. Serta memiliki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ribadi yang tumbuh dan dapat bertanggung jawab</w:t>
      </w:r>
    </w:p>
    <w:p>
      <w:pPr>
        <w:pStyle w:val="Bodytext11"/>
        <w:pBdr/>
        <w:ind w:left="196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mua konsekuensi dari tind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9" w:leader="none"/>
        </w:tabs>
        <w:ind w:left="1580" w:hanging="0"/>
        <w:jc w:val="both"/>
        <w:rPr/>
        <w:framePr w:w="8713" w:h="12866" w:x="1092" w:y="21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didikan berorientasi pada semua aspek budaya dan karakter.</w:t>
      </w:r>
    </w:p>
    <w:p>
      <w:pPr>
        <w:pStyle w:val="Bodytext11"/>
        <w:pBdr/>
        <w:ind w:left="196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lembaga pendidikan harus mengenali karakter</w:t>
      </w:r>
    </w:p>
    <w:p>
      <w:pPr>
        <w:pStyle w:val="Bodytext11"/>
        <w:pBdr/>
        <w:ind w:left="196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romosikan persatuan dalam semua aspek budaya.</w:t>
      </w:r>
    </w:p>
    <w:p>
      <w:pPr>
        <w:pStyle w:val="Bodytext11"/>
        <w:pBdr/>
        <w:ind w:left="196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lu berlatih dengan menggunakan akal dan saling</w:t>
      </w:r>
    </w:p>
    <w:p>
      <w:pPr>
        <w:pStyle w:val="Bodytext11"/>
        <w:pBdr/>
        <w:ind w:left="196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. Kehadiran pendidikan manusia dapat mengajuhkan</w:t>
      </w:r>
    </w:p>
    <w:p>
      <w:pPr>
        <w:pStyle w:val="Bodytext11"/>
        <w:pBdr/>
        <w:ind w:left="196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irinya untuk mengelola identitas yang ada dalam</w:t>
      </w:r>
    </w:p>
    <w:p>
      <w:pPr>
        <w:pStyle w:val="Bodytext11"/>
        <w:pBdr/>
        <w:ind w:left="196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9" w:leader="none"/>
        </w:tabs>
        <w:ind w:left="1580" w:hanging="0"/>
        <w:jc w:val="both"/>
        <w:rPr/>
        <w:framePr w:w="8713" w:h="12866" w:x="1092" w:y="21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didikan harus diarahkan untuk membina cita-cita hidup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713" w:h="12866" w:x="1092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ing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1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right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termasuk dalam perilaku manusia, harus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engan tujuan hidup manusia. Tujuan dinetu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filosofi yang dianut orang, dan sesuai dengan panda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jar agar manusia tidak lepas dari tuju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Pendidikan penting terhadap pendekatan budaya untuk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ralitas bagi generasi muda dalam mencapai</w:t>
      </w:r>
    </w:p>
    <w:p>
      <w:pPr>
        <w:pStyle w:val="Bodytext11"/>
        <w:pBdr/>
        <w:ind w:left="196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dihar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800"/>
        <w:rPr/>
        <w:framePr w:w="8713" w:h="11724" w:x="1092" w:y="22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an Pendidikan terhadap Proses Pewaris Kebudayaan</w:t>
      </w:r>
    </w:p>
    <w:p>
      <w:pPr>
        <w:pStyle w:val="Bodytext11"/>
        <w:pBdr/>
        <w:ind w:left="156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miliki tujuan untuk membentuk manusia agar dapat</w:t>
      </w:r>
    </w:p>
    <w:p>
      <w:pPr>
        <w:pStyle w:val="Bodytext11"/>
        <w:pBdr/>
        <w:ind w:left="118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ilaku sebagai makhluk yang berbudaya yang mampu</w:t>
      </w:r>
    </w:p>
    <w:p>
      <w:pPr>
        <w:pStyle w:val="Bodytext11"/>
        <w:pBdr/>
        <w:ind w:left="118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 dalam masyarakatnya dan menyesuaikan diri dengan</w:t>
      </w:r>
    </w:p>
    <w:p>
      <w:pPr>
        <w:pStyle w:val="Bodytext11"/>
        <w:pBdr/>
        <w:ind w:left="118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dalam usaha mempertahankan kelangsungan hidup,</w:t>
      </w:r>
    </w:p>
    <w:p>
      <w:pPr>
        <w:pStyle w:val="Bodytext11"/>
        <w:pBdr/>
        <w:ind w:left="118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kelompok, masyarakar secara keseluruhan maupun secara</w:t>
      </w:r>
    </w:p>
    <w:p>
      <w:pPr>
        <w:pStyle w:val="Bodytext11"/>
        <w:pBdr/>
        <w:ind w:left="118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</w:t>
      </w:r>
    </w:p>
    <w:p>
      <w:pPr>
        <w:pStyle w:val="Bodytext11"/>
        <w:pBdr/>
        <w:ind w:left="164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didikan Buday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8" w:leader="none"/>
        </w:tabs>
        <w:ind w:left="1560" w:hanging="0"/>
        <w:jc w:val="both"/>
        <w:rPr/>
        <w:framePr w:w="8713" w:h="11724" w:x="1092" w:y="22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perkenalkan, memelihara, dan mengembangkan unsur-</w:t>
      </w:r>
    </w:p>
    <w:p>
      <w:pPr>
        <w:pStyle w:val="Bodytext11"/>
        <w:pBdr/>
        <w:ind w:left="196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budaya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4" w:leader="none"/>
        </w:tabs>
        <w:ind w:left="1560" w:hanging="0"/>
        <w:rPr/>
        <w:framePr w:w="8713" w:h="11724" w:x="1092" w:y="22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embangan: Mengembangkan potensi peserta didik untuk</w:t>
      </w:r>
    </w:p>
    <w:p>
      <w:pPr>
        <w:pStyle w:val="Bodytext11"/>
        <w:pBdr/>
        <w:ind w:left="196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berperilaku baik. Agar setiap peserta</w:t>
      </w:r>
    </w:p>
    <w:p>
      <w:pPr>
        <w:pStyle w:val="Bodytext11"/>
        <w:pBdr/>
        <w:ind w:left="196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telah memiliki sikap dan perilaku yang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713" w:h="11724" w:x="109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budaya bangs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499" w:y="64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4" w:leader="none"/>
        </w:tabs>
        <w:ind w:left="1560" w:hanging="0"/>
        <w:jc w:val="both"/>
        <w:rPr/>
        <w:framePr w:w="8677" w:h="11169" w:x="1110" w:y="22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baikan: Memperkuat kiprah pendidikan nasional untuk</w:t>
      </w:r>
    </w:p>
    <w:p>
      <w:pPr>
        <w:pStyle w:val="Bodytext11"/>
        <w:pBdr/>
        <w:ind w:left="1940" w:hanging="0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nggung jawab dalam pengembangan postensi didik yang</w:t>
      </w:r>
    </w:p>
    <w:p>
      <w:pPr>
        <w:pStyle w:val="Bodytext11"/>
        <w:pBdr/>
        <w:ind w:left="1940" w:hanging="0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martab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9" w:leader="none"/>
        </w:tabs>
        <w:ind w:left="1560" w:hanging="0"/>
        <w:jc w:val="both"/>
        <w:rPr/>
        <w:framePr w:w="8677" w:h="11169" w:x="1110" w:y="22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yaring: Untuk menyaring menyaring budaya bangsa sendiri</w:t>
      </w:r>
    </w:p>
    <w:p>
      <w:pPr>
        <w:pStyle w:val="Bodytext11"/>
        <w:pBdr/>
        <w:ind w:left="1940" w:hanging="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aya bangsa lain yang tidak sesuai dengan nilai-nilai</w:t>
      </w:r>
    </w:p>
    <w:p>
      <w:pPr>
        <w:pStyle w:val="Bodytext11"/>
        <w:pBdr/>
        <w:ind w:left="1940" w:hanging="0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karakter bangsa yang bermartab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akan bahwa pendidikan berperan penting di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budayaan. Masyarakat yang berbudaya tentuberproses melalu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r memiliki pengetahuan secara luas dalam mengolah,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n memanfaatkan nilai-nilai yang ada didalam</w:t>
      </w:r>
    </w:p>
    <w:p>
      <w:pPr>
        <w:pStyle w:val="Bodytext11"/>
        <w:pBdr/>
        <w:ind w:left="1220" w:hanging="0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sesusuai adat yang dianut masyakarat setem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677" w:h="11169" w:x="1110" w:y="2232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Pengakuan Salah Menurut Agama Kristen</w:t>
      </w:r>
      <w:bookmarkEnd w:id="23"/>
      <w:bookmarkEnd w:id="24"/>
      <w:bookmarkEnd w:id="25"/>
    </w:p>
    <w:p>
      <w:pPr>
        <w:pStyle w:val="Bodytext11"/>
        <w:pBdr/>
        <w:ind w:left="1560" w:hanging="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adalah persyaratan yang dilakukan untuk pengampunan</w:t>
      </w:r>
    </w:p>
    <w:p>
      <w:pPr>
        <w:pStyle w:val="Bodytext11"/>
        <w:pBdr/>
        <w:ind w:firstLine="76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. Orang berdosa harus mengaku kepada Allah dan mereka yang</w:t>
      </w:r>
    </w:p>
    <w:p>
      <w:pPr>
        <w:pStyle w:val="Bodytext11"/>
        <w:pBdr/>
        <w:ind w:firstLine="76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gikan dengan dosanya. Dalam Kamus Besar Bahasa Indonesia (KBBI)</w:t>
      </w:r>
    </w:p>
    <w:p>
      <w:pPr>
        <w:pStyle w:val="Bodytext11"/>
        <w:pBdr/>
        <w:ind w:firstLine="76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dosa sebagai perbuatan yang melanggar hukum Tuhan atau</w:t>
      </w:r>
    </w:p>
    <w:p>
      <w:pPr>
        <w:pStyle w:val="Bodytext11"/>
        <w:pBdr/>
        <w:ind w:firstLine="76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eijemahan bahasa inggris, dosa diterjemahkan sebagai:</w:t>
      </w:r>
    </w:p>
    <w:p>
      <w:pPr>
        <w:pStyle w:val="Bodytext11"/>
        <w:pBdr/>
        <w:ind w:firstLine="76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n, cri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os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sin, sinfil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osa dapat dikenal sebagai konteks</w:t>
      </w:r>
    </w:p>
    <w:p>
      <w:pPr>
        <w:pStyle w:val="Bodytext11"/>
        <w:pBdr/>
        <w:ind w:firstLine="760"/>
        <w:jc w:val="both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apat diartikan pelanggaran terhadap ketetapan-ketetap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1169" w:x="111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.</w:t>
      </w:r>
    </w:p>
    <w:p>
      <w:pPr>
        <w:pStyle w:val="Footnote11"/>
        <w:pBdr/>
        <w:ind w:firstLine="800"/>
        <w:rPr>
          <w:lang w:val="id-ID"/>
        </w:rPr>
        <w:framePr w:w="8593" w:h="492" w:x="1110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e Putra Panjait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elasi Kebudayaan d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Pustaka</w:t>
      </w:r>
    </w:p>
    <w:p>
      <w:pPr>
        <w:pStyle w:val="Footnote11"/>
        <w:pBdr/>
        <w:rPr>
          <w:lang w:val="id-ID"/>
        </w:rPr>
        <w:framePr w:w="8593" w:h="492" w:x="1110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bor Indonesia, 2014), 23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593" w:h="230" w:x="1110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0 edisi ketiga).</w:t>
      </w:r>
    </w:p>
    <w:p>
      <w:pPr>
        <w:pStyle w:val="Footnote11"/>
        <w:pBdr/>
        <w:ind w:firstLine="780"/>
        <w:rPr>
          <w:lang w:val="id-ID"/>
        </w:rPr>
        <w:framePr w:w="8593" w:h="262" w:x="1110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i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10 Miliar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melia, 2011). 4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8185</wp:posOffset>
                </wp:positionH>
                <wp:positionV relativeFrom="page">
                  <wp:posOffset>9198610</wp:posOffset>
                </wp:positionV>
                <wp:extent cx="198882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55pt;margin-top:724.3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3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40" w:hanging="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Katolik kata dosa dapat artikan sebagai menyesatkan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 pada tindakan perbuatan manusia yang dikualifikasikan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ek . Kesalahan manusia dapat menimbulkan dosa, sehingga dibutuhkan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atas kesalahan yang telah di lakukannya. Untitu di agama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ada namanya sakramen pengakuan dosa sering juga disebut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tobat atau sakramen rekonsiliasi. Menerima rahmat Tuhan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ngampunan dosa yang diakui dan disesali oleh penerima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akramen ini mereka didamaikan dengan gereja yang telah mereka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i karena dosa mereka. Sakramen rekonsiliasi adalah satu-satunya cara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digunakan seseorang yang melakukan dosa berat agar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 dari bahaya penderitaan yang abad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tindakan yang salah kerana tidak menaati kehendak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dalam beberapa hal menolak kebaikan dan kasih Tuhan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yalagunaan kebebasan, otoritas dan kekuasaan dari Tuhan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, otoritas, dan kuasa yang Allah berikan disalahgunakan oleh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ri keraguan manusia terhadap kehendak baik, kebenaran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an melanggar perintah Allah. Dosa yang dilakukan manusia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mberontakan melawan kehend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18</w:t>
      </w:r>
      <w:r>
        <w:rPr>
          <w:rStyle w:val="Bodytext1"/>
          <w:color w:val="000000"/>
          <w:spacing w:val="0"/>
          <w:w w:val="100"/>
          <w:lang w:val="id-ID" w:eastAsia="id-ID"/>
        </w:rPr>
        <w:t>Mengakui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apalagi mengakui dosa tidak mudah bagi manusia, untuk itu perlu</w:t>
      </w:r>
    </w:p>
    <w:p>
      <w:pPr>
        <w:pStyle w:val="Bodytext11"/>
        <w:pBdr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, penyesalan dan memberanikan diri mengakui segal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7" w:h="11646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kembali kejalan kebenaran sesuai dengan Firman Tuhan. Dalam</w:t>
      </w:r>
    </w:p>
    <w:p>
      <w:pPr>
        <w:pStyle w:val="Footnote11"/>
        <w:pBdr/>
        <w:ind w:firstLine="760"/>
        <w:rPr>
          <w:lang w:val="id-ID"/>
        </w:rPr>
        <w:framePr w:w="7797" w:h="262" w:x="1875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eorolog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9).88</w:t>
      </w:r>
    </w:p>
    <w:p>
      <w:pPr>
        <w:pStyle w:val="Footnote11"/>
        <w:pBdr/>
        <w:ind w:firstLine="760"/>
        <w:rPr>
          <w:lang w:val="id-ID"/>
        </w:rPr>
        <w:framePr w:w="7797" w:h="272" w:x="1875" w:y="15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Montgome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.211-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8500</wp:posOffset>
                </wp:positionH>
                <wp:positionV relativeFrom="page">
                  <wp:posOffset>9447530</wp:posOffset>
                </wp:positionV>
                <wp:extent cx="19748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pt;margin-top:743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9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Yesus Kristus sendiri dikenal sebagai Tuhan perdamaian. Ia</w:t>
      </w:r>
    </w:p>
    <w:p>
      <w:pPr>
        <w:pStyle w:val="Bodytext11"/>
        <w:pBdr/>
        <w:ind w:firstLine="740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rban untuk pengampunan dosa bagi manusia di hadapan Tuh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ngakuan dosa bagi orang Kristen merupakan sebuah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untuk datang di hadapan Tuhan dan jemaatnya mengakui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salahan yang telah diperbuat atau mengakui pelanggaran</w:t>
      </w:r>
    </w:p>
    <w:p>
      <w:pPr>
        <w:pStyle w:val="Bodytext11"/>
        <w:pBdr/>
        <w:ind w:firstLine="740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tetapan-ketatapan dari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jc w:val="both"/>
        <w:rPr/>
        <w:framePr w:w="8677" w:h="12274" w:x="1110" w:y="2185" w:hSpace="0" w:vSpace="0" w:wrap="notBeside" w:vAnchor="page" w:hAnchor="page" w:hRule="exact"/>
        <w:pBdr/>
      </w:pPr>
      <w:bookmarkStart w:id="26" w:name="bookmark27_Copy_2"/>
      <w:bookmarkStart w:id="27" w:name="bookmark28_Copy_1_Copy_1"/>
      <w:bookmarkStart w:id="28" w:name="bookmark29_Copy_1"/>
      <w:bookmarkStart w:id="29" w:name="bookmark28_Copy_2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Perjanjian Lama (PL) dan Perjanjian Baru (PB)</w:t>
      </w:r>
      <w:bookmarkEnd w:id="26"/>
      <w:bookmarkEnd w:id="27"/>
      <w:bookmarkEnd w:id="29"/>
    </w:p>
    <w:p>
      <w:pPr>
        <w:pStyle w:val="Heading111"/>
        <w:pBdr/>
        <w:ind w:firstLine="740"/>
        <w:rPr/>
        <w:framePr w:w="8677" w:h="12274" w:x="1110" w:y="2185" w:hSpace="0" w:vSpace="0" w:wrap="notBeside" w:vAnchor="page" w:hAnchor="page" w:hRule="exact"/>
        <w:pBdr/>
      </w:pPr>
      <w:bookmarkStart w:id="30" w:name="bookmark27_Copy_1_Copy_1"/>
      <w:bookmarkStart w:id="31" w:name="bookmark26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Tentang Pengakuan Salah</w:t>
      </w:r>
      <w:bookmarkStart w:id="32" w:name="bookmark30_Copy_1"/>
      <w:bookmarkEnd w:id="31"/>
      <w:bookmarkEnd w:id="32"/>
    </w:p>
    <w:p>
      <w:pPr>
        <w:pStyle w:val="Bodytext11"/>
        <w:pBdr/>
        <w:ind w:left="1520" w:hanging="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lam liturgi kristen dapatmenempati posisi yang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walaupun pengakuan itu tidak memiliki sakramen. Luther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anjurkan unsur-unsur pengakuan dan pertobatan pribadi sebagai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nting dalam ibadah hari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Menurut Luther semua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untuk pada jadi satu-satunya peran yang dapat dilakukan adalah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ndah hati mengakui dosa-dosa yang telah diperbuat dan</w:t>
      </w:r>
    </w:p>
    <w:p>
      <w:pPr>
        <w:pStyle w:val="Bodytext11"/>
        <w:pBdr/>
        <w:ind w:firstLine="740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belas kasihan dar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520" w:hanging="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bineno, Van der Leew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kapkan bahwa pengakuan dosa adalah bagian yang sangat penting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badah, jangan terus berjalan tanpa Tuhan. Pengakuan tidak memberi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Tuhan bahwa telah membangun dosa tetapi juga mendapatkan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engan mengatakan bahwa benar-benar menyesal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cara pribadi dapat lewat percakapan pastoral ata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7" w:h="12274" w:x="111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laan. Dalam penanganan pelayanan, gembala berusaha</w:t>
      </w:r>
    </w:p>
    <w:p>
      <w:pPr>
        <w:pStyle w:val="Footnote11"/>
        <w:pBdr/>
        <w:ind w:firstLine="740"/>
        <w:rPr>
          <w:lang w:val="id-ID"/>
        </w:rPr>
        <w:framePr w:w="8310" w:h="241" w:x="1477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iester E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 Zaman 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Gunung Mulia, 2006). 273</w:t>
      </w:r>
    </w:p>
    <w:p>
      <w:pPr>
        <w:pStyle w:val="Footnote11"/>
        <w:pBdr/>
        <w:ind w:firstLine="720"/>
        <w:rPr>
          <w:lang w:val="id-ID"/>
        </w:rPr>
        <w:framePr w:w="8310" w:h="262" w:x="1477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ntgome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.23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165</wp:posOffset>
                </wp:positionH>
                <wp:positionV relativeFrom="page">
                  <wp:posOffset>9497695</wp:posOffset>
                </wp:positionV>
                <wp:extent cx="19913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95pt;margin-top:747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8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98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mata anggota jemaat terhadap peristiwa-peristiwa dosa 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engampunan Tuhan, gembala senantisa mengingatkan bahwa</w:t>
      </w:r>
    </w:p>
    <w:p>
      <w:pPr>
        <w:pStyle w:val="Bodytext11"/>
        <w:pBdr/>
        <w:ind w:left="198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kristen berfokus pada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274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iyakini bahwa telah disambut Tuhan de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pengampunan dan penyucian berdasarkan karya Allah melalui</w:t>
      </w:r>
    </w:p>
    <w:p>
      <w:pPr>
        <w:pStyle w:val="Bodytext11"/>
        <w:pBdr/>
        <w:ind w:left="198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n kebangkitan Yesus Kristus (Yes 1:16,Yoh. 3:16, Rm. 6:1-5).</w:t>
      </w:r>
    </w:p>
    <w:p>
      <w:pPr>
        <w:pStyle w:val="Bodytext11"/>
        <w:pBdr/>
        <w:ind w:left="198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n pengudusan Tuhan adalah satu-satunya cara seseor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atang kepada Tuhan dan memuj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left="1980" w:hanging="0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 (PL)</w:t>
      </w:r>
    </w:p>
    <w:p>
      <w:pPr>
        <w:pStyle w:val="Bodytext11"/>
        <w:pBdr/>
        <w:ind w:left="274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kegagalan, kekeliruan atau kesalahan, kejahatan,</w:t>
      </w:r>
    </w:p>
    <w:p>
      <w:pPr>
        <w:pStyle w:val="Bodytext11"/>
        <w:pBdr/>
        <w:ind w:left="234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, ketidak taatan pada hukum, ketidakadilan dan kejahat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bentuknya. Dosa dalam PL sering diartikan sebagai</w:t>
      </w:r>
    </w:p>
    <w:p>
      <w:pPr>
        <w:pStyle w:val="Bodytext11"/>
        <w:pBdr/>
        <w:ind w:left="234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gian (Kel.20:20,Ams.8:36). Artinya seorang kehilangan tuju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mencapai tujuan karena tidak mengindahkan keindah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ran yang telah ditetapkan Tuhan. Juga dapat berarti bahwa ada</w:t>
      </w:r>
    </w:p>
    <w:p>
      <w:pPr>
        <w:pStyle w:val="Bodytext11"/>
        <w:pBdr/>
        <w:ind w:left="234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pelanggaran disengaja. James Montgomery Boice</w:t>
      </w:r>
    </w:p>
    <w:p>
      <w:pPr>
        <w:pStyle w:val="Bodytext11"/>
        <w:pBdr/>
        <w:ind w:left="2340" w:hanging="0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dalam bukunya “Dasar-dasar Iman Kristen”.</w:t>
      </w:r>
    </w:p>
    <w:p>
      <w:pPr>
        <w:pStyle w:val="Bodytext11"/>
        <w:pBdr/>
        <w:ind w:left="2340" w:hanging="0"/>
        <w:jc w:val="both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kemurtadan terjatuh dari sesuatu yang sebelumnya eksis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50" w:h="10562" w:x="2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left="1960" w:hanging="0"/>
        <w:rPr>
          <w:lang w:val="id-ID"/>
        </w:rPr>
        <w:framePr w:w="8635" w:h="262" w:x="1205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r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Pen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7). Hlm. 91</w:t>
      </w:r>
    </w:p>
    <w:p>
      <w:pPr>
        <w:pStyle w:val="Footnote11"/>
        <w:pBdr/>
        <w:ind w:left="1960" w:hanging="0"/>
        <w:rPr>
          <w:lang w:val="id-ID"/>
        </w:rPr>
        <w:framePr w:w="8635" w:h="477" w:x="1205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rantean J.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Managemen Peribad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dan Pembinaan Warga Gereja</w:t>
      </w:r>
    </w:p>
    <w:p>
      <w:pPr>
        <w:pStyle w:val="Footnote11"/>
        <w:pBdr/>
        <w:ind w:left="1180" w:hanging="0"/>
        <w:rPr>
          <w:lang w:val="id-ID"/>
        </w:rPr>
        <w:framePr w:w="8635" w:h="477" w:x="1205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ekabaran Injil BPMS-GT, 2011). 21</w:t>
      </w:r>
    </w:p>
    <w:p>
      <w:pPr>
        <w:pStyle w:val="Footnote11"/>
        <w:pBdr/>
        <w:ind w:left="1960" w:hanging="0"/>
        <w:rPr>
          <w:lang w:val="id-ID"/>
        </w:rPr>
        <w:framePr w:w="8635" w:h="477" w:x="1205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Pardormuan Marbun, “Konsep Dosa Dalam Peijanjanjian Lama Dan Hubungannya</w:t>
      </w:r>
    </w:p>
    <w:p>
      <w:pPr>
        <w:pStyle w:val="Footnote11"/>
        <w:pBdr/>
        <w:ind w:left="1180" w:hanging="0"/>
        <w:rPr>
          <w:lang w:val="id-ID"/>
        </w:rPr>
        <w:framePr w:w="8635" w:h="477" w:x="1205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 Kosep Perjanji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ka:Jurnal Teologi dan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1 Nomor 1 Mei 2020.).3</w:t>
      </w:r>
    </w:p>
    <w:p>
      <w:pPr>
        <w:pStyle w:val="Footnote11"/>
        <w:pBdr/>
        <w:ind w:left="1960" w:hanging="0"/>
        <w:rPr>
          <w:lang w:val="id-ID"/>
        </w:rPr>
        <w:framePr w:w="8635" w:h="497" w:x="1205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Montgomery Bo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left="1180" w:hanging="0"/>
        <w:rPr>
          <w:lang w:val="id-ID"/>
        </w:rPr>
        <w:framePr w:w="8635" w:h="497" w:x="1205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8510</wp:posOffset>
                </wp:positionH>
                <wp:positionV relativeFrom="page">
                  <wp:posOffset>8748395</wp:posOffset>
                </wp:positionV>
                <wp:extent cx="1972310" cy="0"/>
                <wp:effectExtent l="8255" t="8255" r="952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3pt;margin-top:688.8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74" w:h="253" w:x="22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1" w:h="253" w:x="9578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31"/>
        <w:pBdr/>
        <w:spacing w:before="0" w:after="0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spacing w:lineRule="auto" w:line="192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lepas dari kesalahan atau dosa. Kesalahan besar</w:t>
      </w:r>
    </w:p>
    <w:p>
      <w:pPr>
        <w:pStyle w:val="Bodytext31"/>
        <w:pBdr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elakukan zinah yaitu berhubungan seksual di luar</w:t>
      </w:r>
    </w:p>
    <w:p>
      <w:pPr>
        <w:pStyle w:val="Bodytext31"/>
        <w:pBdr/>
        <w:spacing w:before="0" w:after="4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208"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padahal sudah bertentangan Firman Tuhan di dalam kitab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:14 jangan Berzinah. Tetapi pada kenyataannya masih ada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hamil diluar nikah itu berarti kesalahan besar yang terjadi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hidupan manusia yang merusak hubungan baik dengan</w:t>
      </w:r>
    </w:p>
    <w:p>
      <w:pPr>
        <w:pStyle w:val="Bodytext11"/>
        <w:pBdr/>
        <w:spacing w:before="0" w:after="100"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hingga dengan adanya kesalahan atau dosa manusia</w:t>
      </w:r>
    </w:p>
    <w:p>
      <w:pPr>
        <w:pStyle w:val="Bodytext31"/>
        <w:pBdr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sempatan untuk mengakaui segala perbuatannya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dengan mempersembahkan kurban bakaran sebagai bentuk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alah atau dosa. Korban bakaran pada zaman PL ialah sa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wujud pertobatan yang dilakukan oleh bangsa Israel sesuai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Allah. Persembahan kurban seperti binatang yang dapat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Allah dan dapat menyenangkan hati Allah. Kitab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8:21 menceritakan bahwa Allah mencium bauh korban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Nuh dan Allah berkenan mengabul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Sehingga ketika dikaitkan dengan pelanggaran atau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melakukan dosa seperti hukum ketujuh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 persinahan Imamat 20:10 “ Seorang laki-laki berzinah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eri orang lain yaitu dengan istri sesamanya,maka pezina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harus dihukum mati. Ulangan 22:22 “Apa bila</w:t>
      </w:r>
    </w:p>
    <w:p>
      <w:pPr>
        <w:pStyle w:val="Bodytext11"/>
        <w:pBdr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kedapatan tidur dengan seseorang perempuan yang bersuami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850" w:h="12813" w:x="22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ruslah keduanya dikumum mati: laki-laki yang telah tidur</w:t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9850" w:h="534" w:x="22" w:y="15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rthinus Thodor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janjian Lama Dan Teologi Kontekstu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9850" w:h="534" w:x="22" w:y="15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6).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9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12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empuan itu dan perempuan itu juga. Sehingga harus</w:t>
      </w:r>
    </w:p>
    <w:p>
      <w:pPr>
        <w:pStyle w:val="Bodytext11"/>
        <w:pBdr/>
        <w:ind w:left="212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r orang fasik dari antara ank-anak Israel.” Dari ayat ini</w:t>
      </w:r>
    </w:p>
    <w:p>
      <w:pPr>
        <w:pStyle w:val="Bodytext11"/>
        <w:pBdr/>
        <w:ind w:left="212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mua tindakan percabulan dosa seksual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nahan melanggar hukum moral Allah seperti diungkap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puluh hukum. Dan didalam hukum PL penzinahan bis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 mati seperti dalam kitab (Im 20:10 dibandingan UI 22:22)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Perjanjian Lama dosa perzinahan ada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anatan atau pemberontakan atas sebuah perjanjian (Bd. Kel. 34,15;</w:t>
      </w:r>
    </w:p>
    <w:p>
      <w:pPr>
        <w:pStyle w:val="Bodytext11"/>
        <w:pBdr/>
        <w:ind w:left="184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. 17,7; 20,5.6; UI. 31,16; Hak. 2,17; 1 Taw. 5,25). Oleh karena itu,</w:t>
      </w:r>
    </w:p>
    <w:p>
      <w:pPr>
        <w:pStyle w:val="Bodytext11"/>
        <w:pBdr/>
        <w:ind w:left="184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memahami perzinahan hanya semata hubungan seksual. Pad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perzinahan terjadi ketika tidak ada yang berpengan pad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yang telah ditandatangani.Perjanjian Lama dengan setia</w:t>
      </w:r>
    </w:p>
    <w:p>
      <w:pPr>
        <w:pStyle w:val="Bodytext11"/>
        <w:pBdr/>
        <w:ind w:left="184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esensi perzinahan sebagai murtad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sisi lain Perjanjian Lama juga membahas tentang kurban</w:t>
      </w:r>
    </w:p>
    <w:p>
      <w:pPr>
        <w:pStyle w:val="Bodytext11"/>
        <w:pBdr/>
        <w:ind w:left="184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 yang disebut korban penghapus dosa dalam hal ini masyarakat</w:t>
      </w:r>
    </w:p>
    <w:p>
      <w:pPr>
        <w:pStyle w:val="Bodytext11"/>
        <w:pBdr/>
        <w:ind w:left="184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langgar ketetapan Allah akan mempersembahkan kurban</w:t>
      </w:r>
    </w:p>
    <w:p>
      <w:pPr>
        <w:pStyle w:val="Bodytext11"/>
        <w:pBdr/>
        <w:ind w:left="184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salah. Seekor domba yang tidak bercelah kemudian dibawah</w:t>
      </w:r>
    </w:p>
    <w:p>
      <w:pPr>
        <w:pStyle w:val="Bodytext11"/>
        <w:pBdr/>
        <w:ind w:left="184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man untuk dipersembahkan kepada Tuhan (Imamat 4:14-19).</w:t>
      </w:r>
    </w:p>
    <w:p>
      <w:pPr>
        <w:pStyle w:val="Bodytext11"/>
        <w:pBdr/>
        <w:ind w:left="184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kor domba ini diwajibkan bagi yang melanggar atau yang tidak taat</w:t>
      </w:r>
    </w:p>
    <w:p>
      <w:pPr>
        <w:pStyle w:val="Bodytext11"/>
        <w:pBdr/>
        <w:ind w:left="184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tetapan Allah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tab Perjanjian Lama yang menurut juga perjanjian Kitab</w:t>
      </w:r>
    </w:p>
    <w:p>
      <w:pPr>
        <w:pStyle w:val="Bodytext11"/>
        <w:pBdr/>
        <w:spacing w:before="0" w:after="540"/>
        <w:ind w:left="1840" w:hanging="0"/>
        <w:jc w:val="both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Yahudi, untuk penebusan dosa diperlukan hewan berupa kambing</w:t>
      </w:r>
    </w:p>
    <w:p>
      <w:pPr>
        <w:pStyle w:val="Bodytext21"/>
        <w:pBdr/>
        <w:spacing w:before="0" w:after="0"/>
        <w:ind w:left="1680" w:hanging="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>Paulina Herlina, “Tafsir Matius 19:3-12 Diperhadapkan Dengan Keberpihakan Gereja</w:t>
      </w:r>
    </w:p>
    <w:p>
      <w:pPr>
        <w:pStyle w:val="Bodytext21"/>
        <w:pBdr/>
        <w:spacing w:before="0" w:after="0"/>
        <w:ind w:left="0" w:firstLine="900"/>
        <w:rPr>
          <w:lang w:val="id-ID"/>
        </w:rPr>
        <w:framePr w:w="9850" w:h="13374" w:x="22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hadap Istri Korban KDRT,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Teologi “Ctiltival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4, No (2020).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823" w:h="236" w:x="35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04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pi tergantung pada orang yang berbuat dosa serta dosa yang</w:t>
      </w:r>
    </w:p>
    <w:p>
      <w:pPr>
        <w:pStyle w:val="Bodytext11"/>
        <w:pBdr/>
        <w:spacing w:before="0" w:after="100"/>
        <w:ind w:left="204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nya. Bagi rakyat jelata yang melakukan dosa yang tidak sengaja ia</w:t>
      </w:r>
    </w:p>
    <w:p>
      <w:pPr>
        <w:pStyle w:val="Bodytext41"/>
        <w:pBdr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04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 persembahannya seekor kambing betina yang tidak bercelah</w:t>
      </w:r>
    </w:p>
    <w:p>
      <w:pPr>
        <w:pStyle w:val="Bodytext11"/>
        <w:pBdr/>
        <w:ind w:left="204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osa yang telah diperbuatnya. Dan harus ia meletak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nya untuk menyalurkan dosa keatas kepala korban penghapus dosa</w:t>
      </w:r>
    </w:p>
    <w:p>
      <w:pPr>
        <w:pStyle w:val="Bodytext11"/>
        <w:pBdr/>
        <w:ind w:left="2040" w:hanging="0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mbali korban ditempat bakaran (Imamat 4:28-2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ijanjian Lama (PL) ada berapa korban yang dikenal</w:t>
      </w:r>
    </w:p>
    <w:p>
      <w:pPr>
        <w:pStyle w:val="Bodytext11"/>
        <w:pBdr/>
        <w:ind w:left="204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58" w:leader="none"/>
        </w:tabs>
        <w:spacing w:before="0" w:after="100"/>
        <w:ind w:left="2480" w:hanging="0"/>
        <w:rPr/>
        <w:framePr w:w="9823" w:h="13306" w:x="35" w:y="223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orban Bakaran</w:t>
      </w:r>
    </w:p>
    <w:p>
      <w:pPr>
        <w:pStyle w:val="Bodytext41"/>
        <w:pBdr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turan korban bakaran hanya dikususkan kepada</w:t>
      </w:r>
    </w:p>
    <w:p>
      <w:pPr>
        <w:pStyle w:val="Bodytext41"/>
        <w:pBdr/>
        <w:spacing w:before="0" w:after="140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lakukan dosa, dimana dilaksanakan setiap hari</w:t>
      </w:r>
    </w:p>
    <w:p>
      <w:pPr>
        <w:pStyle w:val="Bodytext41"/>
        <w:pBdr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hari-hari raya yang didaftarkan dalam (Bilangan 28-29).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dalam bahasa Ibrani, berarti secara harafiah “apa yang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, dekat”. Kata ini sering dipakai dalam kitab Imamat dan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ngan, tetapi diluar kitab-kitab itu hanya dalam Yehezkiel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28; 40:34. Kata ini dapat menunjuk pada semua macam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dan persembahan. Adapun syarat persembahan korban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 ialah binatang-binatang liar tidak boleh dipakai sebagai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. Dapat dipersembahkan bagi Allah ialah domba dan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. Namun tidak semua jenis kambing dan domba dalam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bakaran tidak diperbolehkan mempersembahkan domba</w:t>
      </w:r>
    </w:p>
    <w:p>
      <w:pPr>
        <w:pStyle w:val="Bodytext11"/>
        <w:pBdr/>
        <w:spacing w:before="0" w:after="800"/>
        <w:ind w:left="2820" w:hanging="0"/>
        <w:jc w:val="both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mbing betina yang dapat dipersembahkan ialah yang</w:t>
      </w:r>
    </w:p>
    <w:p>
      <w:pPr>
        <w:pStyle w:val="Bodytext21"/>
        <w:pBdr/>
        <w:spacing w:before="0" w:after="0"/>
        <w:ind w:left="1900" w:hanging="0"/>
        <w:rPr>
          <w:lang w:val="id-ID"/>
        </w:rPr>
        <w:framePr w:w="9823" w:h="13306" w:x="35" w:y="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. Hasm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teri Darah Dan Penebusan Dos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T. Mizan Publika, 2006)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0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84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nis jantan. Tujuan dari korban bakaran ini ialah Allah</w:t>
      </w:r>
    </w:p>
    <w:p>
      <w:pPr>
        <w:pStyle w:val="Bodytext11"/>
        <w:pBdr/>
        <w:ind w:left="284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mbali orang itu dan kembali mengadakan hubungan</w:t>
      </w:r>
    </w:p>
    <w:p>
      <w:pPr>
        <w:pStyle w:val="Bodytext11"/>
        <w:pBdr/>
        <w:ind w:left="2840" w:hanging="0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69" w:leader="none"/>
        </w:tabs>
        <w:ind w:left="2460" w:hanging="0"/>
        <w:rPr/>
        <w:framePr w:w="9823" w:h="11190" w:x="35" w:y="215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orban Sajian</w:t>
      </w:r>
    </w:p>
    <w:p>
      <w:pPr>
        <w:pStyle w:val="Bodytext11"/>
        <w:pBdr/>
        <w:jc w:val="right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orban sajian hendaklah ia mempersiapkan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ung yang digiling agak kasar daripada gandum atau jelai.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campur dengan minyak zaitun untuk dibuat roti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Raja-Raja 17:11-16) dan juga dijadikan sebagi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makanan dan membumbu makanan yang lain (l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ikh 12:40; Yeheskiel 16:13). Kemudian disiapkan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yan sebagai salah satu yang harum untuk</w:t>
      </w:r>
    </w:p>
    <w:p>
      <w:pPr>
        <w:pStyle w:val="Bodytext11"/>
        <w:pBdr/>
        <w:ind w:left="3220" w:hanging="0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 Allah.</w:t>
      </w:r>
    </w:p>
    <w:p>
      <w:pPr>
        <w:pStyle w:val="Bodytext11"/>
        <w:pBdr/>
        <w:jc w:val="right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Israel rupanya barulah mempersembahkan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sajian setelah berada di negeri Israel, korban sajian ini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opsi dari korban sajian yang dilakukan orang-orang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, dimana orang-orang Kanaan melakukan korban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ian bagi dewa-dewa mereka. Kemudian orang-orang Israel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 ide itu menjadi halus. Dengan demikian dapat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pemahaman dan makna bahwa korban sajian</w:t>
      </w:r>
    </w:p>
    <w:p>
      <w:pPr>
        <w:pStyle w:val="Bodytext11"/>
        <w:pBdr/>
        <w:spacing w:before="0" w:after="0"/>
        <w:ind w:left="3220" w:hanging="0"/>
        <w:jc w:val="both"/>
        <w:rPr>
          <w:lang w:val="id-ID"/>
        </w:rPr>
        <w:framePr w:w="9823" w:h="11190" w:x="3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diahkepada Allah, kesetiaan kepada Allah yang</w:t>
      </w:r>
    </w:p>
    <w:p>
      <w:pPr>
        <w:pStyle w:val="Footnote11"/>
        <w:pBdr/>
        <w:ind w:left="1900" w:hanging="0"/>
        <w:rPr>
          <w:lang w:val="id-ID"/>
        </w:rPr>
        <w:framePr w:w="8179" w:h="529" w:x="1171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140" w:hanging="0"/>
        <w:rPr>
          <w:lang w:val="id-ID"/>
        </w:rPr>
        <w:framePr w:w="8179" w:h="529" w:x="1171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. Hlm,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3745</wp:posOffset>
                </wp:positionH>
                <wp:positionV relativeFrom="page">
                  <wp:posOffset>9460230</wp:posOffset>
                </wp:positionV>
                <wp:extent cx="19818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35pt;margin-top:744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4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322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janjian kekal kepada umat-Nya, hubungan</w:t>
      </w:r>
    </w:p>
    <w:p>
      <w:pPr>
        <w:pStyle w:val="Bodytext11"/>
        <w:pBdr/>
        <w:ind w:left="3160" w:hanging="0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ik dengan Allah dikuat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09" w:leader="none"/>
        </w:tabs>
        <w:ind w:left="2400" w:hanging="0"/>
        <w:rPr/>
        <w:framePr w:w="9823" w:h="11750" w:x="35" w:y="227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orban Keselamatan</w:t>
      </w:r>
    </w:p>
    <w:p>
      <w:pPr>
        <w:pStyle w:val="Bodytext11"/>
        <w:pBdr/>
        <w:ind w:left="342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orban keselamatan ini diperbolehkan bagi setiap</w:t>
      </w:r>
    </w:p>
    <w:p>
      <w:pPr>
        <w:pStyle w:val="Bodytext11"/>
        <w:pBdr/>
        <w:ind w:left="31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dakankorban keselamatan mengorbankan</w:t>
      </w:r>
    </w:p>
    <w:p>
      <w:pPr>
        <w:pStyle w:val="Bodytext11"/>
        <w:pBdr/>
        <w:ind w:left="31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, maka dapat dikorbankan lembu betina maupun</w:t>
      </w:r>
    </w:p>
    <w:p>
      <w:pPr>
        <w:pStyle w:val="Bodytext11"/>
        <w:pBdr/>
        <w:ind w:left="31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tannamun dengan syarat lembuh yang tidak bercela.</w:t>
      </w:r>
    </w:p>
    <w:p>
      <w:pPr>
        <w:pStyle w:val="Bodytext11"/>
        <w:pBdr/>
        <w:ind w:left="31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aturan ini, korban keselamatanyang</w:t>
      </w:r>
    </w:p>
    <w:p>
      <w:pPr>
        <w:pStyle w:val="Bodytext11"/>
        <w:pBdr/>
        <w:ind w:left="31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lembu untuk disembelih harus didahului oleh</w:t>
      </w:r>
    </w:p>
    <w:p>
      <w:pPr>
        <w:pStyle w:val="Bodytext11"/>
        <w:pBdr/>
        <w:ind w:left="31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bakaran. Imam harusmempersembahkan semuanya itu</w:t>
      </w:r>
    </w:p>
    <w:p>
      <w:pPr>
        <w:pStyle w:val="Bodytext11"/>
        <w:pBdr/>
        <w:ind w:left="31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orban api-apian memiliki aroma yang</w:t>
      </w:r>
    </w:p>
    <w:p>
      <w:pPr>
        <w:pStyle w:val="Bodytext11"/>
        <w:pBdr/>
        <w:ind w:left="3160" w:hanging="0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 enan gkanT 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15" w:leader="none"/>
        </w:tabs>
        <w:ind w:left="2400" w:hanging="0"/>
        <w:rPr/>
        <w:framePr w:w="9823" w:h="11750" w:x="35" w:y="227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orban Penghapusan Dosa</w:t>
      </w:r>
    </w:p>
    <w:p>
      <w:pPr>
        <w:pStyle w:val="Bodytext11"/>
        <w:pBdr/>
        <w:ind w:left="342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nghapus dosa ini diperuntukan bagi imam yang</w:t>
      </w:r>
    </w:p>
    <w:p>
      <w:pPr>
        <w:pStyle w:val="Bodytext11"/>
        <w:pBdr/>
        <w:ind w:left="27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 urapi ketia iamelakukan dosa baik yang ia sengaja</w:t>
      </w:r>
    </w:p>
    <w:p>
      <w:pPr>
        <w:pStyle w:val="Bodytext11"/>
        <w:pBdr/>
        <w:ind w:left="27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dak sengaja, ia akan mempersembahkan seekor lembu</w:t>
      </w:r>
    </w:p>
    <w:p>
      <w:pPr>
        <w:pStyle w:val="Bodytext11"/>
        <w:pBdr/>
        <w:ind w:left="27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tan muda. Karena imam yang berdosa maka bangsanya pun</w:t>
      </w:r>
    </w:p>
    <w:p>
      <w:pPr>
        <w:pStyle w:val="Bodytext11"/>
        <w:pBdr/>
        <w:ind w:left="27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bersalah, kerana imam mewakili bangsa Israel di hadapan</w:t>
      </w:r>
    </w:p>
    <w:p>
      <w:pPr>
        <w:pStyle w:val="Bodytext11"/>
        <w:pBdr/>
        <w:ind w:left="27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mimpin upacara keagamaan atas namamereka.</w:t>
      </w:r>
    </w:p>
    <w:p>
      <w:pPr>
        <w:pStyle w:val="Bodytext11"/>
        <w:pBdr/>
        <w:ind w:left="27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jika ia bersalah dalam ritual, pun dengan tidak sengaja,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9823" w:h="11750" w:x="3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luruh bangsaitu terlibat. Dengan mengadakan perdamain</w:t>
      </w:r>
    </w:p>
    <w:p>
      <w:pPr>
        <w:pStyle w:val="Footnote11"/>
        <w:pBdr/>
        <w:ind w:left="1860" w:hanging="0"/>
        <w:rPr>
          <w:lang w:val="id-ID"/>
        </w:rPr>
        <w:framePr w:w="3055" w:h="241" w:x="1894" w:y="153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Ibid. Hlm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4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276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 dan mendapat pengampunan dari Allahimam harus</w:t>
      </w:r>
    </w:p>
    <w:p>
      <w:pPr>
        <w:pStyle w:val="Bodytext11"/>
        <w:pBdr/>
        <w:ind w:left="2800" w:hanging="0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kar korban itu dalam perapian di hadap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24" w:leader="none"/>
        </w:tabs>
        <w:ind w:left="2420" w:hanging="0"/>
        <w:rPr/>
        <w:framePr w:w="9823" w:h="11819" w:x="35" w:y="218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orban penebus Salah</w:t>
      </w:r>
    </w:p>
    <w:p>
      <w:pPr>
        <w:pStyle w:val="Bodytext11"/>
        <w:pBdr/>
        <w:ind w:left="342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nebus salah dilakukan oleh seseorang yang setia</w:t>
      </w:r>
    </w:p>
    <w:p>
      <w:pPr>
        <w:pStyle w:val="Bodytext11"/>
        <w:pBdr/>
        <w:ind w:left="318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cara tidak sadar berbuat dosa pada hari suci, maka ia</w:t>
      </w:r>
    </w:p>
    <w:p>
      <w:pPr>
        <w:pStyle w:val="Bodytext11"/>
        <w:pBdr/>
        <w:ind w:left="318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epada Tuhan seekor domba jantanyang</w:t>
      </w:r>
    </w:p>
    <w:p>
      <w:pPr>
        <w:pStyle w:val="Bodytext11"/>
        <w:pBdr/>
        <w:ind w:left="318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cela dari kambing domba sebagai penebus salah.</w:t>
      </w:r>
    </w:p>
    <w:p>
      <w:pPr>
        <w:pStyle w:val="Bodytext11"/>
        <w:pBdr/>
        <w:ind w:left="318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orban penebus dosa maka Imam harus mengadakan</w:t>
      </w:r>
    </w:p>
    <w:p>
      <w:pPr>
        <w:pStyle w:val="Bodytext11"/>
        <w:pBdr/>
        <w:ind w:left="318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bagi orang itu dihadapan Tuhan sehingga ia</w:t>
      </w:r>
    </w:p>
    <w:p>
      <w:pPr>
        <w:pStyle w:val="Bodytext11"/>
        <w:pBdr/>
        <w:ind w:left="318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mpunan atas perkara apapun yang ia lakukan</w:t>
      </w:r>
    </w:p>
    <w:p>
      <w:pPr>
        <w:pStyle w:val="Bodytext11"/>
        <w:pBdr/>
        <w:ind w:left="3180" w:hanging="0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anggap tidak bersalah.</w:t>
      </w:r>
    </w:p>
    <w:p>
      <w:pPr>
        <w:pStyle w:val="Bodytext11"/>
        <w:pBdr/>
        <w:ind w:left="3420" w:hanging="0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 lima korban yang diterapkan dalam Perjanjian</w:t>
      </w:r>
    </w:p>
    <w:p>
      <w:pPr>
        <w:pStyle w:val="Bodytext11"/>
        <w:pBdr/>
        <w:ind w:left="3180" w:hanging="0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bagi umat Israel, membawa kita kepada pemahaman</w:t>
      </w:r>
    </w:p>
    <w:p>
      <w:pPr>
        <w:pStyle w:val="Bodytext11"/>
        <w:pBdr/>
        <w:ind w:left="3180" w:hanging="0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dalam PL sangat diterapkan yang namanya korban</w:t>
      </w:r>
    </w:p>
    <w:p>
      <w:pPr>
        <w:pStyle w:val="Bodytext11"/>
        <w:pBdr/>
        <w:ind w:left="3180" w:hanging="0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 sebagi media yang dapat memperdamaikan Tuhan</w:t>
      </w:r>
    </w:p>
    <w:p>
      <w:pPr>
        <w:pStyle w:val="Bodytext11"/>
        <w:pBdr/>
        <w:ind w:left="3180" w:hanging="0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nya.</w:t>
      </w:r>
    </w:p>
    <w:p>
      <w:pPr>
        <w:pStyle w:val="Bodytext11"/>
        <w:pBdr/>
        <w:ind w:left="1860" w:hanging="0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ijanjian Baru (PB)</w:t>
      </w:r>
    </w:p>
    <w:p>
      <w:pPr>
        <w:pStyle w:val="Bodytext11"/>
        <w:pBdr/>
        <w:jc w:val="right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rhapusan dosa dalam Kitab Perjanjian Baru ada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. Bukan lagi korban hewan, melainkan korban Anak</w:t>
      </w:r>
    </w:p>
    <w:p>
      <w:pPr>
        <w:pStyle w:val="Bodytext11"/>
        <w:pBdr/>
        <w:ind w:left="224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Allah. Yesus mengkritik orang Yahudi yang memperlihatkan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823" w:h="11819" w:x="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liman mereka tehadap ritual dan sistem korban. Dalam injil Mark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4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140" w:hanging="0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5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Pengorbanan kematian Yesus untuk membayar dosa manusia</w:t>
      </w:r>
    </w:p>
    <w:p>
      <w:pPr>
        <w:pStyle w:val="Bodytext11"/>
        <w:pBdr/>
        <w:ind w:left="2140" w:hanging="0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bangkitan dari kematian Yesus, yang sulung dari semua</w:t>
      </w:r>
    </w:p>
    <w:p>
      <w:pPr>
        <w:pStyle w:val="Bodytext11"/>
        <w:pBdr/>
        <w:ind w:left="2140" w:hanging="0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untuk membayar hutang dosa. (1 Korintus 15:20) menunjukkan</w:t>
      </w:r>
    </w:p>
    <w:p>
      <w:pPr>
        <w:pStyle w:val="Bodytext11"/>
        <w:pBdr/>
        <w:ind w:left="2140" w:hanging="0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uga ikut bangkit bersama Kristus sehingga manusia berdosa</w:t>
      </w:r>
    </w:p>
    <w:p>
      <w:pPr>
        <w:pStyle w:val="Bodytext11"/>
        <w:pBdr/>
        <w:ind w:left="2140" w:hanging="0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Tuhan.</w:t>
      </w:r>
    </w:p>
    <w:p>
      <w:pPr>
        <w:pStyle w:val="Bodytext11"/>
        <w:pBdr/>
        <w:ind w:left="25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orbanan Yesus Kristus untuk menebus dosa manusia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ada lagi kurban bakaran di Perjanjian Baru namun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sebagai korban penghapus dosa. Kelahiran kembali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batin manusia, oleh karena itu tidak dapat dilihat or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pengunggkapan kelahiran kembali dapat disaksikan.</w:t>
      </w:r>
    </w:p>
    <w:p>
      <w:pPr>
        <w:pStyle w:val="Bodytext11"/>
        <w:pBdr/>
        <w:ind w:left="25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uhan Yesus, roh kudus adalah seperti angin,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 tiupannya, tetapi tidak diketahui dari mana datangnya atau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a perginya (Yoh 3:8).Dari segi manusia, pertobatan dan im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but: jawaban manusia terhadap panggilan Tuhan Allah.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tidak mungkin terjadi tanpa iman dan sebaliknya tanpa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bukanlah iman. Dalam Mrk. 1:15 Tuhan Yesus berkata: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tobatlah dan percaya pada injil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5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saluran keselamatan yang mutlak harus ada.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11:6, kita diberi tahu bahwa “tanpa iman tidak mungkin or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kepada Allah”. Bahkan Yohanes 3:16, yang mengungkap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verbal kata dari “iman” (Percaya), bukan bentuk nominal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823" w:h="12484" w:x="6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“Karena begitu besar kasih Allah akan dunia ini,</w:t>
      </w:r>
    </w:p>
    <w:p>
      <w:pPr>
        <w:pStyle w:val="Footnote11"/>
        <w:pBdr/>
        <w:ind w:left="1740" w:hanging="0"/>
        <w:rPr>
          <w:lang w:val="id-ID"/>
        </w:rPr>
        <w:framePr w:w="8006" w:h="429" w:x="1811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ban Dan Per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180"/>
        <w:ind w:left="1740" w:hanging="0"/>
        <w:rPr>
          <w:lang w:val="id-ID"/>
        </w:rPr>
        <w:framePr w:w="8006" w:h="429" w:x="1811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 -</w:t>
      </w:r>
    </w:p>
    <w:p>
      <w:pPr>
        <w:pStyle w:val="Footnote11"/>
        <w:pBdr/>
        <w:ind w:left="1740" w:hanging="0"/>
        <w:rPr>
          <w:lang w:val="id-ID"/>
        </w:rPr>
        <w:framePr w:w="8006" w:h="262" w:x="1811" w:y="15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. Hlm. 400-4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7860</wp:posOffset>
                </wp:positionH>
                <wp:positionV relativeFrom="page">
                  <wp:posOffset>9365615</wp:posOffset>
                </wp:positionV>
                <wp:extent cx="200533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8pt;margin-top:737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7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garuniakan Anak-Nya yang tunggal supaya setiap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-Nya tidak binasa, melainkan beroleh hidup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i Peijanjian Lama telah dihapuskan oleh Yesus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idak lagi mempersembahkan kepada Allah korban darah tetapi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tang dihadapan dan mempersembahkan kepada-Nya korban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an kudus. Yesus mempersembahkan satu korban untuk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zaman dengan dipakukan di kayu salib dan mencurahkan dara-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Ibrani 10: 11-1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Umat manusia percaya telah ditebus dari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menerima Yesus Kristus sebagai pengampun dosa-dos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823" w:h="6221" w:x="6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Footnote11"/>
        <w:pBdr/>
        <w:ind w:left="1720" w:hanging="0"/>
        <w:rPr>
          <w:lang w:val="id-ID"/>
        </w:rPr>
        <w:framePr w:w="8410" w:h="267" w:x="984" w:y="15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ntgome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nian Kristen</w:t>
      </w:r>
      <w:r>
        <w:rPr>
          <w:rStyle w:val="Footnote1"/>
          <w:color w:val="000000"/>
          <w:spacing w:val="0"/>
          <w:w w:val="100"/>
          <w:lang w:val="id-ID" w:eastAsia="id-ID"/>
        </w:rPr>
        <w:t>.463</w:t>
      </w:r>
    </w:p>
    <w:p>
      <w:pPr>
        <w:pStyle w:val="Footnote11"/>
        <w:pBdr/>
        <w:ind w:left="1720" w:hanging="0"/>
        <w:rPr>
          <w:lang w:val="id-ID"/>
        </w:rPr>
        <w:framePr w:w="8410" w:h="508" w:x="984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erock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mbahan Rohani Menyembah Dalam Roh Dan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rim</w:t>
      </w:r>
    </w:p>
    <w:p>
      <w:pPr>
        <w:pStyle w:val="Footnote11"/>
        <w:pBdr/>
        <w:ind w:firstLine="920"/>
        <w:rPr>
          <w:lang w:val="id-ID"/>
        </w:rPr>
        <w:framePr w:w="8410" w:h="508" w:x="984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oks, 2005). 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8175</wp:posOffset>
                </wp:positionH>
                <wp:positionV relativeFrom="page">
                  <wp:posOffset>9521825</wp:posOffset>
                </wp:positionV>
                <wp:extent cx="20281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25pt;margin-top:749.7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6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