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473" w:y="226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436" w:h="9970" w:x="1263" w:y="2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70" w:leader="none"/>
        </w:tabs>
        <w:spacing w:before="0" w:after="260"/>
        <w:ind w:firstLine="740"/>
        <w:rPr/>
        <w:framePr w:w="8436" w:h="9970" w:x="1263" w:y="2820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left="1500" w:hanging="0"/>
        <w:jc w:val="both"/>
        <w:rPr>
          <w:lang w:val="id-ID"/>
        </w:rPr>
        <w:framePr w:w="8436" w:h="9970" w:x="126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aerah memiliki kebudayaan yang berbeda dengan daerah</w:t>
      </w:r>
    </w:p>
    <w:p>
      <w:pPr>
        <w:pStyle w:val="Bodytext11"/>
        <w:pBdr/>
        <w:ind w:left="1120" w:hanging="0"/>
        <w:rPr>
          <w:lang w:val="id-ID"/>
        </w:rPr>
        <w:framePr w:w="8436" w:h="9970" w:x="126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Dan setiap manusia berhak untuk berbudaya serta</w:t>
      </w:r>
    </w:p>
    <w:p>
      <w:pPr>
        <w:pStyle w:val="Bodytext11"/>
        <w:pBdr/>
        <w:ind w:left="1120" w:hanging="0"/>
        <w:rPr>
          <w:lang w:val="id-ID"/>
        </w:rPr>
        <w:framePr w:w="8436" w:h="9970" w:x="126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, mengembangkan segala aspek kebudayaan dalam</w:t>
      </w:r>
    </w:p>
    <w:p>
      <w:pPr>
        <w:pStyle w:val="Bodytext11"/>
        <w:pBdr/>
        <w:ind w:left="1120" w:hanging="0"/>
        <w:rPr>
          <w:lang w:val="id-ID"/>
        </w:rPr>
        <w:framePr w:w="8436" w:h="9970" w:x="126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dan melestarikan budayany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36" w:h="9970" w:x="126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ri kata budaya yaitu akal budi manusia yakni</w:t>
      </w:r>
    </w:p>
    <w:p>
      <w:pPr>
        <w:pStyle w:val="Bodytext11"/>
        <w:pBdr/>
        <w:ind w:left="1120" w:hanging="0"/>
        <w:rPr>
          <w:lang w:val="id-ID"/>
        </w:rPr>
        <w:framePr w:w="8436" w:h="9970" w:x="126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, keseniaan dan adat istiad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ri pemikiran</w:t>
      </w:r>
    </w:p>
    <w:p>
      <w:pPr>
        <w:pStyle w:val="Bodytext11"/>
        <w:pBdr/>
        <w:ind w:left="1120" w:hanging="0"/>
        <w:rPr>
          <w:lang w:val="id-ID"/>
        </w:rPr>
        <w:framePr w:w="8436" w:h="9970" w:x="126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ngembangkan potensi yang dimiliki seperti</w:t>
      </w:r>
    </w:p>
    <w:p>
      <w:pPr>
        <w:pStyle w:val="Bodytext11"/>
        <w:pBdr/>
        <w:ind w:left="1120" w:hanging="0"/>
        <w:rPr>
          <w:lang w:val="id-ID"/>
        </w:rPr>
        <w:framePr w:w="8436" w:h="9970" w:x="126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dianut dan mempertahankan adat yang telah</w:t>
      </w:r>
    </w:p>
    <w:p>
      <w:pPr>
        <w:pStyle w:val="Bodytext11"/>
        <w:pBdr/>
        <w:ind w:left="1120" w:hanging="0"/>
        <w:rPr>
          <w:lang w:val="id-ID"/>
        </w:rPr>
        <w:framePr w:w="8436" w:h="9970" w:x="126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pakiti dalam lingkungan budaya sekitar sebagai pedoman</w:t>
      </w:r>
    </w:p>
    <w:p>
      <w:pPr>
        <w:pStyle w:val="Bodytext11"/>
        <w:pBdr/>
        <w:ind w:left="1120" w:hanging="0"/>
        <w:rPr>
          <w:lang w:val="id-ID"/>
        </w:rPr>
        <w:framePr w:w="8436" w:h="9970" w:x="126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36" w:h="9970" w:x="126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pengalaman kepercayaan, nilai sikap, makna, hirarki,</w:t>
      </w:r>
    </w:p>
    <w:p>
      <w:pPr>
        <w:pStyle w:val="Bodytext11"/>
        <w:pBdr/>
        <w:ind w:left="1120" w:hanging="0"/>
        <w:jc w:val="both"/>
        <w:rPr>
          <w:lang w:val="id-ID"/>
        </w:rPr>
        <w:framePr w:w="8436" w:h="9970" w:x="126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peranan waktu, hubungan, ruang, konsep alam semest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436" w:h="9970" w:x="126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sekelompok orang dari generasi kegenerasi melalui usaha</w:t>
      </w:r>
    </w:p>
    <w:p>
      <w:pPr>
        <w:pStyle w:val="Bodytext11"/>
        <w:pBdr/>
        <w:ind w:left="1120" w:hanging="0"/>
        <w:rPr>
          <w:lang w:val="id-ID"/>
        </w:rPr>
        <w:framePr w:w="8436" w:h="9970" w:x="126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efinisi bu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500" w:hanging="0"/>
        <w:jc w:val="both"/>
        <w:rPr>
          <w:lang w:val="id-ID"/>
        </w:rPr>
        <w:framePr w:w="8436" w:h="9970" w:x="126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kenyataan sosial yang berbeda namun memiliki hubung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36" w:h="9970" w:x="126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erat yaitu kebudayaan dan masyarakat. Keberadaan masing-</w:t>
      </w:r>
    </w:p>
    <w:p>
      <w:pPr>
        <w:pStyle w:val="Footnote11"/>
        <w:pBdr/>
        <w:ind w:firstLine="780"/>
        <w:rPr>
          <w:lang w:val="id-ID"/>
        </w:rPr>
        <w:framePr w:w="8305" w:h="487" w:x="1269" w:y="14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e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Persero</w:t>
      </w:r>
    </w:p>
    <w:p>
      <w:pPr>
        <w:pStyle w:val="Footnote11"/>
        <w:pBdr/>
        <w:ind w:hanging="0"/>
        <w:rPr>
          <w:lang w:val="id-ID"/>
        </w:rPr>
        <w:framePr w:w="8305" w:h="487" w:x="1269" w:y="14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bitan dan pertecetakan balai pustaka, 2007).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8305" w:h="487" w:x="1269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ddy Mulyana Rakhmat, Jalaluddin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Antar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8305" w:h="487" w:x="1269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8).59</w:t>
      </w:r>
    </w:p>
    <w:p>
      <w:pPr>
        <w:pStyle w:val="Headerorfooter11"/>
        <w:pBdr/>
        <w:rPr>
          <w:lang w:val="id-ID"/>
        </w:rPr>
        <w:framePr w:w="112" w:h="230" w:x="5405" w:y="15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ge">
                  <wp:posOffset>8963025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5pt;margin-top:705.7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593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140" w:hanging="0"/>
        <w:jc w:val="both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saling mengendalikan. Karena produk manusia bagian dari</w:t>
      </w:r>
    </w:p>
    <w:p>
      <w:pPr>
        <w:pStyle w:val="Bodytext11"/>
        <w:pBdr/>
        <w:ind w:left="1140" w:hanging="0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500" w:hanging="0"/>
        <w:jc w:val="both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yang masih mempertahankan budayanya yakni</w:t>
      </w:r>
    </w:p>
    <w:p>
      <w:pPr>
        <w:pStyle w:val="Bodytext11"/>
        <w:pBdr/>
        <w:ind w:left="1140" w:hanging="0"/>
        <w:jc w:val="both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esa Makkodo, Kecamatan Simbuan. Kental de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atau kepercayaan yang di anut oleh masyarakat setempat yaitu</w:t>
      </w:r>
    </w:p>
    <w:p>
      <w:pPr>
        <w:pStyle w:val="Bodytext11"/>
        <w:pBdr/>
        <w:ind w:left="1140" w:hanging="0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ksi bagi yang melanggar adat.</w:t>
      </w:r>
    </w:p>
    <w:p>
      <w:pPr>
        <w:pStyle w:val="Bodytext11"/>
        <w:pBdr/>
        <w:spacing w:before="0" w:after="0"/>
        <w:ind w:left="2820" w:hanging="0"/>
        <w:jc w:val="both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ritus yang dilakukan</w:t>
      </w:r>
    </w:p>
    <w:p>
      <w:pPr>
        <w:pStyle w:val="Bodytext11"/>
        <w:pBdr/>
        <w:spacing w:before="0" w:after="0"/>
        <w:ind w:left="2820" w:hanging="0"/>
        <w:jc w:val="both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orang yang yang melakukan kesalahan-</w:t>
      </w:r>
    </w:p>
    <w:p>
      <w:pPr>
        <w:pStyle w:val="Bodytext11"/>
        <w:pBdr/>
        <w:spacing w:before="0" w:after="0"/>
        <w:ind w:left="2820" w:hanging="0"/>
        <w:jc w:val="both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tertentu dengan memberikan persembahan</w:t>
      </w:r>
    </w:p>
    <w:p>
      <w:pPr>
        <w:pStyle w:val="Bodytext11"/>
        <w:pBdr/>
        <w:spacing w:before="0" w:after="0"/>
        <w:ind w:left="2820" w:hanging="0"/>
        <w:jc w:val="both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ran atas kesalahan yang dilakukan. Contohnya</w:t>
      </w:r>
    </w:p>
    <w:p>
      <w:pPr>
        <w:pStyle w:val="Bodytext11"/>
        <w:pBdr/>
        <w:spacing w:before="0" w:after="0"/>
        <w:ind w:left="2820" w:hanging="0"/>
        <w:jc w:val="both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zinah, saudara dengan saudara,ayah dan</w:t>
      </w:r>
    </w:p>
    <w:p>
      <w:pPr>
        <w:pStyle w:val="Bodytext11"/>
        <w:pBdr/>
        <w:spacing w:before="0" w:after="0"/>
        <w:ind w:left="2820" w:hanging="0"/>
        <w:jc w:val="both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ibu dan anak, juga ketika melanggar ketetapan-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adat dalam budaya Tora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00" w:hanging="0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hukuman tertinggi bagi manusia</w:t>
      </w:r>
    </w:p>
    <w:p>
      <w:pPr>
        <w:pStyle w:val="Bodytext11"/>
        <w:pBdr/>
        <w:ind w:left="1140" w:hanging="0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apabila melakukan kesalahan tertentu dalam lingkup</w:t>
      </w:r>
    </w:p>
    <w:p>
      <w:pPr>
        <w:pStyle w:val="Bodytext11"/>
        <w:pBdr/>
        <w:ind w:left="1140" w:hanging="0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esa Makkodo adalah sanksi adat</w:t>
      </w:r>
    </w:p>
    <w:p>
      <w:pPr>
        <w:pStyle w:val="Bodytext11"/>
        <w:pBdr/>
        <w:ind w:left="1140" w:hanging="0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maknai sebagai pengakuan salah dalam kampung bagi orang</w:t>
      </w:r>
    </w:p>
    <w:p>
      <w:pPr>
        <w:pStyle w:val="Bodytext11"/>
        <w:pBdr/>
        <w:ind w:left="1140" w:hanging="0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mil diluar nikah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sa Makkodo sering menghubungkan jikalau 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hamil diluar nikah dianggap membawa malah petak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uga bahwa kalau ada tanah longsor, ada rumah terbakar pasti</w:t>
      </w:r>
    </w:p>
    <w:p>
      <w:pPr>
        <w:pStyle w:val="Bodytext11"/>
        <w:pBdr/>
        <w:ind w:left="1140" w:hanging="0"/>
        <w:jc w:val="both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berbuat salah bahkan pada tanaman padipun habis dim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tikus. Oleh sebab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cara bagi</w:t>
      </w:r>
    </w:p>
    <w:p>
      <w:pPr>
        <w:pStyle w:val="Bodytext11"/>
        <w:pBdr/>
        <w:ind w:left="1140" w:hanging="0"/>
        <w:jc w:val="both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n budaya yang masih di percaya masih dipercaya oleh warg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36" w:h="1159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tempat dapat memulihkan kampung itu. Hamil diluar nikah</w:t>
      </w:r>
    </w:p>
    <w:p>
      <w:pPr>
        <w:pStyle w:val="Footnote11"/>
        <w:pBdr/>
        <w:ind w:firstLine="760"/>
        <w:rPr>
          <w:lang w:val="id-ID"/>
        </w:rPr>
        <w:framePr w:w="8436" w:h="225" w:x="1335" w:y="14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mard Ra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edalero, 2014). 123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436" w:h="487" w:x="1335" w:y="14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Tammu 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dja-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Jajasan Perguruan Kristen</w:t>
      </w:r>
    </w:p>
    <w:p>
      <w:pPr>
        <w:pStyle w:val="Footnote11"/>
        <w:pBdr/>
        <w:ind w:hanging="0"/>
        <w:rPr>
          <w:lang w:val="id-ID"/>
        </w:rPr>
        <w:framePr w:w="8436" w:h="487" w:x="1335" w:y="14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dja, 1972).4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1060</wp:posOffset>
                </wp:positionH>
                <wp:positionV relativeFrom="page">
                  <wp:posOffset>9077960</wp:posOffset>
                </wp:positionV>
                <wp:extent cx="19316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8pt;margin-top:714.8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509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140" w:hanging="0"/>
        <w:jc w:val="both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kan sanksi adat yaitu memotong seekor babi/Kerbau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bagi warga jemaat di desa Makkodo, kecamatan Simbuang.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da ketentuan bahwa apabila orang yang bersangkutan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hamil di luar nikah tidak memiliki hubungan darah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hahwa orang lain maka yang menjadi kurban Mangrambu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’ yakni seekor babi tetapi jika ada hubungan darah misal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pu maka menjadi kurban itu seekor kerbau. Dan danging da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itu tidak boleh dimakan oleh keluarga/mempunyai hubungan</w:t>
      </w:r>
    </w:p>
    <w:p>
      <w:pPr>
        <w:pStyle w:val="Bodytext11"/>
        <w:pBdr/>
        <w:ind w:left="1080" w:hanging="0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dengan yang bersangkut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oleh yang bersangkutan</w:t>
      </w:r>
    </w:p>
    <w:p>
      <w:pPr>
        <w:pStyle w:val="Bodytext11"/>
        <w:pBdr/>
        <w:ind w:left="1180" w:hanging="0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yang melanggar adat. Maka tokoh adat hadir untuk memberikan</w:t>
      </w:r>
    </w:p>
    <w:p>
      <w:pPr>
        <w:pStyle w:val="Bodytext11"/>
        <w:pBdr/>
        <w:ind w:left="1180" w:hanging="0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sesuai dengan tatanan adat yang berlaku, sehingga penting</w:t>
      </w:r>
    </w:p>
    <w:p>
      <w:pPr>
        <w:pStyle w:val="Bodytext11"/>
        <w:pBdr/>
        <w:ind w:left="1180" w:hanging="0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hadir di situ untuk menyaksikan dan mendengarkan</w:t>
      </w:r>
    </w:p>
    <w:p>
      <w:pPr>
        <w:pStyle w:val="Bodytext11"/>
        <w:pBdr/>
        <w:ind w:left="1180" w:hanging="0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ri tokoh adat kepada keluarga. Pelaksanan tradisi ini</w:t>
      </w:r>
    </w:p>
    <w:p>
      <w:pPr>
        <w:pStyle w:val="Bodytext11"/>
        <w:pBdr/>
        <w:ind w:left="1180" w:hanging="0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kna yang sangat dalam sehingga terus dipertahankan</w:t>
      </w:r>
    </w:p>
    <w:p>
      <w:pPr>
        <w:pStyle w:val="Bodytext11"/>
        <w:pBdr/>
        <w:ind w:left="1180" w:hanging="0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lakukan oleh masyarakat setempat.</w:t>
      </w:r>
    </w:p>
    <w:p>
      <w:pPr>
        <w:pStyle w:val="Bodytext11"/>
        <w:pBdr/>
        <w:ind w:left="1400" w:hanging="0"/>
        <w:jc w:val="both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u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sanakan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harus dikenahkan sanksi gereja (siasat). Setelah ritual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lakukan maka orang tersebut kembali ke gereja mengaku dosa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Jemaat terlebih kepda Tuhan sehingga orang tersebut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ari siasatya dan gereja menerima kembali untuk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436" w:h="11923" w:x="13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mbalakan, supaya dikemudian hari tidak teijadi kembali hal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734" w:h="276" w:x="1335" w:y="1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538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340" w:hanging="0"/>
        <w:jc w:val="both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gogik merupakan ilmu yang mendidik, artinya ilmu yang</w:t>
      </w:r>
    </w:p>
    <w:p>
      <w:pPr>
        <w:pStyle w:val="Bodytext11"/>
        <w:pBdr/>
        <w:ind w:left="1080" w:hanging="0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bagi semua orang, Pedagogik adalah ilmu</w:t>
      </w:r>
    </w:p>
    <w:p>
      <w:pPr>
        <w:pStyle w:val="Bodytext11"/>
        <w:pBdr/>
        <w:ind w:left="1080" w:hanging="0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jadi penuntun atau memimpin dalam kalangan</w:t>
      </w:r>
    </w:p>
    <w:p>
      <w:pPr>
        <w:pStyle w:val="Bodytext11"/>
        <w:pBdr/>
        <w:ind w:left="1080" w:hanging="0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Pendidikan dapat dibutuhkan oleh semua orang bahkan</w:t>
      </w:r>
    </w:p>
    <w:p>
      <w:pPr>
        <w:pStyle w:val="Bodytext11"/>
        <w:pBdr/>
        <w:ind w:left="1080" w:hanging="0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golongan. Pendidikan tidak hanya dilaksanakan di sekolah</w:t>
      </w:r>
    </w:p>
    <w:p>
      <w:pPr>
        <w:pStyle w:val="Bodytext11"/>
        <w:pBdr/>
        <w:ind w:left="1080" w:hanging="0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didikan dimulai dari keluarga, lingkungan sekitar dan</w:t>
      </w:r>
    </w:p>
    <w:p>
      <w:pPr>
        <w:pStyle w:val="Bodytext11"/>
        <w:pBdr/>
        <w:ind w:left="1080" w:hanging="0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cara luas.</w:t>
      </w:r>
    </w:p>
    <w:p>
      <w:pPr>
        <w:pStyle w:val="Bodytext11"/>
        <w:pBdr/>
        <w:ind w:left="1340" w:hanging="0"/>
        <w:jc w:val="both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lakukan agar setiap generasi dibekali oleh ilmu</w:t>
      </w:r>
    </w:p>
    <w:p>
      <w:pPr>
        <w:pStyle w:val="Bodytext11"/>
        <w:pBdr/>
        <w:ind w:left="1080" w:hanging="0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rta keterampilan sehingga dapat menjadi generasi</w:t>
      </w:r>
    </w:p>
    <w:p>
      <w:pPr>
        <w:pStyle w:val="Bodytext11"/>
        <w:pBdr/>
        <w:ind w:left="1080" w:hanging="0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untuk menjadi teladan bagi semua orang.</w:t>
      </w:r>
    </w:p>
    <w:p>
      <w:pPr>
        <w:pStyle w:val="Bodytext11"/>
        <w:pBdr/>
        <w:ind w:left="1340" w:hanging="0"/>
        <w:jc w:val="both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nting pendidikan bagi generasi muda Warga Jema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Makkodo. Pendidikan dapat memberikan wawasan pengetahu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uas bagi generasi khususnya pendidikan budaya bagi generasi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setempat. Generasi adalah penerus adat dalam budaya namu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enerasi tidak memahi tentang adat kebudayaanmaka tid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kemungkinan itu mengakibtkan masalah. Dengan demiki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perlu untuk memberikan solusi yang terbaik antar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taraan laki-laki dengan perempuan khusus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</w:t>
      </w:r>
    </w:p>
    <w:p>
      <w:pPr>
        <w:pStyle w:val="Bodytext11"/>
        <w:pBdr/>
        <w:ind w:left="1080" w:hanging="0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karena perempuan yang selalu menjadi objek.</w:t>
      </w:r>
    </w:p>
    <w:p>
      <w:pPr>
        <w:pStyle w:val="Bodytext11"/>
        <w:pBdr/>
        <w:ind w:left="1340" w:hanging="0"/>
        <w:jc w:val="both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asa bahwa ini adalah sesuatu yang dapat menarik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dan didalami. Sehingga terdorong untuk meneliti bagiman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57" w:h="12044" w:x="137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pektik Teologis Pedagogik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522" w:y="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357" w:h="12143" w:x="137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pengakuan salah Warga Jemaat di Desa Makkodo,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357" w:h="12143" w:x="137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imb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5" w:leader="none"/>
        </w:tabs>
        <w:ind w:firstLine="520"/>
        <w:rPr/>
        <w:framePr w:w="8357" w:h="12143" w:x="1374" w:y="2295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357" w:h="12143" w:x="137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latar belakang di atas maka penulis merumusk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57" w:h="12143" w:x="137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itu bagaimana perspektif Teologis Paedagogik Makn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57" w:h="12143" w:x="1374" w:y="2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sebagai bentuk pengakuan salah Warga Jemaat di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357" w:h="12143" w:x="137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Makkodo, Kecamatan Simbu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6" w:leader="none"/>
        </w:tabs>
        <w:ind w:firstLine="520"/>
        <w:rPr/>
        <w:framePr w:w="8357" w:h="12143" w:x="1374" w:y="2295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0"/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357" w:h="12143" w:x="137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tujuan penulisan yaitu untuk mengetahu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57" w:h="12143" w:x="137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pektif Teologis Pedagogik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57" w:h="12143" w:x="137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gakuan salah Warga Jemaat di Desa Makkodo, Kecamat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357" w:h="12143" w:x="137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6" w:leader="none"/>
        </w:tabs>
        <w:ind w:firstLine="520"/>
        <w:rPr/>
        <w:framePr w:w="8357" w:h="12143" w:x="1374" w:y="2295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357" w:h="12143" w:x="137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juan penulisan di atas, maka yang akan menjadi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357" w:h="12143" w:x="137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 yaitu: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357" w:h="12143" w:x="137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s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357" w:h="12143" w:x="137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lisan ini dapat memberikan sumbangsi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57" w:h="12143" w:x="137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wawasan pengetahuan bagi mahasiswa IAK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57" w:h="12143" w:x="137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tentang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entuk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57" w:h="12143" w:x="137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alah bagi warga jemaat dan menjadi pertimbang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57" w:h="12143" w:x="137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gajar dalam memberikan perkuliahan yang berkait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357" w:h="12143" w:x="137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opik ini, yaitu mata kuliah adat dan kebuday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517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57" w:h="10494" w:x="137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357" w:h="10494" w:x="137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iliti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8357" w:h="10494" w:x="137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rspektif teologis pedagogik makna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357" w:h="10494" w:x="137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entuk pengakuan salah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357" w:h="10494" w:x="137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sa Makkodo, Kecamatan Simbuang.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357" w:h="10494" w:x="137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syarakat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8357" w:h="10494" w:x="137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ini, diharapkan dapat menjadi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357" w:h="10494" w:x="137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mbaran bagi generasi muda terhadap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357" w:h="10494" w:x="1374" w:y="34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sebagai pengakuan salah di Desa Makkodo, Kecamat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357" w:h="10494" w:x="137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0" w:leader="none"/>
        </w:tabs>
        <w:ind w:firstLine="500"/>
        <w:rPr/>
        <w:framePr w:w="8357" w:h="10494" w:x="1374" w:y="3405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spacing w:before="0" w:after="280"/>
        <w:ind w:firstLine="860"/>
        <w:rPr>
          <w:lang w:val="id-ID"/>
        </w:rPr>
        <w:framePr w:w="8357" w:h="10494" w:x="137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357" w:h="10494" w:x="137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mengenai latar belakang masalah, rumusan masalah,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57" w:h="10494" w:x="137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at penelitian, dan sistematika penulisa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57" w:h="10494" w:x="137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Pustak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357" w:h="10494" w:x="137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si tentang budaya secara umum,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'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57" w:h="10494" w:x="137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Pengakuan Salah, Pendidikan Budaya, Pengakua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57" w:h="10494" w:x="137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Menurut Agama Kristen, Landasan Alkitab Peijanjian Lam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57" w:h="10494" w:x="137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L) dan Perjanjian Baru (PB) tentang pengakuan salah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3534" w:h="276" w:x="1374" w:y="1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e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543" w:y="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357" w:h="5425" w:x="137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bagian-bagaian yaitu Waktu dan lokasi, jenis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57" w:h="5425" w:x="137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forman, instrumen penelitian, teknik pengumpulan data,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57" w:h="5425" w:x="137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57" w:h="5425" w:x="137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 dan Analisis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357" w:h="5425" w:x="137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b ini, membahas hasil penelitian serta memaparka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57" w:h="5425" w:x="137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berapa hal tentang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b ini jug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57" w:h="5425" w:x="137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analisis hasil penelitian yang dilakukan dengan teori-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57" w:h="5425" w:x="137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ri Bab II. Acuan dalam analisis apa yang telah dikemukana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57" w:h="5425" w:x="137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an masalah dan tujuan penulisan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57" w:h="5425" w:x="137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4720" w:h="276" w:x="1374" w:y="8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