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66" w:h="299" w:x="4792" w:y="12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Infor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Im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Den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Ri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d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In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Da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Sondo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rPr/>
        <w:framePr w:w="8792" w:h="4739" w:x="1148" w:y="18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k Re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spacing w:before="0" w:after="0"/>
        <w:ind w:firstLine="280"/>
        <w:rPr/>
        <w:framePr w:w="8792" w:h="4739" w:x="1148" w:y="18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u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0"/>
        <w:ind w:firstLine="280"/>
        <w:rPr/>
        <w:framePr w:w="1992" w:h="276" w:x="1148" w:y="68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k G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792" w:h="335" w:x="1267" w:y="1200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Daftar Pertanyaan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8792" w:h="5849" w:x="126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 it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 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melatarh belakangi sehingga ada 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 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syarat dan ketentuan dalam melakukan 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kasta/kedudukan sosial berpengaruh dalam pelaksanaan 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ndapat bapakibu tentang 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 ”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implikasi 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jemaat pada sa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apa yang dilakukan oleh jemaat ketka keluarga melakukan ri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 *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sudah tidak melakukan ri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i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membersihkan duka dengan cara</w:t>
      </w:r>
    </w:p>
    <w:p>
      <w:pPr>
        <w:pStyle w:val="Bodytext11"/>
        <w:pBdr/>
        <w:ind w:firstLine="400"/>
        <w:rPr>
          <w:lang w:val="id-ID"/>
        </w:rPr>
        <w:framePr w:w="8792" w:h="5849" w:x="126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5849" w:x="1267" w:y="20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maat apakah dengan menjadi kristen, kita harus meninggalkan buda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92" w:h="5849" w:x="126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, kenapa demikian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054" w:x="488" w:y="190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833" w:right="88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spacing w:lineRule="auto" w:line="228"/>
        <w:ind w:left="833" w:right="88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25"/>
        <w:ind w:left="833" w:right="885" w:hanging="0"/>
        <w:rPr/>
      </w:pPr>
      <w:bookmarkStart w:id="21" w:name="bookmark21"/>
      <w:bookmarkStart w:id="22" w:name="bookmark23"/>
      <w:bookmarkStart w:id="23" w:name="bookmark2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833" w:right="88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lineRule="auto" w:line="228" w:before="0" w:after="0"/>
        <w:ind w:left="833" w:right="88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 Tana Toraja Email : 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0"/>
        <w:ind w:left="1760" w:hanging="1760"/>
        <w:rPr>
          <w:lang w:val="id-ID"/>
        </w:rPr>
        <w:framePr w:w="8792" w:h="1131" w:x="233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615/Stk.05/PP.00.9/06/2018</w:t>
      </w:r>
    </w:p>
    <w:p>
      <w:pPr>
        <w:pStyle w:val="Bodytext11"/>
        <w:pBdr/>
        <w:spacing w:before="0" w:after="0"/>
        <w:ind w:left="1760" w:hanging="1760"/>
        <w:rPr>
          <w:lang w:val="id-ID"/>
        </w:rPr>
        <w:framePr w:w="8792" w:h="1131" w:x="233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760" w:hanging="1760"/>
        <w:rPr>
          <w:lang w:val="id-ID"/>
        </w:rPr>
        <w:framePr w:w="8792" w:h="1131" w:x="233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760" w:hanging="1760"/>
        <w:rPr>
          <w:lang w:val="id-ID"/>
        </w:rPr>
        <w:framePr w:w="8792" w:h="1131" w:x="233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246" w:h="276" w:x="851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Juni 2018</w:t>
      </w:r>
    </w:p>
    <w:p>
      <w:pPr>
        <w:pStyle w:val="Bodytext11"/>
        <w:pBdr/>
        <w:spacing w:before="0" w:after="120"/>
        <w:ind w:hanging="280"/>
        <w:rPr>
          <w:lang w:val="id-ID"/>
        </w:rPr>
        <w:framePr w:w="8792" w:h="1131" w:x="233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Lembang Tanete, Kecamatan Mappak</w:t>
      </w:r>
    </w:p>
    <w:p>
      <w:pPr>
        <w:pStyle w:val="Bodytext11"/>
        <w:pBdr/>
        <w:spacing w:before="0" w:after="120"/>
        <w:ind w:hanging="280"/>
        <w:rPr>
          <w:lang w:val="id-ID"/>
        </w:rPr>
        <w:framePr w:w="8792" w:h="1131" w:x="233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92" w:h="1131" w:x="233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120"/>
        <w:ind w:hanging="280"/>
        <w:rPr>
          <w:lang w:val="id-ID"/>
        </w:rPr>
        <w:framePr w:w="8792" w:h="1340" w:x="2331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92" w:h="1340" w:x="2331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8792" w:h="1340" w:x="2331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8792" w:h="1340" w:x="2331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92" w:h="922" w:x="2331" w:y="7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nd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92" w:h="922" w:x="2331" w:y="7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787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92" w:h="922" w:x="2331" w:y="7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8792" w:h="623" w:x="2331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: Perspektif Kristen tentang Budaya Mendio’ dalam Rambu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8792" w:h="623" w:x="2331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di Mappak Tana Toraj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71" w:h="276" w:x="2331" w:y="9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218" w:x="5143" w:y="9867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07" w:right="2503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MAPPAK</w:t>
      </w:r>
    </w:p>
    <w:p>
      <w:pPr>
        <w:pStyle w:val="Heading211"/>
        <w:pBdr/>
        <w:ind w:left="2807" w:right="2503" w:hanging="0"/>
        <w:rPr/>
      </w:pPr>
      <w:bookmarkStart w:id="24" w:name="bookmark24"/>
      <w:bookmarkStart w:id="25" w:name="bookmark26"/>
      <w:bookmarkStart w:id="26" w:name="bookmark25"/>
      <w:r>
        <w:rPr>
          <w:rStyle w:val="Heading21"/>
          <w:b/>
          <w:color w:val="000000"/>
          <w:spacing w:val="0"/>
          <w:w w:val="100"/>
          <w:lang w:val="id-ID" w:eastAsia="id-ID"/>
        </w:rPr>
        <w:t>LEMBANG TANETE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2807" w:right="2503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amat: Tanete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50/LT/VII/2018</w:t>
      </w:r>
    </w:p>
    <w:p>
      <w:pPr>
        <w:pStyle w:val="Bodytext11"/>
        <w:pBdr/>
        <w:spacing w:before="0" w:after="100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rat Permohonan Penelitian Sekolah Tinggi Agama Kristen Negeri (STAKN) Toraja</w:t>
      </w:r>
    </w:p>
    <w:p>
      <w:pPr>
        <w:pStyle w:val="Bodytext11"/>
        <w:pBdr/>
        <w:spacing w:before="0" w:after="100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1615/Stk.05PP/.00.9/06/2018, Tanggal, 26 Juni 2018, Perihal Permohonan Penelitian, maka</w:t>
      </w:r>
    </w:p>
    <w:p>
      <w:pPr>
        <w:pStyle w:val="Bodytext11"/>
        <w:pBdr/>
        <w:spacing w:before="0" w:after="440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 O P P A N 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Kepala Lembang Tanet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59" w:h="3524" w:x="62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Tarundung, Dusun Tanete, Lemb. Tanete Kec. Mappak - Tana Toraja</w:t>
      </w:r>
    </w:p>
    <w:p>
      <w:pPr>
        <w:pStyle w:val="Tablecaption11"/>
        <w:pBdr/>
        <w:rPr>
          <w:lang w:val="id-ID"/>
        </w:rPr>
        <w:framePr w:w="3226" w:h="276" w:x="683" w:y="64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engan ini menerangkan bahwa :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2871"/>
        <w:gridCol w:w="2889"/>
        <w:gridCol w:w="3592"/>
      </w:tblGrid>
      <w:tr>
        <w:trPr>
          <w:trHeight w:val="3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</w:tr>
      <w:tr>
        <w:trPr>
          <w:trHeight w:val="5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 AND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KRISTE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143787</w:t>
            </w:r>
          </w:p>
        </w:tc>
      </w:tr>
    </w:tbl>
    <w:p>
      <w:pPr>
        <w:pStyle w:val="Bodytext11"/>
        <w:widowControl w:val="false"/>
        <w:pBdr/>
        <w:spacing w:before="0" w:after="100"/>
        <w:rPr>
          <w:lang w:val="id-ID"/>
        </w:rPr>
        <w:framePr w:w="10159" w:h="1115" w:x="620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dakan Penelitian di Lembang Tanete, Kecamatan Mappak, Kabupaten Tana Toraja, dengan</w:t>
      </w:r>
    </w:p>
    <w:p>
      <w:pPr>
        <w:pStyle w:val="Bodytext11"/>
        <w:pBdr/>
        <w:spacing w:before="0" w:after="100"/>
        <w:rPr>
          <w:lang w:val="id-ID"/>
        </w:rPr>
        <w:framePr w:w="10159" w:h="1115" w:x="620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Penelitian 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spektif Kristen Tentang Budaya Mendio’ Dalam Rambu Solo' di Mappak Tana</w:t>
      </w:r>
    </w:p>
    <w:p>
      <w:pPr>
        <w:pStyle w:val="Bodytext11"/>
        <w:pBdr/>
        <w:spacing w:before="0" w:after="0"/>
        <w:rPr>
          <w:lang w:val="id-ID"/>
        </w:rPr>
        <w:framePr w:w="10159" w:h="1115" w:x="620" w:y="82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0"/>
        <w:rPr>
          <w:lang w:val="id-ID"/>
        </w:rPr>
        <w:framePr w:w="8120" w:h="276" w:x="620" w:y="9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erikan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458" w:x="6694" w:y="10565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560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26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