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iA PANGANi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Ak</w:t>
      </w:r>
    </w:p>
    <w:p>
      <w:pPr>
        <w:pStyle w:val="Bodytext11"/>
        <w:pBdr/>
        <w:ind w:hanging="0"/>
        <w:jc w:val="center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hatimu iri kepada orang-orang berdosa, tetapi takutlah akan Tuhan</w:t>
      </w:r>
    </w:p>
    <w:p>
      <w:pPr>
        <w:pStyle w:val="Bodytext11"/>
        <w:pBdr/>
        <w:ind w:hanging="0"/>
        <w:jc w:val="center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antiasa, karena masa depan sungguh ada dan harapanmu tidak akan hilang.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sal 23:17-18).</w:t>
      </w:r>
    </w:p>
    <w:p>
      <w:pPr>
        <w:pStyle w:val="Bodytext21"/>
        <w:pBdr/>
        <w:tabs>
          <w:tab w:val="clear" w:pos="720"/>
          <w:tab w:val="left" w:pos="4600" w:leader="underscore"/>
        </w:tabs>
        <w:spacing w:before="0" w:after="0"/>
        <w:ind w:left="4280" w:hanging="0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2"/>
          <w:b w:val="false"/>
          <w:i/>
          <w:smallCaps/>
          <w:color w:val="000000"/>
          <w:spacing w:val="0"/>
          <w:w w:val="100"/>
          <w:sz w:val="14"/>
          <w:lang w:val="id-ID" w:eastAsia="id-ID"/>
        </w:rPr>
        <w:t>a</w:t>
        <w:tab/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r.</w:t>
      </w:r>
    </w:p>
    <w:p>
      <w:pPr>
        <w:pStyle w:val="Bodytext21"/>
        <w:pBdr/>
        <w:spacing w:lineRule="auto" w:line="180" w:before="0" w:after="240"/>
        <w:ind w:left="0" w:firstLine="72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ovriuai apapun ptnuiid utipirvu uau utiuaana uniurv niciarv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is.au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dv^aia</w:t>
      </w:r>
    </w:p>
    <w:p>
      <w:pPr>
        <w:pStyle w:val="Bodytext11"/>
        <w:pBdr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nya tetap penulis percaya bahwa keberadaan, keadaan di masa lalu, di masa</w:t>
      </w:r>
    </w:p>
    <w:p>
      <w:pPr>
        <w:pStyle w:val="Bodytext11"/>
        <w:pBdr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semua boleh terjadi karena Dia Sang Pemilik hidup ini mengizinkan</w:t>
      </w:r>
    </w:p>
    <w:p>
      <w:pPr>
        <w:pStyle w:val="Bodytext11"/>
        <w:pBdr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terjadi. Tidak ada kekuatan dan keberdayaan menghadapi segala tantangan</w:t>
      </w:r>
    </w:p>
    <w:p>
      <w:pPr>
        <w:pStyle w:val="Bodytext11"/>
        <w:pBdr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ketika tidak bersamaNya. Begitu indah dan manisnya pengalaman dan</w:t>
      </w:r>
    </w:p>
    <w:p>
      <w:pPr>
        <w:pStyle w:val="Bodytext11"/>
        <w:pBdr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bersamaNya. Manusia boleh mengecewakan tetapi Dia sekali-kali</w:t>
      </w:r>
    </w:p>
    <w:p>
      <w:pPr>
        <w:pStyle w:val="Bodytext11"/>
        <w:pBdr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mbuat penulis menjadi kecewa karena Dia memiliki rencana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.</w:t>
      </w:r>
    </w:p>
    <w:p>
      <w:pPr>
        <w:pStyle w:val="Bodytext11"/>
        <w:pBdr/>
        <w:ind w:firstLine="72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ata yang lebih indah yang penuiis berikan kepada Dia Pemiiik</w:t>
      </w:r>
    </w:p>
    <w:p>
      <w:pPr>
        <w:pStyle w:val="Bodytext11"/>
        <w:pBdr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lain ungkapan syukur dan pujian. Ungkapan syukur untuk setiap penyertaan</w:t>
      </w:r>
    </w:p>
    <w:p>
      <w:pPr>
        <w:pStyle w:val="Bodytext11"/>
        <w:pBdr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indungan bagi penuiis sehingga diizinkan untuk mengecap setiap jenjang</w:t>
      </w:r>
    </w:p>
    <w:p>
      <w:pPr>
        <w:pStyle w:val="Bodytext11"/>
        <w:pBdr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pada jenjangnya masing-masing., Khususnya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ada jenjang Perguruang Tinggi di kampus ungu tercinta Sekolah Tinggi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teristimewa penulis persembahkan bagi Tuhan Yesus Kristus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52" w:h="11200" w:x="1647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asih, pemiiiki segala hidup. Segaia beban dan tantangan yang menghad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lau segaia perjuangan dimampukan untuk diiaiui bahkan ketika daiam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erpuruk karena putus asa tidak mampu lagi bertahan Dia selalu setia untuk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oiong dan memberikan segaia anugerahNya untuk membuat penulis bangkit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 Dia sungguh Tuhan dan Juruselamat yang tidak ada duanya dalam hidup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iis.</w:t>
      </w:r>
    </w:p>
    <w:p>
      <w:pPr>
        <w:pStyle w:val="Bodytext11"/>
        <w:pBdr/>
        <w:ind w:firstLine="76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enulis persembahkan karya mi kepada kedua orang tua terkasih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. Pakuli dan Sambo yang dengan setia dan tulus mencintai,mendidik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mpai saat ini tetap memberikan motivasi bagi penuiis untuk sampai pada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ini. Doa, cinta dan sayang dari merekalah yang membuat penulis boleh melihat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ian apa yang harus ditempuh, ungkapan kata terima kasih dan bangga yang luar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tidak dapat diungkapkan dengan kata-kata, merekalah orang yang tetap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, menasehati penuiis hingga semua proses kehidupan dapat terlewati.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ketiga kakak terkasih Bobby Hermanto, Yulianani Datu, dan Loreta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lamma' dan adek Herianto Musu* yang membuat penulis tetap berusaha melakukan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engan baik agar tetap menjadi adek dan kakak bagi mereka semua. Tidak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 ungkapan terima kasih kepada kakak ipar Roni,Luter dan Fitri yang juga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berikan yang terbaik bagi penulis. Serta kepada ponakan Yesrianti, Tofan,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, Teguh, Angel, Sindy, indra, Nikanor, Ricky dan Rivaido yang selalu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spirasiku menjadi seorag yang mampu menjadi teladan bagi mereka.</w:t>
      </w:r>
    </w:p>
    <w:p>
      <w:pPr>
        <w:pStyle w:val="Bodytext11"/>
        <w:pBdr/>
        <w:ind w:hanging="0"/>
        <w:jc w:val="both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ada baik daiam suka dan duka menjadi kekuatan untuk tetap maju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41" w:h="11185" w:x="16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mua kasih saying yang tidak ternila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pai keberhasiian dalam kehidupan tidak terlepas dari motivasi dari</w:t>
      </w:r>
    </w:p>
    <w:p>
      <w:pPr>
        <w:pStyle w:val="Bodytext11"/>
        <w:pBdr/>
        <w:ind w:hanging="0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. Karya ini dapat selesai karena banyak pihak yang menyatakan</w:t>
      </w:r>
    </w:p>
    <w:p>
      <w:pPr>
        <w:pStyle w:val="Bodytext11"/>
        <w:pBdr/>
        <w:ind w:hanging="0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. Karena itu dengan hati yang tuius penulis menyatakan ungkpan terim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0" w:leader="none"/>
        </w:tabs>
        <w:ind w:firstLine="320"/>
        <w:jc w:val="both"/>
        <w:rPr/>
        <w:framePr w:w="8404" w:h="11075" w:x="1671" w:y="25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ketua Sekoiah Tinggi Agama Kristen Negeri</w:t>
      </w:r>
    </w:p>
    <w:p>
      <w:pPr>
        <w:pStyle w:val="Bodytext11"/>
        <w:pBdr/>
        <w:ind w:firstLine="700"/>
        <w:jc w:val="both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(S'l AKN) Toraja dan segenap tenaga pendidik dan kependidikan S'l AKN</w:t>
      </w:r>
    </w:p>
    <w:p>
      <w:pPr>
        <w:pStyle w:val="Bodytext11"/>
        <w:pBdr/>
        <w:ind w:firstLine="700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lam membagi ilmu dan pengalaman seiama di kampus tercin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404" w:h="11075" w:x="1671" w:y="25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Paillin Rumbi’,M.Th. dan Pdt. Drs. J.L. Matalangi’, selaku pembimbing</w:t>
      </w:r>
    </w:p>
    <w:p>
      <w:pPr>
        <w:pStyle w:val="Bodytext11"/>
        <w:pBdr/>
        <w:ind w:firstLine="700"/>
        <w:jc w:val="both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dan pembimbing II yang dengan penuh perhatian,kesabaran, ketulusan</w:t>
      </w:r>
    </w:p>
    <w:p>
      <w:pPr>
        <w:pStyle w:val="Bodytext11"/>
        <w:pBdr/>
        <w:ind w:firstLine="700"/>
        <w:jc w:val="both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dan bersdia berbagi ilmu bagi penulis hingga penyelesaian</w:t>
      </w:r>
    </w:p>
    <w:p>
      <w:pPr>
        <w:pStyle w:val="Bodytext11"/>
        <w:pBdr/>
        <w:ind w:firstLine="700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404" w:h="11075" w:x="1671" w:y="25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di M.Si dan Djidon Lamba, S.Th., M.Pd.K., selaku dewan penguji</w:t>
      </w:r>
    </w:p>
    <w:p>
      <w:pPr>
        <w:pStyle w:val="Bodytext11"/>
        <w:pBdr/>
        <w:ind w:firstLine="700"/>
        <w:jc w:val="both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jian seminar proposal skripsi dan uj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404" w:h="11075" w:x="1671" w:y="25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. selaku dosen wali penulis selama di kampus ungu</w:t>
      </w:r>
    </w:p>
    <w:p>
      <w:pPr>
        <w:pStyle w:val="Bodytext11"/>
        <w:pBdr/>
        <w:ind w:firstLine="700"/>
        <w:jc w:val="both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, terima kasih untuk setiap bimbingan, perhatian dan</w:t>
      </w:r>
    </w:p>
    <w:p>
      <w:pPr>
        <w:pStyle w:val="Bodytext11"/>
        <w:pBdr/>
        <w:ind w:firstLine="700"/>
        <w:jc w:val="both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kepada penulis sebagai dosen w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0" w:leader="none"/>
        </w:tabs>
        <w:ind w:firstLine="320"/>
        <w:jc w:val="both"/>
        <w:rPr/>
        <w:framePr w:w="8404" w:h="11075" w:x="1671" w:y="25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Sion Makale, BPK Tommo dan PBM Jemaat Bukit Zaitu Tanete</w:t>
      </w:r>
    </w:p>
    <w:p>
      <w:pPr>
        <w:pStyle w:val="Bodytext11"/>
        <w:pBdr/>
        <w:ind w:firstLine="700"/>
        <w:jc w:val="both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nimba pengalaman</w:t>
      </w:r>
    </w:p>
    <w:p>
      <w:pPr>
        <w:pStyle w:val="Bodytext11"/>
        <w:pBdr/>
        <w:ind w:firstLine="700"/>
        <w:jc w:val="both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pengemban pendidikan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404" w:h="11075" w:x="1671" w:y="25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BPM Gereja Toraja Mamasa Jemaat Imanuel Banggo ,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404" w:h="11075" w:x="1671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uang kepada penulis untuk menimba pengalaman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iayan selama dua buian. Khususnya kepada ibu pdt. Naomi</w:t>
      </w:r>
    </w:p>
    <w:p>
      <w:pPr>
        <w:pStyle w:val="Bodytext11"/>
        <w:pBdr/>
        <w:ind w:firstLine="660"/>
        <w:jc w:val="both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pemmy 'l aku, S,'Ih selaku mentor dalam pelaksanaan KKL dan anggota</w:t>
      </w:r>
    </w:p>
    <w:p>
      <w:pPr>
        <w:pStyle w:val="Bodytext11"/>
        <w:pBdr/>
        <w:ind w:firstLine="660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nunjang dalam pelaksanaan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404" w:h="11394" w:x="1671" w:y="25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, M.'Ih., selaku dosen supervisor yang dengn setia,</w:t>
      </w:r>
    </w:p>
    <w:p>
      <w:pPr>
        <w:pStyle w:val="Bodytext11"/>
        <w:pBdr/>
        <w:ind w:firstLine="660"/>
        <w:jc w:val="both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mbimbing dan berbagi pngalaman bersama penuiis daiam</w:t>
      </w:r>
    </w:p>
    <w:p>
      <w:pPr>
        <w:pStyle w:val="Bodytext11"/>
        <w:pBdr/>
        <w:ind w:firstLine="660"/>
        <w:jc w:val="both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KL di Gereja Toraja Mamasa Jemaat Imanuel Banggo, klasis</w:t>
      </w:r>
    </w:p>
    <w:p>
      <w:pPr>
        <w:pStyle w:val="Bodytext11"/>
        <w:pBdr/>
        <w:ind w:firstLine="660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404" w:h="11394" w:x="1671" w:y="25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M.Th. dan Naomi Sampe,M.Th., selaku dosen sekaligus</w:t>
      </w:r>
    </w:p>
    <w:p>
      <w:pPr>
        <w:pStyle w:val="Bodytext11"/>
        <w:pBdr/>
        <w:ind w:firstLine="660"/>
        <w:jc w:val="both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iik kamar kontrakan yang penuiis tempati seiama berada di kampus ungu</w:t>
      </w:r>
    </w:p>
    <w:p>
      <w:pPr>
        <w:pStyle w:val="Bodytext11"/>
        <w:pBdr/>
        <w:ind w:firstLine="660"/>
        <w:jc w:val="both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, terima kasih untuk semua nasehat, perhatian dan bimbingan bahkan</w:t>
      </w:r>
    </w:p>
    <w:p>
      <w:pPr>
        <w:pStyle w:val="Bodytext11"/>
        <w:pBdr/>
        <w:ind w:firstLine="660"/>
        <w:jc w:val="both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dukungan daiam menjalani proses 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8404" w:h="11394" w:x="1671" w:y="25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4 tak terkecuali. Terima kasih untuk</w:t>
      </w:r>
    </w:p>
    <w:p>
      <w:pPr>
        <w:pStyle w:val="Bodytext11"/>
        <w:pBdr/>
        <w:ind w:firstLine="660"/>
        <w:jc w:val="both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ersaman yang boieh ada yang tidak akan teriupakan sepanjang</w:t>
      </w:r>
    </w:p>
    <w:p>
      <w:pPr>
        <w:pStyle w:val="Bodytext11"/>
        <w:pBdr/>
        <w:ind w:firstLine="660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8404" w:h="11394" w:x="1671" w:y="25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kasih : Yenita Markus, Novia Yanti, Amis Liani,</w:t>
      </w:r>
    </w:p>
    <w:p>
      <w:pPr>
        <w:pStyle w:val="Bodytext11"/>
        <w:pBdr/>
        <w:ind w:firstLine="660"/>
        <w:jc w:val="both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 Kannang, Elsi Langgu, Merry Christmas dan Esra, terima kasih untu</w:t>
      </w:r>
    </w:p>
    <w:p>
      <w:pPr>
        <w:pStyle w:val="Bodytext11"/>
        <w:pBdr/>
        <w:ind w:firstLine="660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ersamaan yang boieh terjal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8404" w:h="11394" w:x="1671" w:y="25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menyatakan dukungan kepada penulis dalam</w:t>
      </w:r>
    </w:p>
    <w:p>
      <w:pPr>
        <w:pStyle w:val="Bodytext11"/>
        <w:pBdr/>
        <w:ind w:firstLine="660"/>
        <w:jc w:val="both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i, baik morii maupun materii. Kakak Marinus dan Papa Heiman</w:t>
      </w:r>
    </w:p>
    <w:p>
      <w:pPr>
        <w:pStyle w:val="Bodytext11"/>
        <w:pBdr/>
        <w:ind w:firstLine="660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ukung penulis daiam keuangan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8404" w:h="11394" w:x="1671" w:y="25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ayu yang dengan setia menjadi kakak dan tidak jarang berperan sebag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04" w:h="11394" w:x="167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agi penulis tetap mendukung dalam setiap keadaan. Juga kepada ade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ya yang dengan gaya khasnya seialu membuat penulis merasa menjdi</w:t>
      </w:r>
    </w:p>
    <w:p>
      <w:pPr>
        <w:pStyle w:val="Bodytext11"/>
        <w:pBdr/>
        <w:ind w:firstLine="74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akak yang sesungguh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ind w:firstLine="400"/>
        <w:rPr/>
        <w:framePr w:w="8488" w:h="11379" w:x="1629" w:y="25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 terkasih : Siri’ mangngiri’, Ira, Leni, lan, dan semua penghuni</w:t>
      </w:r>
    </w:p>
    <w:p>
      <w:pPr>
        <w:pStyle w:val="Bodytext11"/>
        <w:pBdr/>
        <w:ind w:firstLine="74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sion dan pondok Kamaya tanpa terkecuali ,terima kasih untuk segala</w:t>
      </w:r>
    </w:p>
    <w:p>
      <w:pPr>
        <w:pStyle w:val="Bodytext11"/>
        <w:pBdr/>
        <w:ind w:firstLine="74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488" w:h="11379" w:x="1629" w:y="25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 Karaeng yang selalu memberikan penulis dalam banyak hal, terima</w:t>
      </w:r>
    </w:p>
    <w:p>
      <w:pPr>
        <w:pStyle w:val="Bodytext11"/>
        <w:pBdr/>
        <w:ind w:firstLine="74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mu yang seiaiu di ha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1" w:leader="none"/>
        </w:tabs>
        <w:ind w:firstLine="400"/>
        <w:rPr/>
        <w:framePr w:w="8488" w:h="11379" w:x="1629" w:y="25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Sion Makale, SMGT Jemat Sion Makale, Angkatan 2014, HMJ</w:t>
      </w:r>
    </w:p>
    <w:p>
      <w:pPr>
        <w:pStyle w:val="Bodytext11"/>
        <w:pBdr/>
        <w:ind w:firstLine="74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iogi dan BEM STAKN Toraja yang memberikan banyak pengalam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organisasi.</w:t>
      </w:r>
    </w:p>
    <w:p>
      <w:pPr>
        <w:pStyle w:val="Bodytext11"/>
        <w:pBdr/>
        <w:ind w:firstLine="74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di atas tidaklah menjadi tolak ukur penulis memberikan ungkapan</w:t>
      </w:r>
    </w:p>
    <w:p>
      <w:pPr>
        <w:pStyle w:val="Bodytext11"/>
        <w:pBdr/>
        <w:ind w:hanging="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 Semua orang yang hadir dalam kehidupan penulis dan tidak semp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rat namanya, jangan berkecil hati.</w:t>
      </w:r>
    </w:p>
    <w:p>
      <w:pPr>
        <w:pStyle w:val="Bodytext11"/>
        <w:pBdr/>
        <w:ind w:firstLine="74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ya karya ini data menjadi sumbangsih yang positif</w:t>
      </w:r>
    </w:p>
    <w:p>
      <w:pPr>
        <w:pStyle w:val="Bodytext11"/>
        <w:pBdr/>
        <w:ind w:hanging="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, oleh Karena itu jika ada kekurangan yang ditemukan, dengan penuh</w:t>
      </w:r>
    </w:p>
    <w:p>
      <w:pPr>
        <w:pStyle w:val="Bodytext11"/>
        <w:pBdr/>
        <w:ind w:hanging="0"/>
        <w:jc w:val="both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ulis menerima masukan berupa saran dan kritik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. Terima kasih. Tuhan Yesus Memberkati.</w:t>
      </w:r>
    </w:p>
    <w:p>
      <w:pPr>
        <w:pStyle w:val="Bodytext11"/>
        <w:pBdr/>
        <w:spacing w:before="0" w:after="1160"/>
        <w:ind w:hanging="0"/>
        <w:jc w:val="right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, 1 i Juni 2018</w:t>
      </w:r>
    </w:p>
    <w:p>
      <w:pPr>
        <w:pStyle w:val="Bodytext11"/>
        <w:pBdr/>
        <w:spacing w:before="0" w:after="0"/>
        <w:ind w:left="7240" w:hanging="0"/>
        <w:rPr>
          <w:lang w:val="id-ID"/>
        </w:rPr>
        <w:framePr w:w="8488" w:h="11379" w:x="162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 ANDA</w:t>
      </w:r>
    </w:p>
    <w:p>
      <w:pPr>
        <w:pStyle w:val="Headerorfooter11"/>
        <w:pBdr/>
        <w:rPr>
          <w:lang w:val="id-ID"/>
        </w:rPr>
        <w:framePr w:w="188" w:h="276" w:x="5734" w:y="14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8" w:h="298" w:x="1629" w:y="1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 i AR ISI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488" w:h="11693" w:x="162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488" w:h="11693" w:x="162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488" w:h="11693" w:x="162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Tableofcontents11"/>
        <w:pBdr/>
        <w:tabs>
          <w:tab w:val="clear" w:pos="720"/>
          <w:tab w:val="left" w:pos="7864" w:leader="dot"/>
        </w:tabs>
        <w:ind w:firstLine="140"/>
        <w:jc w:val="both"/>
        <w:rPr>
          <w:lang w:val="id-ID"/>
        </w:rPr>
        <w:framePr w:w="8488" w:h="11693" w:x="1629" w:y="24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i</w:t>
      </w:r>
    </w:p>
    <w:p>
      <w:pPr>
        <w:pStyle w:val="Tableofcontents11"/>
        <w:pBdr/>
        <w:tabs>
          <w:tab w:val="clear" w:pos="720"/>
          <w:tab w:val="left" w:pos="7864" w:leader="dot"/>
        </w:tabs>
        <w:ind w:firstLine="140"/>
        <w:jc w:val="both"/>
        <w:rPr>
          <w:lang w:val="id-ID"/>
        </w:rPr>
        <w:framePr w:w="8488" w:h="11693" w:x="1629" w:y="24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7864" w:leader="dot"/>
        </w:tabs>
        <w:ind w:firstLine="140"/>
        <w:jc w:val="both"/>
        <w:rPr>
          <w:lang w:val="id-ID"/>
        </w:rPr>
        <w:framePr w:w="8488" w:h="11693" w:x="1629" w:y="24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864" w:leader="dot"/>
        </w:tabs>
        <w:ind w:firstLine="140"/>
        <w:jc w:val="both"/>
        <w:rPr>
          <w:lang w:val="id-ID"/>
        </w:rPr>
        <w:framePr w:w="8488" w:h="11693" w:x="1629" w:y="24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5" w:leader="none"/>
          <w:tab w:val="left" w:pos="7864" w:leader="dot"/>
        </w:tabs>
        <w:ind w:firstLine="520"/>
        <w:jc w:val="both"/>
        <w:rPr/>
        <w:framePr w:w="8488" w:h="11693" w:x="1629" w:y="24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4" w:leader="none"/>
          <w:tab w:val="left" w:pos="7864" w:leader="dot"/>
        </w:tabs>
        <w:ind w:firstLine="520"/>
        <w:jc w:val="both"/>
        <w:rPr/>
        <w:framePr w:w="8488" w:h="11693" w:x="1629" w:y="24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9" w:leader="none"/>
          <w:tab w:val="left" w:pos="7864" w:leader="dot"/>
        </w:tabs>
        <w:ind w:firstLine="520"/>
        <w:jc w:val="both"/>
        <w:rPr/>
        <w:framePr w:w="8488" w:h="11693" w:x="1629" w:y="24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0" w:leader="none"/>
          <w:tab w:val="left" w:pos="7864" w:leader="dot"/>
        </w:tabs>
        <w:ind w:firstLine="520"/>
        <w:jc w:val="both"/>
        <w:rPr/>
        <w:framePr w:w="8488" w:h="11693" w:x="1629" w:y="24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4" w:leader="none"/>
          <w:tab w:val="left" w:pos="7864" w:leader="dot"/>
        </w:tabs>
        <w:ind w:firstLine="520"/>
        <w:jc w:val="both"/>
        <w:rPr/>
        <w:framePr w:w="8488" w:h="11693" w:x="1629" w:y="24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864" w:leader="dot"/>
        </w:tabs>
        <w:ind w:firstLine="140"/>
        <w:jc w:val="both"/>
        <w:rPr>
          <w:lang w:val="id-ID"/>
        </w:rPr>
        <w:framePr w:w="8488" w:h="11693" w:x="1629" w:y="24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5" w:leader="none"/>
          <w:tab w:val="left" w:pos="7864" w:leader="dot"/>
        </w:tabs>
        <w:ind w:firstLine="520"/>
        <w:rPr/>
        <w:framePr w:w="8488" w:h="11693" w:x="1629" w:y="244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Ritus-ritus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4" w:leader="none"/>
          <w:tab w:val="left" w:pos="7864" w:leader="dot"/>
        </w:tabs>
        <w:ind w:firstLine="520"/>
        <w:rPr/>
        <w:framePr w:w="8488" w:h="11693" w:x="1629" w:y="244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si Simbol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9" w:leader="none"/>
          <w:tab w:val="left" w:pos="7864" w:leader="dot"/>
        </w:tabs>
        <w:ind w:firstLine="520"/>
        <w:rPr/>
        <w:framePr w:w="8488" w:h="11693" w:x="1629" w:y="24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 Budaya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0" w:leader="none"/>
          <w:tab w:val="left" w:pos="7864" w:leader="dot"/>
        </w:tabs>
        <w:ind w:firstLine="520"/>
        <w:rPr/>
        <w:framePr w:w="8488" w:h="11693" w:x="1629" w:y="24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tus-ritus dalam Budaya Toraj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9" w:leader="none"/>
          <w:tab w:val="left" w:pos="7864" w:leader="dot"/>
        </w:tabs>
        <w:ind w:firstLine="520"/>
        <w:rPr/>
        <w:framePr w:w="8488" w:h="11693" w:x="1629" w:y="24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jil dan Budaya </w:t>
        <w:tab/>
        <w:t>15</w:t>
      </w:r>
    </w:p>
    <w:p>
      <w:pPr>
        <w:pStyle w:val="Tableofcontents11"/>
        <w:pBdr/>
        <w:tabs>
          <w:tab w:val="clear" w:pos="720"/>
          <w:tab w:val="left" w:pos="7864" w:leader="dot"/>
        </w:tabs>
        <w:ind w:firstLine="140"/>
        <w:jc w:val="both"/>
        <w:rPr>
          <w:lang w:val="id-ID"/>
        </w:rPr>
        <w:framePr w:w="8488" w:h="11693" w:x="1629" w:y="24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0" w:leader="none"/>
          <w:tab w:val="left" w:pos="7864" w:leader="dot"/>
        </w:tabs>
        <w:ind w:firstLine="520"/>
        <w:rPr/>
        <w:framePr w:w="8488" w:h="11693" w:x="1629" w:y="24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4" w:leader="none"/>
          <w:tab w:val="left" w:pos="7864" w:leader="dot"/>
        </w:tabs>
        <w:ind w:firstLine="520"/>
        <w:rPr/>
        <w:framePr w:w="8488" w:h="11693" w:x="1629" w:y="244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9" w:leader="none"/>
          <w:tab w:val="left" w:pos="7864" w:leader="dot"/>
        </w:tabs>
        <w:spacing w:before="0" w:after="0"/>
        <w:ind w:firstLine="520"/>
        <w:rPr/>
        <w:framePr w:w="8488" w:h="11693" w:x="1629" w:y="244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>21</w:t>
      </w:r>
    </w:p>
    <w:p>
      <w:pPr>
        <w:pStyle w:val="Headerorfooter11"/>
        <w:pBdr/>
        <w:jc w:val="center"/>
        <w:rPr>
          <w:lang w:val="id-ID"/>
        </w:rPr>
        <w:framePr w:w="8127" w:h="236" w:x="1770" w:y="15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07" w:leader="dot"/>
        </w:tabs>
        <w:ind w:hanging="0"/>
        <w:jc w:val="both"/>
        <w:rPr>
          <w:lang w:val="id-ID"/>
        </w:rPr>
        <w:framePr w:w="8488" w:h="5755" w:x="1629" w:y="1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5" w:leader="none"/>
          <w:tab w:val="left" w:pos="7807" w:leader="dot"/>
        </w:tabs>
        <w:ind w:firstLine="480"/>
        <w:rPr/>
        <w:framePr w:w="8488" w:h="5755" w:x="1629" w:y="18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4" w:leader="none"/>
          <w:tab w:val="left" w:pos="7807" w:leader="dot"/>
        </w:tabs>
        <w:ind w:firstLine="480"/>
        <w:rPr/>
        <w:framePr w:w="8488" w:h="5755" w:x="1629" w:y="188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i Peneiiii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4" w:leader="none"/>
          <w:tab w:val="left" w:pos="7807" w:leader="dot"/>
        </w:tabs>
        <w:ind w:firstLine="480"/>
        <w:rPr/>
        <w:framePr w:w="8488" w:h="5755" w:x="1629" w:y="188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etasi 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0" w:leader="none"/>
          <w:tab w:val="left" w:pos="7807" w:leader="dot"/>
        </w:tabs>
        <w:ind w:firstLine="480"/>
        <w:rPr/>
        <w:framePr w:w="8488" w:h="5755" w:x="1629" w:y="188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 </w:t>
        <w:tab/>
        <w:t>31</w:t>
      </w:r>
    </w:p>
    <w:p>
      <w:pPr>
        <w:pStyle w:val="Tableofcontents11"/>
        <w:pBdr/>
        <w:tabs>
          <w:tab w:val="clear" w:pos="720"/>
          <w:tab w:val="left" w:pos="7807" w:leader="dot"/>
        </w:tabs>
        <w:ind w:hanging="0"/>
        <w:jc w:val="both"/>
        <w:rPr>
          <w:lang w:val="id-ID"/>
        </w:rPr>
        <w:framePr w:w="8488" w:h="5755" w:x="1629" w:y="1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34</w:t>
      </w:r>
    </w:p>
    <w:p>
      <w:pPr>
        <w:pStyle w:val="Tableofcontents11"/>
        <w:pBdr/>
        <w:tabs>
          <w:tab w:val="clear" w:pos="720"/>
          <w:tab w:val="left" w:pos="7807" w:leader="dot"/>
        </w:tabs>
        <w:ind w:firstLine="480"/>
        <w:jc w:val="both"/>
        <w:rPr>
          <w:lang w:val="id-ID"/>
        </w:rPr>
        <w:framePr w:w="8488" w:h="5755" w:x="1629" w:y="1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4</w:t>
      </w:r>
    </w:p>
    <w:p>
      <w:pPr>
        <w:pStyle w:val="Tableofcontents11"/>
        <w:pBdr/>
        <w:tabs>
          <w:tab w:val="clear" w:pos="720"/>
          <w:tab w:val="left" w:pos="7807" w:leader="dot"/>
        </w:tabs>
        <w:ind w:firstLine="480"/>
        <w:jc w:val="both"/>
        <w:rPr>
          <w:lang w:val="id-ID"/>
        </w:rPr>
        <w:framePr w:w="8488" w:h="5755" w:x="1629" w:y="1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88" w:h="5755" w:x="16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88" w:h="5755" w:x="16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8" w:h="5755" w:x="1629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321" w:h="276" w:x="5698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120"/>
      <w:ind w:left="2140" w:firstLine="36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