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100" w:hanging="0"/>
        <w:rPr/>
        <w:framePr w:w="5273" w:h="276" w:x="867" w:y="54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220"/>
        <w:rPr/>
        <w:framePr w:w="11274" w:h="11363" w:x="867" w:y="14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22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. Lembaga Alkitab Indonesia. 1995</w:t>
      </w:r>
    </w:p>
    <w:p>
      <w:pPr>
        <w:pStyle w:val="Bodytext11"/>
        <w:pBdr/>
        <w:spacing w:before="0" w:after="22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Jakarta. Lembaga Alkitab Indonesia. 2006</w:t>
      </w:r>
    </w:p>
    <w:p>
      <w:pPr>
        <w:pStyle w:val="Bodytext11"/>
        <w:pBdr/>
        <w:spacing w:before="0" w:after="52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’ Madatu. Jakarta. Lembaga Alkitab Indonesia. 1995</w:t>
      </w:r>
    </w:p>
    <w:p>
      <w:pPr>
        <w:pStyle w:val="Heading111"/>
        <w:pBdr/>
        <w:spacing w:before="0" w:after="220"/>
        <w:rPr/>
        <w:framePr w:w="11274" w:h="11363" w:x="867" w:y="141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, Ensiklopedi/Konkordansi</w:t>
      </w:r>
      <w:bookmarkEnd w:id="6"/>
      <w:bookmarkEnd w:id="7"/>
      <w:bookmarkEnd w:id="8"/>
    </w:p>
    <w:p>
      <w:pPr>
        <w:pStyle w:val="Bodytext11"/>
        <w:pBdr/>
        <w:spacing w:before="0" w:after="22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.,</w:t>
      </w:r>
    </w:p>
    <w:p>
      <w:pPr>
        <w:pStyle w:val="Bodytext11"/>
        <w:pBdr/>
        <w:spacing w:before="0" w:after="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nsiklopedi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lid 1. Jakarta. Yayasan Komunikasi Bin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/OMF.</w:t>
      </w:r>
    </w:p>
    <w:p>
      <w:pPr>
        <w:pStyle w:val="Bodytext21"/>
        <w:pBdr/>
        <w:spacing w:lineRule="auto" w:line="180" w:before="0" w:after="120"/>
        <w:ind w:left="11180" w:hanging="0"/>
        <w:jc w:val="both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spacing w:before="0" w:after="22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mu, J. Van der Veen H,</w:t>
      </w:r>
    </w:p>
    <w:p>
      <w:pPr>
        <w:pStyle w:val="Bodytext11"/>
        <w:pBdr/>
        <w:spacing w:before="0" w:after="22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Toradja-Indonesia.</w:t>
      </w:r>
    </w:p>
    <w:p>
      <w:pPr>
        <w:pStyle w:val="Bodytext11"/>
        <w:pBdr/>
        <w:spacing w:before="0" w:after="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 F,</w:t>
      </w:r>
    </w:p>
    <w:p>
      <w:pPr>
        <w:pStyle w:val="Bodytext21"/>
        <w:pBdr/>
        <w:spacing w:lineRule="auto" w:line="180" w:before="0" w:after="220"/>
        <w:ind w:left="0" w:hanging="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nkordas: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.</w:t>
      </w:r>
    </w:p>
    <w:p>
      <w:pPr>
        <w:pStyle w:val="Bodytext21"/>
        <w:pBdr/>
        <w:ind w:left="0" w:hanging="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before="0" w:after="0"/>
        <w:ind w:left="11180" w:hanging="0"/>
        <w:jc w:val="both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ind w:left="11180" w:hanging="0"/>
        <w:jc w:val="both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lineRule="auto" w:line="204" w:before="0" w:after="220"/>
        <w:rPr/>
        <w:framePr w:w="11274" w:h="11363" w:x="867" w:y="141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spacing w:before="0" w:after="0"/>
        <w:jc w:val="both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man, Yonky, i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•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unga Rampai Teologi P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. &gt;</w:t>
      </w:r>
    </w:p>
    <w:p>
      <w:pPr>
        <w:pStyle w:val="Bodytext11"/>
        <w:pBdr/>
        <w:spacing w:before="0" w:after="22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. '</w:t>
      </w:r>
    </w:p>
    <w:p>
      <w:pPr>
        <w:pStyle w:val="Bodytext21"/>
        <w:pBdr/>
        <w:ind w:left="0" w:hanging="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2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,</w:t>
      </w:r>
    </w:p>
    <w:p>
      <w:pPr>
        <w:pStyle w:val="Bodytext11"/>
        <w:pBdr/>
        <w:spacing w:before="0" w:after="22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man dan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.</w:t>
      </w:r>
    </w:p>
    <w:p>
      <w:pPr>
        <w:pStyle w:val="Bodytext11"/>
        <w:pBdr/>
        <w:spacing w:before="0" w:after="22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 Dkk., : ' &gt; . • ’i</w:t>
      </w:r>
    </w:p>
    <w:p>
      <w:pPr>
        <w:pStyle w:val="Bodytext11"/>
        <w:pBdr/>
        <w:spacing w:before="0" w:after="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 de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1274" w:h="11363" w:x="867" w:y="141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bang-BPS Gereja Toraja.</w:t>
      </w:r>
    </w:p>
    <w:p>
      <w:pPr>
        <w:pStyle w:val="Headerorfooter11"/>
        <w:pBdr/>
        <w:jc w:val="right"/>
        <w:rPr>
          <w:lang w:val="id-ID"/>
        </w:rPr>
        <w:framePr w:w="299" w:h="298" w:x="9219" w:y="13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, Van G. C.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.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gerson, John,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tudi Perjanjian Lama Bagi Pemul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.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rin, Weinata,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hidupi Angin Perub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.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ets, Ducth,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oa Syaf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Yayasan Pekabaran Injil Imanuel.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a, Martin L. Dkk.,</w:t>
      </w:r>
    </w:p>
    <w:p>
      <w:pPr>
        <w:pStyle w:val="Bodytext11"/>
        <w:pBdr/>
        <w:spacing w:before="0" w:after="0"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gulatan Kehadiran Kristen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</w:t>
      </w:r>
    </w:p>
    <w:p>
      <w:pPr>
        <w:pStyle w:val="Bodytext11"/>
        <w:pBdr/>
        <w:spacing w:lineRule="auto" w:line="228"/>
        <w:ind w:left="1220" w:hanging="0"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, A. A.,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usia dan 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.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walette, J. S.,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usia Menurut Junger Molt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BPK Gunung Mulia.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entabisan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jarah Singkat Gerja Jemaat B angin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. J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hotbah di Bukit, Jakar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°K Gunung Mulia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arun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eligi Suku Murba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.</w:t>
      </w:r>
    </w:p>
    <w:p>
      <w:pPr>
        <w:pStyle w:val="Bodytext11"/>
        <w:pBdr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. J</w:t>
      </w:r>
    </w:p>
    <w:p>
      <w:pPr>
        <w:pStyle w:val="Bodytext11"/>
        <w:pBdr/>
        <w:spacing w:before="0" w:after="0"/>
        <w:rPr>
          <w:lang w:val="id-ID"/>
        </w:rPr>
        <w:framePr w:w="11274" w:h="11609" w:x="867" w:y="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ku Percay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</w:t>
      </w:r>
    </w:p>
    <w:p>
      <w:pPr>
        <w:pStyle w:val="Headerorfooter11"/>
        <w:pBdr/>
        <w:rPr>
          <w:lang w:val="id-ID"/>
        </w:rPr>
        <w:framePr w:w="241" w:h="276" w:x="9130" w:y="142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5535" w:h="276" w:x="867" w:y="1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ERTANYAAN</w:t>
      </w:r>
    </w:p>
    <w:p>
      <w:pPr>
        <w:pStyle w:val="Heading111"/>
        <w:pBdr/>
        <w:spacing w:before="0" w:after="260"/>
        <w:rPr/>
        <w:framePr w:w="11274" w:h="8881" w:x="867" w:y="2302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Untuk Toma’pamanta’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aksud dengan ma’pamanta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kaitan antara ma’pamanta’ dengan aluk todol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manakah anda mengetahui dan bisa melakukan ma’pamanta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tujuan ma’pamanta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oses-proses ma’pamanta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h pantangan yang harus dhindari dalam pelaksanaan ma’pamanta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1" w:leader="none"/>
        </w:tabs>
        <w:spacing w:before="0" w:after="54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mana ma’pamanta’ dapat diyakini oleh masyarakat.</w:t>
      </w:r>
    </w:p>
    <w:p>
      <w:pPr>
        <w:pStyle w:val="Heading111"/>
        <w:pBdr/>
        <w:spacing w:before="0" w:after="260"/>
        <w:rPr/>
        <w:framePr w:w="11274" w:h="8881" w:x="867" w:y="2302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Untuk Responden</w:t>
      </w:r>
      <w:bookmarkEnd w:id="22"/>
      <w:bookmarkEnd w:id="23"/>
      <w:bookmarkEnd w:id="2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ketahui/pahami soal ma’pamanta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pengaruh ma’pamanta’ terhadap pertumbuhan iman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, adakah hubungan antara ma’pamanta’ dengan peristiwa yang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1274" w:h="8881" w:x="8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El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ikap anda terhadap ritual ma’pamanta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before="0" w:after="260"/>
        <w:ind w:firstLine="400"/>
        <w:jc w:val="both"/>
        <w:rPr/>
        <w:framePr w:w="11274" w:h="8881" w:x="867" w:y="23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ritual ma’pamanta’ masih relevan dalam masyarakat secara khusu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1274" w:h="8881" w:x="867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warga Gereja Toraja Jemaat Bungi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559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