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19" w:h="272" w:x="1596" w:y="204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7519" w:h="11515" w:x="1596" w:y="258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660"/>
        <w:jc w:val="both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ri tulisan ini, maka penulis akan memberikan</w:t>
      </w:r>
    </w:p>
    <w:p>
      <w:pPr>
        <w:pStyle w:val="Bodytext11"/>
        <w:pBdr/>
        <w:ind w:hanging="0"/>
        <w:jc w:val="both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masalah yang telah dibahas dalam skripsi ini. Dan sebagai</w:t>
      </w:r>
    </w:p>
    <w:p>
      <w:pPr>
        <w:pStyle w:val="Bodytext11"/>
        <w:pBdr/>
        <w:ind w:hanging="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lanjut dari pembaca, akan diberikan saran-saran praktis.</w:t>
      </w:r>
    </w:p>
    <w:p>
      <w:pPr>
        <w:pStyle w:val="Heading111"/>
        <w:pBdr/>
        <w:rPr/>
        <w:framePr w:w="7519" w:h="11515" w:x="1596" w:y="258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60"/>
        <w:jc w:val="both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kaji permasalahan ini akhirnya penulis tiba pada</w:t>
      </w:r>
    </w:p>
    <w:p>
      <w:pPr>
        <w:pStyle w:val="Bodytext11"/>
        <w:pBdr/>
        <w:ind w:hanging="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2" w:leader="none"/>
        </w:tabs>
        <w:ind w:firstLine="140"/>
        <w:jc w:val="both"/>
        <w:rPr/>
        <w:framePr w:w="7519" w:h="11515" w:x="1596" w:y="258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syarakat Dusun Pongrea’ Lembang Balla, Kecamatan Bittuang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nuk lotong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atu warisan adat dari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yang diturunkan secara turun temurun bagi keturunannya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itual tersebut dipahami sebagai simbol yang menandakan hubungan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yang dekat antara kedua pasangan yang akan melaksanakan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8" w:leader="none"/>
        </w:tabs>
        <w:ind w:firstLine="140"/>
        <w:jc w:val="both"/>
        <w:rPr/>
        <w:framePr w:w="7519" w:h="11515" w:x="1596" w:y="258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nuk Lotong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ta-mata dilaksanakan untuk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hkan perkawinan sedarah yang terjadi karena dengan dasar alasan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dari awal akan hubungandan keterlanjuran dari kedua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pihak. Selain itu,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manuk Lotong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dilaksanakan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cegah adanya tindakan-tindakan negetif dari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asangan (Bunuh diri, kawin lari atau tindakan lainnya). Dengan</w:t>
      </w:r>
    </w:p>
    <w:p>
      <w:pPr>
        <w:pStyle w:val="Bodytext11"/>
        <w:pBdr/>
        <w:ind w:firstLine="500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tidak dengan sembarangan untuk 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7519" w:h="11515" w:x="1596" w:y="258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ri hakekat dan tujuan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nuk Lotong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519" w:h="11515" w:x="159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ada di Dusun Pongrea’ Lembang Balla, Kecamatan</w:t>
      </w:r>
    </w:p>
    <w:p>
      <w:pPr>
        <w:pStyle w:val="Headerorfooter11"/>
        <w:pBdr/>
        <w:rPr>
          <w:lang w:val="id-ID"/>
        </w:rPr>
        <w:framePr w:w="212" w:h="218" w:x="5330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22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menerima ritual ini dengan dasar alasan konteks dan pesannya,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duanya tidak memperekanankan ritual ini dilaksanakan apabila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jalan keluar yang bisa ditempuh sebagai jalan penyelesaiannya.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san yang terdapat di dalam ialah keduanya mewajibk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unjung tinggi perkawinan yang mereka bentuk, tetap menjaga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keluarga dan kesucian perkawinan serta menjadikan perkawinan</w:t>
      </w:r>
    </w:p>
    <w:p>
      <w:pPr>
        <w:pStyle w:val="Bodytext11"/>
        <w:pBdr/>
        <w:ind w:firstLine="56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perkawinan yang sakral. Sehingga titik temunya dengan</w:t>
      </w:r>
    </w:p>
    <w:p>
      <w:pPr>
        <w:pStyle w:val="Bodytext11"/>
        <w:pBdr/>
        <w:ind w:firstLine="56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terletak pada konteks dan pesan dari ritual tersebut.</w:t>
      </w:r>
    </w:p>
    <w:p>
      <w:pPr>
        <w:pStyle w:val="Heading111"/>
        <w:pBdr/>
        <w:spacing w:before="0" w:after="480"/>
        <w:rPr/>
        <w:framePr w:w="7467" w:h="12263" w:x="1622" w:y="204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n penelitian yang telah dilakukan oleh</w:t>
      </w:r>
    </w:p>
    <w:p>
      <w:pPr>
        <w:pStyle w:val="Bodytext11"/>
        <w:pBdr/>
        <w:ind w:hanging="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penulis akan menitipkan saran-saran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7467" w:h="12263" w:x="1622" w:y="204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harapkan kepada masyarakat Bittuang khususnya Dusun Pongrea’ untuk</w:t>
      </w:r>
    </w:p>
    <w:p>
      <w:pPr>
        <w:pStyle w:val="Bodytext11"/>
        <w:pBdr/>
        <w:ind w:firstLine="38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adat ini jika sesuai dengan konteks yang ada. Tidak perlu</w:t>
      </w:r>
    </w:p>
    <w:p>
      <w:pPr>
        <w:pStyle w:val="Bodytext11"/>
        <w:pBdr/>
        <w:ind w:firstLine="38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mang masih ada jalan yang bisa ditempuh untuk mengatasi</w:t>
      </w:r>
    </w:p>
    <w:p>
      <w:pPr>
        <w:pStyle w:val="Bodytext11"/>
        <w:pBdr/>
        <w:ind w:firstLine="38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467" w:h="12263" w:x="1622" w:y="204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tokoh-tokoh adat masyarakat dan pejabat-pejabat Gereja yang secara</w:t>
      </w:r>
    </w:p>
    <w:p>
      <w:pPr>
        <w:pStyle w:val="Bodytext11"/>
        <w:pBdr/>
        <w:ind w:firstLine="38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asyarakat Dusun Pongrea’ agar tetap mendampingi dan</w:t>
      </w:r>
    </w:p>
    <w:p>
      <w:pPr>
        <w:pStyle w:val="Bodytext11"/>
        <w:pBdr/>
        <w:ind w:firstLine="38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pemahaman lebih dalam mengenai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nuk</w:t>
      </w:r>
    </w:p>
    <w:p>
      <w:pPr>
        <w:pStyle w:val="Bodytext11"/>
        <w:pBdr/>
        <w:ind w:firstLine="380"/>
        <w:jc w:val="both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tong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awinan sedarah. Supaya tidak dengan sembarang</w:t>
      </w:r>
    </w:p>
    <w:p>
      <w:pPr>
        <w:pStyle w:val="Bodytext11"/>
        <w:pBdr/>
        <w:ind w:firstLine="38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knai dan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manuklotongn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467" w:h="12263" w:x="1622" w:y="204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Lembaga STAKN Toraja, agar terus mempertahankan mata kuliah</w:t>
      </w:r>
    </w:p>
    <w:p>
      <w:pPr>
        <w:pStyle w:val="Bodytext11"/>
        <w:pBdr/>
        <w:ind w:firstLine="38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adat dan kebudayaan Toraja dan diampuh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67" w:h="12263" w:x="1622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ngetahui dan memahami adat dan kebudayaa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