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98" w:x="1198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7. Lembaga Alkitab Indonesia, Jakarta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,L.Ch.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dan Pelayanan Jemaat Dalam Perjanjian Baru.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, Jakarta.</w:t>
      </w:r>
    </w:p>
    <w:p>
      <w:pPr>
        <w:pStyle w:val="Bodytext11"/>
        <w:pBdr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, Rantepao</w:t>
      </w:r>
    </w:p>
    <w:p>
      <w:pPr>
        <w:pStyle w:val="Bodytext11"/>
        <w:pBdr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2010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. Rantepao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ormasi,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zhugh Dodson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S.,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Wijono, Harun.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, Jakarta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 G. &amp; Enklaar, I. H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.</w:t>
      </w:r>
    </w:p>
    <w:p>
      <w:pPr>
        <w:pStyle w:val="Bodytext11"/>
        <w:pBdr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I. Suhartin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, Kualitatif</w:t>
      </w:r>
    </w:p>
    <w:p>
      <w:pPr>
        <w:pStyle w:val="Bodytext11"/>
        <w:pBdr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 “. C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spacing w:before="0" w:after="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3. PT Remaja Rosdakarya &amp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11185" w:x="119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 Sarjana UPI cetakan ke-5. Bandung.</w:t>
      </w:r>
    </w:p>
    <w:p>
      <w:pPr>
        <w:pStyle w:val="Headerorfooter11"/>
        <w:pBdr/>
        <w:rPr>
          <w:lang w:val="id-ID"/>
        </w:rPr>
        <w:framePr w:w="223" w:h="230" w:x="5460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