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98" w:x="1562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hanging="0"/>
        <w:rPr/>
        <w:framePr w:w="8153" w:h="9227" w:x="1562" w:y="345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rupakan salah satu subjek pelajaran yang mutla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ukkan dalam setiap lembaga pendidikan formal di Indonesia. Hal in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arena kehidupan beragama merupakan salah satu dimens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harapkan terwujud secara terpadu dengan dimensi kehidup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pada setiap individu warga Negara. Dengan adanya keterpaduan berbag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tersebut maka akan terwujud kehidupan yang utuh sebagaimana tuj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ta-cita bangsa Indonesia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bagai salah satu mata pelajaran yang diajar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iap jenjang pendidikan formal dalam pengertiannya tidak hanya sebag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tentang agama Kristen yang merupakan bahan ajar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anak didik, tetapi bagaimana melakukan pembinaan mental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sesuai dengan ajaran Kristen. Oleh karena itu, perlu diber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lebih jauh sehingga dapat memberi makna yang lebih jelas tentang art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itu sendiri. Berbicara mengenai pendidikan, maka hal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perlu dipahami adalah apa yang dimaksud dengan pendidikan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53" w:h="9227" w:x="1562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peranan pendidikan.</w:t>
      </w:r>
    </w:p>
    <w:p>
      <w:pPr>
        <w:pStyle w:val="Headerorfooter11"/>
        <w:pBdr/>
        <w:rPr>
          <w:lang w:val="id-ID"/>
        </w:rPr>
        <w:framePr w:w="101" w:h="231" w:x="5515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umum Bahasa Indonesia “ Pendidikan adalah suatu prose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cara berpikir atau tingkah laku dengan cara pengajaran, penyuluh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tih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B. Samuel Sidrajat mengatakan bahwa “ Pendidikan berasal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abaran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e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yang pertam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lengkapi dengan gizi yang kuat, dan kata yang kedua berart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luar dari ” . Ini berarti bahwa pendidikan adalah sebuah usah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bimbingan akan menyebabkan terjadinya perubahan pada tingk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n pemikiran seseorang. Ahmad D. Marimba mengatakan bahw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dalah bimbingan atau pimpinan oleh pendidik terhadap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asmani dan rohani peserta didik menuju terbentuknya pembina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utam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atas dapat disimpulkan bahwa pendidi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imbingan terhadap perkembangan jasmani dan rohani terhadap pesert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dilakukan oleh seorang pendidik untuk mengalihkan pengalamannya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serta keterampilan untuk melakukan fungsi kehidupannya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68" w:h="8582" w:x="150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sehari-hari dengan baik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132" w:h="215" w:x="1504" w:y="12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minta W.J.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 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alai Pustaka, 1987) Hlm. 432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132" w:h="194" w:x="1504" w:y="13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Yayasan ANDI, 1996). Hlm. 8</w:t>
      </w:r>
    </w:p>
    <w:p>
      <w:pPr>
        <w:pStyle w:val="Footnote11"/>
        <w:pBdr/>
        <w:tabs>
          <w:tab w:val="clear" w:pos="720"/>
          <w:tab w:val="left" w:pos="126" w:leader="none"/>
        </w:tabs>
        <w:spacing w:before="0" w:after="120"/>
        <w:rPr>
          <w:lang w:val="id-ID"/>
        </w:rPr>
        <w:framePr w:w="8132" w:h="571" w:x="1504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D. Marimb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 Isl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Cet. VIII. Bandung; Al-Ma’rif, 1989)</w:t>
      </w:r>
    </w:p>
    <w:p>
      <w:pPr>
        <w:pStyle w:val="Footnote11"/>
        <w:pBdr/>
        <w:ind w:firstLine="140"/>
        <w:rPr>
          <w:lang w:val="id-ID"/>
        </w:rPr>
        <w:framePr w:w="8132" w:h="571" w:x="1504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</w:t>
      </w:r>
    </w:p>
    <w:p>
      <w:pPr>
        <w:pStyle w:val="Headerorfooter11"/>
        <w:pBdr/>
        <w:rPr>
          <w:lang w:val="id-ID"/>
        </w:rPr>
        <w:framePr w:w="101" w:h="231" w:x="5541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8036560</wp:posOffset>
                </wp:positionV>
                <wp:extent cx="18122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5pt;margin-top:632.8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ndiri oleh beberapa ahli didefenisikan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gam. Beberapa istilah yang digun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us Education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ndidikan Agam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idikan Kristen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n Education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).</w:t>
      </w:r>
    </w:p>
    <w:p>
      <w:pPr>
        <w:pStyle w:val="Bodytext11"/>
        <w:pBdr/>
        <w:ind w:firstLine="98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tau pengajaran Kristen biasanya dipergunakan untuk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isekolah-sekolah Kristen, baik disekolah-sekolah rakyat maupun di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lanjutan yang dijalankan oleh gereja atau perhimpunan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ganisasi). Dalam hal ini jelas bahwa Pendidikan Agama Kristen adalah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ugas gereja untuk mengenalkan Firman Tuhan, sehingga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ersebut selayaknya dilakukan secara benar. Kewajiban mengenalkan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cara benar kepada anggotanya tidak hanya dilakukan melalui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tetapi juga bagaimana mereka terpanggil untuk mengembalakan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Allah dengan melakukan pengajaran dan pendidikan..</w:t>
      </w:r>
    </w:p>
    <w:p>
      <w:pPr>
        <w:pStyle w:val="Bodytext11"/>
        <w:pBdr/>
        <w:ind w:firstLine="98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nggunakan istilah yang bervariasi, hal ini menunjuk kepada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sebagai persekutuan iman untuk mendidik dan membina warganya.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PAK adalah membawa peserta didik untuk mengalami perjumpaan</w:t>
      </w:r>
    </w:p>
    <w:p>
      <w:pPr>
        <w:pStyle w:val="Bodytext11"/>
        <w:pBdr/>
        <w:ind w:firstLine="400"/>
        <w:jc w:val="both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stus, mengasihi Allah dengan sungguh-sungguh, hidup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68" w:h="9106" w:x="150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, serta mampu mempraktekkan imannya dalam kehidupan sehari-hari.</w:t>
      </w:r>
    </w:p>
    <w:p>
      <w:pPr>
        <w:pStyle w:val="Headerorfooter11"/>
        <w:pBdr/>
        <w:rPr>
          <w:lang w:val="id-ID"/>
        </w:rPr>
        <w:framePr w:w="201" w:h="231" w:x="5468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279" w:h="9671" w:x="1499" w:y="285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4"/>
      <w:bookmarkEnd w:id="6"/>
      <w:bookmarkEnd w:id="7"/>
    </w:p>
    <w:p>
      <w:pPr>
        <w:pStyle w:val="Bodytext11"/>
        <w:pBdr/>
        <w:ind w:firstLine="840"/>
        <w:jc w:val="both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saha manusia yang melaksanakan pendidikan Agama Kristen</w:t>
      </w:r>
    </w:p>
    <w:p>
      <w:pPr>
        <w:pStyle w:val="Bodytext11"/>
        <w:pBdr/>
        <w:ind w:firstLine="42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miliki dasar yang menjadi landasan dalam melaksanakan pendidikan</w:t>
      </w:r>
    </w:p>
    <w:p>
      <w:pPr>
        <w:pStyle w:val="Bodytext11"/>
        <w:pBdr/>
        <w:ind w:firstLine="42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asar Pendidikan agama Kristen sebagai suatu aktivitas yang</w:t>
      </w:r>
    </w:p>
    <w:p>
      <w:pPr>
        <w:pStyle w:val="Bodytext11"/>
        <w:pBdr/>
        <w:ind w:firstLine="42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dalam membentuk serta membina pribadi kristiani tentunya adalah</w:t>
      </w:r>
    </w:p>
    <w:p>
      <w:pPr>
        <w:pStyle w:val="Bodytext11"/>
        <w:pBdr/>
        <w:ind w:firstLine="42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juga diartikan sebagai sumber Pendidikan Agama Kristen.</w:t>
      </w:r>
    </w:p>
    <w:p>
      <w:pPr>
        <w:pStyle w:val="Bodytext11"/>
        <w:pBdr/>
        <w:ind w:firstLine="42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isi Alkitab adalah dasar dan pusat dan maksud yang terutama dalam</w:t>
      </w:r>
    </w:p>
    <w:p>
      <w:pPr>
        <w:pStyle w:val="Bodytext11"/>
        <w:pBdr/>
        <w:ind w:firstLine="42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gam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manakah Pendidikan agama dimulai?. Mungkin ada yang mengira</w:t>
      </w:r>
    </w:p>
    <w:p>
      <w:pPr>
        <w:pStyle w:val="Bodytext11"/>
        <w:pBdr/>
        <w:ind w:firstLine="420"/>
        <w:jc w:val="both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gama dimulai pada Zaman modem, ternyata tidak demikian.</w:t>
      </w:r>
    </w:p>
    <w:p>
      <w:pPr>
        <w:pStyle w:val="Bodytext11"/>
        <w:pBdr/>
        <w:ind w:firstLine="420"/>
        <w:jc w:val="both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imulai ketika agama sendiri mulai muncul dalam hidup</w:t>
      </w:r>
    </w:p>
    <w:p>
      <w:pPr>
        <w:pStyle w:val="Bodytext11"/>
        <w:pBdr/>
        <w:ind w:firstLine="420"/>
        <w:jc w:val="both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husus mengenai pendidikan agama Kristen, ini berpangkal pada</w:t>
      </w:r>
    </w:p>
    <w:p>
      <w:pPr>
        <w:pStyle w:val="Bodytext11"/>
        <w:pBdr/>
        <w:ind w:firstLine="420"/>
        <w:jc w:val="both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mat Tuhan didalam Alkitab. Berikut dijelaskan pandangan Alkitab</w:t>
      </w:r>
    </w:p>
    <w:p>
      <w:pPr>
        <w:pStyle w:val="Bodytext11"/>
        <w:pBdr/>
        <w:ind w:firstLine="42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 agama 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500"/>
        <w:rPr/>
        <w:framePr w:w="8279" w:h="9671" w:x="1499" w:y="285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9"/>
      <w:bookmarkEnd w:id="10"/>
      <w:bookmarkEnd w:id="11"/>
    </w:p>
    <w:p>
      <w:pPr>
        <w:pStyle w:val="Bodytext11"/>
        <w:pBdr/>
        <w:ind w:left="1440" w:hanging="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rjanjian Lama, pendidikan dan pengajaran Allah</w:t>
      </w:r>
    </w:p>
    <w:p>
      <w:pPr>
        <w:pStyle w:val="Bodytext11"/>
        <w:pBdr/>
        <w:ind w:firstLine="84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mulai sejak manusia diciptakan. Pendidikan dan pengajaran Allah</w:t>
      </w:r>
    </w:p>
    <w:p>
      <w:pPr>
        <w:pStyle w:val="Bodytext11"/>
        <w:pBdr/>
        <w:ind w:firstLine="84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terus menerus dengan memberikan hukum dan peratur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79" w:h="9671" w:x="1499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Nya. Dengan hukum dan peraturan tersebut Allah mendidik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11" w:h="477" w:x="149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klaar I. H dan Homrighausen E. 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Cet.ke-3)</w:t>
      </w:r>
    </w:p>
    <w:p>
      <w:pPr>
        <w:pStyle w:val="Footnote11"/>
        <w:pBdr/>
        <w:ind w:firstLine="140"/>
        <w:rPr>
          <w:lang w:val="id-ID"/>
        </w:rPr>
        <w:framePr w:w="8211" w:h="477" w:x="149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2</w:t>
      </w:r>
    </w:p>
    <w:p>
      <w:pPr>
        <w:pStyle w:val="Headerorfooter11"/>
        <w:pBdr/>
        <w:rPr>
          <w:lang w:val="id-ID"/>
        </w:rPr>
        <w:framePr w:w="194" w:h="231" w:x="5484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5200</wp:posOffset>
                </wp:positionH>
                <wp:positionV relativeFrom="page">
                  <wp:posOffset>8585200</wp:posOffset>
                </wp:positionV>
                <wp:extent cx="1811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pt;margin-top:676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jar umat-Nya agar tetap taat dan beribadah kepada Aliah serta</w:t>
      </w:r>
    </w:p>
    <w:p>
      <w:pPr>
        <w:pStyle w:val="Bodytext11"/>
        <w:pBdr/>
        <w:ind w:firstLine="780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hukum-hukum-Nya (Kej. 2 : 16-17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ulai dengan terpanggilnya Abram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enek moyang umat Tuhan, bahkan pendidikan agama Kristen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kok pada Allah sendiri karena Allah yang menjadi pendidik agung bagi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 Nenek moyang kaum Israel yakni Abraham, Ishak dan Yakub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bagi seluruh keluarganya. Mereka tidak hanya menjadi imam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perantara Tuhan dengan umatNya tetapi juga menjadi guru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tentang perbuatan-perbuatan Tuhan yang mulia dengan</w:t>
      </w:r>
    </w:p>
    <w:p>
      <w:pPr>
        <w:pStyle w:val="Bodytext11"/>
        <w:pBdr/>
        <w:ind w:firstLine="780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anji Tuhan yang akan membawa berkat kepada Israel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gitu banyak ayat-ayat dalam Alkitab Perjanjian Lama yang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sar pendidikan bagi anak-anak, Dalam kitab Ulangan 6 : 4-9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orang tua harus memperdulikan kesejahteraan anak-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Orang tua harus tekun dalam mengajarkan Firman Allah kepada</w:t>
      </w:r>
    </w:p>
    <w:p>
      <w:pPr>
        <w:pStyle w:val="Bodytext11"/>
        <w:pBdr/>
        <w:ind w:firstLine="780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orang tua, Allah juga menggunakan nabi serta imam untuk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kepada umat Tuhan baik itu pendidikan yang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dalam bait suci. Mereka menerangkan serta memeliharakan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mengenai kebaktian serta mengajarkan hukum-hukum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rsihan dan kesehatan, makanan pantangan dan perhubungan</w:t>
      </w:r>
    </w:p>
    <w:p>
      <w:pPr>
        <w:pStyle w:val="Bodytext11"/>
        <w:pBdr/>
        <w:ind w:firstLine="780"/>
        <w:jc w:val="both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serta banyak hukum lainnnya yang harus dilaksanakan oleh um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1227" w:x="149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201" w:h="231" w:x="5442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22 : 6 dikatakan bahwa seorang anak hendaklah di</w:t>
      </w:r>
    </w:p>
    <w:p>
      <w:pPr>
        <w:pStyle w:val="Bodytext11"/>
        <w:pBdr/>
        <w:ind w:firstLine="86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jalan yang benar agar di masa tuanya ia tidak menyimpang dari</w:t>
      </w:r>
    </w:p>
    <w:p>
      <w:pPr>
        <w:pStyle w:val="Bodytext11"/>
        <w:pBdr/>
        <w:ind w:firstLine="86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benar itu. Ini menegaskan bahwa orang tua hendaknya</w:t>
      </w:r>
    </w:p>
    <w:p>
      <w:pPr>
        <w:pStyle w:val="Bodytext11"/>
        <w:pBdr/>
        <w:ind w:firstLine="86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kepada anak-anak agar senantiasa berpaut kepada</w:t>
      </w:r>
    </w:p>
    <w:p>
      <w:pPr>
        <w:pStyle w:val="Bodytext11"/>
        <w:pBdr/>
        <w:ind w:firstLine="86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Orang tua memiliki tanggung jawab dalam membina spiritual anak,</w:t>
      </w:r>
    </w:p>
    <w:p>
      <w:pPr>
        <w:pStyle w:val="Bodytext11"/>
        <w:pBdr/>
        <w:ind w:firstLine="86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dekatan dengan Allah terpelihara hingga ia dewas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29:17 dikatakan “ Didiklah anak-anakmu, maka ia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ketentraman kepadamu, dan mendatangkan sukacita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”. Ini menegaskan kepada setiap orang tua untuk senantiasa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kepada anak-anak mereka agar nantinya anak-anak</w:t>
      </w:r>
    </w:p>
    <w:p>
      <w:pPr>
        <w:pStyle w:val="Bodytext11"/>
        <w:pBdr/>
        <w:ind w:firstLine="86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ntuk sikap yang mendukakan hati orang tua.</w:t>
      </w:r>
    </w:p>
    <w:p>
      <w:pPr>
        <w:pStyle w:val="Bodytext11"/>
        <w:pBdr/>
        <w:ind w:left="1460" w:hanging="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ry Christensen mengatakan bahwa “ Semua tugas orang tua berasal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sendiri. Ia memperlakukan kita anak-anakNya yang hidup di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ini sesuai dengan pola yang terdiri dari 3 (tiga) bagian yaitu mengasihi,</w:t>
      </w:r>
    </w:p>
    <w:p>
      <w:pPr>
        <w:pStyle w:val="Bodytext11"/>
        <w:pBdr/>
        <w:ind w:firstLine="86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tibkan dan mendidik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460" w:hanging="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Firman Allah Dalam perjanjian lama ini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anak-anak hendaknya dijadikan sebagai perhatian utama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 oleh karena Allah sendiri telah memberi tanggung jawab yang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kepada orang tua untuk senantiasa mengajar dan mendidik anak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47" w:h="10159" w:x="146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terutama pada pengenalan dan takut akan Tuhan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347" w:h="262" w:x="1465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ry Christ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emarang; Yayasan Persekutuan Betania; 1999 ). Hlm 62.</w:t>
      </w:r>
    </w:p>
    <w:p>
      <w:pPr>
        <w:pStyle w:val="Headerorfooter11"/>
        <w:pBdr/>
        <w:rPr>
          <w:lang w:val="id-ID"/>
        </w:rPr>
        <w:framePr w:w="201" w:h="231" w:x="5465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3610</wp:posOffset>
                </wp:positionH>
                <wp:positionV relativeFrom="page">
                  <wp:posOffset>8575040</wp:posOffset>
                </wp:positionV>
                <wp:extent cx="18154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3pt;margin-top:675.2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0"/>
        <w:ind w:firstLine="540"/>
        <w:rPr/>
        <w:framePr w:w="2582" w:h="276" w:x="1465" w:y="2852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3_Copy_1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2"/>
      <w:bookmarkEnd w:id="14"/>
      <w:bookmarkEnd w:id="15"/>
    </w:p>
    <w:p>
      <w:pPr>
        <w:pStyle w:val="Bodytext11"/>
        <w:pBdr/>
        <w:ind w:left="1460" w:hanging="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Yesus Kristus dalam dunia perjanjian baru, pengajaran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aum Yahudi sudah sangat erkurang mutu rohaninya. Pengajaran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yelidikan tentang Taurat telah bersifat formal dan kaku, dan hukum-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erlampau diutamakan. Pengajaran kaum Yahudi dititik beratkan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erajat tinggi kaum Yahudi secara bangsa dan jenis manusia. Apabila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endak menyelidiki soal pendidikan agama dalam perjanjian baru, maka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okok padangan kita pertama haruslah ditujukan pada Yesus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. Disamping jabatannnya sebagai Penebus dan Pembebas,</w:t>
      </w:r>
    </w:p>
    <w:p>
      <w:pPr>
        <w:pStyle w:val="Bodytext11"/>
        <w:pBdr/>
        <w:ind w:firstLine="860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juga menjadi seorang Guru Yang Agu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 ada banyak ditemukan ayat-ayat yang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dasar dalam melaksanakan Pendidikan Kristen bagi anak-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Yesus Kristus sendiri dalam alkitab dimasa anak-anaknya memiliki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sangat erat dengan orang tuaNya. Yesus hidup dan bekerja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anak yang memiliki ketaatan terhadap didikan orang tua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dikatakan sebagai anak yang bahagia, dan menjadi kesukaan</w:t>
      </w:r>
    </w:p>
    <w:p>
      <w:pPr>
        <w:pStyle w:val="Bodytext11"/>
        <w:pBdr/>
        <w:ind w:firstLine="860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460" w:hanging="0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olose 3:20 dikatakan “Hai anakku taatilah orang tuamu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, karena itulah yang indah di dalam Tuhan”. Hal ini</w:t>
      </w:r>
    </w:p>
    <w:p>
      <w:pPr>
        <w:pStyle w:val="Bodytext11"/>
        <w:pBdr/>
        <w:ind w:firstLine="860"/>
        <w:jc w:val="both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ketika seorang anak mentaati didikan orang tua, mak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47" w:h="10206" w:x="1465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tomatis hal tersebut akan menyenangkan hati Tuhan.</w:t>
      </w:r>
    </w:p>
    <w:p>
      <w:pPr>
        <w:pStyle w:val="Headerorfooter11"/>
        <w:pBdr/>
        <w:rPr>
          <w:lang w:val="id-ID"/>
        </w:rPr>
        <w:framePr w:w="201" w:h="231" w:x="5486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Efesus 6:1-3, dikatakan bahwa seorang anak dididik serta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 oleh karena hal tersebut adalah merupakan perintah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agar anak-anak memiliki kebahagiaan dan umur yang panjang.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emikian sangat jelas dituntut tanggung jawab dari orang tua untuk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secara bijaksana, penuh kasih dan tanggung jawab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karunia yang sangat berharga dimata Tuhan oleh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dituntut untuk memperhatikan pertumbuhan serta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-anak secara serius. Dalam injil Matius 18:6 dikatakan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 Barang siapa yang menyesatkan salah satu dari anak-anak kecil ini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Ku, lebih baik baginya jika sebuah batu kilangan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atkan pada lehernya dan ditenggelamkan ke dalam laut”.</w:t>
      </w:r>
    </w:p>
    <w:p>
      <w:pPr>
        <w:pStyle w:val="Bodytext11"/>
        <w:pBdr/>
        <w:ind w:left="1380" w:hanging="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bahwa PAK di sekolah</w:t>
      </w:r>
    </w:p>
    <w:p>
      <w:pPr>
        <w:pStyle w:val="Bodytext11"/>
        <w:pBdr/>
        <w:ind w:firstLine="80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aspek positif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8347" w:h="9734" w:x="1465" w:y="28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kolah merupakan tempat penginjilan yang penting, terutama</w:t>
      </w:r>
    </w:p>
    <w:p>
      <w:pPr>
        <w:pStyle w:val="Bodytext11"/>
        <w:pBdr/>
        <w:ind w:left="1200" w:hanging="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jil kepada anak-anak yang jarang mengikuti PAK di</w:t>
      </w:r>
    </w:p>
    <w:p>
      <w:pPr>
        <w:pStyle w:val="Bodytext11"/>
        <w:pBdr/>
        <w:ind w:left="1200" w:hanging="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ind w:firstLine="860"/>
        <w:jc w:val="both"/>
        <w:rPr/>
        <w:framePr w:w="8347" w:h="9734" w:x="1465" w:y="28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engan menerima PAK di sekolah, maka siswa akan merasa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mum dan agama itu bukan dua hal yang tidak memilik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47" w:h="9734" w:x="1465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, melainkan sebaliknya harus berjalan bersama-sama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237" w:h="497" w:x="1402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E. G. 1987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Cet.ke-3) hlm.</w:t>
      </w:r>
    </w:p>
    <w:p>
      <w:pPr>
        <w:pStyle w:val="Footnote11"/>
        <w:pBdr/>
        <w:rPr>
          <w:lang w:val="id-ID"/>
        </w:rPr>
        <w:framePr w:w="8237" w:h="497" w:x="1402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</w:t>
      </w:r>
    </w:p>
    <w:p>
      <w:pPr>
        <w:pStyle w:val="Headerorfooter11"/>
        <w:pBdr/>
        <w:rPr>
          <w:lang w:val="id-ID"/>
        </w:rPr>
        <w:framePr w:w="191" w:h="219" w:x="5402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ge">
                  <wp:posOffset>8487410</wp:posOffset>
                </wp:positionV>
                <wp:extent cx="18186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9pt;margin-top:668.3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ind w:firstLine="860"/>
        <w:jc w:val="both"/>
        <w:rPr/>
        <w:framePr w:w="8300" w:h="822" w:x="1488" w:y="28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mberian PAK di sekolah akan meringkan biaya bagi gereja yang tida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00" w:h="822" w:x="1488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iayai pekerjaan sekolah minggu dan sekolah Kristen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lemah dalam dukungan keu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ind w:firstLine="860"/>
        <w:jc w:val="both"/>
        <w:rPr/>
        <w:framePr w:w="8300" w:h="9248" w:x="1488" w:y="39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engan dimasukkannya pengajaran agama dalam rencana pelajaran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maka agama itu dengan sendirinya mulai merupakan suatu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mutlak dari kebudayaan dalam masyarakat. Sekolah diadakan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mendidik anak-anak supaya menjadi warga negara yang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berikan pada seorang anak pada</w:t>
      </w:r>
    </w:p>
    <w:p>
      <w:pPr>
        <w:pStyle w:val="Bodytext11"/>
        <w:pBdr/>
        <w:ind w:firstLine="780"/>
        <w:jc w:val="both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bertujuan agar anak dapat bertumbuh secara rohani, psikis serta</w:t>
      </w:r>
    </w:p>
    <w:p>
      <w:pPr>
        <w:pStyle w:val="Bodytext11"/>
        <w:pBdr/>
        <w:ind w:firstLine="78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hat terutama dalam hal ahlak dan perilaku sosial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13" w:leader="none"/>
        </w:tabs>
        <w:ind w:firstLine="860"/>
        <w:rPr/>
        <w:framePr w:w="8300" w:h="9248" w:x="1488" w:y="393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Rohani</w:t>
      </w:r>
      <w:bookmarkEnd w:id="21"/>
      <w:bookmarkEnd w:id="22"/>
      <w:bookmarkEnd w:id="23"/>
    </w:p>
    <w:p>
      <w:pPr>
        <w:pStyle w:val="Bodytext11"/>
        <w:pBdr/>
        <w:ind w:left="1620" w:hanging="0"/>
        <w:jc w:val="both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apai tujuan agar seorang anak bertumbuh dalam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maka sangat diharapkan mereka diperkenalkan pada Alkitab.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nal dekat Firman Tuhan, maka anak-anak akan dididik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jaga dalam berbagai bentuk tindakan serta menyangkut</w:t>
      </w:r>
    </w:p>
    <w:p>
      <w:pPr>
        <w:pStyle w:val="Bodytext11"/>
        <w:pBdr/>
        <w:ind w:left="1200" w:hanging="0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-keputusan secara moral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ikap rohani yang baik sangat ditentukan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dekat seseorang dengan Tuhan, yang dimulai dengan belajar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00" w:h="9248" w:x="14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si Alkitab. Hanya dengan mengenal kehendak Allah bagi</w:t>
      </w:r>
    </w:p>
    <w:p>
      <w:pPr>
        <w:pStyle w:val="Headerorfooter11"/>
        <w:pBdr/>
        <w:rPr>
          <w:lang w:val="id-ID"/>
        </w:rPr>
        <w:framePr w:w="201" w:h="231" w:x="5426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lalui Alkitab maka kita akan mempunyai pengalaman pribadi</w:t>
      </w:r>
    </w:p>
    <w:p>
      <w:pPr>
        <w:pStyle w:val="Bodytext11"/>
        <w:pBdr/>
        <w:ind w:left="128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llah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70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dengan membina pribadi seorang anak, maka akan</w:t>
      </w:r>
    </w:p>
    <w:p>
      <w:pPr>
        <w:pStyle w:val="Bodytext11"/>
        <w:pBdr/>
        <w:ind w:left="128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a untuk menemukan identitas rohani Kristus dalam diri</w:t>
      </w:r>
    </w:p>
    <w:p>
      <w:pPr>
        <w:pStyle w:val="Bodytext11"/>
        <w:pBdr/>
        <w:ind w:left="128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beranjak dewasa akan merasa hidupnya lebih</w:t>
      </w:r>
    </w:p>
    <w:p>
      <w:pPr>
        <w:pStyle w:val="Bodytext11"/>
        <w:pBdr/>
        <w:ind w:left="128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an dengan memiliki iman yang terpelihara. Mereka dapat</w:t>
      </w:r>
    </w:p>
    <w:p>
      <w:pPr>
        <w:pStyle w:val="Bodytext11"/>
        <w:pBdr/>
        <w:ind w:left="128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pengalaman Rohani mereka untuk membentuk</w:t>
      </w:r>
    </w:p>
    <w:p>
      <w:pPr>
        <w:pStyle w:val="Bodytext11"/>
        <w:pBdr/>
        <w:ind w:left="128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menjadi lebih baik dan lebih bermartabat di masa</w:t>
      </w:r>
    </w:p>
    <w:p>
      <w:pPr>
        <w:pStyle w:val="Bodytext11"/>
        <w:pBdr/>
        <w:ind w:left="128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02" w:leader="none"/>
        </w:tabs>
        <w:ind w:firstLine="940"/>
        <w:rPr/>
        <w:framePr w:w="8363" w:h="10787" w:x="1457" w:y="2894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7_Copy_1"/>
      <w:bookmarkStart w:id="27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Psikis</w:t>
      </w:r>
      <w:bookmarkEnd w:id="24"/>
      <w:bookmarkEnd w:id="25"/>
      <w:bookmarkEnd w:id="27"/>
    </w:p>
    <w:p>
      <w:pPr>
        <w:pStyle w:val="Bodytext11"/>
        <w:pBdr/>
        <w:ind w:left="170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ositif yang terpancar dari kepribadian seorang anak sangat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adanya pertumbuhan psikis (mental) yang baik. Nilai-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baik tersebut akan tercermin pada tingkah laku anak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 bentuk perilaku. Karenanya, untuk mencegah terjadi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perilaku, maka pendidikan mengenai kepribadian sangat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mbentuk suatu kepribadian yang kuat untuk</w:t>
      </w:r>
    </w:p>
    <w:p>
      <w:pPr>
        <w:pStyle w:val="Bodytext11"/>
        <w:pBdr/>
        <w:ind w:left="1280" w:hanging="0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ilaku yang positif.</w:t>
      </w:r>
    </w:p>
    <w:p>
      <w:pPr>
        <w:pStyle w:val="Bodytext11"/>
        <w:pBdr/>
        <w:ind w:left="170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orang siswa sangat dipengaruhi oleh perasaan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nya. Karenanya seorang guru dituntut untuk memperhati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363" w:h="10787" w:x="145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sikologi anak ketika memberikan pengajaran seperti keada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63" w:h="241" w:x="1457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 .O. Richar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02) Hlm. 28</w:t>
      </w:r>
    </w:p>
    <w:p>
      <w:pPr>
        <w:pStyle w:val="Headerorfooter11"/>
        <w:pBdr/>
        <w:rPr>
          <w:lang w:val="id-ID"/>
        </w:rPr>
        <w:framePr w:w="201" w:h="231" w:x="5463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5355</wp:posOffset>
                </wp:positionH>
                <wp:positionV relativeFrom="page">
                  <wp:posOffset>8813165</wp:posOffset>
                </wp:positionV>
                <wp:extent cx="18186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65pt;margin-top:693.9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rumah tangga serta banyak faktor lain utamanya bagaim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emosi siswa dengan harapan dapat membentuk</w:t>
      </w:r>
    </w:p>
    <w:p>
      <w:pPr>
        <w:pStyle w:val="Bodytext11"/>
        <w:pBdr/>
        <w:ind w:left="1300" w:hanging="0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psikis anak yang ba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08" w:leader="none"/>
        </w:tabs>
        <w:ind w:firstLine="940"/>
        <w:rPr/>
        <w:framePr w:w="8404" w:h="11148" w:x="1436" w:y="3346" w:hSpace="0" w:vSpace="0" w:wrap="notBeside" w:vAnchor="page" w:hAnchor="page" w:hRule="exact"/>
        <w:pBdr/>
      </w:pPr>
      <w:bookmarkStart w:id="28" w:name="bookmark30_Copy_2"/>
      <w:bookmarkStart w:id="29" w:name="bookmark29_Copy_1"/>
      <w:bookmarkStart w:id="30" w:name="bookmark30_Copy_1_Copy_1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ahlak dan pergaulan sosial</w:t>
      </w:r>
      <w:bookmarkEnd w:id="28"/>
      <w:bookmarkEnd w:id="29"/>
      <w:bookmarkEnd w:id="30"/>
    </w:p>
    <w:p>
      <w:pPr>
        <w:pStyle w:val="Bodytext11"/>
        <w:pBdr/>
        <w:ind w:left="172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dan perkembangannya di lingkungan sosial,</w:t>
      </w:r>
    </w:p>
    <w:p>
      <w:pPr>
        <w:pStyle w:val="Bodytext11"/>
        <w:pBdr/>
        <w:ind w:left="1300" w:hanging="0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erlukan perhatian utamanya dari orang tua dan lingkungan</w:t>
      </w:r>
    </w:p>
    <w:p>
      <w:pPr>
        <w:pStyle w:val="Bodytext11"/>
        <w:pBdr/>
        <w:ind w:left="1300" w:hanging="0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Yuliana Singgi mengatakan bahwa 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Keluarga mengambil tempat penting dalam sosialisasi ana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ggota keluarga dan saudara merupakan kontak sosial pertam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rupakan satu-satunya kontak sosial anak-anak pada tahun-</w:t>
      </w:r>
    </w:p>
    <w:p>
      <w:pPr>
        <w:pStyle w:val="Bodytext11"/>
        <w:pBdr/>
        <w:ind w:left="1300" w:hanging="0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ertama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elaskan akan pentingnya perhatian dari orang tua bagi an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rtumbuhan sosialnya. Apa yang diberik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oleh orang tua dan keluarga akan diteruskan anak di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nya. Keluarga sangat berperan dalam</w:t>
      </w:r>
    </w:p>
    <w:p>
      <w:pPr>
        <w:pStyle w:val="Bodytext11"/>
        <w:pBdr/>
        <w:ind w:left="1300" w:hanging="0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hubungan sosio-emosional anak dilingkung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404" w:h="11148" w:x="1436" w:y="3346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iswa, Belajar dan Perilaku</w:t>
      </w:r>
      <w:bookmarkEnd w:id="33"/>
      <w:bookmarkEnd w:id="34"/>
      <w:bookmarkEnd w:id="35"/>
    </w:p>
    <w:p>
      <w:pPr>
        <w:pStyle w:val="Bodytext11"/>
        <w:pBdr/>
        <w:ind w:left="1020" w:hanging="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nusia dilahirkan, usaha pendidikan telah dilakukan. Manusia telah</w:t>
      </w:r>
    </w:p>
    <w:p>
      <w:pPr>
        <w:pStyle w:val="Bodytext11"/>
        <w:pBdr/>
        <w:ind w:firstLine="42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didik anak-anaknya kendatipun dalam cara yang sangat sederhana.</w:t>
      </w:r>
    </w:p>
    <w:p>
      <w:pPr>
        <w:pStyle w:val="Bodytext11"/>
        <w:pBdr/>
        <w:ind w:firstLine="42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engan hubungan antar sesama, manusia selalu berusaha untuk</w:t>
      </w:r>
    </w:p>
    <w:p>
      <w:pPr>
        <w:pStyle w:val="Bodytext11"/>
        <w:pBdr/>
        <w:ind w:firstLine="42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ampu bagaimana mempengaruhi orang lain. Usaha untuk mendapat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404" w:h="11148" w:x="143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lakukan baik melalui lembaga formal seperti sekolah, ataupu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58" w:leader="none"/>
        </w:tabs>
        <w:spacing w:before="0" w:after="0"/>
        <w:rPr/>
        <w:framePr w:w="8404" w:h="11148" w:x="1436" w:y="33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Yuliana Singgi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zas-azas Psikologi Keluarga Idaman.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2000) Hlm.</w:t>
      </w:r>
    </w:p>
    <w:p>
      <w:pPr>
        <w:pStyle w:val="Headerorfooter11"/>
        <w:pBdr/>
        <w:ind w:firstLine="140"/>
        <w:rPr>
          <w:lang w:val="id-ID"/>
        </w:rPr>
        <w:framePr w:w="8404" w:h="199" w:x="1436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42</w:t>
      </w:r>
    </w:p>
    <w:p>
      <w:pPr>
        <w:pStyle w:val="Headerorfooter11"/>
        <w:pBdr/>
        <w:rPr>
          <w:lang w:val="id-ID"/>
        </w:rPr>
        <w:framePr w:w="191" w:h="219" w:x="5447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alam berbagai jenjang dan juga melalui pendidikan pendidikan</w:t>
      </w:r>
    </w:p>
    <w:p>
      <w:pPr>
        <w:pStyle w:val="Bodytext11"/>
        <w:pBdr/>
        <w:ind w:firstLine="44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formal yang ditemukan diluar sekol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dipaparkan pengertian Belajar, Siswa, Perilaku serta faktor-faktor</w:t>
      </w:r>
    </w:p>
    <w:p>
      <w:pPr>
        <w:pStyle w:val="Bodytext11"/>
        <w:pBdr/>
        <w:ind w:firstLine="44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nya.</w:t>
      </w:r>
    </w:p>
    <w:p>
      <w:pPr>
        <w:pStyle w:val="Heading111"/>
        <w:pBdr/>
        <w:ind w:firstLine="440"/>
        <w:rPr/>
        <w:framePr w:w="8363" w:h="11358" w:x="1457" w:y="2873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iswa</w:t>
      </w:r>
      <w:bookmarkEnd w:id="37"/>
      <w:bookmarkEnd w:id="38"/>
      <w:bookmarkEnd w:id="39"/>
    </w:p>
    <w:p>
      <w:pPr>
        <w:pStyle w:val="Bodytext11"/>
        <w:pBdr/>
        <w:ind w:left="1420" w:hanging="0"/>
        <w:jc w:val="both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kata siswa dan murid diartikan hampir</w:t>
      </w:r>
    </w:p>
    <w:p>
      <w:pPr>
        <w:pStyle w:val="Bodytext11"/>
        <w:pBdr/>
        <w:ind w:firstLine="860"/>
        <w:jc w:val="both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memiliki maksud yang hampir serupa tetapi sedikit memiliki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alam sumber dan tempat pelaksanaan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artikan sebagai “pelajar yang sedang melakukan usaha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etahuan pada sekolah-sekolah. Akademi maupun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’ sedang murid diartikan sebagai “ orang atau anak yang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gi berguru atau belajar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 defenisi dan pengertian ini dijelaskan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da dasarnya murid dan siswa memiliki kesamaan pada tujuan yakni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lakukan untuk memperoleh pengetahuan melalui usaha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atau upaya untuk menjadi tahu akan sesuatu dari tidak tahu,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bedaannya terletak pada proses yang dilakukan untuk mencapai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iswa lebih diperuntukkan bagi mereka yang sedang melakukan</w:t>
      </w:r>
    </w:p>
    <w:p>
      <w:pPr>
        <w:pStyle w:val="Bodytext11"/>
        <w:pBdr/>
        <w:ind w:firstLine="860"/>
        <w:jc w:val="both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didikan dijenjang yang terstruktur dan mengacu pada kurikulum</w:t>
      </w:r>
    </w:p>
    <w:p>
      <w:pPr>
        <w:pStyle w:val="Bodytext11"/>
        <w:pBdr/>
        <w:ind w:firstLine="860"/>
        <w:jc w:val="both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urid adalah mereka yang mencari pendidikan kepada guru atau</w:t>
      </w:r>
    </w:p>
    <w:p>
      <w:pPr>
        <w:pStyle w:val="Bodytext11"/>
        <w:pBdr/>
        <w:ind w:firstLine="860"/>
        <w:rPr>
          <w:lang w:val="id-ID"/>
        </w:rPr>
        <w:framePr w:w="8363" w:h="11358" w:x="1457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tanpa melalui jenjang formal dan dapat dilakukan diluar sekolah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58" w:leader="none"/>
        </w:tabs>
        <w:spacing w:before="0" w:after="0"/>
        <w:rPr/>
        <w:framePr w:w="8363" w:h="11358" w:x="1457" w:y="28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Kamus Bahasa Indonesia. Ganesha Ecxat, Bandung. 2007 cetakan ke-2</w:t>
      </w:r>
    </w:p>
    <w:p>
      <w:pPr>
        <w:pStyle w:val="Headerorfooter11"/>
        <w:pBdr/>
        <w:rPr>
          <w:lang w:val="id-ID"/>
        </w:rPr>
        <w:framePr w:w="201" w:h="231" w:x="5468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urid digunakan dalam konteks yang lebih luas, tanpa batasan</w:t>
      </w:r>
    </w:p>
    <w:p>
      <w:pPr>
        <w:pStyle w:val="Bodytext11"/>
        <w:pBdr/>
        <w:ind w:firstLine="84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, status ataupun jenjang yang permanen. Dalam Injil Matius 4:19</w:t>
      </w:r>
    </w:p>
    <w:p>
      <w:pPr>
        <w:pStyle w:val="Bodytext11"/>
        <w:pBdr/>
        <w:ind w:firstLine="84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tentang bagaimana Yesus Kristus memanggil murid-muridnya</w:t>
      </w:r>
    </w:p>
    <w:p>
      <w:pPr>
        <w:pStyle w:val="Bodytext11"/>
        <w:pBdr/>
        <w:ind w:firstLine="84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tama kali dengan mengatakan “ Mari, ikutlah Aku dan kamu akan</w:t>
      </w:r>
    </w:p>
    <w:p>
      <w:pPr>
        <w:pStyle w:val="Bodytext11"/>
        <w:pBdr/>
        <w:ind w:firstLine="84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jadikan penjala manusia”. Disini jelas terlihat bahwa istilah murid tidak</w:t>
      </w:r>
    </w:p>
    <w:p>
      <w:pPr>
        <w:pStyle w:val="Bodytext11"/>
        <w:pBdr/>
        <w:ind w:firstLine="84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oalkan akan latar belakang dari orang yang dijadikan sebagai murid</w:t>
      </w:r>
    </w:p>
    <w:p>
      <w:pPr>
        <w:pStyle w:val="Bodytext11"/>
        <w:pBdr/>
        <w:ind w:firstLine="84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mereka memiliki keinginan untuk belajar dan menjadi tahu akan</w:t>
      </w:r>
    </w:p>
    <w:p>
      <w:pPr>
        <w:pStyle w:val="Bodytext11"/>
        <w:pBdr/>
        <w:ind w:firstLine="840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mereka untuk belajar.</w:t>
      </w:r>
    </w:p>
    <w:p>
      <w:pPr>
        <w:pStyle w:val="Heading111"/>
        <w:pBdr/>
        <w:ind w:firstLine="480"/>
        <w:rPr/>
        <w:framePr w:w="8362" w:h="9787" w:x="1457" w:y="2867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Belajar</w:t>
      </w:r>
      <w:bookmarkEnd w:id="41"/>
      <w:bookmarkEnd w:id="42"/>
      <w:bookmarkEnd w:id="43"/>
    </w:p>
    <w:p>
      <w:pPr>
        <w:pStyle w:val="Bodytext11"/>
        <w:pBdr/>
        <w:ind w:hanging="0"/>
        <w:jc w:val="right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elajar memiliki kaitan yang sangat erat dengan perubahan</w:t>
      </w:r>
    </w:p>
    <w:p>
      <w:pPr>
        <w:pStyle w:val="Bodytext11"/>
        <w:pBdr/>
        <w:ind w:firstLine="84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terutama pada seorang anak. Hal ini disebabkan karena tujuan</w:t>
      </w:r>
    </w:p>
    <w:p>
      <w:pPr>
        <w:pStyle w:val="Bodytext11"/>
        <w:pBdr/>
        <w:ind w:firstLine="84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pembelajaran adalah tercapainya perubahan utamanya dalam hal</w:t>
      </w:r>
    </w:p>
    <w:p>
      <w:pPr>
        <w:pStyle w:val="Bodytext11"/>
        <w:pBdr/>
        <w:ind w:firstLine="840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peserta didi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pendidikan memberikan berbagai macam defenisi mengenai</w:t>
      </w:r>
    </w:p>
    <w:p>
      <w:pPr>
        <w:pStyle w:val="Bodytext11"/>
        <w:pBdr/>
        <w:ind w:firstLine="840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belajar, antara lai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1" w:leader="none"/>
        </w:tabs>
        <w:ind w:firstLine="760"/>
        <w:rPr/>
        <w:framePr w:w="8362" w:h="9787" w:x="1457" w:y="28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lajar adalah berbagai macam aktivitas yang dilakukan manusia,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ik secara formal ataupun non formal. Belajar tidak h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cara formal tetapi apa yang sedang dipikirkan, dikatakan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2" w:h="9787" w:x="145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akukan adalah bagian dari belajar.</w:t>
      </w:r>
    </w:p>
    <w:p>
      <w:pPr>
        <w:pStyle w:val="Headerorfooter11"/>
        <w:pBdr/>
        <w:rPr>
          <w:lang w:val="id-ID"/>
        </w:rPr>
        <w:framePr w:w="201" w:h="231" w:x="5421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4" w:leader="none"/>
        </w:tabs>
        <w:ind w:firstLine="760"/>
        <w:rPr/>
        <w:framePr w:w="8363" w:h="9295" w:x="1457" w:y="28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lajar adalah mengamati, membaca, meniru, mencoba, mendengarkan,</w:t>
      </w:r>
    </w:p>
    <w:p>
      <w:pPr>
        <w:pStyle w:val="Bodytext11"/>
        <w:pBdr/>
        <w:ind w:left="1080" w:hanging="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gikuti ar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4" w:leader="none"/>
        </w:tabs>
        <w:ind w:firstLine="760"/>
        <w:rPr/>
        <w:framePr w:w="8363" w:h="9295" w:x="1457" w:y="28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elajar adalah proses aktivitas yang dilakukan secara procedural melalui</w:t>
      </w:r>
    </w:p>
    <w:p>
      <w:pPr>
        <w:pStyle w:val="Bodytext11"/>
        <w:pBdr/>
        <w:ind w:left="1080" w:hanging="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tersebut, dapat disimpulkan bahwa belajar usaha</w:t>
      </w:r>
    </w:p>
    <w:p>
      <w:pPr>
        <w:pStyle w:val="Bodytext11"/>
        <w:pBdr/>
        <w:ind w:firstLine="84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cakapan baru, serta perubahan yang terjadi karena usaha</w:t>
      </w:r>
    </w:p>
    <w:p>
      <w:pPr>
        <w:pStyle w:val="Bodytext11"/>
        <w:pBdr/>
        <w:ind w:firstLine="84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ng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60"/>
        <w:rPr/>
        <w:framePr w:w="8363" w:h="9295" w:x="1457" w:y="28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ertian Perilak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iartikan sebagai sikap mental yang dinyatakan secara natural.</w:t>
      </w:r>
    </w:p>
    <w:p>
      <w:pPr>
        <w:pStyle w:val="Bodytext11"/>
        <w:pBdr/>
        <w:ind w:firstLine="84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erkaitan dengan tanggapan atau kesiapsiagaan dalam menjawab</w:t>
      </w:r>
    </w:p>
    <w:p>
      <w:pPr>
        <w:pStyle w:val="Bodytext11"/>
        <w:pBdr/>
        <w:ind w:firstLine="76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dalam kehidupan.</w:t>
      </w:r>
    </w:p>
    <w:p>
      <w:pPr>
        <w:pStyle w:val="Bodytext11"/>
        <w:pBdr/>
        <w:ind w:left="1080" w:hanging="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rilaku juga didefenisikan sebagai sejumlah kemauan atau</w:t>
      </w:r>
    </w:p>
    <w:p>
      <w:pPr>
        <w:pStyle w:val="Bodytext11"/>
        <w:pBdr/>
        <w:ind w:firstLine="76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ada dalam diri seseorang untuk menanggapi persoalan</w:t>
      </w:r>
    </w:p>
    <w:p>
      <w:pPr>
        <w:pStyle w:val="Bodytext11"/>
        <w:pBdr/>
        <w:ind w:firstLine="76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yang dipelajari melalui pengalaman dan kehidupan sosial</w:t>
      </w:r>
    </w:p>
    <w:p>
      <w:pPr>
        <w:pStyle w:val="Bodytext11"/>
        <w:pBdr/>
        <w:ind w:firstLine="76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Bodytext11"/>
        <w:pBdr/>
        <w:ind w:left="1080" w:hanging="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tidak dapat diukur ataupun dilihat dari jumlah yang Nampak</w:t>
      </w:r>
    </w:p>
    <w:p>
      <w:pPr>
        <w:pStyle w:val="Bodytext11"/>
        <w:pBdr/>
        <w:ind w:firstLine="76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nya terlihat melalui tindakan dan sikap yang dinampakkan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63" w:h="9295" w:x="1457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aksi dan interaksi dalam pergaulan sosialny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519" w:h="241" w:x="1384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old Spiers, 1955.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rategi PAK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5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4519" w:h="241" w:x="1384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igard, 1948.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rategi PAK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15</w:t>
      </w:r>
    </w:p>
    <w:p>
      <w:pPr>
        <w:pStyle w:val="Headerorfooter11"/>
        <w:pBdr/>
        <w:rPr>
          <w:lang w:val="id-ID"/>
        </w:rPr>
        <w:framePr w:w="201" w:h="231" w:x="5358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2015</wp:posOffset>
                </wp:positionH>
                <wp:positionV relativeFrom="page">
                  <wp:posOffset>8674100</wp:posOffset>
                </wp:positionV>
                <wp:extent cx="18319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45pt;margin-top:683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40"/>
        <w:rPr/>
        <w:framePr w:w="8305" w:h="9829" w:x="1486" w:y="28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aktor-Faktor Yang Mempengaruhi Belajar dan Perilaku</w:t>
      </w:r>
    </w:p>
    <w:p>
      <w:pPr>
        <w:pStyle w:val="Bodytext11"/>
        <w:pBdr/>
        <w:ind w:left="1020" w:hanging="0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bagai proses disyaratkan oleh banyak faktor antara lain :</w:t>
      </w:r>
    </w:p>
    <w:p>
      <w:pPr>
        <w:pStyle w:val="Bodytext11"/>
        <w:pBdr/>
        <w:ind w:firstLine="70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Dari Luar, berupa faktor sosial dan non-sosial. Faktor manus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gangguan saat proses belajar akan mengganggu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, sehingga perhatian tidak terfokus pada hal-hal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 Faktor non-sosial seperti keadaan udara, cuaca,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pat mempengaruhi proses belajar. Sebagai contoh loka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ekat dengan keramaian serta kebisingan secara langsung</w:t>
      </w:r>
    </w:p>
    <w:p>
      <w:pPr>
        <w:pStyle w:val="Bodytext11"/>
        <w:pBdr/>
        <w:ind w:left="1020" w:hanging="0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proses belajar,.</w:t>
      </w:r>
    </w:p>
    <w:p>
      <w:pPr>
        <w:pStyle w:val="Bodytext11"/>
        <w:pBdr/>
        <w:ind w:firstLine="700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fisiologis dan psikologis</w:t>
      </w:r>
    </w:p>
    <w:p>
      <w:pPr>
        <w:pStyle w:val="Bodytext11"/>
        <w:pBdr/>
        <w:ind w:left="1500" w:hanging="0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fisiologi sesorang secara langsung dapat berpengaruh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erta perilaku. Faktor kesehatan jasmani serta ganggu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 indera akan berpengaruh secara langsung pada aktivitas serta daya</w:t>
      </w:r>
    </w:p>
    <w:p>
      <w:pPr>
        <w:pStyle w:val="Bodytext11"/>
        <w:pBdr/>
        <w:ind w:left="1020" w:hanging="0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p seseorang pada apa yang diajarkan.</w:t>
      </w:r>
    </w:p>
    <w:p>
      <w:pPr>
        <w:pStyle w:val="Bodytext11"/>
        <w:pBdr/>
        <w:ind w:left="1500" w:hanging="0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sikologi, adanya sifat ingin tahu, kreatifitas, serta ber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yang bersumber dari dalam diri seseorang akan berpengaruh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cara belajar serta motivasi belajar seseorang. Ketika ses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inginan yang kuat untuk mengetahui sesuatu, maka secar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05" w:h="9829" w:x="148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akan mempengaruhi kemauannya untuk belajar lebih giat.</w:t>
      </w:r>
    </w:p>
    <w:p>
      <w:pPr>
        <w:pStyle w:val="Headerorfooter11"/>
        <w:pBdr/>
        <w:rPr>
          <w:lang w:val="id-ID"/>
        </w:rPr>
        <w:framePr w:w="201" w:h="231" w:x="5350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