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8819515</wp:posOffset>
                </wp:positionV>
                <wp:extent cx="18053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6pt;margin-top:694.4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99" w:h="272" w:x="1421" w:y="2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I</w:t>
      </w:r>
    </w:p>
    <w:p>
      <w:pPr>
        <w:pStyle w:val="Bodytext11"/>
        <w:pBdr/>
        <w:bidi w:val="0"/>
        <w:ind w:left="0" w:right="0" w:hanging="0"/>
        <w:jc w:val="center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center"/>
        <w:rPr/>
        <w:framePr w:w="8399" w:h="10258" w:x="1421" w:y="344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020" w:right="0" w:hanging="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merupakan salah satu faktor yang penting dalam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ujuan Pembangunan Nasional, sebagaimana terrmaktub dalam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aan Undang-Undang Dasar 1945 bahwa salah satu tujuan pembangunan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adalah mencerdaskan kehidupan bangsa yang dalam hal ini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genap warga Negara Indonesia. Pendidikan merupakan andalan utama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ualitas hidup manusia Indonesia, dimana iman dan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qwaan terhadap Tuhan Yang Maha Esa merupakan sumber motivasi dan</w:t>
      </w:r>
    </w:p>
    <w:p>
      <w:pPr>
        <w:pStyle w:val="Bodytext11"/>
        <w:pBdr/>
        <w:bidi w:val="0"/>
        <w:ind w:left="0" w:right="0" w:firstLine="420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ci suksesnya pembangunan di semua sektor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020" w:right="0" w:hanging="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pendidikan merupakan faktor yang sangat penting dalam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, bernegara, dan bergerereja. Keberhasilan suatu bangsa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tentukan oleh mutu dan kualitas pendidikan warganya. Tanpa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manusia tidak dapat berkembang sejalan dengan cita-cita untuk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pada kesejahteraan dan kebahagiaan baik kebahagiaan secara fisik</w:t>
      </w:r>
    </w:p>
    <w:p>
      <w:pPr>
        <w:pStyle w:val="Bodytext11"/>
        <w:pBdr/>
        <w:bidi w:val="0"/>
        <w:ind w:left="0" w:right="0" w:firstLine="420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rohani.</w:t>
      </w:r>
    </w:p>
    <w:p>
      <w:pPr>
        <w:pStyle w:val="Bodytext11"/>
        <w:pBdr/>
        <w:bidi w:val="0"/>
        <w:ind w:left="1020" w:right="0" w:hanging="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 4 : 13 dikatakan “Berpeganglah pada didikan, jangan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nya, peliharalah dia karena dialah hidupmu”. Ini memberikan</w:t>
      </w:r>
    </w:p>
    <w:p>
      <w:pPr>
        <w:pStyle w:val="Bodytext11"/>
        <w:pBdr/>
        <w:bidi w:val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bahwa sesungguhnya pendidikan adalah dasar dari kehidupan uma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399" w:h="10258" w:x="1421" w:y="3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yakni ketika manusia menjadikan pendidikan sebagai pegangan dalam</w:t>
      </w:r>
    </w:p>
    <w:p>
      <w:pPr>
        <w:pStyle w:val="Footnote11"/>
        <w:pBdr/>
        <w:bidi w:val="0"/>
        <w:ind w:left="0" w:right="0" w:hanging="0"/>
        <w:rPr/>
        <w:framePr w:w="8399" w:h="225" w:x="1421" w:y="140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Fuad Hasan 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ependidik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Rineka Cipta 1977) Hlm. 4</w:t>
      </w:r>
    </w:p>
    <w:p>
      <w:pPr>
        <w:pStyle w:val="Headerorfooter11"/>
        <w:pBdr/>
        <w:bidi w:val="0"/>
        <w:ind w:left="0" w:right="0" w:hanging="0"/>
        <w:rPr/>
        <w:framePr w:w="107" w:h="218" w:x="5532" w:y="14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rta melaksanakannya secara benar maka niscaya kehidupan mereka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lebih baik dan terarah.</w:t>
      </w:r>
    </w:p>
    <w:p>
      <w:pPr>
        <w:pStyle w:val="Bodytext11"/>
        <w:pBdr/>
        <w:bidi w:val="0"/>
        <w:ind w:left="0" w:right="0" w:firstLine="960"/>
        <w:jc w:val="both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Kitab (Amsal 8:10) dikatakan bahwa “ Terimalah didikanku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perak dan pengetahuan lebih dari pada emas pilihan”. Ayat Firman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ni jelas menegaskan akan betapa pentingnya ilmu pengetahuan sehingga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jurkan kepada semua orang untuk senantiasa mengedepankan itu dalam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entuk aspek kehidupan.</w:t>
      </w:r>
    </w:p>
    <w:p>
      <w:pPr>
        <w:pStyle w:val="Bodytext11"/>
        <w:pBdr/>
        <w:bidi w:val="0"/>
        <w:ind w:left="0" w:right="0" w:firstLine="960"/>
        <w:jc w:val="both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Indonesia merupakan salah satu komponen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stem pendidikan nasional, sehingga dipelbagai jenjang pendidikan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olah materi pengajarannya telah diatur sedemikian rupa agar mudah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anak sebagai peserta didik. Pendidikan Agama Kristen tidak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tekankan pada teori tetapi juga pada bagaimana menanamkan komitmen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teri yang diajarkan untuk selanjutnya diaplikasikan dalam sikap dan</w:t>
      </w:r>
    </w:p>
    <w:p>
      <w:pPr>
        <w:pStyle w:val="Bodytext11"/>
        <w:pBdr/>
        <w:bidi w:val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aik dalam kehidupan.</w:t>
      </w:r>
    </w:p>
    <w:p>
      <w:pPr>
        <w:pStyle w:val="Bodytext11"/>
        <w:pBdr/>
        <w:bidi w:val="0"/>
        <w:ind w:left="0" w:right="0" w:firstLine="960"/>
        <w:jc w:val="both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lam kitab Yakobus 2 : 22 dikatakan “ Kamu lihat, bahwa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bekerja sama dengan perbuatan-perbuatan, dan oleh perbuatan-perbuatan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iman menjadi sempurna “ Hal ini menjelaskan bahwa iman yang dimiliki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seorang pada hakekatnya mati dan tidak berarti ketika tidak disertai oleh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indakan dan perbuatan. Agar iman itu menjadi sempurna, maka haru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399" w:h="10363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rengi oleh adanya perilaku yang baik.</w:t>
      </w:r>
    </w:p>
    <w:p>
      <w:pPr>
        <w:pStyle w:val="Headerorfooter11"/>
        <w:pBdr/>
        <w:bidi w:val="0"/>
        <w:ind w:left="0" w:right="0" w:hanging="0"/>
        <w:rPr/>
        <w:framePr w:w="107" w:h="218" w:x="5506" w:y="147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6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masukannya Pendidikan Agama Kristen sebagai salah satu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dalam kurikulum pendidikan bertujuan untuk membentuk sosok pribadi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ermartabat dan berkualitas. Kualitas yang perlu dikembangkan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Iman Kristen adalah pengembangan watak, iman, moral, dan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etis agar anak memiliki iman dan taqwa kepada Tuhan Dengan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gajaran mengenai iman Kristen, diharapkan anak-anak mengerti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kibat dari ketaatan serta resiko perbuatan yang tidak benar. Mengerti akan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etergantungan kepada Tuhan serta memiliki pengertian tentang arti benar</w:t>
      </w:r>
    </w:p>
    <w:p>
      <w:pPr>
        <w:pStyle w:val="Bodytext11"/>
        <w:pBdr/>
        <w:bidi w:val="0"/>
        <w:ind w:left="0" w:right="0" w:firstLine="380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ah.</w:t>
      </w:r>
    </w:p>
    <w:p>
      <w:pPr>
        <w:pStyle w:val="Bodytext11"/>
        <w:pBdr/>
        <w:bidi w:val="0"/>
        <w:ind w:left="0" w:right="0" w:firstLine="96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pungkiri bahwa kehidupan siswa Kristen sebagai anak didik di</w:t>
      </w:r>
    </w:p>
    <w:p>
      <w:pPr>
        <w:pStyle w:val="Bodytext11"/>
        <w:pBdr/>
        <w:bidi w:val="0"/>
        <w:ind w:left="0" w:right="0" w:firstLine="380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dak terlepas dari persoalan dan permasalahan khususnya yang ada</w:t>
      </w:r>
    </w:p>
    <w:p>
      <w:pPr>
        <w:pStyle w:val="Bodytext11"/>
        <w:pBdr/>
        <w:bidi w:val="0"/>
        <w:ind w:left="0" w:right="0" w:firstLine="380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nya dengan perilaku. Pesatnya perkembangan teknologi sangat rentan</w:t>
      </w:r>
    </w:p>
    <w:p>
      <w:pPr>
        <w:pStyle w:val="Bodytext11"/>
        <w:pBdr/>
        <w:bidi w:val="0"/>
        <w:ind w:left="0" w:right="0" w:firstLine="380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ola pikir serta tindakan yang dilakukan oleh siswa termasuk</w:t>
      </w:r>
    </w:p>
    <w:p>
      <w:pPr>
        <w:pStyle w:val="Bodytext11"/>
        <w:pBdr/>
        <w:bidi w:val="0"/>
        <w:ind w:left="0" w:right="0" w:firstLine="380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ap keseharian yang diperlihatkannya di sekolah. Tidak sedikit siswa</w:t>
      </w:r>
    </w:p>
    <w:p>
      <w:pPr>
        <w:pStyle w:val="Bodytext11"/>
        <w:pBdr/>
        <w:bidi w:val="0"/>
        <w:ind w:left="0" w:right="0" w:firstLine="380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kemerosotan ahlak serta tidak peduli terhadap kehidupan sosial</w:t>
      </w:r>
    </w:p>
    <w:p>
      <w:pPr>
        <w:pStyle w:val="Bodytext11"/>
        <w:pBdr/>
        <w:bidi w:val="0"/>
        <w:ind w:left="0" w:right="0" w:firstLine="380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rohaniannya akibat minimnya perhatian orangtua dan guru dalam hal</w:t>
      </w:r>
    </w:p>
    <w:p>
      <w:pPr>
        <w:pStyle w:val="Bodytext11"/>
        <w:pBdr/>
        <w:bidi w:val="0"/>
        <w:ind w:left="0" w:right="0" w:firstLine="380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rohanian mereka.</w:t>
      </w:r>
    </w:p>
    <w:p>
      <w:pPr>
        <w:pStyle w:val="Bodytext11"/>
        <w:pBdr/>
        <w:bidi w:val="0"/>
        <w:ind w:left="0" w:right="0" w:firstLine="96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tahui bahwa masa anak-anak adalah masa awal dimana seorang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ulai melihat serta mengenal hal-hal yang baru dan cenderung apa yang</w:t>
      </w:r>
    </w:p>
    <w:p>
      <w:pPr>
        <w:pStyle w:val="Bodytext11"/>
        <w:pBdr/>
        <w:bidi w:val="0"/>
        <w:ind w:left="0" w:right="0" w:firstLine="38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mukan akan memberi pengaruh secara langsung pada karakter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99" w:h="10834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akan mendasari gerak dan tindakan dikehidupan selanjutnya</w:t>
      </w:r>
    </w:p>
    <w:p>
      <w:pPr>
        <w:pStyle w:val="Headerorfooter11"/>
        <w:pBdr/>
        <w:bidi w:val="0"/>
        <w:ind w:left="0" w:right="0" w:hanging="0"/>
        <w:rPr/>
        <w:framePr w:w="107" w:h="218" w:x="5474" w:y="14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20"/>
        <w:ind w:left="0" w:right="0" w:firstLine="3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8806815</wp:posOffset>
                </wp:positionV>
                <wp:extent cx="18319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5pt;margin-top:693.4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emberian pendidikan Agama Kristen akan memberikan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ntribusi positif pada perilaku dan karakter seorang anak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20"/>
        <w:ind w:left="0" w:right="0" w:firstLine="9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Pendidikan Agama Kristen secara dini bagi anak dilingkungan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khususnya di sekolah dasar akan memberi dampak terhadap perilaku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tetapi hal tersebut tidak mutlak jika tidak ditunjang keterlibatan orangtua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uarga. Sekolah sebagai lembaga pendidikan formal memiliki tanggung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peroalan pendidikan seorang anak tidaklah lebih besar dibanding</w:t>
      </w:r>
    </w:p>
    <w:p>
      <w:pPr>
        <w:pStyle w:val="Bodytext11"/>
        <w:pBdr/>
        <w:bidi w:val="0"/>
        <w:spacing w:before="0" w:after="100"/>
        <w:ind w:left="0" w:right="0" w:firstLine="340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orangtua.</w:t>
      </w:r>
    </w:p>
    <w:p>
      <w:pPr>
        <w:pStyle w:val="Bodytext21"/>
        <w:pBdr/>
        <w:bidi w:val="0"/>
        <w:ind w:left="0" w:right="500" w:hanging="0"/>
        <w:rPr/>
        <w:framePr w:w="8399" w:h="10258" w:x="1421" w:y="2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«</w:t>
      </w:r>
    </w:p>
    <w:p>
      <w:pPr>
        <w:pStyle w:val="Bodytext11"/>
        <w:pBdr/>
        <w:bidi w:val="0"/>
        <w:spacing w:lineRule="auto" w:line="180" w:before="0" w:after="220"/>
        <w:ind w:left="0" w:right="0" w:firstLine="9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teknologi dan perkembangan dunia yang semakin modem sangat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luang mempengaruhi pada kehidupan manusia, terutama terhadap siswa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ajar diberbagai jenjang pendidikan. Banyak nilai dan norma yang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menjadi pegangan dalam masyarakat menjadi hilang dan terkikis oleh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teknologi. Perkembangan yang terjadi saat ini membuat banyak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jadi bimbang, karena pengaruh negatif yang dapat ditimbulkan</w:t>
      </w:r>
    </w:p>
    <w:p>
      <w:pPr>
        <w:pStyle w:val="Bodytext11"/>
        <w:pBdr/>
        <w:bidi w:val="0"/>
        <w:spacing w:before="0" w:after="220"/>
        <w:ind w:left="0" w:right="0" w:firstLine="340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terhadap anak sebagai generasi pelanjut.</w:t>
      </w:r>
    </w:p>
    <w:p>
      <w:pPr>
        <w:pStyle w:val="Bodytext11"/>
        <w:pBdr/>
        <w:bidi w:val="0"/>
        <w:spacing w:before="0" w:after="220"/>
        <w:ind w:left="0" w:right="0" w:firstLine="9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masalah tersebut, maka sangat dibutuhkan pembekalan sejak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 terhadap anak khususnya mengenai pendidikan mengenai ahlak, moral dan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Sekolah sebagai lembaga pendidikan memiliki tanggung jawab untuk hal</w:t>
      </w:r>
    </w:p>
    <w:p>
      <w:pPr>
        <w:pStyle w:val="Bodytext11"/>
        <w:pBdr/>
        <w:bidi w:val="0"/>
        <w:spacing w:before="0" w:after="220"/>
        <w:ind w:left="0" w:right="0" w:firstLine="340"/>
        <w:jc w:val="both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utama memberikan pendidikan mengenai agama sebagai bekal s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99" w:h="10258" w:x="1421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meniti kehidupan dimasa kini dan masa yang akan datang.</w:t>
      </w:r>
    </w:p>
    <w:p>
      <w:pPr>
        <w:pStyle w:val="Footnote11"/>
        <w:pBdr/>
        <w:bidi w:val="0"/>
        <w:ind w:left="0" w:right="0" w:hanging="0"/>
        <w:rPr/>
        <w:framePr w:w="7735" w:h="231" w:x="1374" w:y="139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BPK Gunung Mulia, 1997). Hlm. 284</w:t>
      </w:r>
    </w:p>
    <w:p>
      <w:pPr>
        <w:pStyle w:val="Headerorfooter11"/>
        <w:pBdr/>
        <w:bidi w:val="0"/>
        <w:ind w:left="0" w:right="0" w:hanging="0"/>
        <w:rPr/>
        <w:framePr w:w="107" w:h="218" w:x="5458" w:y="14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hal tersebut, maka penulis bermaksud mengadakan</w:t>
      </w:r>
    </w:p>
    <w:p>
      <w:pPr>
        <w:pStyle w:val="Bodytext11"/>
        <w:pBdr/>
        <w:bidi w:val="0"/>
        <w:ind w:left="0" w:right="0" w:firstLine="3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terhadap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ranan Pendidikan Agama Kristen Dalam Pembentukan</w:t>
      </w:r>
    </w:p>
    <w:p>
      <w:pPr>
        <w:pStyle w:val="Bodytext11"/>
        <w:pBdr/>
        <w:bidi w:val="0"/>
        <w:ind w:left="0" w:right="0" w:firstLine="3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rilaku Siswa di SDN 039 Padang Kecamatan Baebunta, Kabupaten</w:t>
      </w:r>
    </w:p>
    <w:p>
      <w:pPr>
        <w:pStyle w:val="Bodytext11"/>
        <w:pBdr/>
        <w:bidi w:val="0"/>
        <w:ind w:left="0" w:right="0" w:firstLine="320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163" w:h="10666" w:x="1539" w:y="2898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9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ng</w:t>
      </w:r>
    </w:p>
    <w:p>
      <w:pPr>
        <w:pStyle w:val="Bodytext11"/>
        <w:pBdr/>
        <w:bidi w:val="0"/>
        <w:ind w:left="0" w:right="0" w:firstLine="3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kaji dalam penulisan skripsi ini adalah sejauhmana Pendidikan Agama</w:t>
      </w:r>
    </w:p>
    <w:p>
      <w:pPr>
        <w:pStyle w:val="Bodytext11"/>
        <w:pBdr/>
        <w:bidi w:val="0"/>
        <w:ind w:left="0" w:right="0" w:firstLine="3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pengaruhi pembentukan perilaku siswa di SDN 039 Padang</w:t>
      </w:r>
    </w:p>
    <w:p>
      <w:pPr>
        <w:pStyle w:val="Bodytext11"/>
        <w:pBdr/>
        <w:bidi w:val="0"/>
        <w:ind w:left="0" w:right="0" w:firstLine="320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aebunta Kabupaten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163" w:h="10666" w:x="1539" w:y="289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6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getahui sejauhmana pengaruh</w:t>
      </w:r>
    </w:p>
    <w:p>
      <w:pPr>
        <w:pStyle w:val="Bodytext11"/>
        <w:pBdr/>
        <w:bidi w:val="0"/>
        <w:ind w:left="0" w:right="0" w:firstLine="3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erhadap perilaku siswa di SDN 039 Padang</w:t>
      </w:r>
    </w:p>
    <w:p>
      <w:pPr>
        <w:pStyle w:val="Bodytext11"/>
        <w:pBdr/>
        <w:bidi w:val="0"/>
        <w:ind w:left="0" w:right="0" w:firstLine="320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aebunta Kabupaten Luwu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163" w:h="10666" w:x="1539" w:y="289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bookmarkStart w:id="15" w:name="bookmark15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adalah metode deskriptif. Maksudnya</w:t>
      </w:r>
    </w:p>
    <w:p>
      <w:pPr>
        <w:pStyle w:val="Bodytext11"/>
        <w:pBdr/>
        <w:bidi w:val="0"/>
        <w:ind w:left="0" w:right="0" w:firstLine="320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nelitian hendak memberi gambaran sejauhmana Pendidikan Agama</w:t>
      </w:r>
    </w:p>
    <w:p>
      <w:pPr>
        <w:pStyle w:val="Bodytext11"/>
        <w:pBdr/>
        <w:bidi w:val="0"/>
        <w:ind w:left="0" w:right="0" w:firstLine="320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pengaruhi perilaku siswa.</w:t>
      </w:r>
    </w:p>
    <w:p>
      <w:pPr>
        <w:pStyle w:val="Bodytext11"/>
        <w:pBdr/>
        <w:bidi w:val="0"/>
        <w:ind w:left="0" w:right="0" w:firstLine="6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yang digunakan dalam penelitian ini adalah dengan melakukan kajian</w:t>
      </w:r>
    </w:p>
    <w:p>
      <w:pPr>
        <w:pStyle w:val="Bodytext11"/>
        <w:pBdr/>
        <w:bidi w:val="0"/>
        <w:ind w:left="0" w:right="0" w:firstLine="3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yaitu mengumpulkan literatur yang relevan dan memiliki keterkaitan</w:t>
      </w:r>
    </w:p>
    <w:p>
      <w:pPr>
        <w:pStyle w:val="Bodytext11"/>
        <w:pBdr/>
        <w:bidi w:val="0"/>
        <w:ind w:left="0" w:right="0" w:firstLine="320"/>
        <w:jc w:val="both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kok bahasan penelitian, yang dilanjutkan dengan observasi sert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163" w:h="10666" w:x="1539" w:y="2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terhadap sumber yang mendukung tujuan penelitian.</w:t>
      </w:r>
    </w:p>
    <w:p>
      <w:pPr>
        <w:pStyle w:val="Headerorfooter11"/>
        <w:pBdr/>
        <w:bidi w:val="0"/>
        <w:ind w:left="0" w:right="0" w:hanging="0"/>
        <w:rPr/>
        <w:framePr w:w="107" w:h="218" w:x="5487" w:y="14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6792"/>
      </w:tblGrid>
      <w:tr>
        <w:trPr>
          <w:trHeight w:val="1403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679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DAHULUAN, terdiri atas Latar Belakang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Rumusan Masalah, Tujuan Penelitian,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Signifikasi Penelitian serta Sistematika Penulisan Skripsi.</w:t>
            </w:r>
          </w:p>
        </w:tc>
      </w:tr>
      <w:tr>
        <w:trPr>
          <w:trHeight w:val="2058" w:hRule="exact"/>
        </w:trPr>
        <w:tc>
          <w:tcPr>
            <w:tcW w:w="131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2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LANDASAN TEORI, merupakan landasan teoritis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ri Pengertian Pendidikan Agama Kristen, Tujuan dan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idikan Agama Kristen, serta hubung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2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belajaran serta perilaku siswa di sekolah.</w:t>
            </w:r>
          </w:p>
        </w:tc>
      </w:tr>
      <w:tr>
        <w:trPr>
          <w:trHeight w:val="890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7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20"/>
              <w:ind w:left="0" w:right="0" w:firstLine="2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TODE PENELITIAN, Terdiri atas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rPr/>
            </w:pPr>
            <w:r>
              <w:rPr>
                <w:rStyle w:val="Other1"/>
                <w:color w:val="000000"/>
                <w:lang w:eastAsia="id-ID"/>
              </w:rPr>
              <w:t>Penelitian, Metode Penelitian serta Teknis Analisis Dat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bidi w:val="0"/>
        <w:ind w:left="0" w:right="0" w:hanging="0"/>
        <w:rPr/>
        <w:framePr w:w="107" w:h="218" w:x="5477" w:y="14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20"/>
        <w:rPr/>
        <w:framePr w:w="8122" w:h="1864" w:x="1560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ANALISIS, merupakan Pemaparan Hasil Penelitian</w:t>
      </w:r>
    </w:p>
    <w:p>
      <w:pPr>
        <w:pStyle w:val="Bodytext11"/>
        <w:pBdr/>
        <w:bidi w:val="0"/>
        <w:ind w:left="0" w:right="0" w:firstLine="320"/>
        <w:rPr/>
        <w:framePr w:w="8122" w:h="1864" w:x="1560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, merupakan bagian akhir dari penulisan yang</w:t>
      </w:r>
    </w:p>
    <w:p>
      <w:pPr>
        <w:pStyle w:val="Bodytext11"/>
        <w:pBdr/>
        <w:bidi w:val="0"/>
        <w:ind w:left="1860" w:right="0" w:hanging="0"/>
        <w:rPr/>
        <w:framePr w:w="8122" w:h="1864" w:x="1560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kan simpulan hasil penelitian serta saran-saran yang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122" w:h="1864" w:x="1560" w:y="2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elitian.</w:t>
      </w:r>
    </w:p>
    <w:p>
      <w:pPr>
        <w:pStyle w:val="Headerorfooter11"/>
        <w:pBdr/>
        <w:bidi w:val="0"/>
        <w:ind w:left="0" w:right="0" w:hanging="0"/>
        <w:rPr/>
        <w:framePr w:w="107" w:h="218" w:x="5503" w:y="14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Bodytext21">
    <w:name w:val="Body text|2"/>
    <w:basedOn w:val="Normal"/>
    <w:qFormat/>
    <w:pPr>
      <w:ind w:right="500" w:hanging="0"/>
      <w:jc w:val="right"/>
    </w:pPr>
    <w:rPr>
      <w:rFonts w:ascii="Arial" w:hAnsi="Arial" w:cs="Arial"/>
      <w:sz w:val="16"/>
      <w:szCs w:val="16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7861</Characters>
  <CharactersWithSpaces>6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3:00Z</dcterms:created>
  <dc:creator/>
  <dc:description/>
  <dc:language>en-US</dc:language>
  <cp:lastModifiedBy/>
  <dcterms:modified xsi:type="dcterms:W3CDTF">2024-07-3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