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08" w:h="276" w:x="642" w:y="16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RANAN PENDIDIKAN AGAMA KRISTEN DALAM PEMBENTU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298" w:x="668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SISW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22" w:h="691" w:x="66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Tsc-’tigis Praktis Terhadap Peranan Pendidi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22" w:h="691" w:x="668" w:y="3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- ; Perca?'--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i SDN Pad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Bacbunta,</w:t>
      </w:r>
    </w:p>
    <w:p>
      <w:pPr>
        <w:pStyle w:val="Picturecaption11"/>
        <w:pBdr/>
        <w:rPr>
          <w:lang w:val="id-ID"/>
        </w:rPr>
        <w:framePr w:w="2253" w:h="276" w:x="3343" w:y="42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ttWpatea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997" w:x="3223" w:y="4938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28" w:h="276" w:x="4056" w:y="7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U'S'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75" w:x="6014" w:y="529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10" w:h="602" w:x="668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. 'j A .-i Sekolah Tinggi Agama Krist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eri Toraja Gun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410" w:h="602" w:x="668" w:y="8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yaratan Untuk Memper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410" w:h="749" w:x="668" w:y="10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OLFI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749" w:x="668" w:y="10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495</w:t>
      </w:r>
    </w:p>
    <w:p>
      <w:pPr>
        <w:pStyle w:val="Headerorfooter11"/>
        <w:pBdr/>
        <w:rPr>
          <w:lang w:val="id-ID"/>
        </w:rPr>
        <w:framePr w:w="6288" w:h="276" w:x="1322" w:y="119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481" w:h="276" w:x="4223" w:y="12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0440" w:h="14532"/>
          <w:pgMar w:left="360" w:right="360" w:gutter="0" w:header="0" w:top="360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808" w:h="276" w:x="1181" w:y="16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RANAN PENDIDIKAN AGAMA KRISTEN DALAM PEMBENTU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298" w:x="212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SISW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9321" w:h="1126" w:x="212" w:y="3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ologis Praktis Terhadap Peranan Pendidikan Agama Kristen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9321" w:h="1126" w:x="212" w:y="3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mbentukan Perilaku Siswa di SDN 039 Padang Kecamatan Baebunta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1126" w:x="212" w:y="3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035" w:x="3898" w:y="5032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778" w:y="74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623" w:x="212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21" w:h="623" w:x="212" w:y="8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Untuk Memperoleh Gelar Sarjana Teologi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321" w:h="770" w:x="212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OLFI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1" w:h="770" w:x="212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495</w:t>
      </w:r>
    </w:p>
    <w:p>
      <w:pPr>
        <w:pStyle w:val="Headerorfooter11"/>
        <w:pBdr/>
        <w:rPr>
          <w:lang w:val="id-ID"/>
        </w:rPr>
        <w:framePr w:w="6288" w:h="276" w:x="2019" w:y="122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481" w:h="276" w:x="5014" w:y="127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sectPr>
          <w:type w:val="nextPage"/>
          <w:pgSz w:w="10440" w:h="14532"/>
          <w:pgMar w:left="360" w:right="360" w:gutter="0" w:header="0" w:top="360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106"/>
      </w:tblGrid>
      <w:tr>
        <w:trPr>
          <w:trHeight w:val="40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</w:tc>
      </w:tr>
      <w:tr>
        <w:trPr>
          <w:trHeight w:val="8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ul Skripsi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Peranan Pendidikan Agama Kristen Dalam Pemb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Perilaku Siswa</w:t>
            </w:r>
          </w:p>
        </w:tc>
      </w:tr>
      <w:tr>
        <w:trPr>
          <w:trHeight w:val="116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db Judul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Suatu Studi Teologis Praktis Terhadap Peran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risten dalam Pembentukan Perilaku Siswa di SDN 039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ecamatan Baebunta Kecamatan Luwu Utara</w:t>
            </w:r>
          </w:p>
        </w:tc>
      </w:tr>
      <w:tr>
        <w:trPr>
          <w:trHeight w:val="5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persiapkan oleh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ADOLFIN</w:t>
            </w:r>
          </w:p>
        </w:tc>
      </w:tr>
      <w:tr>
        <w:trPr>
          <w:trHeight w:val="4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fRM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0062495</w:t>
            </w:r>
          </w:p>
        </w:tc>
      </w:tr>
      <w:tr>
        <w:trPr>
          <w:trHeight w:val="52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rusan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9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isen Pembimbing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. Pdt. Arsiati Kabangng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. Samuel Tokam, S. Th.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106"/>
      </w:tblGrid>
      <w:tr>
        <w:trPr>
          <w:trHeight w:val="181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60"/>
              <w:ind w:firstLine="580"/>
              <w:rPr>
                <w:lang w:val="id-ID"/>
              </w:rPr>
              <w:framePr w:w="9321" w:h="1608" w:x="115" w:y="649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Telah dipertahankan oleh penulisnya di depan Panitia Ujian Sarjana (SI) Sekolah Tinggi</w:t>
            </w:r>
          </w:p>
          <w:p>
            <w:pPr>
              <w:pStyle w:val="Bodytext21"/>
              <w:pBdr/>
              <w:spacing w:before="0" w:after="740"/>
              <w:rPr>
                <w:lang w:val="id-ID"/>
              </w:rPr>
              <w:framePr w:w="9321" w:h="1608" w:x="115" w:y="649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tama Kristen Negeri (STAKN) Toraja.</w:t>
            </w:r>
          </w:p>
          <w:p>
            <w:pPr>
              <w:pStyle w:val="Bodytext21"/>
              <w:pBdr/>
              <w:spacing w:before="0" w:after="0"/>
              <w:jc w:val="right"/>
              <w:rPr>
                <w:lang w:val="id-ID"/>
              </w:rPr>
              <w:framePr w:w="9321" w:h="1608" w:x="115" w:y="649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Mengkendek, 8 Pebruari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. Penguji 1 :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left="1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4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(Polikarpus Ka'pan, M. Th.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left="4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P. 195201121985111001</w:t>
            </w:r>
          </w:p>
        </w:tc>
      </w:tr>
      <w:tr>
        <w:trPr>
          <w:trHeight w:val="295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. Penguji II :</w:t>
            </w:r>
          </w:p>
        </w:tc>
        <w:tc>
          <w:tcPr>
            <w:tcW w:w="71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(Pdt. Dfv A. Kabangng/, M. Th.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engetah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ind w:left="16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Kepala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rs. F. Thomas Edison, M. 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P:195202081979031002</w:t>
            </w:r>
          </w:p>
        </w:tc>
      </w:tr>
    </w:tbl>
    <w:p>
      <w:pPr>
        <w:sectPr>
          <w:type w:val="nextPage"/>
          <w:pgSz w:w="10440" w:h="145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241"/>
      </w:tblGrid>
      <w:tr>
        <w:trPr>
          <w:trHeight w:val="71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diul Skripsi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Peranan Pendidikan Agama Kristen Dalam Pemb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Perilaku Siswa</w:t>
            </w:r>
          </w:p>
        </w:tc>
      </w:tr>
      <w:tr>
        <w:trPr>
          <w:trHeight w:val="118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ib Judul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Suatu Studi Teologis Praktis Terhadap Peran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risten dalam Pembentukan Perilaku Siswa di SDN 039 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ecamatan Baebunta Kecamatan Luwu Utara</w:t>
            </w:r>
          </w:p>
        </w:tc>
      </w:tr>
      <w:tr>
        <w:trPr>
          <w:trHeight w:val="54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persiapkan oleh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: ADOLFIN</w:t>
            </w:r>
          </w:p>
        </w:tc>
      </w:tr>
      <w:tr>
        <w:trPr>
          <w:trHeight w:val="51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IRM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0062495</w:t>
            </w:r>
          </w:p>
        </w:tc>
      </w:tr>
      <w:tr>
        <w:trPr>
          <w:trHeight w:val="52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rrusan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osen Pembimbing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1. Pdt. Arsiati Kabangng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. Samuel Tokam, S. Th.</w:t>
            </w:r>
          </w:p>
        </w:tc>
      </w:tr>
    </w:tbl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241"/>
      </w:tblGrid>
      <w:tr>
        <w:trPr>
          <w:trHeight w:val="63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80"/>
              <w:ind w:firstLine="640"/>
              <w:rPr>
                <w:lang w:val="id-ID"/>
              </w:rPr>
              <w:framePr w:w="9551" w:h="1639" w:x="0" w:y="66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Telah dipertahankan oleh penulisnya di depan Panitia Ujian Sarjana (SI) Sekolah Tinggi</w:t>
            </w:r>
          </w:p>
          <w:p>
            <w:pPr>
              <w:pStyle w:val="Bodytext21"/>
              <w:pBdr/>
              <w:spacing w:before="0" w:after="760"/>
              <w:rPr>
                <w:lang w:val="id-ID"/>
              </w:rPr>
              <w:framePr w:w="9551" w:h="1639" w:x="0" w:y="66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ggama Kristen Negeri (STAKN) Toraja.</w:t>
            </w:r>
          </w:p>
          <w:p>
            <w:pPr>
              <w:pStyle w:val="Bodytext21"/>
              <w:pBdr/>
              <w:spacing w:before="0" w:after="0"/>
              <w:jc w:val="right"/>
              <w:rPr>
                <w:lang w:val="id-ID"/>
              </w:rPr>
              <w:framePr w:w="9551" w:h="1639" w:x="0" w:y="66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Mengkendek, 8 Pebruari 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ewan penguji &gt;</w:t>
            </w:r>
          </w:p>
        </w:tc>
      </w:tr>
      <w:tr>
        <w:trPr>
          <w:trHeight w:val="190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1. Penguji 1 :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left="4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(PolikarpuTKa'panjJVI. Th.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P. 195201121985111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(Pdt. OR^^K^SngngaT^^h.)</w:t>
            </w:r>
          </w:p>
        </w:tc>
      </w:tr>
      <w:tr>
        <w:trPr>
          <w:trHeight w:val="232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. Penguji II :</w:t>
            </w:r>
          </w:p>
        </w:tc>
        <w:tc>
          <w:tcPr>
            <w:tcW w:w="7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ind w:left="2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engetah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left="16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Kepala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rs. F. Thomas Edison, M. 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P: 195202081979031002</w:t>
            </w:r>
          </w:p>
        </w:tc>
      </w:tr>
    </w:tbl>
    <w:p>
      <w:pPr>
        <w:sectPr>
          <w:type w:val="nextPage"/>
          <w:pgSz w:w="10440" w:h="145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9551" w:h="298" w:x="0" w:y="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anan Pendidikan Agama Kristen dalam Pembentukan</w:t>
      </w:r>
    </w:p>
    <w:p>
      <w:pPr>
        <w:pStyle w:val="Bodytext11"/>
        <w:pBdr/>
        <w:spacing w:before="0" w:after="440"/>
        <w:ind w:left="2480" w:hanging="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Siswa.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ologis Praktis terhadap Peranan Pendidikan Agama</w:t>
      </w:r>
    </w:p>
    <w:p>
      <w:pPr>
        <w:pStyle w:val="Bodytext11"/>
        <w:pBdr/>
        <w:spacing w:before="0" w:after="240"/>
        <w:ind w:left="2480" w:hanging="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Pembentukan Perilaku Siswa di SDN 039 Padang</w:t>
      </w:r>
    </w:p>
    <w:p>
      <w:pPr>
        <w:pStyle w:val="Bodytext11"/>
        <w:pBdr/>
        <w:spacing w:before="0" w:after="440"/>
        <w:ind w:left="2480" w:hanging="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aebunta Kabupaten Luwu Utar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JDOLFIN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495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te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syarat untuk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240"/>
        <w:ind w:left="6020" w:hanging="0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6 Oktober 20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51" w:h="7341" w:x="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843" w:y="104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3075" w:h="276" w:x="173" w:y="11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Arsiati Kabangnga, M.T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008" w:x="5886" w:y="1048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7" w:h="613" w:x="6032" w:y="11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muel Tokam, S.Th</w:t>
      </w:r>
    </w:p>
    <w:p>
      <w:pPr>
        <w:pStyle w:val="Picturecaption11"/>
        <w:pBdr/>
        <w:rPr>
          <w:lang w:val="id-ID"/>
        </w:rPr>
        <w:framePr w:w="2257" w:h="613" w:x="6032" w:y="11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81 91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" w:h="276" w:x="4577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440" w:h="145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160</wp:posOffset>
            </wp:positionH>
            <wp:positionV relativeFrom="page">
              <wp:posOffset>6904355</wp:posOffset>
            </wp:positionV>
            <wp:extent cx="1591310" cy="3962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2" w:h="272" w:x="215" w:y="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spacing w:before="0" w:after="100"/>
        <w:ind w:left="1340" w:hanging="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mbahas sejauh mana peranan Pendidikan Agama Kristen terhadap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Kristen yang ada di SDN 039 Padang. Dalam mencapai tujuan tersebut,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adalah observasi atau pengamatan langsung terhadap perilaku siswa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yang dijadikan sebagai latar belakang masalah. Kemudian dilakukan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literatur yaitu mencari bahan referensi yang relevan dengan tujuan penelitian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yusun sejumlah pertanyaan yang kemudian dijadikan sebagai bah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ujuan menggali informasi dari narasumber.</w:t>
      </w:r>
    </w:p>
    <w:p>
      <w:pPr>
        <w:pStyle w:val="Bodytext11"/>
        <w:pBdr/>
        <w:spacing w:before="0" w:after="100"/>
        <w:ind w:left="1340" w:hanging="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yang dilakukan adalah wawancara yang dilakukan untuk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yang jelas mengenai peranan Pendidikan Agama Kristen terhadap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iswa dalam lingkungan keseharian mereka. Data yang diperoleh dari hasil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kemudian dianalisa secara deskriptif untuk mendapatk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suai dengan tujuan penelitian.</w:t>
      </w:r>
    </w:p>
    <w:p>
      <w:pPr>
        <w:pStyle w:val="Bodytext11"/>
        <w:pBdr/>
        <w:spacing w:before="0" w:after="100"/>
        <w:ind w:left="1340" w:hanging="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yang dijadikan sumber informasi dan data adalah seluruh siswa Kriste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DN 039 padang sejumlah 34 orang dan sampel yang diambil sejumlah 18 orang.</w:t>
      </w:r>
    </w:p>
    <w:p>
      <w:pPr>
        <w:pStyle w:val="Bodytext11"/>
        <w:pBdr/>
        <w:spacing w:before="0" w:after="100"/>
        <w:ind w:left="1340" w:hanging="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laksanaan penelitian direncanakan dilakukan selama 2 Bulan yakni Juli -</w:t>
      </w:r>
    </w:p>
    <w:p>
      <w:pPr>
        <w:pStyle w:val="Bodytext11"/>
        <w:pBdr/>
        <w:spacing w:before="0" w:after="100"/>
        <w:ind w:firstLine="58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0 meliputi penyusunan rencana penelitian, observasi lapangan, studi literatur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analisis dan penyusunan hasil penelitian.</w:t>
      </w:r>
    </w:p>
    <w:p>
      <w:pPr>
        <w:pStyle w:val="Bodytext11"/>
        <w:pBdr/>
        <w:spacing w:before="0" w:after="100"/>
        <w:ind w:left="1340" w:hanging="0"/>
        <w:jc w:val="both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, diketahui bahwa Pendidikan Agama Kristen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terhadap perilaku siswa kristen di SDN 039 Padang kecamatan Baebunta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 sekolah ataupun lingkungan di luar sekolah, terlihat dari sikap disiplin siswa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22" w:h="8472" w:x="215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n kesopanan serta siap rohan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40" w:h="145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7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