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36" w:h="293" w:x="1701" w:y="21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851" w:x="1496" w:y="2838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04" w:hanging="0"/>
        <w:rPr>
          <w:lang w:val="id-ID"/>
        </w:rPr>
        <w:framePr w:w="8336" w:h="2121" w:x="1701" w:y="3262" w:hSpace="0" w:vSpace="0" w:wrap="notBeside" w:vAnchor="page" w:hAnchor="page" w:hRule="exact"/>
        <w:pBdr/>
      </w:pPr>
      <w:r>
        <w:rPr>
          <w:rStyle w:val="Bodytext1"/>
          <w:rFonts w:ascii="Courier New" w:hAnsi="Courier New"/>
          <w:b/>
          <w:color w:val="000000"/>
          <w:spacing w:val="0"/>
          <w:w w:val="100"/>
          <w:sz w:val="24"/>
          <w:lang w:val="id-ID" w:eastAsia="id-ID"/>
        </w:rPr>
        <w:t xml:space="preserve">Kornelius,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27 September 1983.</w:t>
      </w:r>
    </w:p>
    <w:p>
      <w:pPr>
        <w:pStyle w:val="Bodytext11"/>
        <w:pBdr/>
        <w:ind w:left="2304" w:hanging="0"/>
        <w:rPr>
          <w:lang w:val="id-ID"/>
        </w:rPr>
        <w:framePr w:w="8336" w:h="2121" w:x="1701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anak ketiga dari empat bersaudara dari</w:t>
      </w:r>
    </w:p>
    <w:p>
      <w:pPr>
        <w:pStyle w:val="Bodytext11"/>
        <w:pBdr/>
        <w:ind w:left="2304" w:hanging="0"/>
        <w:rPr>
          <w:lang w:val="id-ID"/>
        </w:rPr>
        <w:framePr w:w="8336" w:h="2121" w:x="1701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Ruth Sanda Limbong dan Simon</w:t>
      </w:r>
    </w:p>
    <w:p>
      <w:pPr>
        <w:pStyle w:val="Bodytext11"/>
        <w:pBdr/>
        <w:ind w:left="2304" w:hanging="0"/>
        <w:rPr>
          <w:lang w:val="id-ID"/>
        </w:rPr>
        <w:framePr w:w="8336" w:h="2121" w:x="1701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ido (alm) . Beberapa jenjang pendidikan</w:t>
      </w:r>
    </w:p>
    <w:p>
      <w:pPr>
        <w:pStyle w:val="Bodytext11"/>
        <w:pBdr/>
        <w:spacing w:before="0" w:after="0"/>
        <w:ind w:left="2304" w:hanging="0"/>
        <w:rPr>
          <w:lang w:val="id-ID"/>
        </w:rPr>
        <w:framePr w:w="8336" w:h="2121" w:x="1701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lalui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3" w:leader="none"/>
        </w:tabs>
        <w:rPr/>
        <w:framePr w:w="8336" w:h="2131" w:x="1701" w:y="59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 Negeri NO. 92 Kanuruan, tamat tahun 199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3" w:leader="none"/>
        </w:tabs>
        <w:rPr/>
        <w:framePr w:w="8336" w:h="2131" w:x="1701" w:y="59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MP Katolik Pato Nonongan, tamat tahun 199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3" w:leader="none"/>
        </w:tabs>
        <w:rPr/>
        <w:framePr w:w="8336" w:h="2131" w:x="1701" w:y="59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MA Negeri 2 Rantepao, tamat tahun 2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3" w:leader="none"/>
        </w:tabs>
        <w:rPr/>
        <w:framePr w:w="8336" w:h="2131" w:x="1701" w:y="59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ulai pendidikan di STT Rantepao/STAKN Toraja tahu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336" w:h="2131" w:x="1701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 dan menyelesaikan studi tahun 200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8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