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99" w:x="1289" w:y="12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140"/>
        <w:rPr/>
        <w:framePr w:w="8640" w:h="12279" w:x="1289" w:y="25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artemen Pendidikan dan Kebudayaan (199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alai Pustaka, edisi 2)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chols, John M., dan Shadily, Hassan (1990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Inggris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aramedia, Cetakan 19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ga Alkitab Indonesia (200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mmu, J. dan Veen, H. Van der, DR. (197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Toradja-</w:t>
      </w:r>
    </w:p>
    <w:p>
      <w:pPr>
        <w:pStyle w:val="Bodytext11"/>
        <w:pBdr/>
        <w:spacing w:before="0" w:after="56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 (Yayasan Perguruan Kristen Toraja)</w:t>
      </w:r>
    </w:p>
    <w:p>
      <w:pPr>
        <w:pStyle w:val="Heading111"/>
        <w:pBdr/>
        <w:spacing w:before="0" w:after="140"/>
        <w:rPr/>
        <w:framePr w:w="8640" w:h="12279" w:x="1289" w:y="251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igalke, Terance W. (200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 Toraja. A Social History of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 Indonesian Peopl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gapore (National University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s) &amp; Leiden (KITLV Press)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osch, David J. (200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ransformasi Misi Kristen. Sejarah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Misi Yang Mengubah Dan Berub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ung Mulia)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yrness, William A. (200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r Bumi Bersukacita. Misi</w:t>
      </w:r>
    </w:p>
    <w:p>
      <w:pPr>
        <w:pStyle w:val="Bodytext11"/>
        <w:pBdr/>
        <w:spacing w:before="0" w:after="140"/>
        <w:ind w:firstLine="30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olistis Dalam Teolog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, Van den (199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ta Dalam Bejan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-GM)</w:t>
      </w:r>
    </w:p>
    <w:p>
      <w:pPr>
        <w:pStyle w:val="Bodytext11"/>
        <w:pBdr/>
        <w:tabs>
          <w:tab w:val="clear" w:pos="720"/>
          <w:tab w:val="left" w:pos="698" w:leader="hyphen"/>
        </w:tabs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. (199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gi Carita 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tabs>
          <w:tab w:val="clear" w:pos="720"/>
          <w:tab w:val="left" w:pos="698" w:leader="hyphen"/>
        </w:tabs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. (1994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mber-Sumber Zending Tentang Sejarah Gereja</w:t>
      </w:r>
    </w:p>
    <w:p>
      <w:pPr>
        <w:pStyle w:val="Bodytext11"/>
        <w:pBdr/>
        <w:spacing w:before="0" w:after="140"/>
        <w:ind w:firstLine="82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1901-196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stitut Teologi Gereja Toraja (198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. Dari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-Bagaimana-Ke Man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T No. 2, Tangmentoe</w:t>
      </w:r>
    </w:p>
    <w:p>
      <w:pPr>
        <w:pStyle w:val="Bodytext11"/>
        <w:pBdr/>
        <w:tabs>
          <w:tab w:val="clear" w:pos="720"/>
          <w:tab w:val="left" w:pos="698" w:leader="hyphen"/>
        </w:tabs>
        <w:spacing w:before="0" w:after="140"/>
        <w:ind w:hanging="0"/>
        <w:jc w:val="both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.(199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umpaannya 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BANG Gereja Toraj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ohnson, Doyle Paul (1998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ri Sosial Klasik dan Modern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40" w:h="12279" w:x="1289" w:y="2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Gramedia)</w:t>
      </w:r>
    </w:p>
    <w:p>
      <w:pPr>
        <w:pStyle w:val="Headerorfooter11"/>
        <w:pBdr/>
        <w:rPr>
          <w:lang w:val="id-ID"/>
        </w:rPr>
        <w:framePr w:w="356" w:h="299" w:x="5593" w:y="1539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sz w:val="24"/>
          <w:lang w:val="id-ID" w:eastAsia="id-ID"/>
        </w:rPr>
        <w:t>18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m, Judith (199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rtandang Memandang Kehidupan d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tian Dalam Kepariwisataan Toraja. Kajian Tentang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Masyarakat Toraja Menghadapi Program Pariwisata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aya di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 (LINTAS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osdrecht-Muller, Anthonia A. van de, Muller, Jan E. (ed.)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200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ri Benih Terkecil, Tumbuh Menjadi Pohon. Kisah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ton dan Alida van de Loosdrecht, Misionaris Pertama ke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dan Pekerja Sinode Gereja Toraja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tata, H.M. Sanusi Dg. (196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wu Dalam Revolusi,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 (Ikatan Pelajar Mahasiswa Indonesia Luwu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ris, D. F. van Braam (1991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rajaan Luw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j. H.A.M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ppasanda, Ujung Pandang (Departemen Pendidikan dan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ira, J.A. (197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ih Yang Tumbuh V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omisi Usaha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&amp; Lembaga Penelitian dan Studi Dewan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-Gereja di Indonesia)</w:t>
      </w:r>
    </w:p>
    <w:p>
      <w:pPr>
        <w:pStyle w:val="Bodytext11"/>
        <w:pBdr/>
        <w:ind w:hanging="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edarno, P. (1996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lmu Sosial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Gramedia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nto, Soejono (1990) 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Sosiolog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aja Grafindo Persada)</w:t>
      </w:r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gdilintin, L. T. (197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dan Kebudayaannya.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na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(Yayasan Lepongan Bulan, Cet. ke 2)</w:t>
      </w:r>
    </w:p>
    <w:p>
      <w:pPr>
        <w:pStyle w:val="Bodytext11"/>
        <w:pBdr/>
        <w:ind w:hanging="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eliti Rambu Solo' PUSBANG Gereja Toraja (1996)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' dan Persepsi Orang Kristen Terhadap</w:t>
      </w:r>
    </w:p>
    <w:p>
      <w:pPr>
        <w:pStyle w:val="Bodytext11"/>
        <w:pBdr/>
        <w:spacing w:before="0" w:after="580"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USBANG Gereja Toraja)</w:t>
      </w:r>
    </w:p>
    <w:p>
      <w:pPr>
        <w:pStyle w:val="Heading111"/>
        <w:pBdr/>
        <w:spacing w:before="0" w:after="120"/>
        <w:rPr/>
        <w:framePr w:w="8614" w:h="13541" w:x="1302" w:y="1256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ARTIKEL DALAM BUKU</w:t>
      </w:r>
      <w:bookmarkEnd w:id="6"/>
      <w:bookmarkEnd w:id="7"/>
      <w:bookmarkEnd w:id="8"/>
    </w:p>
    <w:p>
      <w:pPr>
        <w:pStyle w:val="Bodytext11"/>
        <w:pBdr/>
        <w:ind w:hanging="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eldahono, Novembri (200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, Lembaga Pelayanan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dan Diakonia Transform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gama Dalam</w:t>
      </w:r>
    </w:p>
    <w:p>
      <w:pPr>
        <w:pStyle w:val="Bodytext11"/>
        <w:pBdr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ks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 Th. Kobong, dkk, Jakarta (BPK Gunung Mulia)</w:t>
      </w:r>
    </w:p>
    <w:p>
      <w:pPr>
        <w:pStyle w:val="Bodytext11"/>
        <w:pBdr/>
        <w:ind w:hanging="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ppen, Sebastian (2004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ientasi Untuk Teologi Asia,</w:t>
      </w:r>
    </w:p>
    <w:p>
      <w:pPr>
        <w:pStyle w:val="Bodytext11"/>
        <w:pBdr/>
        <w:ind w:firstLine="300"/>
        <w:jc w:val="both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Kristen Asia, pen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uglas J. Elwood,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614" w:h="13541" w:x="1302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(BPK Gunung Mulia)</w:t>
      </w:r>
    </w:p>
    <w:p>
      <w:pPr>
        <w:pStyle w:val="Headerorfooter11"/>
        <w:pBdr/>
        <w:rPr>
          <w:lang w:val="id-ID"/>
        </w:rPr>
        <w:framePr w:w="8614" w:h="241" w:x="1302" w:y="154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sz w:val="24"/>
          <w:lang w:val="id-ID" w:eastAsia="id-ID"/>
        </w:rPr>
        <w:t>18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Zakaria J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Tongkonan. Apresiasi Kritis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rhadap Kontekstualisasi Dr. Th. Ko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logi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tekstual. Th. Kobong dan Pergulatan Kekristenan Lokal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. Martin L. Sinaga, dkk, Jakarta (Unit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TT Jakarta &amp; Gereja Toraja)</w:t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kan, Priyanti (197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rang Toraja: Identifikasi,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lasifikasi dan Lok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ta Antropologi tahun IX, no.</w:t>
      </w:r>
    </w:p>
    <w:p>
      <w:pPr>
        <w:pStyle w:val="Bodytext11"/>
        <w:pBdr/>
        <w:spacing w:before="0" w:after="180"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- 33</w:t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martana, Th. (2004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digma Baru Misi di Tengah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'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iologi Kontekstual. Th.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bong dan Pergulatan Kekristenan Lokal di Indonesia,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. Martin L. Sinaga, dkk, Jakarta (Unit Informasi STT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&amp; Gereja Toraja)</w:t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eiden, Van der. (198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ermasyarakat Dalam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iskinan dan Pembebas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d.</w:t>
      </w:r>
    </w:p>
    <w:p>
      <w:pPr>
        <w:pStyle w:val="Bodytext11"/>
        <w:pBdr/>
        <w:spacing w:before="0" w:after="560"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B. Banawiratma, Yogyakarta (Kanisius)</w:t>
      </w:r>
    </w:p>
    <w:p>
      <w:pPr>
        <w:pStyle w:val="Heading111"/>
        <w:pBdr/>
        <w:spacing w:before="0" w:after="120"/>
        <w:rPr/>
        <w:framePr w:w="8635" w:h="13594" w:x="1291" w:y="125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SUMBER LAINNYA</w:t>
      </w:r>
      <w:bookmarkEnd w:id="9"/>
      <w:bookmarkEnd w:id="10"/>
      <w:bookmarkEnd w:id="11"/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tanto, Widi (199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ereja Misioner. Relevansi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kiran Misiologis David J. Bosch dan Choan-Seng Song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Pemahaman Misi Gereja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sis Program Studi Pasca Sarjana UKDW)</w:t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nd, Van den (200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awarkan Hidangan, Menyusun Menu,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dentitas GZB dan Dampaknya Terhadap Gerej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Orasi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cara Wisuda Sarjana/Pascasarjana, 1 Oktober 2005)</w:t>
      </w:r>
    </w:p>
    <w:p>
      <w:pPr>
        <w:pStyle w:val="Bodytext11"/>
        <w:pBdr/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bong, Theodorus (200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Adalah Tongkonan Kristus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Sejat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ateri kuliah umum STAKN Toraja, 25 Mei</w:t>
      </w:r>
    </w:p>
    <w:p>
      <w:pPr>
        <w:pStyle w:val="Bodytext11"/>
        <w:pBdr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)</w:t>
      </w:r>
    </w:p>
    <w:p>
      <w:pPr>
        <w:pStyle w:val="Bodytext11"/>
        <w:pBdr/>
        <w:tabs>
          <w:tab w:val="clear" w:pos="720"/>
          <w:tab w:val="left" w:pos="675" w:leader="hyphen"/>
        </w:tabs>
        <w:ind w:hanging="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. (1988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angelium und Tongkonan, Eine Untersuchung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berdie Begegnung Zwischen Christlicer Botschaft und Die</w:t>
      </w:r>
    </w:p>
    <w:p>
      <w:pPr>
        <w:pStyle w:val="Bodytext11"/>
        <w:pBdr/>
        <w:ind w:firstLine="280"/>
        <w:jc w:val="both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ultur der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mburg (Hamburg University, diserta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635" w:h="13594" w:x="1291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terjamahkan)</w:t>
      </w:r>
    </w:p>
    <w:p>
      <w:pPr>
        <w:pStyle w:val="Headerorfooter11"/>
        <w:pBdr/>
        <w:rPr>
          <w:lang w:val="id-ID"/>
        </w:rPr>
        <w:framePr w:w="356" w:h="298" w:x="5595" w:y="1544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sz w:val="24"/>
          <w:lang w:val="id-ID" w:eastAsia="id-ID"/>
        </w:rPr>
        <w:t>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isi Usaha Gereja Toraja (1969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ulen Synode I-V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dja Torad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ntepao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nna , Marni (200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Tomakaka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a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injauan Teologis-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s Tentang Peran Tomakaka Dalam Masyarakat di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lawa' dan Implikasinya Dalam Gere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kipsi STAKN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gelow, Zakaria J. (200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baca Bigalke: Dari Sejarah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al ke Sejarah Gereja</w:t>
      </w:r>
    </w:p>
    <w:p>
      <w:pPr>
        <w:pStyle w:val="Bodytext11"/>
        <w:pBdr/>
        <w:tabs>
          <w:tab w:val="clear" w:pos="720"/>
          <w:tab w:val="left" w:pos="707" w:leader="hyphen"/>
        </w:tabs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. (t.t.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utus Ke Dalam Dunia, Suatu Pertimbangan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Peran Sosial Gereja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file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otulen Sidang Sinode AM ke-XII Gerej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1970)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 (Panitia Persidangan Sinode Am XII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tulen Sidang Sinode Am XXII Gereja Toraja (2006) Jakarta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nitia Persidangan Sinode AM ke-XII Gereja Toraja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laisier, Baas (199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 Bruggen en Grenzen. De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mmunicatie van Het Evangelie in Het Torajagebied 1913-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942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Zoetermeer (Uitgeverij Boencentrum, disertasi</w:t>
      </w:r>
    </w:p>
    <w:p>
      <w:pPr>
        <w:pStyle w:val="Bodytext11"/>
        <w:pBdr/>
        <w:ind w:firstLine="300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terjamahkan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ande' , Diks Sasmanto (2002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uak Tabir, Menepis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asangka. Analisis Sosilogis Mengenai Peristiwa '53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'58 di Tana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 (tesis STT Intim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ssar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andean, Monika L. (200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mba. Suatu Tinjau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siologis-Teologis Tentang Hamba Dan Implikasinya Dalam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i Lembang Rano Uta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kipsi STAKN Toraja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nteallo, Ikma Citra (2007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knaan Ritual Mantunu Dalam</w:t>
      </w:r>
    </w:p>
    <w:p>
      <w:pPr>
        <w:pStyle w:val="Bodytext11"/>
        <w:pBdr/>
        <w:spacing w:before="0" w:after="180"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Pemakaman Rambu Solo'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(skripsi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Gajah Mada)</w:t>
      </w:r>
    </w:p>
    <w:p>
      <w:pPr>
        <w:pStyle w:val="Bodytext11"/>
        <w:pBdr/>
        <w:ind w:hanging="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aru, Gideon Goga (1993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Di Persimpangan</w:t>
      </w:r>
    </w:p>
    <w:p>
      <w:pPr>
        <w:pStyle w:val="Bodytext11"/>
        <w:pBdr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lan. Suatu Deskripsi Dan Kajian teologis-Sosiologis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8682" w:h="13196" w:x="1268" w:y="125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ntang Dampak Strategi Pekabaran Injil Melalui</w:t>
      </w:r>
    </w:p>
    <w:p>
      <w:pPr>
        <w:pStyle w:val="Headerorfooter11"/>
        <w:pBdr/>
        <w:rPr>
          <w:lang w:val="id-ID"/>
        </w:rPr>
        <w:framePr w:w="372" w:h="298" w:x="5582" w:y="1546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sz w:val="24"/>
          <w:lang w:val="id-ID" w:eastAsia="id-ID"/>
        </w:rPr>
        <w:t>18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Kristen Terhadap Perubahan Sosial Bagi</w:t>
      </w:r>
    </w:p>
    <w:p>
      <w:pPr>
        <w:pStyle w:val="Bodytext11"/>
        <w:pBdr/>
        <w:spacing w:before="0" w:after="140"/>
        <w:ind w:firstLine="300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syarakat Tor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latiga (Tesis UKSW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olon, Yonathan Rukka (1975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Toraja Pada Zaman</w:t>
      </w:r>
    </w:p>
    <w:p>
      <w:pPr>
        <w:pStyle w:val="Bodytext11"/>
        <w:pBdr/>
        <w:spacing w:before="0" w:after="580"/>
        <w:ind w:firstLine="300"/>
        <w:jc w:val="both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ep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Skripsi Sekolah Tinggi Teologia Jakarta)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ALAH DAN HAR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82" w:h="2901" w:x="1317" w:y="12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a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 Maret 2008, no. 239-tahun ke-43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487" w:x="1317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487" w:x="1317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 : / /www. bpsgere j atora j a . org/gpage. html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487" w:x="1317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http : //</w:t>
      </w:r>
      <w:hyperlink r:id="rId2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www.bpsgerejatoraja</w:t>
        </w:r>
      </w:hyperlink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. org/downloads/BIDANG%20II%20Pror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582" w:h="2487" w:x="1317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m%20Tahun%202007.doc</w:t>
      </w:r>
    </w:p>
    <w:p>
      <w:pPr>
        <w:pStyle w:val="Bodytext11"/>
        <w:pBdr/>
        <w:spacing w:before="0" w:after="140"/>
        <w:ind w:hanging="0"/>
        <w:rPr/>
        <w:framePr w:w="8582" w:h="2487" w:x="1317" w:y="473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64.203.71.</w:t>
        </w:r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11/kompas-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8582" w:h="2487" w:x="1317" w:y="4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cetak/07 01/22/tanahair/3142183.htm</w:t>
      </w:r>
    </w:p>
    <w:p>
      <w:pPr>
        <w:pStyle w:val="Headerorfooter11"/>
        <w:pBdr/>
        <w:rPr>
          <w:lang w:val="id-ID"/>
        </w:rPr>
        <w:framePr w:w="366" w:h="299" w:x="5637" w:y="154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sz w:val="24"/>
          <w:lang w:val="id-ID" w:eastAsia="id-ID"/>
        </w:rPr>
        <w:t>18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3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w w:val="8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sgerejatoraja/" TargetMode="External"/><Relationship Id="rId3" Type="http://schemas.openxmlformats.org/officeDocument/2006/relationships/hyperlink" Target="http://64.203.71.11/kompas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