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4915</wp:posOffset>
                </wp:positionH>
                <wp:positionV relativeFrom="page">
                  <wp:posOffset>8300085</wp:posOffset>
                </wp:positionV>
                <wp:extent cx="18288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6.45pt;margin-top:653.55pt;width:1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8" w:x="1892" w:y="2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4" w:leader="none"/>
        </w:tabs>
        <w:bidi w:val="0"/>
        <w:spacing w:before="0" w:after="540"/>
        <w:ind w:left="0" w:right="0" w:hanging="0"/>
        <w:jc w:val="center"/>
        <w:rPr/>
        <w:framePr w:w="8771" w:h="9808" w:x="1892" w:y="271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dalam melakukan suatu aktifitas harus ada suatu daya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ak, yang mampu memotivasi seseorang untuk bertindak dalam kehidupannya.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yang menjadi pengerak bagi seseorang untuk bertindak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guru yang salah satunya adalah memberikan motivasi. Motif adalah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uatu dorongan yang ada dalam diri seseorang untuk membentuk sesuatu, baik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gerakan maupun ucapan.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otivasi adalah tindak lanjut dari motif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buatan gerakan, baik berupa ucupan maupun undakan. M. Ngalim Purwanto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P mengatakan bahwa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suatu pendorong dalam rangka membangkitkan semang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mi meningkatkan kinerja dan prestasi yang maksimal. Motivas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orong atau penggerak bagi seorang siswa untuk mengembang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petensi atau kemampuan yang ada apanya untuk mencapai prestasi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oleh karena itu prestasi siswa sangat erat hubungannya dengan</w:t>
      </w:r>
    </w:p>
    <w:p>
      <w:pPr>
        <w:pStyle w:val="Bodytext11"/>
        <w:pBdr/>
        <w:bidi w:val="0"/>
        <w:spacing w:before="0" w:after="640"/>
        <w:ind w:left="0" w:right="0" w:firstLine="740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perlu dibina sejak kecil khususnya dalam keluarg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motivasi dalam bentuk pemenuhan kebutuhan sesuai dengan yang</w:t>
      </w:r>
    </w:p>
    <w:p>
      <w:pPr>
        <w:pStyle w:val="Bodytext11"/>
        <w:pBdr/>
        <w:bidi w:val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adalah upaya yang dilakukan untuk meningkatkan minat belajar sisw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9808" w:x="189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penuhinya kebutuhan yang diharapkan akan membentuk sikap mental</w:t>
      </w:r>
    </w:p>
    <w:p>
      <w:pPr>
        <w:pStyle w:val="Footnote11"/>
        <w:pBdr/>
        <w:bidi w:val="0"/>
        <w:ind w:left="0" w:right="0" w:firstLine="760"/>
        <w:rPr/>
        <w:framePr w:w="8771" w:h="456" w:x="1892" w:y="131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. Ngalim Purwanto, M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Remaja Rosdakary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71" w:h="456" w:x="1892" w:y="13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lm 60.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771" w:h="246" w:x="1892" w:y="13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61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91" w:y="14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ge">
                  <wp:posOffset>840613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95pt;margin-top:661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untuk selalu berprestasi dalam proses belajar. Kebutuhan ini bukan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asal dari orang tua tapi juga dari seorang guru, bersama-sama dengan orang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guru dan pihak sekolah, gereja sebagai lembaga keagamaan dalam masyarakat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apat memainkan peranan dalam pendidikan iman dan moral serta nilai-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hidup terhadap anggota jemaat termasuk peserta didik yang ada di sekolah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Gereja dan Bangsa, ini nyata merupakan tugas gereja seperti yang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Amanat Agung Yesus Kristus (Mat 28: 19-20). Sehubungan dengan hal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Chr. M. R Napitupulu. E, dan M. Marpaung mengatakan bahwa tugas gereja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, dengan kata yang menunjang dalam nats ini adalah murid dan ajar.</w:t>
      </w:r>
    </w:p>
    <w:p>
      <w:pPr>
        <w:pStyle w:val="Bodytext11"/>
        <w:pBdr/>
        <w:bidi w:val="0"/>
        <w:ind w:left="0" w:right="0" w:hanging="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tugas gereja adalah menjadikan murid dan mengajar mereka tent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anan guru dalam proses pendidikan sangat besar andilnya,</w:t>
      </w:r>
    </w:p>
    <w:p>
      <w:pPr>
        <w:pStyle w:val="Bodytext11"/>
        <w:pBdr/>
        <w:bidi w:val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tangan gurulah seorang anak dapat memperoleh bimbingan, pengetahuan,</w:t>
      </w:r>
    </w:p>
    <w:p>
      <w:pPr>
        <w:pStyle w:val="Bodytext11"/>
        <w:pBdr/>
        <w:bidi w:val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rohani yang secara sistematis dan terencana. Dalam hal mendidik anak,</w:t>
      </w:r>
    </w:p>
    <w:p>
      <w:pPr>
        <w:pStyle w:val="Bodytext11"/>
        <w:pBdr/>
        <w:bidi w:val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berperan penting, tapi tidak cukup hanya orang tua, tetapi</w:t>
      </w:r>
    </w:p>
    <w:p>
      <w:pPr>
        <w:pStyle w:val="Bodytext11"/>
        <w:pBdr/>
        <w:bidi w:val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antuan orang lain yaitu guru sebagai orang tua di sekolah. Guru sangat</w:t>
      </w:r>
    </w:p>
    <w:p>
      <w:pPr>
        <w:pStyle w:val="Bodytext11"/>
        <w:pBdr/>
        <w:bidi w:val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mbantu peserta didik untuk mewujudkan tujuan hidup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0" w:h="9813" w:x="189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</w:t>
      </w:r>
    </w:p>
    <w:p>
      <w:pPr>
        <w:pStyle w:val="Footnote11"/>
        <w:pBdr/>
        <w:bidi w:val="0"/>
        <w:ind w:left="0" w:right="0" w:firstLine="760"/>
        <w:rPr/>
        <w:framePr w:w="8593" w:h="518" w:x="1945" w:y="133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Chr. Napitupulu M. R. E, dan M. Marpaung M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Ditjen Bimas Kristen</w:t>
      </w:r>
    </w:p>
    <w:p>
      <w:pPr>
        <w:pStyle w:val="Footnote11"/>
        <w:pBdr/>
        <w:bidi w:val="0"/>
        <w:ind w:left="0" w:right="0" w:hanging="0"/>
        <w:rPr/>
        <w:framePr w:w="8593" w:h="518" w:x="1945" w:y="13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.</w:t>
      </w:r>
    </w:p>
    <w:p>
      <w:pPr>
        <w:pStyle w:val="Headerorfooter11"/>
        <w:pBdr/>
        <w:bidi w:val="0"/>
        <w:ind w:left="0" w:right="0" w:hanging="0"/>
        <w:rPr/>
        <w:framePr w:w="121" w:h="276" w:x="6191" w:y="14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ini motivasi terhadap siswa tidak lain adalah untuk mengugah,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juk, dan membangkitkan minat dan semangat mereka agar mau belajar tampa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uhan atau paksaan dari siapapun termasuk guru di sekolah. Dalam proses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otivasi sangat diperlukan karena siswa yang tidak memiliki motivasi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tidak akan melakukan aktifitas belajar dengan baik. Salah satu sumber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dibutuhkan oleh seorang siswa adalah motivasi dari guru, dimana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an motivasi kepada siswa bisa meningkatkan minat belajar siswa untuk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. Jangan sampai minat dan semangat belajar mereka terhadap Pendidikan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erkurang karena adanya pengaruh dari lingkungan dimana dia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(keluarga dan masyarakat) termasuk teman di sekolah yang banyak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khususnya yang mayoritas beragama Islam seperti yang ada di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Negeri 272 Lura Buntu Kamiri Kecamatan Ponrang. Peserta didik seharusnya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inat dan semangat untuk belajar PAK di sekolah karena adanya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guru, namun dalam kenyataannya yang terjadi peserta didik justru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tidak berminat dan bersemangat mengikuti pelajaran PAK karena kurang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motivasi dari seorang guru. Mereka lupa akan tugas dan tanggung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pendidik dalam meningkatkan minat belajar siswa.</w:t>
      </w:r>
    </w:p>
    <w:p>
      <w:pPr>
        <w:pStyle w:val="Bodytext11"/>
        <w:pBdr/>
        <w:bidi w:val="0"/>
        <w:ind w:left="0" w:right="0" w:firstLine="76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dalam melaksanakan perannya sebagai seorang pendidik, guru</w:t>
      </w:r>
    </w:p>
    <w:p>
      <w:pPr>
        <w:pStyle w:val="Bodytext11"/>
        <w:pBdr/>
        <w:bidi w:val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bahwa dalam proses belajar- mengajar perlu adanya dorongan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9" w:h="10865" w:x="190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diberikan kepada siswa agar mencapai hasil atau tujuan tertentu.</w:t>
      </w:r>
    </w:p>
    <w:p>
      <w:pPr>
        <w:pStyle w:val="Headerorfooter11"/>
        <w:pBdr/>
        <w:bidi w:val="0"/>
        <w:ind w:left="0" w:right="0" w:hanging="0"/>
        <w:rPr/>
        <w:framePr w:w="121" w:h="276" w:x="6191" w:y="14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ge">
                  <wp:posOffset>8572500</wp:posOffset>
                </wp:positionV>
                <wp:extent cx="192786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4pt;margin-top:67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harus berusaha meningkatkan minat belajar siswa khususny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jaran PAK.</w:t>
      </w:r>
    </w:p>
    <w:p>
      <w:pPr>
        <w:pStyle w:val="Bodytext11"/>
        <w:pBdr/>
        <w:bidi w:val="0"/>
        <w:ind w:left="0" w:right="0" w:firstLine="78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agi setiap peserta didik adalah pemberian motivasi atau dorongan</w: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mbangkitkan semangat belajar khususnya pelajaran PAK. Motivasi</w: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iartikan sebagai “suatu usaha yang disadari untuk mengerakkan,</w: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dan menjaga tingkah laku seseorang agar ia terdorong untuk bertindak</w: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sehingga mencapai hasil dan tujuan tertentu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sangat jelas</w:t>
      </w:r>
    </w:p>
    <w:p>
      <w:pPr>
        <w:pStyle w:val="Bodytext11"/>
        <w:pBdr/>
        <w:bidi w:val="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ndidikan, seorang siswa sangat membutuhkan dorongan atau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seorang guru, tetapi kadang kala guru mengabaikan hal tersebut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ngadakan penelitian lewat</w:t>
      </w:r>
    </w:p>
    <w:p>
      <w:pPr>
        <w:pStyle w:val="Bodytext11"/>
        <w:pBdr/>
        <w:bidi w:val="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karya ilmiah ini yang beijudul Aku Seorang Guru Agama Kristen” dan sub</w:t>
      </w:r>
    </w:p>
    <w:p>
      <w:pPr>
        <w:pStyle w:val="Bodytext11"/>
        <w:pBdr/>
        <w:bidi w:val="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Suatu Kajian Teologis -Praktis tentang Pengaruh motivasi guru PAK terhadap</w:t>
      </w:r>
    </w:p>
    <w:p>
      <w:pPr>
        <w:pStyle w:val="Bodytext11"/>
        <w:pBdr/>
        <w:bidi w:val="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inat belajar siswa di SD Negeri 272 Lura Buntu Kamiri kecamat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802" w:h="11143" w:x="1876" w:y="204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80"/>
        <w:jc w:val="both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 dibaha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sebagai berikut:</w:t>
      </w:r>
    </w:p>
    <w:p>
      <w:pPr>
        <w:pStyle w:val="Bodytext11"/>
        <w:pBdr/>
        <w:bidi w:val="0"/>
        <w:ind w:left="0" w:right="0" w:firstLine="78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motivasi guru PAK dalam meningkatkan minat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2" w:h="11143" w:x="187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D Negeri 272 Lura Buntu Kamiri Kecamatan Ponrang?</w:t>
      </w:r>
    </w:p>
    <w:p>
      <w:pPr>
        <w:pStyle w:val="Footnote11"/>
        <w:pBdr/>
        <w:bidi w:val="0"/>
        <w:ind w:left="0" w:right="0" w:firstLine="760"/>
        <w:rPr/>
        <w:framePr w:w="8802" w:h="262" w:x="1876" w:y="13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rs. M. Ngalim Purw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Remaja Rosdakarya, Bandung, hlm 71.</w:t>
      </w:r>
    </w:p>
    <w:p>
      <w:pPr>
        <w:pStyle w:val="Headerorfooter11"/>
        <w:pBdr/>
        <w:bidi w:val="0"/>
        <w:ind w:left="0" w:right="0" w:hanging="0"/>
        <w:rPr/>
        <w:framePr w:w="121" w:h="276" w:x="6165" w:y="14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 w:before="0" w:after="0"/>
        <w:ind w:left="0" w:right="0" w:hanging="0"/>
        <w:rPr/>
        <w:framePr w:w="2267" w:h="23" w:x="1882" w:y="2043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460"/>
        <w:ind w:left="0" w:right="0" w:firstLine="76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elitian ini adalah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pengaruh motivasi guru PAK dalam meningkat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di SD Negeri 272 Lura Buntu Kamiri Kecamatan Pon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rPr/>
        <w:framePr w:w="8792" w:h="9949" w:x="1882" w:y="2776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pembatasan masalah dalam penulisan ini adalah untuk merumuskan</w:t>
      </w:r>
    </w:p>
    <w:p>
      <w:pPr>
        <w:pStyle w:val="Bodytext11"/>
        <w:pBdr/>
        <w:bidi w:val="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jadi masalah dalam hal ini memberikan kemudahan untuk mengetahui</w:t>
      </w:r>
    </w:p>
    <w:p>
      <w:pPr>
        <w:pStyle w:val="Bodytext11"/>
        <w:pBdr/>
        <w:bidi w:val="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dan bagaimana jalan keluarnya. Adapun yang menjadi batasan masalah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:</w:t>
      </w:r>
    </w:p>
    <w:p>
      <w:pPr>
        <w:pStyle w:val="Bodytext11"/>
        <w:pBdr/>
        <w:bidi w:val="0"/>
        <w:ind w:left="0" w:right="0" w:firstLine="76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 dan faktor siswa, yaitu untuk melihat bagaimana peran guru P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inat belajar siswa khususnya di kelas IV-V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8792" w:h="9949" w:x="1882" w:y="277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460"/>
        <w:ind w:left="0" w:right="0" w:firstLine="76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6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alah satu sumber bacaan bagi mahasiswa</w:t>
      </w:r>
    </w:p>
    <w:p>
      <w:pPr>
        <w:pStyle w:val="Bodytext11"/>
        <w:pBdr/>
        <w:bidi w:val="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Sekolah Tinggi Agama Kristen Negeri (STAKN) Toraja dan menambah</w:t>
      </w:r>
    </w:p>
    <w:p>
      <w:pPr>
        <w:pStyle w:val="Bodytext11"/>
        <w:pBdr/>
        <w:bidi w:val="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untuk meningkatkan pengetahuan bagi mahasiswa tentang peran guru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2" w:h="9949" w:x="18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</w:t>
      </w:r>
    </w:p>
    <w:p>
      <w:pPr>
        <w:pStyle w:val="Headerorfooter11"/>
        <w:pBdr/>
        <w:bidi w:val="0"/>
        <w:ind w:left="0" w:right="0" w:hanging="0"/>
        <w:rPr/>
        <w:framePr w:w="121" w:h="276" w:x="6202" w:y="14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2868" w:h="276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udi penelitian maka penulis akan dapat mengenal lebih jauh peran</w:t>
      </w:r>
    </w:p>
    <w:p>
      <w:pPr>
        <w:pStyle w:val="Bodytext11"/>
        <w:pBdr/>
        <w:bidi w:val="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otivasi minat belajar siswa dan peningkatan minat siswa untuk</w:t>
      </w:r>
    </w:p>
    <w:p>
      <w:pPr>
        <w:pStyle w:val="Bodytext11"/>
        <w:pBdr/>
        <w:bidi w:val="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khususnya di SD Negeri 272 Lura Buntu Kamiri Kecamatan Pcnrang,</w:t>
      </w:r>
    </w:p>
    <w:p>
      <w:pPr>
        <w:pStyle w:val="Bodytext11"/>
        <w:pBdr/>
        <w:bidi w:val="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 pedoman bagi setiap guru agama untuk lebih meningkatkan min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rPr/>
        <w:framePr w:w="8771" w:h="10803" w:x="1892" w:y="278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skripsi ini, metodologi yang digunakan adalah deskriptif</w:t>
      </w:r>
    </w:p>
    <w:p>
      <w:pPr>
        <w:pStyle w:val="Bodytext11"/>
        <w:pBdr/>
        <w:bidi w:val="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, sebagai sumber data adalah melalui studi kepustakaan (Library Research),</w:t>
      </w:r>
    </w:p>
    <w:p>
      <w:pPr>
        <w:pStyle w:val="Bodytext11"/>
        <w:pBdr/>
        <w:bidi w:val="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metode dengan pengumpulan data lewat angket dan observas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rPr/>
        <w:framePr w:w="8771" w:h="10803" w:x="1892" w:y="278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46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yusunan skripsi ini yaitu:</w:t>
      </w:r>
    </w:p>
    <w:p>
      <w:pPr>
        <w:pStyle w:val="Bodytext11"/>
        <w:pBdr/>
        <w:bidi w:val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Berisi: Pendahuluan yang membahas tentang latar belakang,</w:t>
      </w:r>
    </w:p>
    <w:p>
      <w:pPr>
        <w:pStyle w:val="Bodytext11"/>
        <w:pBdr/>
        <w:bidi w:val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batasan masalah, signifikansi penulisan,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, dan sistimatika penulisan.</w:t>
      </w:r>
    </w:p>
    <w:p>
      <w:pPr>
        <w:pStyle w:val="Bodytext11"/>
        <w:pBdr/>
        <w:bidi w:val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Berisi: Landasan Teori yang memuat: Kualifikasi Guru PAK,</w:t>
      </w:r>
    </w:p>
    <w:p>
      <w:pPr>
        <w:pStyle w:val="Bodytext11"/>
        <w:pBdr/>
        <w:bidi w:val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Guru, Landasan teologis, Tugas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71" w:h="10803" w:x="1892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 awab. Guru PAK, Pengertian Guru, Peran guru dalam</w:t>
      </w:r>
    </w:p>
    <w:p>
      <w:pPr>
        <w:pStyle w:val="Headerorfooter11"/>
        <w:pBdr/>
        <w:bidi w:val="0"/>
        <w:ind w:left="0" w:right="0" w:hanging="0"/>
        <w:rPr/>
        <w:framePr w:w="121" w:h="276" w:x="6191" w:y="14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, Faktor-faktor yang mempengaruhi</w:t>
      </w:r>
    </w:p>
    <w:p>
      <w:pPr>
        <w:pStyle w:val="Bodytext11"/>
        <w:pBdr/>
        <w:bidi w:val="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orang guru, Faktor-faktor yang mempengaruhi meningkatnya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 Kerangka Berfikir dan Hipotasis.</w:t>
      </w:r>
    </w:p>
    <w:p>
      <w:pPr>
        <w:pStyle w:val="Bodytext11"/>
        <w:pBdr/>
        <w:bidi w:val="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Berisi: gambaran Umum Lokasi Penelitian, Metodologi</w:t>
      </w:r>
    </w:p>
    <w:p>
      <w:pPr>
        <w:pStyle w:val="Bodytext11"/>
        <w:pBdr/>
        <w:bidi w:val="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sifat Variabel dan Desain penelitian, Defenisi Operasional,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Serta Rancangan Analisis Data.</w:t>
      </w:r>
    </w:p>
    <w:p>
      <w:pPr>
        <w:pStyle w:val="Bodytext11"/>
        <w:pBdr/>
        <w:bidi w:val="0"/>
        <w:ind w:left="0" w:right="0" w:firstLine="740"/>
        <w:jc w:val="both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Berisi: Analisis Data yang memuat: Penyajian Data,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 dan Analisis, serta Refleksi Teologis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71" w:h="5331" w:x="189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Berisi: Penutup yang terdiri dari Kesimpulan dan Saran-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23" w:y="14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20</Characters>
  <CharactersWithSpaces>7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6:00Z</dcterms:created>
  <dc:creator/>
  <dc:description/>
  <dc:language>en-US</dc:language>
  <cp:lastModifiedBy/>
  <dcterms:modified xsi:type="dcterms:W3CDTF">2024-07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