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6" w:h="314" w:x="1575" w:y="1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60"/>
        <w:ind w:hanging="0"/>
        <w:rPr/>
        <w:framePr w:w="7776" w:h="11222" w:x="1575" w:y="25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ind w:firstLine="40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ind w:hanging="0"/>
        <w:rPr/>
        <w:framePr w:w="7776" w:h="11222" w:x="1575" w:y="25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</w:t>
      </w:r>
    </w:p>
    <w:p>
      <w:pPr>
        <w:pStyle w:val="Bodytext11"/>
        <w:pBdr/>
        <w:ind w:firstLine="400"/>
        <w:jc w:val="both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partemen Pendidikan Nasional. Kamus Besar Bahasa Indonesia.</w:t>
      </w:r>
    </w:p>
    <w:p>
      <w:pPr>
        <w:pStyle w:val="Bodytext11"/>
        <w:pBdr/>
        <w:ind w:left="1200" w:hanging="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60"/>
        <w:ind w:hanging="0"/>
        <w:rPr/>
        <w:framePr w:w="7776" w:h="11222" w:x="1575" w:y="25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UKU</w:t>
      </w:r>
    </w:p>
    <w:p>
      <w:pPr>
        <w:pStyle w:val="Bodytext11"/>
        <w:pBdr/>
        <w:ind w:firstLine="560"/>
        <w:jc w:val="both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200" w:hanging="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ind w:firstLine="560"/>
        <w:jc w:val="both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ak P.E.Nila Kusmawati, Dewa Ketut Suk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imbingan</w:t>
      </w:r>
    </w:p>
    <w:p>
      <w:pPr>
        <w:pStyle w:val="Bodytext11"/>
        <w:pBdr/>
        <w:ind w:left="1200" w:hanging="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onseling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ind w:firstLine="56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, Profil SDN 146 Marinding 2015.</w:t>
      </w:r>
    </w:p>
    <w:p>
      <w:pPr>
        <w:pStyle w:val="Bodytext11"/>
        <w:pBdr/>
        <w:ind w:firstLine="560"/>
        <w:jc w:val="both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. Menjadi Guru Prop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.T Remaja</w:t>
      </w:r>
    </w:p>
    <w:p>
      <w:pPr>
        <w:pStyle w:val="Bodytext11"/>
        <w:pBdr/>
        <w:ind w:left="1380" w:hanging="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6.</w:t>
      </w:r>
    </w:p>
    <w:p>
      <w:pPr>
        <w:pStyle w:val="Bodytext11"/>
        <w:pBdr/>
        <w:ind w:firstLine="560"/>
        <w:jc w:val="both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Homrighau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00" w:hanging="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13.</w:t>
      </w:r>
    </w:p>
    <w:p>
      <w:pPr>
        <w:pStyle w:val="Bodytext11"/>
        <w:pBdr/>
        <w:ind w:firstLine="560"/>
        <w:jc w:val="both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</w:t>
      </w:r>
    </w:p>
    <w:p>
      <w:pPr>
        <w:pStyle w:val="Bodytext11"/>
        <w:pBdr/>
        <w:ind w:left="1200" w:hanging="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firstLine="560"/>
        <w:jc w:val="both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tika Nurihsan, Syamsu Yusu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Bimbinga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776" w:h="11222" w:x="1575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7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. Lex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6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 Serrano, Jansen Belan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</w:t>
      </w:r>
    </w:p>
    <w:p>
      <w:pPr>
        <w:pStyle w:val="Bodytext11"/>
        <w:pBdr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 Media Informasi. Bandung . 2009.</w:t>
      </w:r>
    </w:p>
    <w:p>
      <w:pPr>
        <w:pStyle w:val="Bodytext11"/>
        <w:pBdr/>
        <w:ind w:firstLine="50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8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 wongso Pe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ihan Bagi Umat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inari Alkitab Asia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. 1998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</w:p>
    <w:p>
      <w:pPr>
        <w:pStyle w:val="Bodytext11"/>
        <w:pBdr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ANDL 2006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 Syaiful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sional Guru Dan Tenaga</w:t>
      </w:r>
    </w:p>
    <w:p>
      <w:pPr>
        <w:pStyle w:val="Bodytext11"/>
        <w:pBdr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: Alfabeta, 2009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</w:p>
    <w:p>
      <w:pPr>
        <w:pStyle w:val="Bodytext11"/>
        <w:pBdr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, 2003.</w:t>
      </w:r>
    </w:p>
    <w:p>
      <w:pPr>
        <w:pStyle w:val="Bodytext11"/>
        <w:pBdr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left="1160" w:hanging="0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1995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776" w:h="11845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ilo, Jok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ses dengan Gaya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inus Boo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714" w:h="276" w:x="1575" w:y="1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er.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431" w:h="276" w:x="15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Ed.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3863" w:h="276" w:x="15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 2009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991" w:h="276" w:x="1575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 User M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581" w:h="276" w:x="1575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spacing w:before="0" w:after="0"/>
        <w:ind w:firstLine="500"/>
        <w:rPr>
          <w:lang w:val="en-US"/>
        </w:rPr>
        <w:framePr w:w="3041" w:h="276" w:x="1575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49-asa.Blogspot.Com/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