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64" w:h="325" w:x="2173" w:y="1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964" w:h="12457" w:x="2173" w:y="20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2003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: Suatu Pendekatan Praktik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Rineka Cipta. 2006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.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, Ayub, Putu,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engajar Sekolah Minggu.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ang: Sekolah Tinggi Teologi Simpson. 2015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, Ayub, Putu,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Teramp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14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mbinaan Warga Jemaat Bidang Sekolah Minggu Gere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h Injil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Seminar Guru-Guru Sekolah Minggu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Kemah Injil Pap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0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LH, &amp; E.G Homrighau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9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rin, &amp; Agus Wibow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2012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anto Agung dan Sunar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Peserta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 1999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3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 2008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: Panduan Mengajar</w:t>
      </w:r>
    </w:p>
    <w:p>
      <w:pPr>
        <w:pStyle w:val="Bodytext11"/>
        <w:pBdr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i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2.</w:t>
      </w:r>
    </w:p>
    <w:p>
      <w:pPr>
        <w:pStyle w:val="Bodytext11"/>
        <w:pBdr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re, Samuila &amp; Jim Plueddeman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 1997.</w:t>
      </w:r>
    </w:p>
    <w:p>
      <w:pPr>
        <w:pStyle w:val="Bodytext11"/>
        <w:pBdr/>
        <w:spacing w:before="0" w:after="28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Al, Alkitab. Lembaga Alkitab Indonesia. Jakarta. 2017.</w:t>
      </w:r>
    </w:p>
    <w:p>
      <w:pPr>
        <w:pStyle w:val="Bodytext11"/>
        <w:pBdr/>
        <w:spacing w:before="0" w:after="0"/>
        <w:rPr>
          <w:lang w:val="id-ID"/>
        </w:rPr>
        <w:framePr w:w="7964" w:h="12457" w:x="21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 Lel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Headerorfooter11"/>
        <w:pBdr/>
        <w:rPr>
          <w:lang w:val="id-ID"/>
        </w:rPr>
        <w:framePr w:w="241" w:h="276" w:x="5917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03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 2004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12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inek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1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, &amp; Abu Ach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. 2007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oatmodjo, Soekidjo. Pendidikan dan Perilaku Kesehatan. J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2003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, &amp; Ali So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si Media Publishing. 2015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 2009.</w:t>
      </w:r>
    </w:p>
    <w:p>
      <w:pPr>
        <w:pStyle w:val="Bodytext11"/>
        <w:pBdr/>
        <w:spacing w:before="0" w:after="28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 dan Sum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uss, Anselm, &amp; Juliet Cor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Kualitatif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taka Pelajar. 2009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: Mencermati Peranan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is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panas: Sekolah Tinggi Teologi Cipanas. 1999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2007.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Bapak Yusuf Kamma Pagew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 Gereja Toraj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Imanuel Tombang Klasis Malimb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imbong. 2016.</w:t>
      </w:r>
    </w:p>
    <w:p>
      <w:pPr>
        <w:pStyle w:val="Bodytext11"/>
        <w:pBdr/>
        <w:spacing w:before="0" w:after="28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Regina Pala’biran (Pendeta), Tombang: Wawancara pada tanggal 28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70" w:h="12803" w:x="2220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 2021.</w:t>
      </w:r>
    </w:p>
    <w:p>
      <w:pPr>
        <w:pStyle w:val="Headerorfooter11"/>
        <w:pBdr/>
        <w:rPr>
          <w:lang w:val="id-ID"/>
        </w:rPr>
        <w:framePr w:w="241" w:h="276" w:x="5932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ani Palangiran, Tombang: Wawancara pada tanggal 01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Parinding, Tombang: Wawancara pada 28 Jun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anto Randekau, Tombang: Wawancara pada tanggal 04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 Matasak, Tombang: Wawancara pada tanggal 04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Toleleh, Tombang: Wawancara pada tanggal 28 Jun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Ratte, Tombang: Wawancara pada tanggal 18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 Yakub, Tombang: Wawancara pada tanggal 29 Jun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Lino’, Tombang: Wawancara pada tanggal 18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y Toding kallang, Tombang: Wawancara pada tanggal 08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Yakop, Tombang: Wawancara pada tanggal 01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Uni’ Rae, Tombang: Wawancara pada tanggal 18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lesy Mangesa’, Tombang: Wawancara pada tanggal 03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nti Rori, Tombang: Wawancara pada tanggal 10 Juli 2021</w:t>
      </w:r>
    </w:p>
    <w:p>
      <w:pPr>
        <w:pStyle w:val="Bodytext11"/>
        <w:pBdr/>
        <w:spacing w:before="0" w:after="320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Marten Lino’, Tombang: Wawancara pada tanggal 18 Juli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81" w:h="8928" w:x="221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Kamma Pagewang, Tombang: Wawancara pada tanggal 28 Juni 2021</w:t>
      </w:r>
    </w:p>
    <w:p>
      <w:pPr>
        <w:pStyle w:val="Headerorfooter11"/>
        <w:pBdr/>
        <w:jc w:val="center"/>
        <w:rPr>
          <w:lang w:val="id-ID"/>
        </w:rPr>
        <w:framePr w:w="304" w:h="298" w:x="6006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