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1" w:h="298" w:x="1690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0" w:right="0" w:hanging="0"/>
        <w:jc w:val="center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551" w:h="11337" w:x="1690" w:y="23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60" w:right="0" w:hanging="0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MGT adalah anggota Jemaat dewasa yang telah ditetapkan ole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untuk, mengajar, membimbing, menuntun, mengarahkan d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kepada SMGT saat melaksanakan tanggungjawabnya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Anak Sekolah Minggu melalui perkataan, perilaku d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. Dalam melaksanakan tanggungjawabnya sebagai seorang guru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 nampak keteladanan bagi Anak Sekolah Minggu dalam hal perilaku,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tindakan. Karena sejatinya sekolah minggu adalah peniru yang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as yang akan melakukan setiap hal yang dilakukan oleh guru sekola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nya. Guru SMGT yang menunjukkan keteladanan yang baik memiliki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aik terhadap Anak Sekolah Minggu. Perilaku SMGT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bagaimana perilaku guru sekolah minggunya karena apapun yang</w:t>
      </w:r>
    </w:p>
    <w:p>
      <w:pPr>
        <w:pStyle w:val="Bodytext11"/>
        <w:pBdr/>
        <w:bidi w:val="0"/>
        <w:ind w:left="0" w:right="0" w:firstLine="400"/>
        <w:jc w:val="both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SMGT maka hal itu jugalah yang akan dilakukan oleh</w:t>
      </w:r>
    </w:p>
    <w:p>
      <w:pPr>
        <w:pStyle w:val="Bodytext11"/>
        <w:pBdr/>
        <w:bidi w:val="0"/>
        <w:ind w:left="0" w:right="0" w:firstLine="400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551" w:h="11337" w:x="1690" w:y="23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400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jelis Gereja Jemaat Imanuel Tombang</w:t>
      </w:r>
    </w:p>
    <w:p>
      <w:pPr>
        <w:pStyle w:val="Bodytext11"/>
        <w:pBdr/>
        <w:bidi w:val="0"/>
        <w:ind w:left="0" w:right="0" w:hanging="0"/>
        <w:jc w:val="right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mengumpulkan dan melakukan pembinaan terhadap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551" w:h="11337" w:x="1690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sebelum memilih dan meneguhkan menjadi guru sekolah</w:t>
      </w:r>
    </w:p>
    <w:p>
      <w:pPr>
        <w:pStyle w:val="Headerorfooter11"/>
        <w:pBdr/>
        <w:bidi w:val="0"/>
        <w:ind w:left="0" w:right="0" w:hanging="0"/>
        <w:rPr/>
        <w:framePr w:w="241" w:h="276" w:x="5790" w:y="150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98" w:h="299" w:x="9948" w:y="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551" w:h="3425" w:x="1690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hingga dapat melaksanakan tugas dan tanggung jawabnya dengan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551" w:h="3425" w:x="1690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spacing w:before="0" w:after="320"/>
        <w:ind w:left="0" w:right="0" w:firstLine="360"/>
        <w:rPr/>
        <w:framePr w:w="8551" w:h="3425" w:x="1690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 Sekolah Minggu Jemaat Imanuel Tombang</w:t>
      </w:r>
    </w:p>
    <w:p>
      <w:pPr>
        <w:pStyle w:val="Bodytext11"/>
        <w:pBdr/>
        <w:bidi w:val="0"/>
        <w:spacing w:before="0" w:after="320"/>
        <w:ind w:left="1660" w:right="0" w:hanging="0"/>
        <w:rPr/>
        <w:framePr w:w="8551" w:h="3425" w:x="1690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rus melaksanakan tugas dan tangggungjawabnya dengan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551" w:h="3425" w:x="1690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terus memperlihatkan dan memberikan teladan yang baik kepad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51" w:h="3425" w:x="1690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3</Characters>
  <CharactersWithSpaces>1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0:00Z</dcterms:created>
  <dc:creator/>
  <dc:description/>
  <dc:language>en-US</dc:language>
  <cp:lastModifiedBy/>
  <dcterms:modified xsi:type="dcterms:W3CDTF">2024-07-3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