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55" w:y="23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321" w:h="10127" w:x="1894" w:y="291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Sekolah Minggu Gereja Toraja</w:t>
      </w:r>
      <w:bookmarkEnd w:id="0"/>
      <w:bookmarkEnd w:id="2"/>
      <w:bookmarkEnd w:id="3"/>
    </w:p>
    <w:p>
      <w:pPr>
        <w:pStyle w:val="Bodytext11"/>
        <w:pBdr/>
        <w:ind w:firstLine="40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Sekolah Minggu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sekolah minggu yang sering digunakan deng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lasan masing-masing yaitu kebaktian anak, sekolah minggu.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baktian anak memiliki alasan bahwa kegiatan ini sama deng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yang dilakukan setiap hari minggu, dikarenak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nya adalah anak-anak sehingga dinamakan kebaktian sekola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Sedangkan sekolah minggu memiliki alasan bahwa dilihat dari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sejarah ada keterkaitan antara kegiatan anak dengan sekola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pertama yang dilakukan oleh Robert Raikers di Inggris tahun 1970-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, tentang semangat pekabaran injil terhadap anak-anak melalu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da beberapa istilah sekolah minggu yang digunakan pada tahun-tahu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an yang digunakan sampai sekarang adalah istilah sekola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arena tentang bagaimana semangat pekabaran injil kepada anak-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kolah Minggu adalah kaki tangan gereja yang sangat kuat dan dapat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dalam memperkuat usaha pemberitaan injil khususnya di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uda-mudi, dan juga dapat dimanfaatkan untuk ger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21" w:h="10127" w:x="189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unan rohani. Jadi, sekolah minggu sangat berguna didalam</w:t>
      </w:r>
    </w:p>
    <w:p>
      <w:pPr>
        <w:pStyle w:val="Headerorfooter11"/>
        <w:pBdr/>
        <w:rPr>
          <w:lang w:val="id-ID"/>
        </w:rPr>
        <w:framePr w:w="7258" w:h="241" w:x="2256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4), 126.</w:t>
      </w:r>
    </w:p>
    <w:p>
      <w:pPr>
        <w:pStyle w:val="Headerorfooter11"/>
        <w:pBdr/>
        <w:jc w:val="center"/>
        <w:rPr>
          <w:lang w:val="id-ID"/>
        </w:rPr>
        <w:framePr w:w="7258" w:h="246" w:x="2256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922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maupun dalam membangun gerakan kebangunan rohani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da-mudi dalam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itu, guru sekolah minggu harus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mberikan teladan yang baik kepada sekolah minggu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jadi muda-mudi yang membangun gerakan kerohanian</w:t>
      </w:r>
    </w:p>
    <w:p>
      <w:pPr>
        <w:pStyle w:val="Bodytext11"/>
        <w:pBdr/>
        <w:ind w:firstLine="720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Bodytext11"/>
        <w:pBdr/>
        <w:ind w:firstLine="380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 Sekolah Minggu Gereja Tora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disingkat SMGT yang dibentuk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sadaran bahwa anak adalah gereja itu sendiri dan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Jemaat sebagai gereja memiliki tanggung jawab penuh atas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-anak yang diwujudkan dalam suatu bentuk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mbawa anak-anak pada pengakuan iman bahwa “Yesus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lah Tuhan dan Jurusela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tas dasar pengakuan iman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Gereja Toraja dalam mewujudkan pelayanan kepada anak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wadah persekutuan dan pemberdayaan anak yang disebut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. Pelayanan terhadap Anak Sekolah Minggu sudah dimulai sejak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 dengan nama Zondaagschool (Sekolah Hari Minggu), yang</w:t>
      </w:r>
    </w:p>
    <w:p>
      <w:pPr>
        <w:pStyle w:val="Bodytext11"/>
        <w:pBdr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apat perhatian serius pada Sidang Sinode Am Gereja Toraja</w:t>
      </w:r>
    </w:p>
    <w:p>
      <w:pPr>
        <w:pStyle w:val="Bodytext11"/>
        <w:pBdr/>
        <w:ind w:firstLine="720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tahun 1955 yang berlangsung pada tanggal 26 Februari - 5 Maret 1955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sebagai salah satu pelengkap organisasi intra gerejaw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20" w:h="10672" w:x="17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tidak terpisahkan Gereja Toraja. Dasar dari SMGT itu</w:t>
      </w:r>
    </w:p>
    <w:p>
      <w:pPr>
        <w:pStyle w:val="Footnote11"/>
        <w:pBdr/>
        <w:tabs>
          <w:tab w:val="clear" w:pos="720"/>
          <w:tab w:val="left" w:pos="460" w:leader="none"/>
        </w:tabs>
        <w:ind w:firstLine="340"/>
        <w:jc w:val="both"/>
        <w:rPr>
          <w:lang w:val="id-ID"/>
        </w:rPr>
        <w:framePr w:w="7980" w:h="199" w:x="2120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4), 8.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jc w:val="both"/>
        <w:rPr>
          <w:lang w:val="id-ID"/>
        </w:rPr>
        <w:framePr w:w="7980" w:h="225" w:x="2120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urus Pusat SMGT, Tata Kerja &amp; Undang-Undang Perlindungan Anak (Rantepao: 2014)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ge">
                  <wp:posOffset>860806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5pt;margin-top:677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019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Alkitab dan sesuai dengan inti dari pengakuan Gereja Tor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Yesus Kristus itulah Tuhan dan Jurusela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maparan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anak adalah generasi penerus kerajaan Allah yang per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mbing, diarahkan sehingga sampai pada pengakuan i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arena itu, guru sekolah Minggu Gereja Toraja harus membekal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dengan terus memberikan teladan sehingga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pat bertumbuh kejalan yang benar sesuai dengan Firman</w:t>
      </w:r>
    </w:p>
    <w:p>
      <w:pPr>
        <w:pStyle w:val="Bodytext11"/>
        <w:pBdr/>
        <w:ind w:left="1040" w:hanging="0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MGT terdiri dari Anak Sekolah Minggu, guru seko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pengurus sekolah minggu sebagaimana yang ditulis dalam T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MGT pasal 5 mengenai anggota SMGT. Anak Sekolah Mingg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rga Gereja Toraja yang berusia 0-15 tahun yang terdiri atas Kel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(0-2 tahun, usia prasekolah), Kelas Balita (3-5 tahun, kelompo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atau TK), Kelas Kecil (6-8 tahun, kelas 1-3 SD), Kelas Besar (9-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tahun, kelas 4-6 SD) dan Kelas Remaja (12-15 tahun, kelas 7-9 SMP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ajar SMGT yaitu melayani Anak Sekolah Mingg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dan menghayati panggilan Allah sehingga mengak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itulah Tuhan dan Juruselamat” dan memperlengkapi war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pekeijaan pelayanan Sekolah Minggu Gereja Toraja. Mengaj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82" w:h="10588" w:x="159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sama dengan tujuan Kristus dalam mengajar untuk menghasilkan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7907" w:h="209" w:x="2279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8), 1.</w:t>
      </w:r>
    </w:p>
    <w:p>
      <w:pPr>
        <w:pStyle w:val="Footnote11"/>
        <w:pBdr/>
        <w:tabs>
          <w:tab w:val="clear" w:pos="720"/>
          <w:tab w:val="left" w:pos="858" w:leader="none"/>
        </w:tabs>
        <w:spacing w:lineRule="auto" w:line="232"/>
        <w:ind w:firstLine="680"/>
        <w:jc w:val="both"/>
        <w:rPr>
          <w:lang w:val="id-ID"/>
        </w:rPr>
        <w:framePr w:w="7907" w:h="236" w:x="2279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ge">
                  <wp:posOffset>8571230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pt;margin-top:674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13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kehidupan manusia. Mengajar Anak Sekolah Mingg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tugas pelayanan yang sangat penting untuk mengub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Sekolah Minggu mengalami perubahan yang baru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daran baru tentang pentingnya sebuah pelayanan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tujuan Kristus dalam mengajar, maka guru sekolah mingg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ngajar anak sekolah minggu sehingga dalam diri anak sekolah</w:t>
      </w:r>
    </w:p>
    <w:p>
      <w:pPr>
        <w:pStyle w:val="Bodytext11"/>
        <w:pBdr/>
        <w:ind w:left="1100" w:hanging="0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ijadi perubahan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682" w:h="9038" w:x="1599" w:y="235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kolah Minggu Gereja Toraja</w:t>
      </w:r>
      <w:bookmarkEnd w:id="4"/>
      <w:bookmarkEnd w:id="5"/>
      <w:bookmarkEnd w:id="6"/>
    </w:p>
    <w:p>
      <w:pPr>
        <w:pStyle w:val="Bodytext11"/>
        <w:pBdr/>
        <w:jc w:val="right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Keija SMGT pasal 7 dikatakan bahwa guru sekolah minggu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telah ditetapkan dan diutus oleh Majelis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telah ditetapkan dan diutus memberi dirinya untuk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untun, membimbing dan mengarahkan anak-anak ke jalan yang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juga memiliki tanggungjawab untuk menuntun Anak Sekolah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jalan yang benar. Menjadi seorang guru sekolah minggu berarti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memiliki tanggungjawab untuk melayani Anak Sekolah Mi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anggungjawabnya sebagai guru sekolah mingg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9038" w:x="159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lakukan dengan berhati-hati sebab Anak Sekolah Minggu memberi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661" w:h="236" w:x="1599" w:y="13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7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8661" w:h="209" w:x="1599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8), 2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661" w:h="450" w:x="159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61" w:h="450" w:x="159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8288655</wp:posOffset>
                </wp:positionV>
                <wp:extent cx="1902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pt;margin-top:652.6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008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hidupan Kristiani sesuai dengan yang diharapkan dalam suatu bentuk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sekolah minggu, seseorang harus melewati 3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682" w:h="9588" w:x="1599" w:y="23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amping, yaitu guru baru yang bertugas mendampingi pelayanan</w:t>
      </w:r>
    </w:p>
    <w:p>
      <w:pPr>
        <w:pStyle w:val="Bodytext11"/>
        <w:pBdr/>
        <w:ind w:left="1120" w:hanging="0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ampai minimal 3 bul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682" w:h="9588" w:x="1599" w:y="23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uda, yaitu guru yang sudah melewati tahapan guru pendamping</w:t>
      </w:r>
    </w:p>
    <w:p>
      <w:pPr>
        <w:pStyle w:val="Bodytext11"/>
        <w:pBdr/>
        <w:ind w:left="1120" w:hanging="0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elesainya pembinaan dasar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682" w:h="9588" w:x="1599" w:y="23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guru yang telah ditetapkan dan diutus oleh</w:t>
      </w:r>
    </w:p>
    <w:p>
      <w:pPr>
        <w:pStyle w:val="Bodytext11"/>
        <w:pBdr/>
        <w:ind w:left="1120" w:hanging="0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MGT yang telah ditetapkan oleh Majelis Gereja memiliki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ggungjawab untuk memberikan teladan kepada SMGT. Teladan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dapat ditiru, dijadikan panutan dan keteladanan adalah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lakukan yang bersifat baik yang dapat dijadikan contoh oleh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orang guru akan selalu ditiru oleh murid-muridnya. Sama halnya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sekolah minggu yang mempunyai pengaruh yang sangat besar</w:t>
      </w:r>
    </w:p>
    <w:p>
      <w:pPr>
        <w:pStyle w:val="Bodytext11"/>
        <w:pBdr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ekolah Minggunya. Sebab, Anak Sekolah Minggu sang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9588" w:x="159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niru apa yang dilakukan oleh gurunya baik tutur kata maupun</w:t>
      </w:r>
    </w:p>
    <w:p>
      <w:pPr>
        <w:pStyle w:val="Footnote11"/>
        <w:pBdr/>
        <w:ind w:firstLine="740"/>
        <w:rPr>
          <w:lang w:val="id-ID"/>
        </w:rPr>
        <w:framePr w:w="8677" w:h="456" w:x="1578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 Tany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: Mencermati Peranan Pedagogis Gere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77" w:h="456" w:x="1578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ipanas: STTC, 1999), 105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677" w:h="241" w:x="1578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5365</wp:posOffset>
                </wp:positionH>
                <wp:positionV relativeFrom="page">
                  <wp:posOffset>845502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95pt;margin-top:665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34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363" w:x="6840" w:y="100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865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" w:right="26" w:firstLine="760"/>
        <w:jc w:val="both"/>
        <w:rPr>
          <w:lang w:val="id-ID"/>
        </w:rPr>
        <w:framePr w:w="7966" w:h="276" w:x="156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ri gur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, seorang guru sekolah mingg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67" w:h="276" w:x="156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-benar memperhatikan dirinya sendiri, apakah sudah memberikan</w:t>
      </w:r>
    </w:p>
    <w:p>
      <w:pPr>
        <w:pStyle w:val="Bodytext11"/>
        <w:pBdr/>
        <w:ind w:firstLine="760"/>
        <w:rPr>
          <w:lang w:val="id-ID"/>
        </w:rPr>
        <w:framePr w:w="8745" w:h="1948" w:x="1567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murid-muridnya.</w:t>
      </w:r>
    </w:p>
    <w:p>
      <w:pPr>
        <w:pStyle w:val="Bodytext11"/>
        <w:pBdr/>
        <w:jc w:val="right"/>
        <w:rPr>
          <w:lang w:val="id-ID"/>
        </w:rPr>
        <w:framePr w:w="8745" w:h="1948" w:x="1567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memiliki tanggungjawab untuk memberikan</w:t>
      </w:r>
    </w:p>
    <w:p>
      <w:pPr>
        <w:pStyle w:val="Bodytext11"/>
        <w:pBdr/>
        <w:ind w:firstLine="760"/>
        <w:rPr>
          <w:lang w:val="id-ID"/>
        </w:rPr>
        <w:framePr w:w="8745" w:h="1948" w:x="1567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Anak Sekolah Minggu dalam h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before="0" w:after="0"/>
        <w:ind w:firstLine="760"/>
        <w:rPr/>
        <w:framePr w:w="8745" w:h="1948" w:x="1567" w:y="34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jc w:val="right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teladan merupakan suatu cara mengajar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s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berarti bahwa, guru sekolah minggu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terus memberikan teladan dalam mengajar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memiliki integritas pelayanan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roh sesuai dengan ajaran Kristus. Guru sekolah minggu har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teladan yang nyata dalam kehidupannya baik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mberi, memberi kesaksian dan memperhatikan orang lain. D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otius 4:12, Paulus menegaskan bahwa “jangan seorangpu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engkau rendah karena engkau muda, jadilah teladan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dalam perkataanmu, dalam tingkah lakumu,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45" w:h="5781" w:x="1567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mu, dan dalam kesucianmu”. Teladan dalam hal mengajar yang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708" w:h="466" w:x="1567" w:y="12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epartemen Pembinaan Warga Jemaat Bidang Sekolah Minggu Gereja Kemah Injil</w:t>
      </w:r>
    </w:p>
    <w:p>
      <w:pPr>
        <w:pStyle w:val="Footnote11"/>
        <w:pBdr/>
        <w:ind w:hanging="0"/>
        <w:rPr>
          <w:lang w:val="id-ID"/>
        </w:rPr>
        <w:framePr w:w="8708" w:h="466" w:x="1567" w:y="12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 Materi Seminar Guru-Guru Sekolah Minggu Gereja Kemah Injil Pap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0), 7.</w:t>
      </w:r>
    </w:p>
    <w:p>
      <w:pPr>
        <w:pStyle w:val="Footnote11"/>
        <w:pBdr/>
        <w:tabs>
          <w:tab w:val="clear" w:pos="720"/>
          <w:tab w:val="left" w:pos="985" w:leader="none"/>
        </w:tabs>
        <w:spacing w:lineRule="auto" w:line="232"/>
        <w:ind w:firstLine="760"/>
        <w:rPr>
          <w:lang w:val="id-ID"/>
        </w:rPr>
        <w:framePr w:w="8708" w:h="429" w:x="1567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ekol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8" w:h="429" w:x="1567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Teologi Simpson, 2015), 22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rPr>
          <w:lang w:val="id-ID"/>
        </w:rPr>
        <w:framePr w:w="8708" w:h="456" w:x="1567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ila Kurre &amp; Jim Pluedd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8" w:h="456" w:x="1567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7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8380</wp:posOffset>
                </wp:positionH>
                <wp:positionV relativeFrom="page">
                  <wp:posOffset>8046085</wp:posOffset>
                </wp:positionV>
                <wp:extent cx="1911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4pt;margin-top:633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78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40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alam ayat Alkitab ini adalah teladan melalui perkataan, tingkah</w:t>
      </w:r>
    </w:p>
    <w:p>
      <w:pPr>
        <w:pStyle w:val="Bodytext11"/>
        <w:pBdr/>
        <w:ind w:firstLine="940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perbuatannya, kesetiaan dan kesuc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9" w:leader="none"/>
        </w:tabs>
        <w:ind w:firstLine="940"/>
        <w:rPr/>
        <w:framePr w:w="8745" w:h="10090" w:x="1567" w:y="23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Perkata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sesia perkataan atau tutu ka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an sebagai sesuatu yang diuc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kataan adalah sesua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capkan dan merupakan cerminan dari diri seseorang. Setiap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keluarkan kadang kala merugikan diri sendiri maupu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orang lain. Karena itu didalam berbicara perlu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tata karma sehingga. Perkataan yang baik dari guru seko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bisa sangat penting untuk dikembangkan karena an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kan sangat mudah meniru apa yang dikatakan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nya. Jadi kalau guru berkata yang tidak sopan ma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hal itu juga yang akan dilakukan oleh muridnya.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kataan yang baik dan dapat dijadikan teladan dari guru-</w:t>
      </w:r>
    </w:p>
    <w:p>
      <w:pPr>
        <w:pStyle w:val="Bodytext11"/>
        <w:pBdr/>
        <w:ind w:left="1320" w:hanging="0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terus dikemb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3" w:leader="none"/>
        </w:tabs>
        <w:ind w:firstLine="940"/>
        <w:rPr/>
        <w:framePr w:w="8745" w:h="10090" w:x="1567" w:y="23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tingkah laku</w:t>
      </w:r>
    </w:p>
    <w:p>
      <w:pPr>
        <w:pStyle w:val="Bodytext11"/>
        <w:pBdr/>
        <w:ind w:left="206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lam bahasa Yunani “anastrophe” yang memilik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kni cara hidup, perilaku dan sikap. Sama halnya deng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45" w:h="10090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ri guru sekolah minggu. Tingkah laku juga perlu untuk</w:t>
      </w:r>
    </w:p>
    <w:p>
      <w:pPr>
        <w:pStyle w:val="Bodytext21"/>
        <w:pBdr/>
        <w:rPr>
          <w:lang w:val="id-ID"/>
        </w:rPr>
        <w:framePr w:w="451" w:h="231" w:x="1421" w:y="13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74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8165" w:h="231" w:x="2143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2335</wp:posOffset>
                </wp:positionH>
                <wp:positionV relativeFrom="page">
                  <wp:posOffset>8524875</wp:posOffset>
                </wp:positionV>
                <wp:extent cx="18916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671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846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guru sekolah minggu sehingga anak sekolah</w:t>
      </w:r>
    </w:p>
    <w:p>
      <w:pPr>
        <w:pStyle w:val="Bodytext11"/>
        <w:pBdr/>
        <w:ind w:left="1340" w:hanging="0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erperilaku yang so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</w:tabs>
        <w:ind w:firstLine="980"/>
        <w:rPr/>
        <w:framePr w:w="8745" w:h="10127" w:x="1567" w:y="23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sabar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sabar adalah tahan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cobaan, tidak cepat marah, tidak cepat putus asa,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epat patah hati dan ta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dalam menghadapi ber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seorang harus tahan dengan berbagai cobaan. Jadi, Se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harus sabar dalam mengajar anak sekolah minggu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rakter masing-masing. Setiap masing-masing individu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masing-masing ada yang pendiam, ada yang peria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nggunakan berbagai macam kreatifitas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-anak dengan berbagai karakter masing-masing</w:t>
      </w:r>
    </w:p>
    <w:p>
      <w:pPr>
        <w:pStyle w:val="Bodytext11"/>
        <w:pBdr/>
        <w:ind w:left="1340" w:hanging="0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penting adalah harus sabar dalam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</w:tabs>
        <w:ind w:firstLine="980"/>
        <w:jc w:val="both"/>
        <w:rPr/>
        <w:framePr w:w="8745" w:h="10127" w:x="1567" w:y="23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erhadap kelas memang sangat penting guna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sekolah minggu maupun gereja secara keselur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ri seorang guru sekolah minggu perlu untuk dikembang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guru sekolah minggu tidak setia untuk melakukan ibad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45" w:h="10127" w:x="156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artian bahwa guru sekolah minggu malas untuk pergi ibadah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8687" w:h="225" w:x="1415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yusun Pusat Bahasa, 1237.</w:t>
      </w:r>
    </w:p>
    <w:p>
      <w:pPr>
        <w:pStyle w:val="Footnote11"/>
        <w:pBdr/>
        <w:tabs>
          <w:tab w:val="clear" w:pos="720"/>
          <w:tab w:val="left" w:pos="804" w:leader="none"/>
        </w:tabs>
        <w:spacing w:lineRule="auto" w:line="232"/>
        <w:ind w:firstLine="600"/>
        <w:rPr>
          <w:lang w:val="id-ID"/>
        </w:rPr>
        <w:framePr w:w="8687" w:h="456" w:x="1415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 Yang Benar: Panduan Mengajar Anak di Jemaat</w:t>
      </w:r>
    </w:p>
    <w:p>
      <w:pPr>
        <w:pStyle w:val="Footnote11"/>
        <w:pBdr/>
        <w:spacing w:lineRule="auto" w:line="228"/>
        <w:ind w:hanging="160"/>
        <w:rPr>
          <w:lang w:val="id-ID"/>
        </w:rPr>
        <w:framePr w:w="8687" w:h="456" w:x="1415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1860</wp:posOffset>
                </wp:positionH>
                <wp:positionV relativeFrom="page">
                  <wp:posOffset>8431530</wp:posOffset>
                </wp:positionV>
                <wp:extent cx="19018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8pt;margin-top:663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903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3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tahu untuk memberitahu anak sekolah minggu untuk datang</w:t>
      </w:r>
    </w:p>
    <w:p>
      <w:pPr>
        <w:pStyle w:val="Bodytext11"/>
        <w:pBdr/>
        <w:ind w:left="140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aka secara tidak mungkin sekolah minggu juga akan malas</w:t>
      </w:r>
    </w:p>
    <w:p>
      <w:pPr>
        <w:pStyle w:val="Bodytext11"/>
        <w:pBdr/>
        <w:ind w:left="140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tang beribadah. Jadi, kesetiaan dari seorang guru sekolah</w:t>
      </w:r>
    </w:p>
    <w:p>
      <w:pPr>
        <w:pStyle w:val="Bodytext11"/>
        <w:pBdr/>
        <w:ind w:left="140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terus nyata didalam 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7" w:leader="none"/>
        </w:tabs>
        <w:ind w:firstLine="660"/>
        <w:rPr/>
        <w:framePr w:w="8745" w:h="10698" w:x="1567" w:y="23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 dan mengarah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lain yang harus dilakukan oleh guru sekolah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untuk menuntun, membimbing dan mengarahkan Anak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jalan yang benar sesuai dengan Firman Tuhan. Dalam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Timotius 4:2 Rasul Paulus menasihatkan Timotius dalam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untuk menggunakan setiap kesempatan untuk memberitakan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enyatakan apa yang salah, menegor serta menasihati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pengajaran dan kesabaran. Jika seorang guru sekolah minggu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nfaatkannya, maka akan memberikan pengaruh yang sangat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murid-muridnya. Dari pemahaman ayat Alkitab ini dijelaskan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sekolah minggu memiliki tanggungjawab untuk memberikan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menyatakan apa yang salah, menegor dan menasihati dengan</w:t>
      </w:r>
    </w:p>
    <w:p>
      <w:pPr>
        <w:pStyle w:val="Bodytext11"/>
        <w:pBdr/>
        <w:ind w:left="1040" w:hanging="0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ajaran yang benar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bagi Anak Sekolah Minggu harusnya guru</w:t>
      </w:r>
    </w:p>
    <w:p>
      <w:pPr>
        <w:pStyle w:val="Bodytext11"/>
        <w:pBdr/>
        <w:ind w:firstLine="660"/>
        <w:jc w:val="both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jadi teladan baik dalam hal berperilaku, bertindak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45" w:h="10698" w:x="156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tur kata, bertanggung jawab. Guru Sekolah Minggu harus menjadi tela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44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, tingkah laku, kasih, kesetiaan, dan kekudu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berarti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Sekolah Minggu akan selalu menjadi panutan, atau contoh yang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gi Anak Sekolah Minggu serta mampu untuk menjadi garam d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bagi murid-muridnya. Sama halnya dengan keteladanan guru secara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hal ini juga berlaku bagi guru SMGT yang harus terus menjadi telad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ngajar melalui perkataan, perbuatan, tindakan dan tingkah lakunya,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Sekolah Minggu kejalan yang benar. Seorang guru sekolah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terus senantiasa memberikan teladan yang baik, harus memiliki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. Pohon yang baik menghasilkan buah yang baik pula,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kesaksian hidup yang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bahwa ketika guru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rus melakukan sesuatu yang baik dan menjadi teladan maka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Anak Sekolah Minggu akan menjadi orang yang terus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aik sama seperti gurunya. Sebagaimana yang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didalam gereja guru sekolah minggu memiliki tanggung jawab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 Sekolah Minggu untuk terus bertumbuh menuju kepada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dan terus menjadi teladan baik dalam kata-kata, tingkah laku,</w:t>
      </w:r>
    </w:p>
    <w:p>
      <w:pPr>
        <w:pStyle w:val="Bodytext11"/>
        <w:pBdr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perbuatannya. Karena Sekolah Minggu merupakan generas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98" w:h="9687" w:x="15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gereja untuk terus memberitakan Injil. Jadi, untuk menjadikan anak-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660"/>
        <w:rPr>
          <w:lang w:val="id-ID"/>
        </w:rPr>
        <w:framePr w:w="8755" w:h="456" w:x="1429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755" w:h="456" w:x="1429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76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660"/>
        <w:rPr>
          <w:lang w:val="id-ID"/>
        </w:rPr>
        <w:framePr w:w="8755" w:h="456" w:x="1429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ekolah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55" w:h="456" w:x="1429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Teologi Simpson, 2015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7575</wp:posOffset>
                </wp:positionH>
                <wp:positionV relativeFrom="page">
                  <wp:posOffset>8143240</wp:posOffset>
                </wp:positionV>
                <wp:extent cx="19221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25pt;margin-top:641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33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generasi penerus maka seorang guru sekolah minggu harus terus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untuk melakukan sesuatu hal sesuai dengan Firman Tuhan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guru sekolah minggu harus terus memberikan teladan yang baik</w:t>
      </w:r>
    </w:p>
    <w:p>
      <w:pPr>
        <w:pStyle w:val="Bodytext11"/>
        <w:pBdr/>
        <w:ind w:firstLine="66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untuk dijadikan panutan didalam hidu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00"/>
        <w:rPr/>
        <w:framePr w:w="8698" w:h="10227" w:x="1518" w:y="2252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20_Copy_1"/>
      <w:bookmarkStart w:id="20" w:name="bookmark19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Keteladanan Guru SMGT</w:t>
      </w:r>
      <w:bookmarkEnd w:id="17"/>
      <w:bookmarkEnd w:id="18"/>
      <w:bookmarkEnd w:id="20"/>
    </w:p>
    <w:p>
      <w:pPr>
        <w:pStyle w:val="Bodytext11"/>
        <w:pBdr/>
        <w:ind w:left="1420" w:hanging="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Sekolah Minggu dalam mengajar dipengaruhi oleh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. Adapun faktor-faktor yang mempengaruhi keteladanan dari</w:t>
      </w:r>
    </w:p>
    <w:p>
      <w:pPr>
        <w:pStyle w:val="Bodytext11"/>
        <w:pBdr/>
        <w:ind w:firstLine="66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MGT yaitu</w:t>
      </w:r>
    </w:p>
    <w:p>
      <w:pPr>
        <w:pStyle w:val="Bodytext11"/>
        <w:pBdr/>
        <w:ind w:firstLine="66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usia</w:t>
      </w:r>
    </w:p>
    <w:p>
      <w:pPr>
        <w:pStyle w:val="Bodytext11"/>
        <w:pBdr/>
        <w:ind w:left="1800" w:hanging="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usia merupakan faktor terpenting dalam menentukan sikap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ehingga dalam keadaan diatas responden akan cender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ilaku yang positif dibadingkan dengan umur yang</w:t>
      </w:r>
    </w:p>
    <w:p>
      <w:pPr>
        <w:pStyle w:val="Bodytext11"/>
        <w:pBdr/>
        <w:ind w:left="1040" w:hanging="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nya</w:t>
      </w:r>
    </w:p>
    <w:p>
      <w:pPr>
        <w:pStyle w:val="Bodytext11"/>
        <w:pBdr/>
        <w:ind w:firstLine="66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kesadar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yang dimaksud disini adalah sikap dari seseorang yang</w:t>
      </w:r>
    </w:p>
    <w:p>
      <w:pPr>
        <w:pStyle w:val="Bodytext11"/>
        <w:pBdr/>
        <w:ind w:left="1040" w:hanging="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sadar akan tugas dan tanggungjawab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aktor kesadaran</w:t>
      </w:r>
    </w:p>
    <w:p>
      <w:pPr>
        <w:pStyle w:val="Bodytext11"/>
        <w:pBdr/>
        <w:ind w:left="1040" w:hanging="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sal dari dalam diri individu. Jadi, faktor kesadaran ini menpengaruhi</w:t>
      </w:r>
    </w:p>
    <w:p>
      <w:pPr>
        <w:pStyle w:val="Bodytext11"/>
        <w:pBdr/>
        <w:ind w:left="1040" w:hanging="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dalam memberikan teladan kepada Anak Seko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98" w:h="10227" w:x="151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ggu untuk menyadari tugas dan tanggungjawab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21"/>
        <w:pBdr/>
        <w:rPr>
          <w:lang w:val="id-ID"/>
        </w:rPr>
        <w:framePr w:w="151" w:h="231" w:x="1419" w:y="13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Footnote11"/>
        <w:pBdr/>
        <w:ind w:firstLine="660"/>
        <w:jc w:val="both"/>
        <w:rPr>
          <w:lang w:val="id-ID"/>
        </w:rPr>
        <w:framePr w:w="8092" w:h="231" w:x="2178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kidjo Notoatmo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rilaku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8589010</wp:posOffset>
                </wp:positionV>
                <wp:extent cx="19253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pt;margin-top:676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917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ind w:firstLine="640"/>
        <w:rPr/>
        <w:framePr w:w="8698" w:h="10782" w:x="1518" w:y="22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segala sesuatu yang ada disekitar individu,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ingkungan fisik, biologis, dan lingkungan sosial. Lingku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untuk mengubah sifat dan perilaku individu. Jadi, lingku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mpengaruhi keteladanan dari guru sekolah minggu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sehingga sifat dan perilaku dari Anak Sekolah Minggu dapat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80"/>
        <w:rPr/>
        <w:framePr w:w="8698" w:h="10782" w:x="1518" w:y="2273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Anak</w:t>
      </w:r>
      <w:bookmarkEnd w:id="22"/>
      <w:bookmarkEnd w:id="23"/>
      <w:bookmarkEnd w:id="24"/>
    </w:p>
    <w:p>
      <w:pPr>
        <w:pStyle w:val="Bodytext11"/>
        <w:pBdr/>
        <w:ind w:firstLine="64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rilaku Anak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suatu aktivitas yang timbul karena adanya suatu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seseorang terhadap rangsangan dari luar subjek tersebut dan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reaksi atau perilaku tertentu. Perilaku anak merupakan hasil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ri kecil hingga dewasa dan yang berperan didalamnya adalah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orang-orang yang ada dilingkungan sekitarnya. Perilaku yang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anak tidak timbul dengan sendirinya, tetapi akibat dari adanya</w:t>
      </w:r>
    </w:p>
    <w:p>
      <w:pPr>
        <w:pStyle w:val="Bodytext11"/>
        <w:pBdr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yang teijadi pada anak tersebut.</w:t>
      </w:r>
    </w:p>
    <w:p>
      <w:pPr>
        <w:pStyle w:val="Bodytext11"/>
        <w:pBdr/>
        <w:ind w:firstLine="64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ilaku Anak Usia SMGT (0-15 tahun)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umur SMGT bersifat fleksibel, karena harus disesua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faktor seperti: kondisi psikologis anak, kondisi jema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98" w:h="10782" w:x="15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, dan faktor-faktor teknis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7011" w:h="231" w:x="2157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8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065</wp:posOffset>
                </wp:positionH>
                <wp:positionV relativeFrom="page">
                  <wp:posOffset>8742045</wp:posOffset>
                </wp:positionV>
                <wp:extent cx="192151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5pt;margin-top:688.3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06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2" w:leader="none"/>
        </w:tabs>
        <w:ind w:left="1140" w:hanging="0"/>
        <w:rPr/>
        <w:framePr w:w="8813" w:h="10782" w:x="1461" w:y="22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Bayi 0-2 tahun (anak usia pra sekolah)</w:t>
      </w:r>
    </w:p>
    <w:p>
      <w:pPr>
        <w:pStyle w:val="Bodytext11"/>
        <w:pBdr/>
        <w:ind w:left="228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ayi merupakan masa di mana perubah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erjalan sangat cepat, terutama yang terpesat ad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un pertama. Sehingga perilaku bayi terjadi karena perubah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yang terjadi didalam hidupnya. Perilaku anak</w:t>
      </w:r>
    </w:p>
    <w:p>
      <w:pPr>
        <w:pStyle w:val="Bodytext11"/>
        <w:pBdr/>
        <w:ind w:left="1500" w:hanging="0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erkembangan dan pertumbuhan dari anak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anak selama enam bulan pert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yang terjadi dengan sangat pesat, kemud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dan dalam tahun kedua tingkat pertumbuhan cepat menuru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ahun pertama, mengalami peningkatan berat tubuh lebih besar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peningkatan tinggi, sedangkan pada tahun kedua terja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Selama tahun kedua, ketika proporsi tubuh berubah, bayi</w:t>
      </w:r>
    </w:p>
    <w:p>
      <w:pPr>
        <w:pStyle w:val="Bodytext11"/>
        <w:pBdr/>
        <w:ind w:left="1500" w:hanging="0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perlihatkan kecenderungan bangun tubuh yang khas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ak dapat dilakukan dalam berbagai be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baik itu tertulis, lisan, isyarat tangan, ungkapan musik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alam komunikasi, orang harus mampu mengerti ap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 lain (fungsi reseptif) dan mampu mengutar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perasaannya kepada orang lain (fungsi ekspresif). 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antara fungsi reseptif dan ekspresif tentang kemampu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13" w:h="10782" w:x="14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disampaikan orang lain sudah mulai berkembang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813" w:h="455" w:x="146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hoffa Saifillah Al-Faruq dan Suk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3" w:h="455" w:x="146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0435</wp:posOffset>
                </wp:positionH>
                <wp:positionV relativeFrom="page">
                  <wp:posOffset>8615680</wp:posOffset>
                </wp:positionV>
                <wp:extent cx="19291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05pt;margin-top:678.4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938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50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pertama masa bayi, sedangkan kemampuan mengutarakan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atau perasaan baru berkembang kemudian. Ekpresi muka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, nada suara dan isyarat-isyarat tangan membantu bayi untuk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dikatakan kepada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sih sayang yang dibentuk dengan seseorang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merupakan bentuk sosialisasi dini. Biasanya,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rtama sosialisasi bayi adalah dengan ibunya. Pada usia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12 bulan mulai terbentuk hubungan anak dengan seseorang, dimana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mulai takut terhadap orang asing dan hubungan yang paling dekat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kepada ibu. Pada usia 16-18 bulan, bayi mulai menunjukkan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visme, berupa keras kepala tidak mau mengikuti perintah atau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orang dewas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emosi bayi selalu disertai dengan aspek fisiologis,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angis, dilakukan dengan penuh semangat disertai ekpresi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tubuh dan tertawa atau tersenyum merupakan indikator dari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enang. Pada usia 1-2 tahun, anak mulai menunjukkan kemarahan</w:t>
      </w:r>
    </w:p>
    <w:p>
      <w:pPr>
        <w:pStyle w:val="Bodytext11"/>
        <w:pBdr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resi.</w:t>
      </w:r>
    </w:p>
    <w:p>
      <w:pPr>
        <w:pStyle w:val="Bodytext11"/>
        <w:pBdr/>
        <w:ind w:left="2240" w:hanging="0"/>
        <w:jc w:val="both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lingkungan, bayi menggunakan sistem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deraan dan gerakan motoric. Namun karena saraf-saraf otak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tang, maka pengenalan terhadap lingkungan tersebu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13" w:h="11342" w:x="146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logis dan tidak realist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85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2" w:leader="none"/>
        </w:tabs>
        <w:ind w:left="1140" w:hanging="0"/>
        <w:jc w:val="both"/>
        <w:rPr/>
        <w:framePr w:w="8823" w:h="10787" w:x="1455" w:y="22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Balita 3-5 tahun (anak-anak dikelompok bermain dan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)</w:t>
      </w:r>
    </w:p>
    <w:p>
      <w:pPr>
        <w:pStyle w:val="Bodytext11"/>
        <w:pBdr/>
        <w:ind w:left="228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, anak-anak sudah mulai menunjukkan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. Anak mungkin akan lebih sering mengucapkan “tidak”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jangan” atau “biar aku saja” ketika menghadapi suatu hal. Kata-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sebut diucapkan anak untuk menyakinkan orang lain bahwa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sa melakukan suatu tugas sederhana sendiri tanpa bantuan orang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al ini mungkin anak membuat anak terlihat sedikit keras kepala.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aat anak tidak mampu untuk menyelesaikan tugas tersebut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ka ia akan meminta bantu kepada orang lain. Maka itu,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tahap ini menjadi tahap bagi anak untuk mengembangkan sikap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dan rasa percaya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akan tetap menunjukkan kemarahan. Namun,</w:t>
      </w:r>
    </w:p>
    <w:p>
      <w:pPr>
        <w:pStyle w:val="Bodytext11"/>
        <w:pBdr/>
        <w:ind w:left="150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prasekolah biasanya kontrol emosi anak menjadi lebih ba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banding menunjukkan sikap agresif, anak kemungkinan lebih banya</w:t>
      </w:r>
    </w:p>
    <w:p>
      <w:pPr>
        <w:pStyle w:val="Bodytext11"/>
        <w:pBdr/>
        <w:ind w:left="1500" w:hanging="0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kemarahannya lewat kata-ka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2" w:leader="none"/>
        </w:tabs>
        <w:ind w:left="1140" w:hanging="0"/>
        <w:rPr/>
        <w:framePr w:w="8823" w:h="10787" w:x="1455" w:y="22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Kecil 6-8 tahun (anak-anak kelas 1-3 SD)</w:t>
      </w:r>
    </w:p>
    <w:p>
      <w:pPr>
        <w:pStyle w:val="Bodytext11"/>
        <w:pBdr/>
        <w:ind w:left="228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usia sekolah, anak memiliki tanggung jawab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dari sebelumnya. Contohnya yaitu belajar, membersih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23" w:h="10787" w:x="145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r atau menjaga kebersihan dirinya sendiri. Sesekali anak mungkin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823" w:h="461" w:x="1455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23" w:h="461" w:x="1455" w:y="13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7260</wp:posOffset>
                </wp:positionH>
                <wp:positionV relativeFrom="page">
                  <wp:posOffset>8618855</wp:posOffset>
                </wp:positionV>
                <wp:extent cx="19253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8pt;margin-top:678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80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malas dan melanggar aturan. Namun, dengan adanya</w:t>
      </w:r>
    </w:p>
    <w:p>
      <w:pPr>
        <w:pStyle w:val="Bodytext11"/>
        <w:pBdr/>
        <w:ind w:left="1480" w:hanging="0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hukuman maka anak tentu mengikuti aturan yang telah</w:t>
      </w:r>
    </w:p>
    <w:p>
      <w:pPr>
        <w:pStyle w:val="Bodytext11"/>
        <w:pBdr/>
        <w:ind w:left="1480" w:hanging="0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26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ulai menunjukkan kemampuan untuk memeca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ndiri dan mencoba berbagai hal baru. Jika ia mengalam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, anak membutuhkan waktu lebih lama untuk bangkit kembal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ta emosinya. Oleh karena itu, kehadiran orang lain atau 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ewasa sangat dibutuhkan untuk memberinya dukung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 melakukan sesuatu yang baik dan membanggakan, tunjukkan</w:t>
      </w:r>
    </w:p>
    <w:p>
      <w:pPr>
        <w:pStyle w:val="Bodytext11"/>
        <w:pBdr/>
        <w:ind w:left="1480" w:hanging="0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esiasi kepada anak untuk menghar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00" w:hanging="0"/>
        <w:rPr/>
        <w:framePr w:w="8823" w:h="10316" w:x="1455" w:y="22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Besar 9-11 tahun (anak-anak kelas 4-6 SD)</w:t>
      </w:r>
    </w:p>
    <w:p>
      <w:pPr>
        <w:pStyle w:val="Bodytext11"/>
        <w:pBdr/>
        <w:ind w:left="226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emakin besar dan pola pikir yang lebih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mbuat anak menjadi lebih pandai dalam menyampa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 Seseorang mungkin mendapati anak yang menuju rema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sikap menentang ketika merasa sesuatu tidak sesuai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. Rasa penasaran anak pada usia ini menjadi lebih besa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anak melakukan sesuatu tanpa berpikir dua kali alias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onsekuensinya. Agar anak tidak salah mengambil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23" w:h="10316" w:x="145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pendekatan antara orang tua dan anak sangat diperlukan.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jc w:val="both"/>
        <w:rPr>
          <w:lang w:val="id-ID"/>
        </w:rPr>
        <w:framePr w:w="8818" w:h="492" w:x="141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18" w:h="492" w:x="1414" w:y="13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ge">
                  <wp:posOffset>8641715</wp:posOffset>
                </wp:positionV>
                <wp:extent cx="19386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45pt;margin-top:680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855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lah untuk membuka percakapan mengenai bagaimana perasaannya</w:t>
      </w:r>
    </w:p>
    <w:p>
      <w:pPr>
        <w:pStyle w:val="Bodytext11"/>
        <w:pBdr/>
        <w:ind w:left="1400" w:hanging="0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pa saja masalah yang dihadapi di sekolah maupun lingk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7" w:leader="none"/>
        </w:tabs>
        <w:ind w:left="1040" w:hanging="0"/>
        <w:rPr/>
        <w:framePr w:w="8823" w:h="10803" w:x="1455" w:y="22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Remaja 12-15 tahun (anak-anak kelas 7-9 SMP)</w:t>
      </w:r>
    </w:p>
    <w:p>
      <w:pPr>
        <w:pStyle w:val="Bodytext11"/>
        <w:pBdr/>
        <w:ind w:left="216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fase remaja, anak sering kali mudah terbaw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kerap kali membuat keputusan yang tidak sehat. Ketik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ubahan cara anak berpakaian, berbicara atau meri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Ini wajar karena anak sedang membangung identitas dir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, anak mungkin akan melakukan pemberontak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nak memiliki kendali atas kehidupannya sendiri.</w:t>
      </w:r>
    </w:p>
    <w:p>
      <w:pPr>
        <w:pStyle w:val="Bodytext11"/>
        <w:pBdr/>
        <w:ind w:left="216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embicaraan untuk memecahkan masalah merup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efektif unttuk mengatasi perilaku buruk anak pada usia ini.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rlu untuk memastikan jika anak mengambil keputusan yang</w:t>
      </w:r>
    </w:p>
    <w:p>
      <w:pPr>
        <w:pStyle w:val="Bodytext11"/>
        <w:pBdr/>
        <w:ind w:left="1400" w:hanging="0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paham dengan tanggungjawab dan konsekuensinya.</w:t>
      </w:r>
    </w:p>
    <w:p>
      <w:pPr>
        <w:pStyle w:val="Bodytext11"/>
        <w:pBdr/>
        <w:ind w:firstLine="660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Faktor Pembentuk Perilaku Anak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perilaku dari seorang guru sangat berpengaruh</w:t>
      </w:r>
    </w:p>
    <w:p>
      <w:pPr>
        <w:pStyle w:val="Bodytext11"/>
        <w:pBdr/>
        <w:ind w:left="1040" w:hanging="0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ntukan karakter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 faktor-faktor membentuk</w:t>
      </w:r>
    </w:p>
    <w:p>
      <w:pPr>
        <w:pStyle w:val="Bodytext11"/>
        <w:pBdr/>
        <w:ind w:left="1040" w:hanging="0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yaitu:</w:t>
      </w:r>
    </w:p>
    <w:p>
      <w:pPr>
        <w:pStyle w:val="Bodytext11"/>
        <w:pBdr/>
        <w:ind w:left="1040" w:hanging="0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ind w:left="216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timbul karena dipengaruhi oleh faktor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23" w:h="10803" w:x="145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nya. Faktor intern yang dimaksud adalah jenis kelamin,</w:t>
      </w:r>
    </w:p>
    <w:p>
      <w:pPr>
        <w:pStyle w:val="Bodytext21"/>
        <w:pBdr/>
        <w:rPr>
          <w:lang w:val="id-ID"/>
        </w:rPr>
        <w:framePr w:w="351" w:h="231" w:x="1377" w:y="13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1.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jc w:val="both"/>
        <w:rPr>
          <w:lang w:val="id-ID"/>
        </w:rPr>
        <w:framePr w:w="8279" w:h="231" w:x="2105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 dan Ham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 Pustaka Belajar, 201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1220</wp:posOffset>
                </wp:positionH>
                <wp:positionV relativeFrom="page">
                  <wp:posOffset>8602345</wp:posOffset>
                </wp:positionV>
                <wp:extent cx="192151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6pt;margin-top:677.3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957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40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/keturunan, kepribadian, sifat fisik dan intelegensia. Pertama ras,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as yang ada didunia memperlihatkan tingkah laku yang khas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-ciri tersendiri. Kedua, kepribadian adalah segala cor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nusia yang timbul dalam dirinya sendiri yang digun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suaikan diri dengan segala rangsangan yang datang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maupun dari lingkungannya. Sehingga kepribad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ingat berpengaruh terhadap perilaku sehari-hari. Ketiga,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fisik dari seseorang sangat mempengaruhi perilakuny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Keempat, intelegensia merupakan keseluruh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dividu untuk berpikir dan bertindak secara terarah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Tingkah laku individu sangat dipengaruhi oleh intelegensia</w:t>
      </w:r>
    </w:p>
    <w:p>
      <w:pPr>
        <w:pStyle w:val="Bodytext11"/>
        <w:pBdr/>
        <w:ind w:left="1420" w:hanging="0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dapat bertindak secara cepat, tepat dan mudah.</w:t>
      </w:r>
    </w:p>
    <w:p>
      <w:pPr>
        <w:pStyle w:val="Bodytext11"/>
        <w:pBdr/>
        <w:ind w:left="1060" w:hanging="0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merupakan faktor yang berasal dari luar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dapat mempengaruhi pembentukan dan perkemba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 baik itu lingkungan fisik maupun biologis sehingga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perubahan karakteristik pada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faktor lingkungan tempat berada. Lingkungan adala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66" w:h="10326" w:x="148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disekitar individu. Lingkungan sangat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8231" w:h="231" w:x="2144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narto dan Agung H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: 1999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2810</wp:posOffset>
                </wp:positionH>
                <wp:positionV relativeFrom="page">
                  <wp:posOffset>8811895</wp:posOffset>
                </wp:positionV>
                <wp:extent cx="193802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3pt;margin-top:693.8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51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untuk mengubah sifat dan perilaku individu. Adapu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pembentuk perilaku anak yaitu: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keluarg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orang tua dan keluarga sangat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terhadap pembentukan perilaku anak. Karena orang tu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yang paling dengan dengan anak sehingga ora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berpengaruh besar dalam membentuk perilaku anakny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lingkung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 sangat berpengaruh terhadap perilaku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arena lingkungan merupakan tempat untuk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ilaku. Dan perilaku ini dibentuk melalui interaksi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lingkungannya. Seperti usia, pendidikan, pekerja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individu dari seseorang sangat memega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menentukan bagaimana perilaku seseora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nya. Namun, pada gilirannya lingkungan secara timbal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66" w:h="8766" w:x="148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kan mempengaruhi sikap dan perilaku dari sese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560"/>
        <w:rPr>
          <w:lang w:val="id-ID"/>
        </w:rPr>
        <w:framePr w:w="8153" w:h="236" w:x="2050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kidjo Notoatmo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rilaku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3),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153" w:h="241" w:x="2050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abrata, Sumar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03), 2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9310</wp:posOffset>
                </wp:positionH>
                <wp:positionV relativeFrom="page">
                  <wp:posOffset>8605520</wp:posOffset>
                </wp:positionV>
                <wp:extent cx="19583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3pt;margin-top:677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